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6"/>
        <w:rPr>
          <w:b/>
          <w:b/>
          <w:bCs/>
          <w:sz w:val="28"/>
          <w:szCs w:val="28"/>
        </w:rPr>
      </w:pPr>
      <w:r>
        <w:rPr>
          <w:b/>
          <w:bCs/>
          <w:sz w:val="28"/>
          <w:szCs w:val="28"/>
        </w:rPr>
        <w:t>1997. évi LXXXII. törvény</w:t>
      </w:r>
    </w:p>
    <w:p>
      <w:pPr>
        <w:pStyle w:val="Normal"/>
        <w:numPr>
          <w:ilvl w:val="0"/>
          <w:numId w:val="0"/>
        </w:numPr>
        <w:autoSpaceDE w:val="false"/>
        <w:spacing w:before="0" w:after="240"/>
        <w:jc w:val="center"/>
        <w:outlineLvl w:val="6"/>
        <w:rPr>
          <w:b/>
          <w:b/>
          <w:bCs/>
          <w:sz w:val="28"/>
          <w:szCs w:val="28"/>
        </w:rPr>
      </w:pPr>
      <w:r>
        <w:rPr>
          <w:b/>
          <w:bCs/>
          <w:sz w:val="28"/>
          <w:szCs w:val="28"/>
        </w:rPr>
        <w:t>a magánnyugdíjról és a magánnyugdíjpénztára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Az állam az Alkotmányban foglalt elvek szerint a kötelező társadalombiztosítási rendszer és az ehhez kapcsolódó magánnyugdíjrendszer útján gondoskodik időskor és megrokkanás esetén az állampolgárok biztonságáról. A magánnyugdíjrendszer létrehozása és működése érdekében az Országgyűlés a magánnyugdíjról és a magánnyugdíjpénztárakról a következő törvényt alkotja:</w:t>
      </w:r>
    </w:p>
    <w:p>
      <w:pPr>
        <w:pStyle w:val="Normal"/>
        <w:numPr>
          <w:ilvl w:val="0"/>
          <w:numId w:val="0"/>
        </w:numPr>
        <w:autoSpaceDE w:val="false"/>
        <w:spacing w:before="0" w:after="240"/>
        <w:jc w:val="center"/>
        <w:outlineLvl w:val="5"/>
        <w:rPr>
          <w:i/>
          <w:i/>
          <w:iCs/>
          <w:sz w:val="20"/>
          <w:szCs w:val="20"/>
        </w:rPr>
      </w:pPr>
      <w:r>
        <w:rPr>
          <w:i/>
          <w:iCs/>
          <w:sz w:val="28"/>
          <w:szCs w:val="28"/>
        </w:rPr>
        <w:t>I. Fejezet</w:t>
      </w:r>
    </w:p>
    <w:p>
      <w:pPr>
        <w:pStyle w:val="Normal"/>
        <w:numPr>
          <w:ilvl w:val="0"/>
          <w:numId w:val="0"/>
        </w:numPr>
        <w:autoSpaceDE w:val="false"/>
        <w:spacing w:before="0" w:after="240"/>
        <w:jc w:val="center"/>
        <w:outlineLvl w:val="5"/>
        <w:rPr>
          <w:i/>
          <w:i/>
          <w:iCs/>
          <w:sz w:val="20"/>
          <w:szCs w:val="20"/>
        </w:rPr>
      </w:pPr>
      <w:r>
        <w:rPr>
          <w:i/>
          <w:iCs/>
          <w:sz w:val="28"/>
          <w:szCs w:val="28"/>
        </w:rPr>
        <w:t>ÁLTALÁNOS RENDELKEZÉSEK</w:t>
      </w:r>
    </w:p>
    <w:p>
      <w:pPr>
        <w:pStyle w:val="Normal"/>
        <w:autoSpaceDE w:val="false"/>
        <w:spacing w:before="240" w:after="240"/>
        <w:jc w:val="center"/>
        <w:rPr>
          <w:sz w:val="20"/>
          <w:szCs w:val="20"/>
        </w:rPr>
      </w:pPr>
      <w:r>
        <w:rPr>
          <w:sz w:val="28"/>
          <w:szCs w:val="28"/>
        </w:rPr>
        <w:t>A törvény cél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 § </w:t>
      </w:r>
      <w:r>
        <w:rPr>
          <w:rFonts w:cs="Times New Roman"/>
          <w:b/>
          <w:bCs/>
          <w:kern w:val="0"/>
          <w:sz w:val="20"/>
          <w:szCs w:val="20"/>
        </w:rPr>
        <w:t>E törvény célja, hogy egységesen szabályozza az állampolgárok tagdíjfizetésen és egyéni számlán alapuló magánnyugdíját és magánnyugdíjpénztár rendszerét.</w:t>
      </w:r>
    </w:p>
    <w:p>
      <w:pPr>
        <w:pStyle w:val="Normal"/>
        <w:autoSpaceDE w:val="false"/>
        <w:spacing w:before="240" w:after="240"/>
        <w:jc w:val="center"/>
        <w:rPr>
          <w:sz w:val="20"/>
          <w:szCs w:val="20"/>
        </w:rPr>
      </w:pPr>
      <w:r>
        <w:rPr>
          <w:sz w:val="28"/>
          <w:szCs w:val="28"/>
        </w:rPr>
        <w:t>A törvény hatály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 § </w:t>
      </w:r>
      <w:r>
        <w:rPr>
          <w:rFonts w:cs="Times New Roman"/>
          <w:b/>
          <w:bCs/>
          <w:kern w:val="0"/>
          <w:sz w:val="20"/>
          <w:szCs w:val="20"/>
        </w:rPr>
        <w:t>(1) E törvény hatálya alá tartoz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e törvény szerinti magánnyugdíjpénztárak (a továbbiakban: pénztá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pénztárak által e törvényben foglaltak szerint létrehozott szervezet, valamint a számukra e törvény szerint szolgáltatást nyújtó természetes és jogi személy, valamint jogi személyiség nélküli gazdasági társaság - a 4. § (2) bekezdés </w:t>
      </w:r>
      <w:r>
        <w:rPr>
          <w:rFonts w:cs="Times New Roman"/>
          <w:b/>
          <w:bCs/>
          <w:i/>
          <w:iCs/>
          <w:kern w:val="0"/>
          <w:sz w:val="20"/>
          <w:szCs w:val="20"/>
        </w:rPr>
        <w:t xml:space="preserve">z) </w:t>
      </w:r>
      <w:r>
        <w:rPr>
          <w:rFonts w:cs="Times New Roman"/>
          <w:b/>
          <w:bCs/>
          <w:kern w:val="0"/>
          <w:sz w:val="20"/>
          <w:szCs w:val="20"/>
        </w:rPr>
        <w:t>pontja szerinti szolgáltató - a pénztárak részére végzett tevékenysége tekinteté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énztárak állami felügyeletét ellátó szerv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ok a természetes személyek, akik a társadalombiztosítás ellátásaira és a magánnyugdíjra jogosultakról, valamint e szolgáltatások fedezetéről szóló törvény alapján pályakezdőnek minősülnek és törvény alapján kötelezően pénztártaggá válnak, illetőleg a pénztárba önkéntes döntés alapján belépt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pénztárakat alapító szervezet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nemzetközi szerződések hatálya alá tartozó személyekre e törvény rendelkezéseit a nemzetközi szerződésben foglalt eltéréssel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énztárak részére vagyonkezelési és letétkezelési tevékenységet végző pénzügyi intézményekre, befektetési vállalkozásokra és befektetési alapkezelőkre, és az ilyen tevékenységet végző egyéb szervezetekre a biztosítási tevékenységről szóló 1995. évi XCVI. törvényben (a továbbiakban: Bit.), a hitelintézetekről és a pénzügyi vállalkozásokról szóló 1996. évi CXII. törvényben (a továbbiakban: Hpt.), a tőkepiacról szóló törvényben foglaltakon kívül e törvény rendelkezéseit is alkalmazni ke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 § </w:t>
      </w:r>
      <w:r>
        <w:rPr>
          <w:rFonts w:cs="Times New Roman"/>
          <w:b/>
          <w:bCs/>
          <w:kern w:val="0"/>
          <w:sz w:val="20"/>
          <w:szCs w:val="20"/>
        </w:rPr>
        <w:t>(1) Törvény alapján az a természetes személy válik pénztártaggá (a továbbiakban: pályakezd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ki első alkalommal 1998. július 1-je és 2001. december 31-e között, illetőleg 2003. január 1-je és 2004. április 30-a között létesített a Tbj. 5. §-ában meghatározott jogviszonyt, illetőleg szerzett társadalombiztosítási nyugellátásra jogosultságot a Tbj. 34. § (1) bekezdése szerinti megállapodás megkötésével és ebben az időpontban még nem töltötte be a 42. életévét. Az alap- és középfokú nevelési-oktatási, valamint a felsőoktatási intézményben nappali rendszerű képzés keretében tanulmányokat folytató tanuló (hallgató) a tanulói (hallgatói) jogviszonyát követően első alkalommal létesített biztosítási jogviszonya tekintetében minősült pályakezdő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ki első alkalommal 2004. április 30-át követően létesít a Tbj. 5. §-ában meghatározott jogviszonyt és ebben az időpontban még nem töltötte be a 42. életévét, feltéve, hogy más államban ezt megelőzően nem volt nyugdíjbiztosítási kötelezettséget keletkeztető jogviszonya. Az alap- és középfokú nevelési-oktatási, valamint a felsőoktatási intézményben nappali rendszerű képzés keretében tanulmányokat folytató tanuló (hallgató) a tanulói (hallgatói) jogviszonya - több szakképzettség megszerzése esetén az első alapképzés (közép-, illetőleg felsőfokú szakképesítés) megszerzésére irányuló tanulói (hallgatói) jogviszonya - megszűnését követően első ízben Magyarországon létesített, illetőleg a tanulói (hallgatói) jogviszony megszűnésének napján fennálló biztosítási jogviszonya tekintetében minősül pályakezdőnek. A tanulószerződés alapján szakképzőiskolai tanulmányokat folytató tanuló a biztosítottá válása napjától minősül tagságra kötelezett pályakezdő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 Tbj. szerint belföldinek minősülő természetes személy, aki tankötelezettsége megszűnését követően a Tbj. 5. §-a szerinti biztosítási jogviszony hiányában 2004. április 30-át követően első ízben a Tbj. 34. § (1) bekezdése szerinti megállapodás megkötésével szerez társadalombiztosítási nyugellátásra jogosultságot és a megállapodás megkötése időpontjában még nem töltötte be a 42. életévét, továbbá más államban ezt megelőzően és a tankötelezettség megszűnését követően nem volt nyugdíjbiztosítási kötelezettséget keletkeztető jogviszony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Pénztár tagjává válhat önkéntes döntése alapján az a természetes személy, a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pénztártagsági jogviszonyát a 23. § (1) bekezdés </w:t>
      </w:r>
      <w:r>
        <w:rPr>
          <w:rFonts w:cs="Times New Roman"/>
          <w:b/>
          <w:bCs/>
          <w:i/>
          <w:iCs/>
          <w:kern w:val="0"/>
          <w:sz w:val="20"/>
          <w:szCs w:val="20"/>
        </w:rPr>
        <w:t xml:space="preserve">d) </w:t>
      </w:r>
      <w:r>
        <w:rPr>
          <w:rFonts w:cs="Times New Roman"/>
          <w:b/>
          <w:bCs/>
          <w:kern w:val="0"/>
          <w:sz w:val="20"/>
          <w:szCs w:val="20"/>
        </w:rPr>
        <w:t>pontja alapján megszüntetve a Tny. szerinti rokkantsági nyugellátásban részesült és rokkantsági nyugellátásra jogosultsága állapotjavulás miatt megszűn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2003. január 1-jén még nem töltötte be 30. életé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első ízben 2004. április 30-át követően létesít Magyarországon a Tbj. 5. §-ában meghatározott biztosítási kötelezettséggel járó jogviszonyt, illetve nyugellátásra jogosultságot első alkalommal a Tbj. 34. § (1) bekezdése szerinti megállapodás megkötésével szerez és ebben az időpontban még nem töltötte be a 42. életévét, feltéve, hogy az (1) bekezdés </w:t>
      </w:r>
      <w:r>
        <w:rPr>
          <w:rFonts w:cs="Times New Roman"/>
          <w:b/>
          <w:bCs/>
          <w:i/>
          <w:iCs/>
          <w:kern w:val="0"/>
          <w:sz w:val="20"/>
          <w:szCs w:val="20"/>
        </w:rPr>
        <w:t xml:space="preserve">b) </w:t>
      </w:r>
      <w:r>
        <w:rPr>
          <w:rFonts w:cs="Times New Roman"/>
          <w:b/>
          <w:bCs/>
          <w:kern w:val="0"/>
          <w:sz w:val="20"/>
          <w:szCs w:val="20"/>
        </w:rPr>
        <w:t xml:space="preserve">és </w:t>
      </w:r>
      <w:r>
        <w:rPr>
          <w:rFonts w:cs="Times New Roman"/>
          <w:b/>
          <w:bCs/>
          <w:i/>
          <w:iCs/>
          <w:kern w:val="0"/>
          <w:sz w:val="20"/>
          <w:szCs w:val="20"/>
        </w:rPr>
        <w:t xml:space="preserve">c) </w:t>
      </w:r>
      <w:r>
        <w:rPr>
          <w:rFonts w:cs="Times New Roman"/>
          <w:b/>
          <w:bCs/>
          <w:kern w:val="0"/>
          <w:sz w:val="20"/>
          <w:szCs w:val="20"/>
        </w:rPr>
        <w:t>pontjai alapján nem minősül tagságra köteles pályakezdőnek, és a magyarországi biztosítási jogviszony létrejöttének, illetve a megállapodás megkötésének első napjától számított három hónapon belül magán-nyugdíjpénztári tagságát írásban tett belépési nyilatkozattal kezdeményezi. Az alap- és középfokú nevelési-oktatási, valamint a felsőoktatási intézményben nappali rendszerű képzés keretében tanulmányokat folytató tanuló (hallgató) a tanulói (hallgatói) jogviszonya megszűnését követően első ízben Magyarországon létesített, illetőleg a tanulói (hallgatói) jogviszony megszűnésének napján fennálló biztosítási jogviszonya tekintetében is jogosult a magán-nyugdíjpénztári tagság kezdeményezés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tagságra kötelezett pályakezdő az (1) bekezdés </w:t>
      </w:r>
      <w:r>
        <w:rPr>
          <w:rFonts w:cs="Times New Roman"/>
          <w:b/>
          <w:bCs/>
          <w:i/>
          <w:iCs/>
          <w:kern w:val="0"/>
          <w:sz w:val="20"/>
          <w:szCs w:val="20"/>
        </w:rPr>
        <w:t xml:space="preserve">b) </w:t>
      </w:r>
      <w:r>
        <w:rPr>
          <w:rFonts w:cs="Times New Roman"/>
          <w:b/>
          <w:bCs/>
          <w:kern w:val="0"/>
          <w:sz w:val="20"/>
          <w:szCs w:val="20"/>
        </w:rPr>
        <w:t xml:space="preserve">pontja esetén a biztosítási jogviszony létrejöttének napját követő 15 napon belül foglalkoztatójának, illetve az (1) bekezdés </w:t>
      </w:r>
      <w:r>
        <w:rPr>
          <w:rFonts w:cs="Times New Roman"/>
          <w:b/>
          <w:bCs/>
          <w:i/>
          <w:iCs/>
          <w:kern w:val="0"/>
          <w:sz w:val="20"/>
          <w:szCs w:val="20"/>
        </w:rPr>
        <w:t xml:space="preserve">c) </w:t>
      </w:r>
      <w:r>
        <w:rPr>
          <w:rFonts w:cs="Times New Roman"/>
          <w:b/>
          <w:bCs/>
          <w:kern w:val="0"/>
          <w:sz w:val="20"/>
          <w:szCs w:val="20"/>
        </w:rPr>
        <w:t>pontja esetén a megállapodás megkötését megelőzően az illetékes nyugdíjbiztosítási szervnek nyilatkozik arról, hogy megelőzően nyugdíjbiztosítási kötelezettséget keletkeztető jogviszonya nem vo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agdíjfizetésre kötelezettek körét és a tagdíj alapjául szolgáló jövedelmek meghatározását a Tbj. tartalmazza. A Tbj. szabályait kell alkalmazni továbbá - a törvényben foglalt eltérésekkel - a tagdíjfizetési kötelezettség teljesítésére, az ezzel összefüggő végrehajtási eljárásra, a bejelentési, nyilvántartási, adatszolgáltatási, tagdíjbevallási kötelezettségre, valamint e kötelezettség elmulasztására vagy nem szabályszerű teljesítésére, továbbá a jogalap nélkül felvett járadék visszafizetésére, az ezzel összefüggő felelősségi szabályokra, a késedelmi pótlékra, a mulasztási bírságra, az eljárási költségek megtérítésére, a követelés érvényesítésére, a mérséklésre és elengedésre, a jogorvoslati lehetőségek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végrehajtási eljárás során a pénztári tagdíjkövetelés egy tekintet alá esik a társadalombiztosítási járuléktartozással.</w:t>
      </w:r>
    </w:p>
    <w:p>
      <w:pPr>
        <w:pStyle w:val="Normal"/>
        <w:autoSpaceDE w:val="false"/>
        <w:spacing w:before="240" w:after="240"/>
        <w:jc w:val="center"/>
        <w:rPr>
          <w:sz w:val="20"/>
          <w:szCs w:val="20"/>
        </w:rPr>
      </w:pPr>
      <w:r>
        <w:rPr>
          <w:sz w:val="28"/>
          <w:szCs w:val="28"/>
        </w:rPr>
        <w:t>Fogalma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 § </w:t>
      </w:r>
      <w:r>
        <w:rPr>
          <w:rFonts w:cs="Times New Roman"/>
          <w:b/>
          <w:bCs/>
          <w:kern w:val="0"/>
          <w:sz w:val="20"/>
          <w:szCs w:val="20"/>
        </w:rPr>
        <w:t xml:space="preserve">(1) A törvényben hivatkozott jogszabályok rövidítését az </w:t>
      </w:r>
      <w:r>
        <w:rPr>
          <w:rFonts w:cs="Times New Roman"/>
          <w:b/>
          <w:bCs/>
          <w:i/>
          <w:iCs/>
          <w:kern w:val="0"/>
          <w:sz w:val="20"/>
          <w:szCs w:val="20"/>
        </w:rPr>
        <w:t xml:space="preserve">1. számú melléklet </w:t>
      </w:r>
      <w:r>
        <w:rPr>
          <w:rFonts w:cs="Times New Roman"/>
          <w:b/>
          <w:bCs/>
          <w:kern w:val="0"/>
          <w:sz w:val="20"/>
          <w:szCs w:val="20"/>
        </w:rPr>
        <w:t>tartalmazz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E törvény alkalmaz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társadalombiztosítási nyugdíj: </w:t>
      </w:r>
      <w:r>
        <w:rPr>
          <w:rFonts w:cs="Times New Roman"/>
          <w:b/>
          <w:bCs/>
          <w:kern w:val="0"/>
          <w:sz w:val="20"/>
          <w:szCs w:val="20"/>
        </w:rPr>
        <w:t>amit a Tny. társadalombiztosítási nyugellátásként megjelö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 nyugdíjkorhatár:</w:t>
      </w:r>
    </w:p>
    <w:p>
      <w:pPr>
        <w:pStyle w:val="Normal"/>
        <w:autoSpaceDE w:val="false"/>
        <w:ind w:left="612" w:firstLine="204"/>
        <w:jc w:val="both"/>
        <w:rPr>
          <w:sz w:val="20"/>
          <w:szCs w:val="20"/>
        </w:rPr>
      </w:pPr>
      <w:r>
        <w:rPr>
          <w:sz w:val="20"/>
          <w:szCs w:val="20"/>
        </w:rPr>
        <w:t>1. az az életkor, melyet a Tny. az öregségi nyugdíjra való jogosultság feltételeként meghatároz,</w:t>
      </w:r>
    </w:p>
    <w:p>
      <w:pPr>
        <w:pStyle w:val="Normal"/>
        <w:autoSpaceDE w:val="false"/>
        <w:ind w:left="612" w:hanging="204"/>
        <w:jc w:val="both"/>
        <w:rPr>
          <w:sz w:val="20"/>
          <w:szCs w:val="20"/>
        </w:rPr>
      </w:pPr>
      <w:r>
        <w:rPr>
          <w:sz w:val="20"/>
          <w:szCs w:val="20"/>
        </w:rPr>
        <w:t>2. a nyugdíjkorhatár betöltésével esik egy tekintet alá az az időpont, amelytől a pénztártag társadalombiztosítási nyugellátásban, így öregségi nyugdíjban (ideértve a korengedményes nyugdíjat, előnyugdíjat, bányásznyugdíjat, egyes művészeti tevékenységet folytatók öregségi nyugdíját, ideértve a Magyar Alkotóművészeti Közalapítvány által nyújtott öregségi nyugdíjat is, valamint a szolgálati nyugdíjat), a rokkantsági és baleseti rokkantsági nyugdíjban (ideértve a Magyar Alkotóművészeti Közalapítvány által nyújtott rendszeres rokkantsági segélyt is), továbbá növelt összegű öregségi és munkaképtelenségi járadékban részes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pénztártag: </w:t>
      </w:r>
      <w:r>
        <w:rPr>
          <w:rFonts w:cs="Times New Roman"/>
          <w:b/>
          <w:bCs/>
          <w:kern w:val="0"/>
          <w:sz w:val="20"/>
          <w:szCs w:val="20"/>
        </w:rPr>
        <w:t>az a természetes személy, aki pályakezdőként, vagy önkéntes döntés alapján pénztárba belép és e törvény szerint tagdíjat fizet, illetve a pénztártól nyugdíjszolgáltatásban részesü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tagdíj: </w:t>
      </w:r>
      <w:r>
        <w:rPr>
          <w:rFonts w:cs="Times New Roman"/>
          <w:b/>
          <w:bCs/>
          <w:kern w:val="0"/>
          <w:sz w:val="20"/>
          <w:szCs w:val="20"/>
        </w:rPr>
        <w:t>az az összeg, amelyet a pénztár tagja, a pénztár számára köteles megfizetni, ideértve azt az összeget is, amellyel a Tbj. által kötelezően megállapított mértéket a pénztártag, vagy javára más személy vagy szervezet kiegészí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egyéni számla: </w:t>
      </w:r>
      <w:r>
        <w:rPr>
          <w:rFonts w:cs="Times New Roman"/>
          <w:b/>
          <w:bCs/>
          <w:kern w:val="0"/>
          <w:sz w:val="20"/>
          <w:szCs w:val="20"/>
        </w:rPr>
        <w:t>az a nyilvántartás, amelyen a felhalmozási időszakban a pénztártag követelése, illetve nyugdíjba vonuláskor a részére járó nyugdíjszolgáltatás megállapítása alapu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szolgáltatási tartalékok: </w:t>
      </w:r>
      <w:r>
        <w:rPr>
          <w:rFonts w:cs="Times New Roman"/>
          <w:b/>
          <w:bCs/>
          <w:kern w:val="0"/>
          <w:sz w:val="20"/>
          <w:szCs w:val="20"/>
        </w:rPr>
        <w:t>a folyósítás alatt álló ellátások szolgáltatástípusonkénti fedezete és annak nyilvántar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biztonsági tartalékok: </w:t>
      </w:r>
      <w:r>
        <w:rPr>
          <w:rFonts w:cs="Times New Roman"/>
          <w:b/>
          <w:bCs/>
          <w:kern w:val="0"/>
          <w:sz w:val="20"/>
          <w:szCs w:val="20"/>
        </w:rPr>
        <w:t>az egyéni számlákhoz és a szolgáltatási tartalékokhoz kapcsolódó kockázatok kiegyenlítésére szolgáló tartalék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felhalmozási időszak: </w:t>
      </w:r>
      <w:r>
        <w:rPr>
          <w:rFonts w:cs="Times New Roman"/>
          <w:b/>
          <w:bCs/>
          <w:kern w:val="0"/>
          <w:sz w:val="20"/>
          <w:szCs w:val="20"/>
        </w:rPr>
        <w:t>a tagsági viszony kezdetétől a nyugdíjszolgáltatás megállapításáig terjedő idősz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járadékos időszak: </w:t>
      </w:r>
      <w:r>
        <w:rPr>
          <w:rFonts w:cs="Times New Roman"/>
          <w:b/>
          <w:bCs/>
          <w:kern w:val="0"/>
          <w:sz w:val="20"/>
          <w:szCs w:val="20"/>
        </w:rPr>
        <w:t>a nyugdíjszolgáltatás megállapításától kezdődően a szolgáltatás igénybevételének tartamával megegyező idősz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nyugdíjszolgáltatás: </w:t>
      </w:r>
      <w:r>
        <w:rPr>
          <w:rFonts w:cs="Times New Roman"/>
          <w:b/>
          <w:bCs/>
          <w:kern w:val="0"/>
          <w:sz w:val="20"/>
          <w:szCs w:val="20"/>
        </w:rPr>
        <w:t>a nyugdíjkorhatár elérésekor, vagy a pénztártag kérése alapján a nyugdíjkorhatár elérése után, illetőleg a pénztártag elhalálozása esetén hozzátartozója részére, az egyéni számláján nyilvántartott összeg mint fedezet alapján megállapított, a pénztártag által választott szolgáltatáshoz tartozó szolgáltatási tartalékból folyósított nyugdíjjáradék, a hozzátartozó, illetve kedvezményezett (a továbbiakban: kedvezményezett) járadéka, és az e törvényben szabályozott egy összegben történő pénzbeli kifizet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társadalombiztosítási jogszabályok: </w:t>
      </w:r>
      <w:r>
        <w:rPr>
          <w:rFonts w:cs="Times New Roman"/>
          <w:b/>
          <w:bCs/>
          <w:kern w:val="0"/>
          <w:sz w:val="20"/>
          <w:szCs w:val="20"/>
        </w:rPr>
        <w:t>a társadalombiztosítás ellátásaira és a magánnyugdíjra jogosultakról, valamint e szolgáltatások fedezetéről szóló 1997. évi LXXX. törvény (a továbbiakban: Tbj.), a társadalombiztosítási nyugellátásról szóló 1997. évi LXXXI. törvény (a továbbiakban: Tny.), valamint a Tbj. 13. §-ában hivatkozott külön jogszabály és nemzetközi egyezmén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hozamelvárás: </w:t>
      </w:r>
      <w:r>
        <w:rPr>
          <w:rFonts w:cs="Times New Roman"/>
          <w:b/>
          <w:bCs/>
          <w:kern w:val="0"/>
          <w:sz w:val="20"/>
          <w:szCs w:val="20"/>
        </w:rPr>
        <w:t>az a pénztárakra egységesen, évente előre meghatározott hozamráta, amelyet a pénztár befektetésének el kell érni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pénzügyi terv: </w:t>
      </w:r>
      <w:r>
        <w:rPr>
          <w:rFonts w:cs="Times New Roman"/>
          <w:b/>
          <w:bCs/>
          <w:kern w:val="0"/>
          <w:sz w:val="20"/>
          <w:szCs w:val="20"/>
        </w:rPr>
        <w:t>a pénztár gazdálkodását és tartalékainak változását előre bemutató rövid távú (éves) és hosszú távú (öt évre szóló) ter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biztosításmatematikai mérleg (aktuáriusi értékelés): </w:t>
      </w:r>
      <w:r>
        <w:rPr>
          <w:rFonts w:cs="Times New Roman"/>
          <w:b/>
          <w:bCs/>
          <w:kern w:val="0"/>
          <w:sz w:val="20"/>
          <w:szCs w:val="20"/>
        </w:rPr>
        <w:t>a pénztár tartalékainak értékelése, amelynek során a tervezett bevételeket és kiadásokat összevetik a tényleges eredményekkel, valamint megvizsgálják, hogy a szolgáltatási tartalékok elégséges fedezetet biztosítanak-e a nyugdíjszolgáltatások kifizet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p) szervezeti és működési szabályzat (a továbbiakban: SzMSz): </w:t>
      </w:r>
      <w:r>
        <w:rPr>
          <w:rFonts w:cs="Times New Roman"/>
          <w:b/>
          <w:bCs/>
          <w:kern w:val="0"/>
          <w:sz w:val="20"/>
          <w:szCs w:val="20"/>
        </w:rPr>
        <w:t>a pénztárnak az a dokumentuma, amely e törvény és más jogszabályok alapján a pénztár szervezetének és működésének legfontosabb szabályait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q) szolgáltatási szabályzat: </w:t>
      </w:r>
      <w:r>
        <w:rPr>
          <w:rFonts w:cs="Times New Roman"/>
          <w:b/>
          <w:bCs/>
          <w:kern w:val="0"/>
          <w:sz w:val="20"/>
          <w:szCs w:val="20"/>
        </w:rPr>
        <w:t>a pénztárnak az a szabályzata, amely szolgáltatástípusonként tartalmazza a pénztár által nyújtott járadékok és egyösszegű kifizetések megállapításának és folyósításának szabályait, valamint az erre vonatkozó számításokat, továbbá a szolgáltatási tartalékképzési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r) pénztárak részére történő vagyonkezelés: </w:t>
      </w:r>
      <w:r>
        <w:rPr>
          <w:rFonts w:cs="Times New Roman"/>
          <w:b/>
          <w:bCs/>
          <w:kern w:val="0"/>
          <w:sz w:val="20"/>
          <w:szCs w:val="20"/>
        </w:rPr>
        <w:t>a pénztárral kötött szerződés alapján a pénztár vagyonával kapcsolatos tulajdonosi jogok meghatározott körben történő gyakorlása és kötelezettségek teljes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s) nyílt pénztár: </w:t>
      </w:r>
      <w:r>
        <w:rPr>
          <w:rFonts w:cs="Times New Roman"/>
          <w:b/>
          <w:bCs/>
          <w:kern w:val="0"/>
          <w:sz w:val="20"/>
          <w:szCs w:val="20"/>
        </w:rPr>
        <w:t>az a pénztár, amely a lehetséges pénztártagok körét - a területi pénztár működési területének meghatározása kivételével - nem korláto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t) zárt pénztár: </w:t>
      </w:r>
      <w:r>
        <w:rPr>
          <w:rFonts w:cs="Times New Roman"/>
          <w:b/>
          <w:bCs/>
          <w:kern w:val="0"/>
          <w:sz w:val="20"/>
          <w:szCs w:val="20"/>
        </w:rPr>
        <w:t>olyan pénztár, amely szakmai vagy más szervezési elv alapján a pénztár lehetséges tagjainak körét meghatáro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u) szakmai egyesület: </w:t>
      </w:r>
      <w:r>
        <w:rPr>
          <w:rFonts w:cs="Times New Roman"/>
          <w:b/>
          <w:bCs/>
          <w:kern w:val="0"/>
          <w:sz w:val="20"/>
          <w:szCs w:val="20"/>
        </w:rPr>
        <w:t>olyan egyesület, amelyben a taggá válás feltétele valamely szakmához való tartoz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v) a tag követelése: </w:t>
      </w:r>
      <w:r>
        <w:rPr>
          <w:rFonts w:cs="Times New Roman"/>
          <w:b/>
          <w:bCs/>
          <w:kern w:val="0"/>
          <w:sz w:val="20"/>
          <w:szCs w:val="20"/>
        </w:rPr>
        <w:t>a felhalmozási időszakban a tag egyéni számlájának egyenlege, a járadékos időszakban a tag által választott szolgáltatás tartalékából az őt a jövőben még megillető szolgáltatás érté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x) munkáltató: </w:t>
      </w:r>
      <w:r>
        <w:rPr>
          <w:rFonts w:cs="Times New Roman"/>
          <w:b/>
          <w:bCs/>
          <w:kern w:val="0"/>
          <w:sz w:val="20"/>
          <w:szCs w:val="20"/>
        </w:rPr>
        <w:t>az, akivel a pénztártag munkaviszonyban, közalkalmazotti, közszolgálati jogviszonyban, bírósági, ügyészségi szolgálati viszonyban áll, illetve a fegyveres erők és rendvédelmi szervek, polgári nemzetbiztonsági szolgálatok, a hivatásos állományú tagjaik vonatkozásában, tekintet nélkül arra, hogy teljes vagy részmunkaidőben történik a foglalkoztatás, továbbá a 26. § (5) bekezdése alkalmazásánál a Tbj. 4. §-a a) pontjának 1-3. alpontja, a 22. § alkalmazásánál a Tbj. 4. §-ának a) pontja szerinti foglalkozt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y) közeli hozzátartozó: </w:t>
      </w:r>
      <w:r>
        <w:rPr>
          <w:rFonts w:cs="Times New Roman"/>
          <w:b/>
          <w:bCs/>
          <w:kern w:val="0"/>
          <w:sz w:val="20"/>
          <w:szCs w:val="20"/>
        </w:rPr>
        <w:t xml:space="preserve">a Ptk. 685. §-ának </w:t>
      </w:r>
      <w:r>
        <w:rPr>
          <w:rFonts w:cs="Times New Roman"/>
          <w:b/>
          <w:bCs/>
          <w:i/>
          <w:iCs/>
          <w:kern w:val="0"/>
          <w:sz w:val="20"/>
          <w:szCs w:val="20"/>
        </w:rPr>
        <w:t xml:space="preserve">b) </w:t>
      </w:r>
      <w:r>
        <w:rPr>
          <w:rFonts w:cs="Times New Roman"/>
          <w:b/>
          <w:bCs/>
          <w:kern w:val="0"/>
          <w:sz w:val="20"/>
          <w:szCs w:val="20"/>
        </w:rPr>
        <w:t>pontjában meghatározott személyek, valamint az élettár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z) szolgáltató: </w:t>
      </w:r>
      <w:r>
        <w:rPr>
          <w:rFonts w:cs="Times New Roman"/>
          <w:b/>
          <w:bCs/>
          <w:kern w:val="0"/>
          <w:sz w:val="20"/>
          <w:szCs w:val="20"/>
        </w:rPr>
        <w:t>az a természetes személy, jogi személy és jogi személyiség nélküli gazdasági társaság, amely a pénztárral kötött szerződés alapján a pénztár részére a pénztárüzem működésének részét képező, azt lehetővé tevő, elősegítő, illetve a pénztári szolgáltatásokat ténylegesen nyújtó tevékenységet végez. Szolgáltatónak minősül különösen az, aki (amely) a pénztár részére letétkezelői tevékenységet folytat, amelyhez a pénztár a befektetési üzletmenetét, illetve a könyvelése, nyilvántartásai vezetését kihelyezte, illetve amely a pénztár részére tagszervezést végez, valamint a pénztár tagja részére járadékszolgáltatást teljesítő biztosító intéz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olgáltatónak minősül az is, aki (amely) az e pontban meghatározott szolgáltatóval kötött szerződés alapján az előzőek szerinti, pénztárral kapcsolatos tevékenységet vég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zs) értékelési különbözet céltartaléka: </w:t>
      </w:r>
      <w:r>
        <w:rPr>
          <w:rFonts w:cs="Times New Roman"/>
          <w:b/>
          <w:bCs/>
          <w:kern w:val="0"/>
          <w:sz w:val="20"/>
          <w:szCs w:val="20"/>
        </w:rPr>
        <w:t>a magánnyugdíjpénztárak befektetési és gazdálkodási tevékenységéről szóló jogszabályban felsorolt eszközcsoportokba tartozó eszközök esetében az üzleti év mérleg fordulónapjára, illetve a negyedév utolsó napjára vonatkozóan meghatározott felhalmozott kamatot is tartalmazó piaci értéke és könyv szerinti értéke közötti különbözet összegében képzett céltartalék. Az értékelési különbözet az adott eszközcsoportokon belül elkülönítetten, a források között a működési, a fedezeti, illetve a likviditási céltartalékon belül értékelési különbözetből képzett céltartalékként jelenik meg. Az értékelési különbözet céltartalékán belül külön kell kimutatni az időarányos kamat, a járó osztalék, a devizaárfolyam-változás, valamint az egyéb piaci értékítéletből adódó értékkülönbözet össz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E törvény alkalmazásában tagsági okirat: a pénztár által kiállított, legalább a belépési nyilatkozaton szereplő adatokat tartalmazó, teljes bizonyító erejű magánokir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Magánnyugdíjpénztári tevékenységnek minősül a tagok számára kötelezően fizetendő tagdíjak gyűjtése, a tagdíjakból származó vagyon befektetése, nyugdíjszolgáltatás nyújtása és egyösszegű kifizetés teljesítése egyéni számla vezetés alapján.</w:t>
      </w:r>
    </w:p>
    <w:p>
      <w:pPr>
        <w:pStyle w:val="Normal"/>
        <w:autoSpaceDE w:val="false"/>
        <w:spacing w:before="240" w:after="240"/>
        <w:jc w:val="center"/>
        <w:rPr>
          <w:sz w:val="20"/>
          <w:szCs w:val="20"/>
        </w:rPr>
      </w:pPr>
      <w:r>
        <w:rPr>
          <w:sz w:val="28"/>
          <w:szCs w:val="28"/>
        </w:rPr>
        <w:t>Működési alapelvek, alapvető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 § </w:t>
      </w:r>
      <w:r>
        <w:rPr>
          <w:rFonts w:cs="Times New Roman"/>
          <w:b/>
          <w:bCs/>
          <w:kern w:val="0"/>
          <w:sz w:val="20"/>
          <w:szCs w:val="20"/>
        </w:rPr>
        <w:t>(1) Az önkormányzati működés elvének megfelelően a pénztárra vonatkozó alapvető döntések meghozatalára kizárólag a pénztártagok jogosult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abad pénztárválasztás joga abba a pénztárba való belépéssel, illetőleg átlépéssel gyakorolható, amelynek az SzMSz-e ezt nem korlátozza. Tilos a pénztártagok vallási, faji, etnikai, illetőleg politikai meggyőződés, kor és nemek szerinti megkülönbözteté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lcsönösség és az öngondoskodás elve alapján a pénztártagok közösen teremtik meg a pénztár működésének és szolgáltatásainak fedezetét, a pénztárak pedig az Alap létrehozásával és fenntartásával az e törvényben meghatározott módon gondoskodnak a pénztárak szolgáltatási kötelezettségének teljesítéséről. A pénztártagok a felhalmozási időszakban befektetői, a járadékos időszakban befektetői és biztosítási kockázatközösséget alkotn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pénztártag követelése - a tulajdonlás elve szerint - a pénztártag tulajdona, amely az e törvényben foglaltak szerint örökölhető, illetve erre vonatkozóan kedvezményezett jelölhető. A pénztártag követeléséért a pénztár, illetve az e törvényben meghatározott feltételek szerint az Alap és a központi költségvetés tartozik helytál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zárt gazdálkodás elve az alábbiak egyidejű érvényesítését jelen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tár gazdálkodása kizárólag a törvényben meghatározott nyugdíjszolgáltatás szervezésére és teljesítésére irányu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tár bevételeiből és a bevételeiből képzett tartalékokból finanszírozza kiadásait, valamint a tartalékképzési követelmény teljesí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edezeti tartalék az egyéni számlákból és a szolgáltatási tartalékokból áll. A pénztár az egyéni számlát a tagok részére a felhalmozási időszakban vezeti, és a szolgáltatásokat szolgáltatási tartalékokból finanszírozza. A szolgáltatások fedezetét az egyéni számlákon felhalmozott összegekből kell képezni a szolgáltatási szabályzatban meghatározott járadékok, illetve egyösszegű kifizetések szerinti szolgáltatási tartalék számlák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pénztár nyugdíjszolgáltatásait kizárólag az e törvényben meghatározott természetes személyek részére nyújt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agsági viszony megszűnése, illetve a pénztár felszámolása, végelszámolása esetén a pénztártag követelésére e törvény, illetőleg a pénztár SzMSz-ében foglalt eljárási rend szerint tarthat igény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egyéni számla és a szolgáltatási tartalékok, valamint a hozzájuk kapcsolódó biztonsági tartalékok kizárólag a pénztártagok követeléseinek kielégítésére használhatók fel, a pénztár, illetve a pénztártagok más kötelezettsége fejében nem foglalhatók le és nem zárolhat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pénztár a nyugdíjszolgáltatás fedezetének megteremtése érdekében e törvény keretei között, az SzMSz felhatalmazása alapján a működési bevételeinek és tartalékának, valamint saját tevékenységi tartalékának, az éves pénzügyi tervben meghatározott mértékig vállalhat kötelezettség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pénztár a működésével kapcsolatos nyilvántartási és adminisztrációs feladatainak ellátásával, illetőleg gazdálkodási és szolgáltatási tevékenységének végrehajtásával, továbbá vagyonkezelésének ellátásával megbízhat erre feljogosított szervezet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pénztár gazdálkodásával és különösen befektetési tevékenységével - a biztonságos gazdálkodás elvét érvényesítve - úgy köteles vagyonát gyarapítani, hogy az szolgáltatási kötelezettségének teljesítését ne veszélyeztess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jó gazda gondosságának elvét megtartva a pénztár nevében eljáró személyek kötelesek a pénztártagok érdekében különös gondossággal eljá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nyilvánosság és az adatvédelem elvének megfelelően a pénztár működésére vonatkozó adatok nyilvánosak, kezelésükről, megőrzésükről - a szolgáltatások teljesítését követően - tíz évig az adatvédelmi jogszabályoknak megfelelően kell gondoskodni. Az egyes pénztártagok részére nyújtott szolgáltatásról, valamint követelésük összegéről - az e törvényben meghatározott kivétellel - csak egyedi azonosításra nem alkalmas, összesített adatok hozhatók nyilvánosság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 összehasonlítható teljesítmény elve alapján a pénztáraknak tevékenységükről - e törvény szabályainak megfelelően - olyan nyilvántartásokat kell vezetniük, és ezeket nyilvánosságra hozniuk, amelyek alkalmasak arra, hogy a pénztárak teljesítménye azonos adatokból és számításokból kiindulva összehasonlítható és megismerhető legyen, elősegítve ezzel a szabad pénztárválasztás elvének érvényesülését is.</w:t>
      </w:r>
    </w:p>
    <w:p>
      <w:pPr>
        <w:pStyle w:val="Normal"/>
        <w:autoSpaceDE w:val="false"/>
        <w:spacing w:before="240" w:after="240"/>
        <w:jc w:val="center"/>
        <w:rPr>
          <w:sz w:val="20"/>
          <w:szCs w:val="20"/>
        </w:rPr>
      </w:pPr>
      <w:r>
        <w:rPr>
          <w:sz w:val="28"/>
          <w:szCs w:val="28"/>
        </w:rPr>
        <w:t>Az elnevezés védelm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 § </w:t>
      </w:r>
      <w:r>
        <w:rPr>
          <w:rFonts w:cs="Times New Roman"/>
          <w:b/>
          <w:bCs/>
          <w:kern w:val="0"/>
          <w:sz w:val="20"/>
          <w:szCs w:val="20"/>
        </w:rPr>
        <w:t>(1) A „magánnyugdíjpénztár” elnevezést vagy annak idegen nyelvű megfelelőjét - a (2) bekezdésben meghatározottak kivételével - kizárólag az e törvénynek megfelelően alapított és működtetett szervezetek használha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ak érdek-képviseleti szervei és az általuk alapított szervezetek, valamint más természetes vagy jogi személy, illetőleg jogi személyiséggel nem rendelkező gazdasági társaság a nevében, hirdetésében vagy bármely más módon az (1) bekezdésben megjelölt elnevezést kizárólag olyan összefüggésben használhatja, amely kizárja azt a látszatot, hogy nyugdíjpénztári tevékenységet folytat.</w:t>
      </w:r>
    </w:p>
    <w:p>
      <w:pPr>
        <w:pStyle w:val="Normal"/>
        <w:numPr>
          <w:ilvl w:val="0"/>
          <w:numId w:val="0"/>
        </w:numPr>
        <w:autoSpaceDE w:val="false"/>
        <w:spacing w:before="0" w:after="240"/>
        <w:jc w:val="center"/>
        <w:outlineLvl w:val="5"/>
        <w:rPr>
          <w:i/>
          <w:i/>
          <w:iCs/>
          <w:sz w:val="20"/>
          <w:szCs w:val="20"/>
        </w:rPr>
      </w:pPr>
      <w:r>
        <w:rPr>
          <w:i/>
          <w:iCs/>
          <w:sz w:val="28"/>
          <w:szCs w:val="28"/>
        </w:rPr>
        <w:t>II. Fejezet</w:t>
      </w:r>
    </w:p>
    <w:p>
      <w:pPr>
        <w:pStyle w:val="Normal"/>
        <w:numPr>
          <w:ilvl w:val="0"/>
          <w:numId w:val="0"/>
        </w:numPr>
        <w:autoSpaceDE w:val="false"/>
        <w:spacing w:before="0" w:after="240"/>
        <w:jc w:val="center"/>
        <w:outlineLvl w:val="5"/>
        <w:rPr>
          <w:i/>
          <w:i/>
          <w:iCs/>
          <w:sz w:val="20"/>
          <w:szCs w:val="20"/>
        </w:rPr>
      </w:pPr>
      <w:r>
        <w:rPr>
          <w:i/>
          <w:iCs/>
          <w:sz w:val="28"/>
          <w:szCs w:val="28"/>
        </w:rPr>
        <w:t>A PÉNZTÁR ALAPÍTÁSA</w:t>
      </w:r>
    </w:p>
    <w:p>
      <w:pPr>
        <w:pStyle w:val="Normal"/>
        <w:autoSpaceDE w:val="false"/>
        <w:spacing w:before="240" w:after="240"/>
        <w:jc w:val="center"/>
        <w:rPr>
          <w:sz w:val="20"/>
          <w:szCs w:val="20"/>
        </w:rPr>
      </w:pPr>
      <w:r>
        <w:rPr>
          <w:sz w:val="28"/>
          <w:szCs w:val="28"/>
        </w:rPr>
        <w:t>Az alapító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 § </w:t>
      </w:r>
      <w:r>
        <w:rPr>
          <w:rFonts w:cs="Times New Roman"/>
          <w:b/>
          <w:bCs/>
          <w:kern w:val="0"/>
          <w:sz w:val="20"/>
          <w:szCs w:val="20"/>
        </w:rPr>
        <w:t>(1) Pénztárat alapíthat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unkáltatók, illetve több munkáltató közösen, szakmai kamarák (a továbbiakban: kamara) külön-külön vagy együttesen, továbbá szakmai egyesületek külön-külön vagy együttesen, illetőleg kamarával (kamarákkal) együttesen is, valamint munkavállalói, illetve munkáltatói érdekképviseletek külön-külön vagy együttesen, illetve az előzőekkel együttes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Nyugdíjbiztosítási Önkormányzat,</w:t>
      </w:r>
    </w:p>
    <w:p>
      <w:pPr>
        <w:pStyle w:val="Normal"/>
        <w:autoSpaceDE w:val="false"/>
        <w:jc w:val="both"/>
        <w:rPr>
          <w:sz w:val="20"/>
          <w:szCs w:val="20"/>
        </w:rPr>
      </w:pPr>
      <w:r>
        <w:rPr>
          <w:sz w:val="20"/>
          <w:szCs w:val="20"/>
        </w:rPr>
        <w:t>amennyiben valószínűsítik, hogy az alapítandó pénztár taglétszáma eléri a kétezer f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lapításnak minősül, ha az (1) bekezdésben foglalt feltételek mellett a jogerős tevékenységi engedéllyel rendelkező önkéntes nyugdíjpénztár közgyűlése minősített (kétharmados) többséggel úgy dönt, hogy az e törvényben meghatározott pénztári feladatokat is ellát. Ebben az esetben a pénztár és az önkéntes nyugdíjpénztár egy jogi személy, mely az e törvényben foglalt szabályoknak megfelelően működik. Az alapítás során az önkéntes nyugdíjpénztár jár el alapítóként. Ahol a törvény alapító okiratot vagy SzMSz-t említ, ott az önkéntes nyugdíjpénztár és a pénztár közös alapszabályát kell érteni. A közös alapszabály az önkéntes nyugdíjpénztárra vonatkozó rendelkezéseken túlmenően tartalmazza a magánnyugdíj-pénztári tevékenység megkezdésének időpontját, működési területét, tagsági körét, valamint a 35. §-ban foglalta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fővárosi, megyei önkormányzat (a továbbiakban: önkormányzat) nyílt pénztárként területi pénztárat alapíthat, vagy részt vehet a (4) bekezdés szerinti regionális pénztár megalapításában, vagy pályázat útján nyílt pénztárat megbízhat a területi pénztár teendőinek ellátásával. Ha az önkormányzat illetékességi területére nem jön létre területi pénztári funkciót ellátó pénztár, akkor a területi pénztári feladatok ellátására a Pénzügyi Szervezetek Állami Felügyelete (a továbbiakban: Felügyelet) ír ki pályázatot. E pályázat eredménytelensége esetén a Felügyelet nyílt pénztárat jelöl ki a területi pénztári feladatok ellátásár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őváros, a megyei jogú város, a megyei, illetve több megyei önkormányzat által alapított (regionális) területi pénztár működési területe megegyezik az önkormányzat(ok) közigazgatási területév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 § </w:t>
      </w:r>
      <w:r>
        <w:rPr>
          <w:rFonts w:cs="Times New Roman"/>
          <w:b/>
          <w:bCs/>
          <w:kern w:val="0"/>
          <w:sz w:val="20"/>
          <w:szCs w:val="20"/>
        </w:rPr>
        <w:t>(1) Az alapító az alapítást megelőzően alapító okirat tervezetet készí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alapító okirat tervezetében - a 14. §-ban meghatározottakhoz igazodóan - meg kell határozni, hogy az alapítás a tagsági kör szerint zárt vagy nyílt pénztár létrehozására irányul. A zárt pénztárat az alapító a saját érdekeltségi körébe tartozó természetes személyek részére hozza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Zárt pénztár esetében az alapító okirat tervezete a pénztár szerveződési elvével összhangban a tagsági kör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unkahelyi pénztár esetében az alapító munkáltató által foglalkoztatott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kamara által alapított pénztár esetében a kamarai tagság, illetve a kamara tagszervezetei által foglalkoztatott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akmai egyesület által alapított pénztár esetében az egyesület tagság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önkéntes nyugdíjpénztári tag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unkavállalói érdek-képviseleti tagság</w:t>
      </w:r>
    </w:p>
    <w:p>
      <w:pPr>
        <w:pStyle w:val="Normal"/>
        <w:autoSpaceDE w:val="false"/>
        <w:jc w:val="both"/>
        <w:rPr>
          <w:sz w:val="20"/>
          <w:szCs w:val="20"/>
        </w:rPr>
      </w:pPr>
      <w:r>
        <w:rPr>
          <w:sz w:val="20"/>
          <w:szCs w:val="20"/>
        </w:rPr>
        <w:t>részére külön-külön vagy együttesen is tartalmaz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7. § (1) bekezdés </w:t>
      </w:r>
      <w:r>
        <w:rPr>
          <w:rFonts w:cs="Times New Roman"/>
          <w:b/>
          <w:bCs/>
          <w:i/>
          <w:iCs/>
          <w:kern w:val="0"/>
          <w:sz w:val="20"/>
          <w:szCs w:val="20"/>
        </w:rPr>
        <w:t xml:space="preserve">a) </w:t>
      </w:r>
      <w:r>
        <w:rPr>
          <w:rFonts w:cs="Times New Roman"/>
          <w:b/>
          <w:bCs/>
          <w:kern w:val="0"/>
          <w:sz w:val="20"/>
          <w:szCs w:val="20"/>
        </w:rPr>
        <w:t>pontja és (2) bekezdése szerinti alapítók által alapított pénztár zárt vagy nyílt pénztár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7. § (1) bekezdés </w:t>
      </w:r>
      <w:r>
        <w:rPr>
          <w:rFonts w:cs="Times New Roman"/>
          <w:b/>
          <w:bCs/>
          <w:i/>
          <w:iCs/>
          <w:kern w:val="0"/>
          <w:sz w:val="20"/>
          <w:szCs w:val="20"/>
        </w:rPr>
        <w:t xml:space="preserve">b) </w:t>
      </w:r>
      <w:r>
        <w:rPr>
          <w:rFonts w:cs="Times New Roman"/>
          <w:b/>
          <w:bCs/>
          <w:kern w:val="0"/>
          <w:sz w:val="20"/>
          <w:szCs w:val="20"/>
        </w:rPr>
        <w:t>pontja és (3) bekezdése szerinti alapítók által alapított pénztár nyílt pénztár le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 § </w:t>
      </w:r>
      <w:r>
        <w:rPr>
          <w:rFonts w:cs="Times New Roman"/>
          <w:b/>
          <w:bCs/>
          <w:kern w:val="0"/>
          <w:sz w:val="20"/>
          <w:szCs w:val="20"/>
        </w:rPr>
        <w:t>Az alapító az alapítást megelőzően, a pénztári tagságra jogosultak és kötelezettek között felmérést végezhet, és szándéknyilatkozatot kérhet tőlük arról, hogy a nyilatkozat aláírója, a tervezett pénztár létrehozása esetén, tagként belép-e a pénztárba. A nyilatkozatkérés során fel kell hívni a figyelmet a szabad pénztárválasztás jogára, és tilos a szabad pénztárválasztási jog bármilyen formában történő korlátoz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 § </w:t>
      </w:r>
      <w:r>
        <w:rPr>
          <w:rFonts w:cs="Times New Roman"/>
          <w:b/>
          <w:bCs/>
          <w:kern w:val="0"/>
          <w:sz w:val="20"/>
          <w:szCs w:val="20"/>
        </w:rPr>
        <w:t>(1) A pénztár első ízben az alapítástól számít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em területi pénztár esetén 270 napo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területi pénztár esetében egy éven</w:t>
      </w:r>
    </w:p>
    <w:p>
      <w:pPr>
        <w:pStyle w:val="Normal"/>
        <w:autoSpaceDE w:val="false"/>
        <w:jc w:val="both"/>
        <w:rPr/>
      </w:pPr>
      <w:r>
        <w:rPr>
          <w:sz w:val="20"/>
          <w:szCs w:val="20"/>
        </w:rPr>
        <w:t xml:space="preserve">belül közli a pénztárak központi nyilvántartását végző szervezettel a pénztártagok </w:t>
      </w:r>
      <w:r>
        <w:rPr>
          <w:i/>
          <w:iCs/>
          <w:sz w:val="20"/>
          <w:szCs w:val="20"/>
        </w:rPr>
        <w:t xml:space="preserve">2. számú melléklet </w:t>
      </w:r>
      <w:r>
        <w:rPr>
          <w:sz w:val="20"/>
          <w:szCs w:val="20"/>
        </w:rPr>
        <w:t>szerinti személyes ad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havonta, a tárgyhónapot követő hónap 15. napjáig közli a pénztárak központi nyilvántartását végző szervezettel az új pénztártagok 2. számú mellékletben meghatározott személyes adatai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 § </w:t>
      </w:r>
      <w:r>
        <w:rPr>
          <w:rFonts w:cs="Times New Roman"/>
          <w:b/>
          <w:bCs/>
          <w:kern w:val="0"/>
          <w:sz w:val="20"/>
          <w:szCs w:val="20"/>
        </w:rPr>
        <w:t>(1) A 7. § (1)-(3) bekezdésében felsorolt szervezetek a pénztár alapításának, valamint pénztári tevékenységének költségeit részben vagy egészben átvállalha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ítási költségek között kell elszámo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lapítás közvetlen költségeit, beleértve a nyilvántartásba vételhez szükséges személyi és tárgyi feltételek költség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ső éves működéshez szükséges költségeket, beleértve a pénztár szervezete, székhelye, személyi és tárgyi feltételeinek költségeit 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 § </w:t>
      </w:r>
      <w:r>
        <w:rPr>
          <w:rFonts w:cs="Times New Roman"/>
          <w:b/>
          <w:bCs/>
          <w:kern w:val="0"/>
          <w:sz w:val="20"/>
          <w:szCs w:val="20"/>
        </w:rPr>
        <w:t>A területi pénztárat 1997. december 31-ig kell megalapítani.</w:t>
      </w:r>
    </w:p>
    <w:p>
      <w:pPr>
        <w:pStyle w:val="Normal"/>
        <w:autoSpaceDE w:val="false"/>
        <w:spacing w:before="240" w:after="240"/>
        <w:jc w:val="center"/>
        <w:rPr>
          <w:sz w:val="20"/>
          <w:szCs w:val="20"/>
        </w:rPr>
      </w:pPr>
      <w:r>
        <w:rPr>
          <w:sz w:val="28"/>
          <w:szCs w:val="28"/>
        </w:rPr>
        <w:t>Az alapítási engedé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 § </w:t>
      </w:r>
      <w:r>
        <w:rPr>
          <w:rFonts w:cs="Times New Roman"/>
          <w:b/>
          <w:bCs/>
          <w:kern w:val="0"/>
          <w:sz w:val="20"/>
          <w:szCs w:val="20"/>
        </w:rPr>
        <w:t>(1) A pénztár alapításához a Felügyelet engedélye szükséges. Az önkéntes nyugdíjpénztárnak pénztári feladat vállalásához működtetési engedélyt kell kérnie a Felügyelettől, melynek feltételei azonosak az alapítási engedélyre irányadó rendelkezés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etnek az alapítási, illetve működtetési engedélyt meg kell adnia, ha a kérelem az e törvényben foglalt feltételeknek meg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ítási engedély, illetve a működtetési engedély (a továbbiakban: alapítási engedély) iránti kérelemhez csatol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lapító okirat tervez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ervezett taglétszámra vonatkozó megalapozott becsl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nnak bemutatását, hogy az alapító hogyan kíván gondoskodni a pénztár megalakulásához szükséges személyi, tárgyi és pénzügyi feltételek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alapító alapító okiratát (társasági szerződését, alapszabályát st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lapítási engedély alapján az alapító alapító okiratot bocsát ki, továbbá a 15. § alapján összehívja az első küldöttközgyűlést, és megkezdi a pénztárüzem szervez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lapítási engedéllyel rendelkező alapítók közösen is alapíthatnak egy pénztárat. Ebben az esetben az alapítók megállapodásban határozzák meg a képviseletükben eljáró alapítót, és ennek személyét az alapító okiraton is feltüntet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alapítási engedély érvényét veszti, ha a kézhezvételétől számított 180 napon belül a pénztár nem nyújtja be tevékenységi engedély iránti kérelmét a Felügyelethez, e határidő elmulasztása esetén igazolásnak nincs helye, illetve, ha tevékenységi engedély iránti kérelmét a Felügyelet elutasítja.</w:t>
      </w:r>
    </w:p>
    <w:p>
      <w:pPr>
        <w:pStyle w:val="Normal"/>
        <w:autoSpaceDE w:val="false"/>
        <w:spacing w:before="240" w:after="240"/>
        <w:jc w:val="center"/>
        <w:rPr>
          <w:sz w:val="20"/>
          <w:szCs w:val="20"/>
        </w:rPr>
      </w:pPr>
      <w:r>
        <w:rPr>
          <w:sz w:val="28"/>
          <w:szCs w:val="28"/>
        </w:rPr>
        <w:t>Az alapító okir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4. § </w:t>
      </w:r>
      <w:r>
        <w:rPr>
          <w:rFonts w:cs="Times New Roman"/>
          <w:b/>
          <w:bCs/>
          <w:kern w:val="0"/>
          <w:sz w:val="20"/>
          <w:szCs w:val="20"/>
        </w:rPr>
        <w:t>(1) Az alapító okirat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lapító nevét,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tár ne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énztár megalakulásának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működési területét, székhely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tagsági 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működés megkezdésének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alapító nevében eljáró felelős személy nevét és személyi adatait, a rendelkezésre bocsátott költségvet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z alapító okirat kibocsátásának dátu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z alapító szervezet cégszerű aláír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énztár az alapító okirat kibocsátását követő 15 napon belül köteles számlavezetésre feljogosított hitelintézetnél pénzforgalmi számlát nyitni. A hitelintézet a számlanyitást nem tagadhatja meg arra hivatkozva, hogy a pénztárat a bíróság még nem vette nyilvántartásba.</w:t>
      </w:r>
    </w:p>
    <w:p>
      <w:pPr>
        <w:pStyle w:val="Normal"/>
        <w:autoSpaceDE w:val="false"/>
        <w:spacing w:before="240" w:after="240"/>
        <w:jc w:val="center"/>
        <w:rPr>
          <w:sz w:val="20"/>
          <w:szCs w:val="20"/>
        </w:rPr>
      </w:pPr>
      <w:r>
        <w:rPr>
          <w:sz w:val="28"/>
          <w:szCs w:val="28"/>
        </w:rPr>
        <w:t>A pénztár első küldöttközgyűl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5. § </w:t>
      </w:r>
      <w:r>
        <w:rPr>
          <w:rFonts w:cs="Times New Roman"/>
          <w:b/>
          <w:bCs/>
          <w:kern w:val="0"/>
          <w:sz w:val="20"/>
          <w:szCs w:val="20"/>
        </w:rPr>
        <w:t>(1) A pénztár első küldöttközgyűlését az alapító hívja össze, az alapítási engedély kézhezvételétől számított 60 napon belül. A küldöttközgyűlésen a döntés nyílt szavazással, egyszerű szavazattöbbséggel történ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üldöttközgyűlés küldötteinek jelölését jelölőbizottság végzi. A jelölőbizottság 3-5 tagból áll. A jelölőbizottságot az alapító állítja össze. A pénztár küldöttközgyűlése 19-35 küldöttből áll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unkáltatók által alapított pénztár küldöttközgyűlésének tagjait az azonos munkáltatónál foglalkoztatott leendő pénztártagok választják. Ha több munkáltató alapít pénztárat, azonos személyek jelölését kell előterjeszteni. Több munkáltató közös pénztáralapítása esetén minden munkáltatónál külön is alakulhat jelölőbizottság, és több munkáltató is alakíthat közösen egyetlen jelölőbizottságot. Ha nem egy időben tartják a munkáltatóknál a küldöttközgyűlési tagokat választó gyűléseket, az új jelölt felmerülése esetén sem kell a már előzőleg megtartott gyűléseket megismét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amarák, illetőleg a szakmai egyesületek által alapított pénztár küldöttközgyűlésének tagjait azon leendő pénztártagok közül választják, akik a kamara (kamarák), illetőleg a szakmai egyesület (szakmai egyesületek) tagjai, illetve a tagszervezeteknél alkalmazásban álló leendő pénztártagok. A jelölőbizottság állítását és a választást a kamara elnöksége, az egyesület vezetősége a kamarai, egyesületi szabályok figyelembevételével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területi pénztár küldöttközgyűlésének tagjait a területi önkormányzat közgyűlése választja. A jelölőbizottságot a területi önkormányzat közgyűlésének elnöke, illetve a főpolgármester állítja össze. Regionális pénztár küldöttközgyűlésének tagjait az érintett önkormányzatok közgyűlései arányosan választj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 önkéntes nyugdíjpénztár által alapított pénztár első küldöttközgyűlésének tagjait az önkéntes nyugdíjpénztár közgyűlése (küldöttközgyűlése) választja. Az önkéntes nyugdíjpénztár közgyűlése a törvény 7. § (2) bekezdésében meghatározott döntésével egyidejűleg határozhat arról is, hogy e törvényben biztosított hatáskörének gyakorlását az alapítás tekintetében az igazgatótanácsra ruházza.</w:t>
      </w:r>
    </w:p>
    <w:p>
      <w:pPr>
        <w:pStyle w:val="Normal"/>
        <w:numPr>
          <w:ilvl w:val="0"/>
          <w:numId w:val="0"/>
        </w:numPr>
        <w:autoSpaceDE w:val="false"/>
        <w:spacing w:before="0" w:after="240"/>
        <w:jc w:val="center"/>
        <w:outlineLvl w:val="5"/>
        <w:rPr>
          <w:i/>
          <w:i/>
          <w:iCs/>
          <w:sz w:val="20"/>
          <w:szCs w:val="20"/>
        </w:rPr>
      </w:pPr>
      <w:r>
        <w:rPr>
          <w:i/>
          <w:iCs/>
          <w:sz w:val="28"/>
          <w:szCs w:val="28"/>
        </w:rPr>
        <w:t>III. Fejezet</w:t>
      </w:r>
    </w:p>
    <w:p>
      <w:pPr>
        <w:pStyle w:val="Normal"/>
        <w:numPr>
          <w:ilvl w:val="0"/>
          <w:numId w:val="0"/>
        </w:numPr>
        <w:autoSpaceDE w:val="false"/>
        <w:spacing w:before="0" w:after="240"/>
        <w:jc w:val="center"/>
        <w:outlineLvl w:val="5"/>
        <w:rPr>
          <w:i/>
          <w:i/>
          <w:iCs/>
          <w:sz w:val="20"/>
          <w:szCs w:val="20"/>
        </w:rPr>
      </w:pPr>
      <w:r>
        <w:rPr>
          <w:i/>
          <w:iCs/>
          <w:sz w:val="28"/>
          <w:szCs w:val="28"/>
        </w:rPr>
        <w:t>A PÉNZTÁRI TEVÉKENYSÉG MEGKEZDÉSÉNEK FELTÉTELEI</w:t>
      </w:r>
    </w:p>
    <w:p>
      <w:pPr>
        <w:pStyle w:val="Normal"/>
        <w:autoSpaceDE w:val="false"/>
        <w:spacing w:before="240" w:after="240"/>
        <w:jc w:val="center"/>
        <w:rPr>
          <w:sz w:val="20"/>
          <w:szCs w:val="20"/>
        </w:rPr>
      </w:pPr>
      <w:r>
        <w:rPr>
          <w:sz w:val="28"/>
          <w:szCs w:val="28"/>
        </w:rPr>
        <w:t>A pénztár nyilvántartásba vétel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6. § </w:t>
      </w:r>
      <w:r>
        <w:rPr>
          <w:rFonts w:cs="Times New Roman"/>
          <w:b/>
          <w:bCs/>
          <w:kern w:val="0"/>
          <w:sz w:val="20"/>
          <w:szCs w:val="20"/>
        </w:rPr>
        <w:t>(1) A pénztárat a székhelye szerint illetékes fővárosi, megyei bíróság veszi nyilvántartásba. A nyilvántartásba vétel iránti kérelmet az alapító okirat kibocsátásától számított 30 napon belül az alapító nyújtja be a bírósághoz. A kérelemhez mellékelni kell az alapító okiratot, az alapítási engedélyt, a kérelem beadását követően pedig az adószámról és a társadalombiztosítási nyilvántartásba vételi számról szóló igazolást, továbbá a hitelintézet igazolását pénzforgalmi számla megnyitásáról. A bíróság a nyilvántartásba vételről nemperes eljárásban határoz, és határozatáról egyidejűleg az illetékes ügyészséget és a Felügyeletet is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a bírósági nyilvántartásba vétellel jön létre, az alapító okirat kibocsátásának időpontjára visszaható hatálly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7. § </w:t>
      </w:r>
      <w:r>
        <w:rPr>
          <w:rFonts w:cs="Times New Roman"/>
          <w:b/>
          <w:bCs/>
          <w:kern w:val="0"/>
          <w:sz w:val="20"/>
          <w:szCs w:val="20"/>
        </w:rPr>
        <w:t>(1) A pénztár a bírósági nyilvántartásba vételt megelőzően a pénztár szervezésével összefüggésben jogokat szerezhet, és kötelezettséget vállalhat. Ha a bírósági nyilvántartásba vételt megelőzően a pénztár kötelezettséget vállal, harmadik személyekkel szemben a nyilvántartásba vétel hiányára nem hivatkoz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írósági nyilvántartásba vétel megtörténte előtt az alapítók egyetemlegesen felelnek a pénztár nevében vállalt kötelezettségekért. E felelősség korlátozása vagy kizárása harmadik személlyel szemben semmi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énztár nyilvántartásba vételének meghiúsulása esetén a jogviták rendezésére a Ptk.-nak a polgári jogi társaságra vonatkozó rendelkezéseit kell alkalmazni.</w:t>
      </w:r>
    </w:p>
    <w:p>
      <w:pPr>
        <w:pStyle w:val="Normal"/>
        <w:autoSpaceDE w:val="false"/>
        <w:spacing w:before="240" w:after="240"/>
        <w:jc w:val="center"/>
        <w:rPr>
          <w:sz w:val="20"/>
          <w:szCs w:val="20"/>
        </w:rPr>
      </w:pPr>
      <w:r>
        <w:rPr>
          <w:sz w:val="28"/>
          <w:szCs w:val="28"/>
        </w:rPr>
        <w:t>A tevékenységi engedély</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8. § </w:t>
      </w:r>
      <w:r>
        <w:rPr>
          <w:rFonts w:cs="Times New Roman"/>
          <w:b/>
          <w:bCs/>
          <w:kern w:val="0"/>
          <w:sz w:val="20"/>
          <w:szCs w:val="20"/>
        </w:rPr>
        <w:t>(1) A pénztár tevékenységét - a pénztári működés előkészítése kivételével - a Felügyelet tevékenységi engedélye birtokában kezdheti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énztárnak a tevékenységi engedély megadása iránti kérelméhez csatol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lapító okir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SzMSz-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bírósági nyilvántartásba vétel iránti kérelem benyújtásának igazolását, illetőleg a bírósági nyilvántartásba vételről rendelkező jogerős határo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igazolást arról, hogy a pénztár adószámmal, pénzforgalmi számlával és társadalombiztosítási nyilvántartásba vételi számmal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7. § (1) bekezdésében meghatározott taglétszám igazol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pénzügyi terv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vagyonkezelési, a szolgáltatási szabályzatot, és amennyiben a pénztár a jogszabály által előírton túl, annál részletesebb vagyonértékelési szabályzatot is használ, e vagyonértékelési szabály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z igazgatótanács és az ellenőrző bizottság tagjainak, valamint a könyvvizsgáló személyi adat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pénztártevékenységhez a törvényben előírt személyi és tárgyi, pénzügyi feltételek meglétét igazoló okir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nyilatkozatot arról, hogy tevékenységét mikor kívánja megkezde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nyilatkozatot arról, hogy a jogszabályban meghatározott adatszolgáltatások teljesítésére felkészül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pénztár belső ellenőrzési rendszerére vonatkozó szabály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ha a pénztár ügyviteli és adminisztrációs tevékenységének ellátásával más szervezetet bíztak meg, az erről szóló szerződ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n) </w:t>
      </w:r>
      <w:r>
        <w:rPr>
          <w:rFonts w:cs="Times New Roman"/>
          <w:b/>
          <w:bCs/>
          <w:kern w:val="0"/>
          <w:sz w:val="20"/>
          <w:szCs w:val="20"/>
        </w:rPr>
        <w:t>a letétkezelővel kötött szerződé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o) </w:t>
      </w:r>
      <w:r>
        <w:rPr>
          <w:rFonts w:cs="Times New Roman"/>
          <w:b/>
          <w:bCs/>
          <w:kern w:val="0"/>
          <w:sz w:val="20"/>
          <w:szCs w:val="20"/>
        </w:rPr>
        <w:t>nyilatkozatot arról, hogy a pénztár a Felügyelet által nyilvántartásba vett független minősítő szervezet számára hozzáférhetővé teszi a pénztár teljesítménye megítéléséhez szükséges, az üzleti titkokat nem tartalmazó adat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dóhatóság - amennyiben az alapítási engedély jogerőre emelkedett - nem tagadhatja meg az adószám kiadását arra való hivatkozással, hogy a pénztár tevékenységi engedéllyel nem rendelkez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9. § </w:t>
      </w:r>
      <w:r>
        <w:rPr>
          <w:rFonts w:cs="Times New Roman"/>
          <w:b/>
          <w:bCs/>
          <w:kern w:val="0"/>
          <w:sz w:val="20"/>
          <w:szCs w:val="20"/>
        </w:rPr>
        <w:t>(1) A pénztár tevékenységi engedély iránti kérelmét a Felügyelet akkor utasíthatja el, ha a kérelem és mellékletei nem felelnek meg a jogszabályi előírásoknak, és a pénztár határidőre nem tesz eleget az esetleges hiánypótlási felhívás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et a benyújtott okiratok módosítását írhatja elő, ha azokból valószínűsíthető, hogy a pénztár működése nem biztonságos, illetve az okiratok szakszerűtlen rendelkezéseket tartalmaz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mennyiben a Felügyelet elutasítja a tevékenységi engedély iránti kérelmet, a pénztár 30 napon belül köteles új alapítási, majd tevékenységi engedély iránti kérelmet benyújtani, vagy megszűnéséről dön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0. § </w:t>
      </w:r>
      <w:r>
        <w:rPr>
          <w:rFonts w:cs="Times New Roman"/>
          <w:b/>
          <w:bCs/>
          <w:kern w:val="0"/>
          <w:sz w:val="20"/>
          <w:szCs w:val="20"/>
        </w:rPr>
        <w:t>(1) A tevékenységi engedély jogerőre emelkedéséig a pénztár, a hozzá bármilyen jogcímen befizetett összegekből kizárólag a pénztár szervezésével összefüggő kifizetéseket teljesít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foglalt rendelkezés megsértése esetén, a pénztár nevében eljáró személyek korlátlanul és egyetemlegesen felelősek az okozott kárért. E személyekkel szemben a Felügyelet százezertől egymillió forintig terjedő bírságot szabhat ki. A bírság megfizetését a pénztár nem vállalhatja át.</w:t>
      </w:r>
    </w:p>
    <w:p>
      <w:pPr>
        <w:pStyle w:val="Normal"/>
        <w:numPr>
          <w:ilvl w:val="0"/>
          <w:numId w:val="0"/>
        </w:numPr>
        <w:autoSpaceDE w:val="false"/>
        <w:spacing w:before="0" w:after="240"/>
        <w:jc w:val="center"/>
        <w:outlineLvl w:val="5"/>
        <w:rPr>
          <w:i/>
          <w:i/>
          <w:iCs/>
          <w:sz w:val="20"/>
          <w:szCs w:val="20"/>
        </w:rPr>
      </w:pPr>
      <w:r>
        <w:rPr>
          <w:i/>
          <w:iCs/>
          <w:sz w:val="28"/>
          <w:szCs w:val="28"/>
        </w:rPr>
        <w:t>IV. Fejezet</w:t>
      </w:r>
    </w:p>
    <w:p>
      <w:pPr>
        <w:pStyle w:val="Normal"/>
        <w:numPr>
          <w:ilvl w:val="0"/>
          <w:numId w:val="0"/>
        </w:numPr>
        <w:autoSpaceDE w:val="false"/>
        <w:spacing w:before="0" w:after="240"/>
        <w:jc w:val="center"/>
        <w:outlineLvl w:val="5"/>
        <w:rPr>
          <w:i/>
          <w:i/>
          <w:iCs/>
          <w:sz w:val="20"/>
          <w:szCs w:val="20"/>
        </w:rPr>
      </w:pPr>
      <w:r>
        <w:rPr>
          <w:i/>
          <w:iCs/>
          <w:sz w:val="28"/>
          <w:szCs w:val="28"/>
        </w:rPr>
        <w:t>A TAGSÁGI VISZONY</w:t>
      </w:r>
    </w:p>
    <w:p>
      <w:pPr>
        <w:pStyle w:val="Normal"/>
        <w:autoSpaceDE w:val="false"/>
        <w:spacing w:before="240" w:after="240"/>
        <w:jc w:val="center"/>
        <w:rPr>
          <w:sz w:val="20"/>
          <w:szCs w:val="20"/>
        </w:rPr>
      </w:pPr>
      <w:r>
        <w:rPr>
          <w:sz w:val="28"/>
          <w:szCs w:val="28"/>
        </w:rPr>
        <w:t>A pénztártagok jogai és kötelesség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1. § </w:t>
      </w:r>
      <w:r>
        <w:rPr>
          <w:rFonts w:cs="Times New Roman"/>
          <w:b/>
          <w:bCs/>
          <w:kern w:val="0"/>
          <w:sz w:val="20"/>
          <w:szCs w:val="20"/>
        </w:rPr>
        <w:t>(1) A pénztártagokat - e törvényben foglalt kivételekkel - azonos jogok illetik és azonos kötelezettségek terhel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énztártag, ha törvény másképp nem rendelkezik, csak egyetlen pénztár tagja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énztárta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részt vehet a pénztár szervei megválaszt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egválasztható a pénztár szerveinek tagjává, illetve tisztségviselővé,</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jogosult a pénztár működésére és gazdálkodására, valamint saját követelésének mértékére vonatkozó rendszeres tájékoztatás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SzMSz szerint jogosult a pénztári nyugdíjszolgáltatások igénybevételére, valamint a pénztár ezzel összefüggő tevékenységének megismerés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pénztártag kötel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agsági viszonyát - a Tbj. szerinti biztosítási jogviszonyának fennállása alatt - valamely általa választott pénztárban folyamatosan fenntar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datszolgáltatási kötelezettségének eleget ten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agdíjat 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jogalap nélkül felvett szolgáltatás összegét, ezek kamatait, határidőben, maradéktalanul a pénztárnak visszafiz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betartani az SzMSz előírásait.</w:t>
      </w:r>
    </w:p>
    <w:p>
      <w:pPr>
        <w:pStyle w:val="Normal"/>
        <w:autoSpaceDE w:val="false"/>
        <w:spacing w:before="240" w:after="240"/>
        <w:jc w:val="center"/>
        <w:rPr>
          <w:sz w:val="20"/>
          <w:szCs w:val="20"/>
        </w:rPr>
      </w:pPr>
      <w:r>
        <w:rPr>
          <w:sz w:val="28"/>
          <w:szCs w:val="28"/>
        </w:rPr>
        <w:t>Tagsági viszony keletkez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 § </w:t>
      </w:r>
      <w:r>
        <w:rPr>
          <w:rFonts w:cs="Times New Roman"/>
          <w:b/>
          <w:bCs/>
          <w:kern w:val="0"/>
          <w:sz w:val="20"/>
          <w:szCs w:val="20"/>
        </w:rPr>
        <w:t>(1) A tagsági jogviszony kezdő időpon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telező pénztártagság esetén a Tbj. 5. §-ában meghatározott biztosítási jogviszony keletkezésének nap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önkéntes belépéssel keletkező pénztártagsági jogviszony esetén a belépési nyilatkozat pénztár általi elfogadásának (záradékolás) napját követő hónap első n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iztosított által választott pénztárral történő tagsági jogviszony létesítését - a (7) és (8) bekezdésben foglalt esetek kivételével - a biztosított írásban tett belépési nyilatkozattal kezdemény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 kötelező pénztártagság a biztosított által választott pénztárral a belépési nyilatkozat pénztár által történő elfogadásával, az (1) bekezdés </w:t>
      </w:r>
      <w:r>
        <w:rPr>
          <w:rFonts w:cs="Times New Roman"/>
          <w:b/>
          <w:bCs/>
          <w:i/>
          <w:iCs/>
          <w:kern w:val="0"/>
          <w:sz w:val="20"/>
          <w:szCs w:val="20"/>
        </w:rPr>
        <w:t xml:space="preserve">a) </w:t>
      </w:r>
      <w:r>
        <w:rPr>
          <w:rFonts w:cs="Times New Roman"/>
          <w:b/>
          <w:bCs/>
          <w:kern w:val="0"/>
          <w:sz w:val="20"/>
          <w:szCs w:val="20"/>
        </w:rPr>
        <w:t>pontjában meghatározott időpontra visszaható hatállyal jön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 a belépési nyilatkozat elfogadását nem tagadhatja meg, ha a biztosított a törvény, illetve az SzMSz előírásai szerint megfelel a pénztártagságra meghatározott feltételeknek. Ha a belépési nyilatkozat kézhezvételét követő 15 napon belül a pénztár a belépési nyilatkozat elfogadását nem utasítja el, azt elfogadottnak kell tekin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tagságra kötelezett pályakezdő, valamint a magánnyugdíjpénztárhoz önkéntes döntéssel csatlakozó személy a biztosítottá, illetőleg pénztártaggá válásától számított 15 napon belül köteles bejelenteni foglalkoztatójának az általa választott magánnyugdíjpénztár megnevezését, címét, bankszámlájának szám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munkáltató a biztosított által választott pénztár bejelentését követő 15 napon belül - külön jogszabályban meghatározott módon - tájékoztatja a pénztárak központi nyilvántartását a biztosított pénztárválaszt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Ha a pénztár a belépési nyilatkozat elfogadását elutasította, az elutasító döntéstől számított 3 munkanapon belül az elutasítás tényéről egyidejűleg értesítést küld a munkáltatónak, a biztosítottnak és a pénztárak központi nyilvántartásának. A belépési nyilatkozat elfogadásának elutasítása esetén - amennyiben a pályakezdő biztosított még nem pénztártag - a pályakezdő az első biztosítási jogviszony keletkezési napjától kezdődő hatállyal a lakóhelye szerint illetékes területi pénztár tagjává vál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mennyiben a pályakezdő az előírt határidőn belül a pénztárválasztási jogával nem él, vagy a bejelentési kötelezettségét elmulasztja, az első biztosítási jogviszony keletkezése napjától kezdődő hatállyal a lakóhelye szerint illetékes területi pénztár tagjává válik (irányított pályakezdő). Amennyiben az irányított pályakezdő Magyarországon lakóhellyel nem rendelkezik, e szempontból lakóhely alatt a foglalkoztatónak (egyéni vállalkozónak) a Magyarország területén bejegyzett székhelyét, telephelyét, képviseletét, fióktelepé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területi pénztár a tagsági jogviszony létrejöttéről való tudomásszerzéstől számított 15 napon belül a tagsági okirat egyidejű megküldésével értesíti a tagot és a munkáltatót a pénztártagság létrejött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munkált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7) bekezdésben meghatározott esetben a bejelentés kézhezvételét követő,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ha az irányított pályakezdő az (5) bekezdésben meghatározott bejelentési kötelezettségének nem tett eleget, az ott meghatározott határidő leteltét követő </w:t>
      </w:r>
    </w:p>
    <w:p>
      <w:pPr>
        <w:pStyle w:val="Normal"/>
        <w:autoSpaceDE w:val="false"/>
        <w:jc w:val="both"/>
        <w:rPr/>
      </w:pPr>
      <w:r>
        <w:rPr>
          <w:sz w:val="20"/>
          <w:szCs w:val="20"/>
        </w:rPr>
        <w:t>15 napon belül - külön jogszabályban meghatározott módon - közli a területi pénztárral a biztosított 2. számú mellékletben meghatározott személyes adatai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A. § </w:t>
      </w:r>
      <w:r>
        <w:rPr>
          <w:rFonts w:cs="Times New Roman"/>
          <w:b/>
          <w:bCs/>
          <w:kern w:val="0"/>
          <w:sz w:val="20"/>
          <w:szCs w:val="20"/>
        </w:rPr>
        <w:t>(1) Pénztár részére történő tagszervezést természetes személy, jogi személy, jogi személyiséggel nem rendelkező gazdasági társaság (a továbbiakban együtt: tagszervező) a pénztárral kötött szerződés alapján vég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gszervezésre vonatkozó szerződésnek tartalmaznia kell, a tagszervezéshez kapcsolódó juttatás mértékét, a juttatás nyújtásának feltételeit, valamint a tagszervezéshez kapcsolódó károkozásáért való felelősség viselésének kérdés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Tagszervezésért juttatást a pénztár csak a működési tartaléka terhére nyújt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i tagszervezés során a tagszervezőnek tilos olyan módszert alkalma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mellyel más személyek terhére ígér előnyöket a pénztártaggá váló személy részére arra az esetre, ha az más személyt pénztártaggá vagy tagszervezővé válásra bír rá,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mely a pénztártaggá vagy tagszervezővé váló személytől olyan befektetést igényelne, melyet részben vagy egészben olyan más személyekre hárít át, akiket pénztártaggá vagy tagszervezővé válásra kell rábírni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Tilos olyan módszer alkalmazása, amellyel a tagszervező vagy harmadik személy a közreműködésével tagsági viszonyt létesített pénztártag tagsági viszonyának fennmaradása alapján előnyhöz jut (megtartási jutalé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Tagszervezés során tilo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érintett pénztárról, illetve a pénztári rendszerről megtévesztésre alkalmas információt közölni, illetve megállapítást tenni, illet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ás pénztárra, más szervezetre azt hátrányosan érintő megállapítást ten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2/B. § </w:t>
      </w:r>
      <w:r>
        <w:rPr>
          <w:rFonts w:cs="Times New Roman"/>
          <w:b/>
          <w:bCs/>
          <w:kern w:val="0"/>
          <w:sz w:val="20"/>
          <w:szCs w:val="20"/>
        </w:rPr>
        <w:t>(1) A tagszervező a tagszervezés során tudomására jutott, valamely természetes személyre vonatkozó személyes adatokat csak az adott természetes személy pénztártaggá válása érdekében használhatja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gszervező - ha törvény másként nem rendelkezik - korlátlan ideig köteles megőrizni a tudomására jutott pénztár-, illetve üzleti titkot.</w:t>
      </w:r>
    </w:p>
    <w:p>
      <w:pPr>
        <w:pStyle w:val="Normal"/>
        <w:autoSpaceDE w:val="false"/>
        <w:spacing w:before="240" w:after="240"/>
        <w:jc w:val="center"/>
        <w:rPr>
          <w:sz w:val="20"/>
          <w:szCs w:val="20"/>
        </w:rPr>
      </w:pPr>
      <w:r>
        <w:rPr>
          <w:sz w:val="28"/>
          <w:szCs w:val="28"/>
        </w:rPr>
        <w:t>A tagsági viszony megszűn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3. § </w:t>
      </w:r>
      <w:r>
        <w:rPr>
          <w:rFonts w:cs="Times New Roman"/>
          <w:b/>
          <w:bCs/>
          <w:kern w:val="0"/>
          <w:sz w:val="20"/>
          <w:szCs w:val="20"/>
        </w:rPr>
        <w:t>(1) A pénztártag tagsági jogviszony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ás pénztárba való átlépéssel, az átlépés napját megelőző napp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halálozással, az elhalálozás napj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zárt pénztárban a tagsági viszony SzMSz szerinti feltételének megszűnéséve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ny. szerint megállapított rokkantsági nyugdíjra jogosulttá válásával, a rokkantsági nyugdíj megállapításának napját megelőző nappal, a tag döntése szerint; illetől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örvény 123. §-ának (2) bekezdése szerinti visszalépéss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törvény 123. §-ának (6) bekezdése szerinti visszalépéssel, a nyugellátás megállapításának napját megelőző nappal</w:t>
      </w:r>
    </w:p>
    <w:p>
      <w:pPr>
        <w:pStyle w:val="Normal"/>
        <w:autoSpaceDE w:val="false"/>
        <w:jc w:val="both"/>
        <w:rPr>
          <w:sz w:val="20"/>
          <w:szCs w:val="20"/>
        </w:rPr>
      </w:pPr>
      <w:r>
        <w:rPr>
          <w:sz w:val="20"/>
          <w:szCs w:val="20"/>
        </w:rPr>
        <w:t>szűn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gdíjfizetés elmulasztása nem szünteti meg a tagsági viszony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énztár a tagsági jogviszony megszűnéséről és módjáról értesíti a Felügyelet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tagsági viszony átlépéssel való megszüntetésére legkorábban a pénztárbeli tagsági viszony kezdő időpontjától számított fél év eltelte után kerülhet sor, kivéve az (1) bekezdés </w:t>
      </w:r>
      <w:r>
        <w:rPr>
          <w:rFonts w:cs="Times New Roman"/>
          <w:b/>
          <w:bCs/>
          <w:i/>
          <w:iCs/>
          <w:kern w:val="0"/>
          <w:sz w:val="20"/>
          <w:szCs w:val="20"/>
        </w:rPr>
        <w:t xml:space="preserve">c) </w:t>
      </w:r>
      <w:r>
        <w:rPr>
          <w:rFonts w:cs="Times New Roman"/>
          <w:b/>
          <w:bCs/>
          <w:kern w:val="0"/>
          <w:sz w:val="20"/>
          <w:szCs w:val="20"/>
        </w:rPr>
        <w:t>pontja alatti eset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4. § </w:t>
      </w:r>
      <w:r>
        <w:rPr>
          <w:rFonts w:cs="Times New Roman"/>
          <w:b/>
          <w:bCs/>
          <w:kern w:val="0"/>
          <w:sz w:val="20"/>
          <w:szCs w:val="20"/>
        </w:rPr>
        <w:t>(1) A pénztártag átlépésére, a tag erre irányuló bejelentése alapján, az esetleges tagdíjhátralék kiegyenlítését követően kerülhet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 rendelkezéseit nem kell alkalmazni, ha az átlépésre a pénztárak egyesülésével, szétválásával vagy a pénztár megszűnésével összefüggésben kerül so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átlépéskor a pénztár a tag követelésének megfelelő összeget a tag által választott pénztárba e pénztár felszólítása alapján utalja át. A pénztár a tagsági jogviszony megszüntetésével kapcsolatos tényleges költségeket, legfeljebb azonban a tag követelésének egy ezrelékét vonhatja le a tag követeléséből. A pénztárnak a kedvezményezett részére történő egyösszegű kifizetés, valamint más pénztárba való átlépés esetén a jogviszony megszűnésének időpontja és az átutalás napja közötti időszakra hozamot kell fizet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Megállapodást köthet a pénztárral tagdíjfizetésre az a pénztártag, a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időlegesen nem rendelkezik a tagdíj alapjául a Tbj.-ben meghatározott járulékalapot képező jövedelemmel,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ki a Tbj. 34. § (1) bekezdése szerint megállapodást köthet az illetékes társadalombiztosítási igazgatási szervvel társadalombiztosítási nyugellátásra. Ez esetben a pénztártag az illetékes társadalombiztosítási igazgatási szervvel kötött megállapodást köteles a magánnyugdíjpénztárnak bemutatni, illetőleg annak megszűnéséről a pénztárat haladéktalanul értesíteni. A társadalombiztosítási nyugellátásra kötött megállapodás megszűnésével a tagdíjfizetésre kötött megállapodás is megszűn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tagdíjfizetésre kötött megállapodás a megkötése napján, legkorábban a tárgyhónap első napján jön létre. A tárgyhónap első napját megelőző időre megállapodás nem köthető. Ezt követően a tagdíjat a tárgyhónapot követő hónap 12. napjáig kell megfizetni. A befizetés elmulasztása a megállapodás megszűnését vonja maga után. A tagdíj fizetését - támogatási megállapodás alapján - a tag helyett más is átvállalhatja. A támogatás jogosultja a pénztártag. A támogatás felhasználására a tagdíjra vonatkozó szabályokat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t a pénztártagot, aki a tagdíj alapjául szolgáló jövedelemmel nem rendelkezik és tagdíj fizetésére megállapodást nem kötött, vagy részére támogatási megállapodást nem kötöttek (a továbbiakban: számlatulajdonos) a pénztártagok jogai illetik meg és kötelezettségei terhelik azzal, hogy a számlatulajdonos nem választhat és a pénztár szerveibe nem választható. Ez a szabály irányadó arra a rokkantsági nyugellátásban részesülő pénztártagra, aki a tagsági jogviszonyát fenn kívánja tar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A 23. § (1) bekezdés </w:t>
      </w:r>
      <w:r>
        <w:rPr>
          <w:rFonts w:cs="Times New Roman"/>
          <w:b/>
          <w:bCs/>
          <w:i/>
          <w:iCs/>
          <w:kern w:val="0"/>
          <w:sz w:val="20"/>
          <w:szCs w:val="20"/>
        </w:rPr>
        <w:t xml:space="preserve">d) </w:t>
      </w:r>
      <w:r>
        <w:rPr>
          <w:rFonts w:cs="Times New Roman"/>
          <w:b/>
          <w:bCs/>
          <w:kern w:val="0"/>
          <w:sz w:val="20"/>
          <w:szCs w:val="20"/>
        </w:rPr>
        <w:t xml:space="preserve">és </w:t>
      </w:r>
      <w:r>
        <w:rPr>
          <w:rFonts w:cs="Times New Roman"/>
          <w:b/>
          <w:bCs/>
          <w:i/>
          <w:iCs/>
          <w:kern w:val="0"/>
          <w:sz w:val="20"/>
          <w:szCs w:val="20"/>
        </w:rPr>
        <w:t xml:space="preserve">f) </w:t>
      </w:r>
      <w:r>
        <w:rPr>
          <w:rFonts w:cs="Times New Roman"/>
          <w:b/>
          <w:bCs/>
          <w:kern w:val="0"/>
          <w:sz w:val="20"/>
          <w:szCs w:val="20"/>
        </w:rPr>
        <w:t xml:space="preserve">pontjaiban meghatározott esetekben a társadalombiztosítási nyugdíjrendszerbe történő visszalépési szándékáról a pénztártag a társadalombiztosítási nyugdíjigény benyújtásával egyidejűleg írásban nyilatkozik a nyugdíjbiztosítási igazgatási szerv részére. A nyugdíjbiztosítási igazgatási szerv a benyújtást követően írásban értesíti az érintett magánnyugdíjpénztárat a pénztártag visszalépési szándékának bejelentéséről és a nyugdíj megállapításának kezdő időpontjáról, valamint a megállapítást követően a társadalombiztosítási nyugellátás összegének a Tny. 12. § (7) bekezdése alapján számított összegéről. A nyugdíjbiztosítási igazgatási szervnek a társadalombiztosítási nyugellátás összegéről szóló értesítését követően a magánnyugdíjpénztár haladéktalanul, írásban tájékoztatja a pénztártagot az egyéni számlakövetelés alapján számított életjáradék várható összegéről. A pénztár a 23. § (1) bekezdésének </w:t>
      </w:r>
      <w:r>
        <w:rPr>
          <w:rFonts w:cs="Times New Roman"/>
          <w:b/>
          <w:bCs/>
          <w:i/>
          <w:iCs/>
          <w:kern w:val="0"/>
          <w:sz w:val="20"/>
          <w:szCs w:val="20"/>
        </w:rPr>
        <w:t xml:space="preserve">f) </w:t>
      </w:r>
      <w:r>
        <w:rPr>
          <w:rFonts w:cs="Times New Roman"/>
          <w:b/>
          <w:bCs/>
          <w:kern w:val="0"/>
          <w:sz w:val="20"/>
          <w:szCs w:val="20"/>
        </w:rPr>
        <w:t xml:space="preserve">pontjában meghatározott esetben a nyugdíjbiztosítási igazgatási szerv társadalombiztosítási nyugellátás összegéről szóló értesítése alapján megvizsgálja a visszalépés feltételeit, és arról írásban igazolást ad ki a pénztártag részére. Amennyiben a pénztártag a visszalépésről dönt, a pénztárhoz benyújtja visszalépési kérelmét, melyet az haladéktalanul továbbít a nyugdíjbiztosítási igazgatási szerv részére. A 23. § (1) bekezdésének </w:t>
      </w:r>
      <w:r>
        <w:rPr>
          <w:rFonts w:cs="Times New Roman"/>
          <w:b/>
          <w:bCs/>
          <w:i/>
          <w:iCs/>
          <w:kern w:val="0"/>
          <w:sz w:val="20"/>
          <w:szCs w:val="20"/>
        </w:rPr>
        <w:t xml:space="preserve">f) </w:t>
      </w:r>
      <w:r>
        <w:rPr>
          <w:rFonts w:cs="Times New Roman"/>
          <w:b/>
          <w:bCs/>
          <w:kern w:val="0"/>
          <w:sz w:val="20"/>
          <w:szCs w:val="20"/>
        </w:rPr>
        <w:t>pontjában meghatározott esetekben a pénztárnak ezzel egyidejűleg az igazolást is továbbítania kell. A visszalépési kérelem a nyugdíjigény elbírálása tárgyában hozott első fokú határozat kézhezvételét követő legfeljebb 30 napon belül nyújtható b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társadalombiztosítási nyugellátás összegének - a Tny. 12. §-a (6) bekezdésén alapuló - megállapításáról a nyugdíjbiztosítási szerv értesíti a magánnyugdíjpénztárat. A magánnyugdíjpénztár a pénztártag egyéni számláján nyilvántartott, a tagsági jogviszony megszűnése napját magában foglaló negyedév fordulónapi követelésének a tagdíjkiegészítéssel csökkentett összegét a Nyugdíjbiztosítási Alap részére köteles átutalni a fordulónapot követő 50 napon belül, illetve amennyiben erre nincs lehetőség, a nyugdíjbiztosítási igazgatási szerv értesítése alapján az értesítést követő 15 napon belü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5. § </w:t>
      </w:r>
      <w:r>
        <w:rPr>
          <w:rFonts w:cs="Times New Roman"/>
          <w:b/>
          <w:bCs/>
          <w:kern w:val="0"/>
          <w:sz w:val="20"/>
          <w:szCs w:val="20"/>
        </w:rPr>
        <w:t>A pénztártag egyéni számláján nyilvántartott összegre sem a pénztártag, sem a pénztár hitelezői nem tarthatnak igényt.</w:t>
      </w:r>
    </w:p>
    <w:p>
      <w:pPr>
        <w:pStyle w:val="Normal"/>
        <w:autoSpaceDE w:val="false"/>
        <w:spacing w:before="240" w:after="240"/>
        <w:jc w:val="center"/>
        <w:rPr>
          <w:sz w:val="20"/>
          <w:szCs w:val="20"/>
        </w:rPr>
      </w:pPr>
      <w:r>
        <w:rPr>
          <w:sz w:val="28"/>
          <w:szCs w:val="28"/>
        </w:rPr>
        <w:t>A tagdíj</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6. § </w:t>
      </w:r>
      <w:r>
        <w:rPr>
          <w:rFonts w:cs="Times New Roman"/>
          <w:b/>
          <w:bCs/>
          <w:kern w:val="0"/>
          <w:sz w:val="20"/>
          <w:szCs w:val="20"/>
        </w:rPr>
        <w:t>(1) A tagdíj alapja a Tbj.-ben meghatározott nyugdíjjárulék-alapot képező adóköteles jövedelem.</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tagdíj mértékét a Tbj.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tagdíj megfizetéséről, illetve a tagdíjfizetési kötelezettség alapján a pénztárhoz befolyt tagdíj összegéről a pénztár a pénztártag, és ha nem ő a befizető, akkor a befizető részére hatvan napon belül igazolást állí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tagdíj megfizetésének módjáról a Tbj. rendelkez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munkáltató egyoldalú kötelezettségvállalással munkavállalója tagdíját vagy a tag saját tagdíját a tagdíjalap mértékének 10 százalékáig kiegészítheti. A munkáltató kötelezettségvállalása minden munkavállalóra azonos mértékben és egyforma feltételekkel vonatkozik.</w:t>
      </w:r>
    </w:p>
    <w:p>
      <w:pPr>
        <w:pStyle w:val="Normal"/>
        <w:numPr>
          <w:ilvl w:val="0"/>
          <w:numId w:val="0"/>
        </w:numPr>
        <w:autoSpaceDE w:val="false"/>
        <w:spacing w:before="0" w:after="240"/>
        <w:jc w:val="center"/>
        <w:outlineLvl w:val="5"/>
        <w:rPr>
          <w:i/>
          <w:i/>
          <w:iCs/>
          <w:sz w:val="20"/>
          <w:szCs w:val="20"/>
        </w:rPr>
      </w:pPr>
      <w:r>
        <w:rPr>
          <w:i/>
          <w:iCs/>
          <w:sz w:val="28"/>
          <w:szCs w:val="28"/>
        </w:rPr>
        <w:t>V. Fejezet</w:t>
      </w:r>
    </w:p>
    <w:p>
      <w:pPr>
        <w:pStyle w:val="Normal"/>
        <w:numPr>
          <w:ilvl w:val="0"/>
          <w:numId w:val="0"/>
        </w:numPr>
        <w:autoSpaceDE w:val="false"/>
        <w:spacing w:before="0" w:after="240"/>
        <w:jc w:val="center"/>
        <w:outlineLvl w:val="5"/>
        <w:rPr>
          <w:i/>
          <w:i/>
          <w:iCs/>
          <w:sz w:val="20"/>
          <w:szCs w:val="20"/>
        </w:rPr>
      </w:pPr>
      <w:r>
        <w:rPr>
          <w:i/>
          <w:iCs/>
          <w:sz w:val="28"/>
          <w:szCs w:val="28"/>
        </w:rPr>
        <w:t>A PÉNZTÁRI SZOLGÁLTATÁS</w:t>
      </w:r>
    </w:p>
    <w:p>
      <w:pPr>
        <w:pStyle w:val="Normal"/>
        <w:autoSpaceDE w:val="false"/>
        <w:spacing w:before="240" w:after="240"/>
        <w:jc w:val="center"/>
        <w:rPr>
          <w:sz w:val="20"/>
          <w:szCs w:val="20"/>
        </w:rPr>
      </w:pPr>
      <w:r>
        <w:rPr>
          <w:sz w:val="28"/>
          <w:szCs w:val="28"/>
        </w:rPr>
        <w:t>Járadékszolgált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7. § </w:t>
      </w:r>
      <w:r>
        <w:rPr>
          <w:rFonts w:cs="Times New Roman"/>
          <w:b/>
          <w:bCs/>
          <w:kern w:val="0"/>
          <w:sz w:val="20"/>
          <w:szCs w:val="20"/>
        </w:rPr>
        <w:t xml:space="preserve">(1) A pénztár a pénztártag részére a nyugdíjszolgáltatást a pénztártag által választott típusú járadékszolgáltatásként nyújtja, vagy a 28. §-ban foglaltak szerint egyösszegű kifizetésként teljesíti. A pénztár szolgáltatásainak jogcímét és mértékét, valamint időpontját e törvény alapján a pénztár szolgáltatási szabályzata határozza meg. A 28. § (1) bekezdés </w:t>
      </w:r>
      <w:r>
        <w:rPr>
          <w:rFonts w:cs="Times New Roman"/>
          <w:b/>
          <w:bCs/>
          <w:i/>
          <w:iCs/>
          <w:kern w:val="0"/>
          <w:sz w:val="20"/>
          <w:szCs w:val="20"/>
        </w:rPr>
        <w:t xml:space="preserve">a) </w:t>
      </w:r>
      <w:r>
        <w:rPr>
          <w:rFonts w:cs="Times New Roman"/>
          <w:b/>
          <w:bCs/>
          <w:kern w:val="0"/>
          <w:sz w:val="20"/>
          <w:szCs w:val="20"/>
        </w:rPr>
        <w:t>pontja szerinti egyösszegű kifizetés nem szolgálta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áradékszolgáltatás (szolgáltatási típus) le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ag számára élete végéig havonta előre folyósított járadék (életjárad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olyan életjáradék, amelyet a pénztár a nyugdíjszolgáltatás megkezdésének időpontjától számított, előre meghatározott időtartam (határozott időtartam) lejártáig a pénztártagnak, illetve kedvezményezettjének (örökösének), a meghatározott időtartam lejárata után a pénztártag élete végéig folyósít (elején határozott időtartamos életjárad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olyan életjáradék, amelyet a pénztár a pénztártag részére élethosszig folyósít, majd annak halála után kedvezményezettje részére a pénztár szolgáltatási szabályzatában előre meghatározott időtartam (határozott időtartam) lejártáig folyósít (végén határozott időtartamos életjárad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ettő vagy több életre szóló életjáradék: a pénztártag és kedvezményezettje(i) részére járó nyugdíjszolgáltatás, amelyet addig folyósítanak, ameddig legalább egyikük életben van.</w:t>
      </w:r>
    </w:p>
    <w:p>
      <w:pPr>
        <w:pStyle w:val="Normal"/>
        <w:autoSpaceDE w:val="false"/>
        <w:spacing w:before="240" w:after="240"/>
        <w:jc w:val="center"/>
        <w:rPr>
          <w:sz w:val="20"/>
          <w:szCs w:val="20"/>
        </w:rPr>
      </w:pPr>
      <w:r>
        <w:rPr>
          <w:sz w:val="28"/>
          <w:szCs w:val="28"/>
        </w:rPr>
        <w:t>Egyösszegű kifizet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8. § </w:t>
      </w:r>
      <w:r>
        <w:rPr>
          <w:rFonts w:cs="Times New Roman"/>
          <w:b/>
          <w:bCs/>
          <w:kern w:val="0"/>
          <w:sz w:val="20"/>
          <w:szCs w:val="20"/>
        </w:rPr>
        <w:t>(1) A pénztár egyösszegű kifizetést teljesí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tártag felhalmozási időszakban bekövetkezett halála esetén a kedvezményezett rész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nnak a pénztártagnak a kérésére, akinek a nyugdíjkorhatár eléréséig a különböző pénztárakban eltöltött és összeszámított tagsági jogviszonya nem haladja meg a 180 hónapo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z (1) bekezdés </w:t>
      </w:r>
      <w:r>
        <w:rPr>
          <w:rFonts w:cs="Times New Roman"/>
          <w:b/>
          <w:bCs/>
          <w:i/>
          <w:iCs/>
          <w:kern w:val="0"/>
          <w:sz w:val="20"/>
          <w:szCs w:val="20"/>
        </w:rPr>
        <w:t xml:space="preserve">b) </w:t>
      </w:r>
      <w:r>
        <w:rPr>
          <w:rFonts w:cs="Times New Roman"/>
          <w:b/>
          <w:bCs/>
          <w:kern w:val="0"/>
          <w:sz w:val="20"/>
          <w:szCs w:val="20"/>
        </w:rPr>
        <w:t>pontjában a 180 hónap számításánál - nem teljes naptári hónap esetén - 30 naptári napot kell egy hónapnak teki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 pénztártag nem az egyösszegű kifizetést kéri, részére járadékszolgáltatást kell megállapítani.</w:t>
      </w:r>
    </w:p>
    <w:p>
      <w:pPr>
        <w:pStyle w:val="Normal"/>
        <w:autoSpaceDE w:val="false"/>
        <w:spacing w:before="240" w:after="240"/>
        <w:jc w:val="center"/>
        <w:rPr>
          <w:sz w:val="20"/>
          <w:szCs w:val="20"/>
        </w:rPr>
      </w:pPr>
      <w:r>
        <w:rPr>
          <w:sz w:val="28"/>
          <w:szCs w:val="28"/>
        </w:rPr>
        <w:t>Kedvezményezet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29. § </w:t>
      </w:r>
      <w:r>
        <w:rPr>
          <w:rFonts w:cs="Times New Roman"/>
          <w:b/>
          <w:bCs/>
          <w:kern w:val="0"/>
          <w:sz w:val="20"/>
          <w:szCs w:val="20"/>
        </w:rPr>
        <w:t>(1) A pénztártag halála esetén az egyéni számla hagyatékának nem része. A tag a halála esetére természetes személy kedvezményezettet jelölhet a belépési nyilatkozaton, közokiratban vagy teljes bizonyító erejű magánokiratban (haláleseti kedvezményez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edvezményezett-jelölés a pénztár tudomásulvételével a jelölés megtételének időpontjára visszamenőlegesen válik hatályossá. A pénztár a kedvezményezett jelöléséről a tagot a záradékolt belépési nyilatkozat átadásával vagy megküldésével, illetve egyéb esetben a tudomásszerzést követő 15 napon belül a tagsági okirat megküldésével értesíti. A tagsági okiratnak tartalmaznia kell a tag adatain kívül a tag által megjelölt kedvezményezett(ek) nevét, adatait, jogosultsága arányát, a kedvezményezett-jelölés időpontj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mennyiben a pénztártag egyidejűleg több kedvezményezettet jelöl meg, akkor ellenkező rendelkezése hiányában a megjelölt személyek egyenlő arányban válnak jogosultt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tag az (1) bekezdésben meghatározott formában bármikor új kedvezményezettet jelöl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edvezményezettjelölés hatályát veszti,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tártag a korábbi kedvezményezett jelölését visszavonja, vagy helyette másik kedvezményezettet jelö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edvezményezett a tag halála előtt megh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g a kedvezményezett - a bíróság jogerős ítélete szerint - szándékos cselekménye következtében hal meg. Ebben az esetben a kedvezményezett az egyéni számlából nem részesül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Több kedvezményezett esetén, ha valamely kedvezményezett meghal, akkor az egyéni számla rá eső részére a pénztártag halála időpontjában még életben lévő kedvezményezettek a részesedésük arányában lesznek jogosulta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Ha a pénztártag kedvezményezettet nem jelölt, vagy a jelölés az (5) bekezdésben foglaltak alapján hatályát vesztette, akkor kedvezményezettnek a tag természetes személy örökösét öröklése arányában kell tekinteni. Az örökös jogállása a kedvezményezettével megegyezik. Ha a tagnak a törvényes öröklés rendje szerint természetes személy örököse nincs, akkor az öröklés alá eső összeg a pénztárra száll és a pénztár fedezeti tartalékán a tagok egyéni számlái és a szolgáltatási tartalékok javára a jóváírás időpontjában fennálló egyenlegek figyelembevételével kell elszám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kedvezményezett(ek) a pénztártag a felhalmozási időszakban bekövetkező halálának időpontjában az egyéni számla kizárólagos tulajdonosává válik (válnak). A pénztár a kedvezményezett jelöléséről a nála őrzött okirat alapján, a kedvezményezett jogosultságának igazolását követően 3 munkanapon belül megteszi a kedvezményezett (9) bekezdés szerinti választásának teljesítéséhez szükséges intézked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kedvezményezett a jogosultságának igazolását követően írásban nyilatkozik, hogy a rá eső rész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gy összegben felves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ny. szerinti hozzátartozói nyugellátás megállapítása esetén átutaltatja a Nyugdíjbiztosítási Alap rész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ugyanazon pénztárnál vezetett saját egyéni számlájára átvezett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más pénztárnál vezetett egyéni számlájára átutalt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0) A (9) bekezdés </w:t>
      </w:r>
      <w:r>
        <w:rPr>
          <w:rFonts w:cs="Times New Roman"/>
          <w:b/>
          <w:bCs/>
          <w:i/>
          <w:iCs/>
          <w:kern w:val="0"/>
          <w:sz w:val="20"/>
          <w:szCs w:val="20"/>
        </w:rPr>
        <w:t xml:space="preserve">b) </w:t>
      </w:r>
      <w:r>
        <w:rPr>
          <w:rFonts w:cs="Times New Roman"/>
          <w:b/>
          <w:bCs/>
          <w:kern w:val="0"/>
          <w:sz w:val="20"/>
          <w:szCs w:val="20"/>
        </w:rPr>
        <w:t>pontjában meghatározott esetben a hozzátartozói nyugellátás összegének a Tny. 12. § (6) bekezdésében foglalt rendelkezés szerinti megállapításáról a nyugdíjbiztosítási szerv értesíti a magánnyugdíjpénztárat. A magánnyugdíjpénztár az egyéni számlán lévő, tagdíjkiegészítéssel csökkentett összeget az értesítés kézhezvételétől számított 60 napon belül utalja át a Nyugdíjbiztosítási Alapba.</w:t>
      </w:r>
    </w:p>
    <w:p>
      <w:pPr>
        <w:pStyle w:val="Normal"/>
        <w:autoSpaceDE w:val="false"/>
        <w:spacing w:before="240" w:after="240"/>
        <w:jc w:val="center"/>
        <w:rPr>
          <w:sz w:val="20"/>
          <w:szCs w:val="20"/>
        </w:rPr>
      </w:pPr>
      <w:r>
        <w:rPr>
          <w:sz w:val="28"/>
          <w:szCs w:val="28"/>
        </w:rPr>
        <w:t>A szolgáltatás alapvető feltételei, a járadék legkisebb összeg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0. § </w:t>
      </w:r>
      <w:r>
        <w:rPr>
          <w:rFonts w:cs="Times New Roman"/>
          <w:b/>
          <w:bCs/>
          <w:kern w:val="0"/>
          <w:sz w:val="20"/>
          <w:szCs w:val="20"/>
        </w:rPr>
        <w:t>(1) A járadékszolgáltatásra jogosult a társadalombiztosítási nyugdíj iránti igényével egyidejűleg, vagy azt követően kérheti a nyugdíjszolgáltatás folyós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autoSpaceDE w:val="false"/>
        <w:spacing w:before="240" w:after="240"/>
        <w:jc w:val="center"/>
        <w:rPr>
          <w:sz w:val="20"/>
          <w:szCs w:val="20"/>
        </w:rPr>
      </w:pPr>
      <w:r>
        <w:rPr>
          <w:sz w:val="28"/>
          <w:szCs w:val="28"/>
        </w:rPr>
        <w:t>A szolgáltatás fedezete és a szolgáltatás megállapít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1. § </w:t>
      </w:r>
      <w:r>
        <w:rPr>
          <w:rFonts w:cs="Times New Roman"/>
          <w:b/>
          <w:bCs/>
          <w:kern w:val="0"/>
          <w:sz w:val="20"/>
          <w:szCs w:val="20"/>
        </w:rPr>
        <w:t>(1) A pénztár járadékos időszakban lévő tagjai járadékszolgáltatását a járadék 32. § szerinti folyósításával vagy biztosítóintézettől vásárolt járadékkal teljesítheti. A folyósítás módja a pénztár szolgáltatási szabályzata szerint járadékonként különböző le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járadékszolgáltatás megállapítása az egyéni számla egyenlegének - aktuáriusi módszerek alapján - a pénztártag által választott életjáradékra, illetőleg a 28. § </w:t>
      </w:r>
      <w:r>
        <w:rPr>
          <w:rFonts w:cs="Times New Roman"/>
          <w:b/>
          <w:bCs/>
          <w:i/>
          <w:iCs/>
          <w:kern w:val="0"/>
          <w:sz w:val="20"/>
          <w:szCs w:val="20"/>
        </w:rPr>
        <w:t xml:space="preserve">b) </w:t>
      </w:r>
      <w:r>
        <w:rPr>
          <w:rFonts w:cs="Times New Roman"/>
          <w:b/>
          <w:bCs/>
          <w:kern w:val="0"/>
          <w:sz w:val="20"/>
          <w:szCs w:val="20"/>
        </w:rPr>
        <w:t>pontjában meghatározott feltételek szerint egy összegre való átváltásával történik. A járadék megállapításánál alkalmazott egységes halandósági táblában a férfi és női halandóságot egyaránt figyelembe kell venni. A járadékot a biztonsági tartalékok képzésére és a folyósítás várható költségeire is figyelemmel kell megállapí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énztár tagságára és halandósági viszonyaira vonatkozóan a pénztárnak évente biztosításmatematikai statisztikai jelentést kell készítenie a Felügyelet részére. A pénztárnak a pénztárra vonatkozó biztosításmatematikai statisztikai jelentéseit figyelembe kell venni az aktuáriusi számításoknál. A halandósági tábla összeállításának és alkalmazásának feltételeit, valamint a biztosításmatematikai statisztikai jelentés szabályait a Kormány rendeletb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álasztott szolgáltatás fedezetének képzése a szolgáltatás teljes fedezetének az egyéni számláról a választott szolgáltatás tartalék számlájára egy összegben való átvezetésével történik.</w:t>
      </w:r>
    </w:p>
    <w:p>
      <w:pPr>
        <w:pStyle w:val="Normal"/>
        <w:autoSpaceDE w:val="false"/>
        <w:spacing w:before="240" w:after="240"/>
        <w:jc w:val="center"/>
        <w:rPr>
          <w:sz w:val="20"/>
          <w:szCs w:val="20"/>
        </w:rPr>
      </w:pPr>
      <w:r>
        <w:rPr>
          <w:sz w:val="28"/>
          <w:szCs w:val="28"/>
        </w:rPr>
        <w:t>A pénztár szolgáltatási tevékenységének feltétel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2. § </w:t>
      </w:r>
      <w:r>
        <w:rPr>
          <w:rFonts w:cs="Times New Roman"/>
          <w:b/>
          <w:bCs/>
          <w:kern w:val="0"/>
          <w:sz w:val="20"/>
          <w:szCs w:val="20"/>
        </w:rPr>
        <w:t>(1) A pénztár szolgáltatási tevékenységét a Felügyelet által jóváhagyott szolgáltatási szabályzat alapján kezdheti meg. A pénztár által folyósított járadék-szolgáltatást is tartalmazó szolgáltatási szabályzatot a Felügyelet a (3) bekezdésben meghatározott feltételek teljesülése esetén engedélye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énztár szolgáltatási szabályzatának legalább az életjáradékra és valamelyik, a kedvezményezettre is kiterjedő szolgáltatásra vonatkozó előírásokat, valamint a szolgáltatásokhoz kapcsolódó biztonsági tartalék képzésének és felhasználásának szabályait kell tartalmaznia. A tevékenységét kezdő pénztár szolgáltatási szabályzata nem tartalmazhat saját folyósítású járadékot. Amennyiben a pénztár valamely járadékát saját maga kívánja folyósítani, úgy ehhez huszonötezer fő alatti taglétszám esetén legalább 3 évvel, egyéb esetben 1 évvel a szolgáltatás megkezdése előtt be kell szereznie a Felügyelet engedély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énztár által nyújtott saját járadékszolgáltatási tevékenység feltétel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tár saját demográfiai viszonyaira vonatkozó, e törvényben előírt statisztikákat vezette, ebből a pénztárra vonatkozó halandósági táblát elkészítette, valamint a járadék biztonságos nyújtásához szükséges számú nyugdíjas korú tagja van, és az ezeket alátámasztó számításokat a Felügyeletnek benyújtot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58. § szerinti saját tevékenységi tartaléka v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iztonsági tartalékot kép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47. § (2) bekezdésében meghatározott képesítéssel rendelkező aktuáriust alkalma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ügyelet a saját folyósítási járadék feltételeit tartalmazó szolgáltatási szabályzatot - a járadékosok várható létszáma és a szolgáltatások előrelátható fedezete és biztonsági tartalékai alapján - engedélyezi. A szolgáltatási szabályzat részletes szabályait a Kormány rendeletben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elügyelet előírhatja a szolgáltatási szabályzat megváltoztatását, illetőleg intézkedhet és bírságot szabhat ki, ha a szabályzat valótlan adatokat tartalmaz, illetőleg a szabályzattal szemben támasztott jogszabályi követelményeknek nem felel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pénztár a folyósítás alatt álló járadékok fedezetének rendelkezésre állását aktuáriusi értékelés készítésével ellenőrzi, és hiány esetén a Felügyeletet és az Alapot értesíti.</w:t>
      </w:r>
    </w:p>
    <w:p>
      <w:pPr>
        <w:pStyle w:val="Normal"/>
        <w:autoSpaceDE w:val="false"/>
        <w:spacing w:before="240" w:after="240"/>
        <w:jc w:val="center"/>
        <w:rPr>
          <w:sz w:val="20"/>
          <w:szCs w:val="20"/>
        </w:rPr>
      </w:pPr>
      <w:r>
        <w:rPr>
          <w:sz w:val="28"/>
          <w:szCs w:val="28"/>
        </w:rPr>
        <w:t>Biztosítóintézettől vásárolt járadékszolgáltat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3. § </w:t>
      </w:r>
      <w:r>
        <w:rPr>
          <w:rFonts w:cs="Times New Roman"/>
          <w:b/>
          <w:bCs/>
          <w:kern w:val="0"/>
          <w:sz w:val="20"/>
          <w:szCs w:val="20"/>
        </w:rPr>
        <w:t>(1) A pénztár járadékszolgáltatási kötelezettsége a Bit. hatálya alá tartozó, valamely, az ügyfél védelmi alapban tagsággal rendelkező biztosítóintézettől történő járadék vásárlása útján is teljesíthető. A járadék vásárlásának forrása a pénztár erre vonatkozó szolgáltatási tartaléka. A biztosítóintézettől vásárolható járadékok azonosak azzal, amelyet a pénztár maga is felajánlhat [27. § (2) bekezd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járadékszolgáltatást teljesítő biztosítóintézetet a pénztár, illetve szolgáltatást igénybe vevő tag egyaránt kiválaszthatja. A pénztártag abban az esetben is választhat más biztosítóintézet által nyújtott járadékszolgáltatást, ha pénztára is nyújtja ugyanazt a járadékszolgáltatást. A biztosítóintézettel a járadék szolgáltatására vonatkozó szerződést a pénztár köti meg, illetve eljár az érintett pénztártag(ok) nevé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iztosítóintézettől vásárolt járadékkal teljesített járadékszolgáltatásra (járadékmegállapítás, egyösszegű kifizetés, öröklés) a Bit. rendelkezései az irányadóak azzal, hogy a járadékszolgáltatásra jogosultat legalább élethosszig tartó járadékban kell részesíteni. A biztosítóintézettől vásárolt életjáradékot a tag nem szüntetheti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numPr>
          <w:ilvl w:val="0"/>
          <w:numId w:val="0"/>
        </w:numPr>
        <w:autoSpaceDE w:val="false"/>
        <w:spacing w:before="0" w:after="240"/>
        <w:jc w:val="center"/>
        <w:outlineLvl w:val="5"/>
        <w:rPr>
          <w:i/>
          <w:i/>
          <w:iCs/>
          <w:sz w:val="20"/>
          <w:szCs w:val="20"/>
        </w:rPr>
      </w:pPr>
      <w:r>
        <w:rPr>
          <w:i/>
          <w:iCs/>
          <w:sz w:val="28"/>
          <w:szCs w:val="28"/>
        </w:rPr>
        <w:t>VI. Fejezet</w:t>
      </w:r>
    </w:p>
    <w:p>
      <w:pPr>
        <w:pStyle w:val="Normal"/>
        <w:numPr>
          <w:ilvl w:val="0"/>
          <w:numId w:val="0"/>
        </w:numPr>
        <w:autoSpaceDE w:val="false"/>
        <w:spacing w:before="0" w:after="240"/>
        <w:jc w:val="center"/>
        <w:outlineLvl w:val="5"/>
        <w:rPr>
          <w:i/>
          <w:i/>
          <w:iCs/>
          <w:sz w:val="20"/>
          <w:szCs w:val="20"/>
        </w:rPr>
      </w:pPr>
      <w:r>
        <w:rPr>
          <w:i/>
          <w:iCs/>
          <w:sz w:val="28"/>
          <w:szCs w:val="28"/>
        </w:rPr>
        <w:t>A PÉNZTÁR SZERVEZETÉRE ÉS MŰKÖDÉSÉRE VONATKOZÓ SZABÁLYOK</w:t>
      </w:r>
    </w:p>
    <w:p>
      <w:pPr>
        <w:pStyle w:val="Normal"/>
        <w:autoSpaceDE w:val="false"/>
        <w:spacing w:before="240" w:after="240"/>
        <w:jc w:val="center"/>
        <w:rPr>
          <w:sz w:val="20"/>
          <w:szCs w:val="20"/>
        </w:rPr>
      </w:pPr>
      <w:r>
        <w:rPr>
          <w:sz w:val="28"/>
          <w:szCs w:val="28"/>
        </w:rPr>
        <w:t>A pénztár jogállása és szerveze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4. § </w:t>
      </w:r>
      <w:r>
        <w:rPr>
          <w:rFonts w:cs="Times New Roman"/>
          <w:b/>
          <w:bCs/>
          <w:kern w:val="0"/>
          <w:sz w:val="20"/>
          <w:szCs w:val="20"/>
        </w:rPr>
        <w:t>(1) A pénztár jogi személy.</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Szervezeti és működési szabályzat</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Szervezeti és működési szabályzat</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szerv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gyűlés, részközgyűlés vagy küldöttközgyűlés (a továbbiakban együtt: közgyű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igazgatótanác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llenőrző bizott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SzMSz szerint létrehozott szakértői bizottság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énztárban vagy közgyűlés (részközgyűlés), vagy küldöttközgyűlés műkö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gyűlés formáját, megtartásának módját és részletes szabályait az SzMSz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zgyűlés a pénztártagok összességéből áll. A közgyűlésen minden tagnak egy szavazata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részközgyűlés a pénztár tagságából képzett csoportokban külön megtartott közgyűlés. A részközgyűlésen minden tag egy és csakis egy csoportba tartozik, és a részközgyűlés határozatait az egyes gyűlések szavazatainak összesítésével hozza. A részközgyűlésen minden tagnak egy szavazata van. A részközgyűlés hatásköri és eljárási szabályait az SzMSz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küldöttközgyűlés a pénztártagok küldötteken keresztüli képviseletével megtartott közgyűlé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pénztár vezető tisztségviselő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igazgatótanács elnöke és tagj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llenőrző bizottság elnöke és tagj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inden olyan, az SzMSz-ben meghatározott tisztségviselő, aki tisztségét a közgyűlés hatáskörébe tartozó választás alapján tölti 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Vezető tisztségviselővé csak büntetlen előéletű személy választható. A vezető tisztségviselői megbízás az érintett személy által való elfogadással jön létre. A vezető tisztségviselők megbízatása a határozott idő lejártával, visszahívással, lemondással, elhalálozással, illetve a pénztártagsági viszony megszűnésével, valamint a közügyektől való eltiltással szűnik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z igazgatótanács és az ellenőrző bizottság tagjait az önkéntes nyugdíjpénztár és a pénztár közös közgyűlése választja. Az önkéntes nyugdíjpénztár és a pénztár közgyűlése a mindkét szervezetet érintő kérdésekben közösen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10) bekezdésben meghatározott közös közgyűlésen a tagoknak tagsági viszonyonként egy szavazata van. Egyebekben a közös közgyűlés szabályairól az alapszabályban kell rendelke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5. § </w:t>
      </w:r>
      <w:r>
        <w:rPr>
          <w:rFonts w:cs="Times New Roman"/>
          <w:b/>
          <w:bCs/>
          <w:kern w:val="0"/>
          <w:sz w:val="20"/>
          <w:szCs w:val="20"/>
        </w:rPr>
        <w:t>Az SzMSz-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tár jogállására és alapítására vonatkozó 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aggá válás feltételét, a pénztár szerveződési elv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ggá válással, az átlépéssel, a társadalombiztosítási nyugdíjrendszerbe való visszalépéssel és a tagsági viszony megszűnésével kapcsolatos eljár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agok jogait és kötelezettség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agok jogainak és kötelezettségeinek érvényesülését biztosító előír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pénztári bevételek tartalékok közötti megosztási arányait és elveit - a pénztár működési szükségleteinek megfelelően -, a tagdíj fizetésének rendjét, ideértve a tagdíjátvállalással kapcsolatos szabályokat i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pénztári szolgáltatások típus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járadékszolgáltatásokkal és más tagi követeléssel kapcsolatos eljárási rendet, beleértve a viták rendezésének pénztáron belüli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pénztár szervezetére, a közgyűlés formájára, illetve ahol küldöttközgyűlés működik a küldöttek megválasztására és visszahívására vonatkozó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z igazgatótanácsra, az ellenőrző bizottságra, ezek választására, szakértői bizottságokra, az ügyvezetőre, illetőleg ezek tevékenységére, hatáskör-átruházásra és a pénztár képviseletére irányadó főbb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pénztár gazdálkodására, pénzügyi tervére, üzemvitelére vonatkozó főbb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pénztár vagyonkezelésére, adminisztrációs és nyilvántartási, valamint beszámolási, továbbá a járadékszolgáltatási kötelezettségeire irányadó alapvető előírásokat, ideértve azt is, hogy a pénztár e tevékenységeket maga kívánja-e ellátni, illetőleg azokat részben vagy egészben pénztári szolgáltatóra bízza-e; ez esetben a tevékenységek kihelyezésével kapcsolatos előírásokat is tartalmazza a szabályzat, továbbá</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mindazt amit e törvény meghatároz, és amit a közgyűlés szükségesnek ta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6. § </w:t>
      </w:r>
      <w:r>
        <w:rPr>
          <w:rFonts w:cs="Times New Roman"/>
          <w:b/>
          <w:bCs/>
          <w:kern w:val="0"/>
          <w:sz w:val="20"/>
          <w:szCs w:val="20"/>
        </w:rPr>
        <w:t>(1) A pénztár legfőbb szerve a közgyűlés.</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közgyűlés</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közgyűlés</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Küldöttközgyűlés esetén a küldöttközgyűlés létszáma 25-100 küldött lehet. A küldötteket a tagok, a tagok köréből létszámarányosan öt évre választjá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üldöttek választásának és visszahívásának eljárási szabályait a pénztár SzMSz-e tartalmazza. Az SzMSz-ben rendelkezni kell az újonnan belépő, átlépő tagok képviseletéről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üldöttek megbízatása a határozott idő lejártával, visszahívással, lemondással, elhalálozással, illetve a pénztártagsági viszony megszűnésével, valamint a közügyektől való eltiltással szűnik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7. § </w:t>
      </w:r>
      <w:r>
        <w:rPr>
          <w:rFonts w:cs="Times New Roman"/>
          <w:b/>
          <w:bCs/>
          <w:kern w:val="0"/>
          <w:sz w:val="20"/>
          <w:szCs w:val="20"/>
        </w:rPr>
        <w:t>(1) A közgyűlést legalább évente kétszer össze kell hívni, az éves beszámoló, illetve a pénzügyi terv elfogadására. A beszámolót a pénzügyi év lejártát követő 150 napos, a pénzügyi tervet a pénzügyi év lejárta előtti 90 napos időszakban kell a közgyűlés elé terjeszteni és elfogadni. A közgyűlést akkor is össze kell hívni, ha azt a bíróság vagy a Felügyelet elrendeli, vagy az ellenőrző bizottság, illetve a pénztártagok, illetve küldötteik legalább 10 százaléka - az ok és a cél megjelölésével - írásban indítványozza, illetve az igazgatótanács szükségesnek látja. Az SzMSz más esetekben is előírhatja a közgyűlés összehív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gyűlés összehívásának módjáról a pénztár SzMSz-ében kell rendelkezni. A közgyűlés összehívásáról szóló értesítésben meg kell jelölni a közgyűlés helyét, idejét, napirendjét, valamint a napirendhez tartozó iratok megtekintésének helyét és idejét. A közgyűlés összehívását - a közgyűlést legalább 15 nappal megelőzően - egy országos napilapban, illetőleg a helyi és munkahelyi időszakos lapban is legalább egy alkalommal meg kell hirdetni. A hirdetmény tartalmazza a közgyűlés helyét, időpontját, tervezett napirendjét, az előterjesztések megtekintésének módját. A közgyűlés a meghívóban (hirdetményben) nem szereplő napirendi pontokat az Mpt. 39. §-ának (1) bekezdésében meghatározott, a közgyűlés kizárólagos hatáskörébe tartozó kérdések esetén csak akkor tárgyalhatja meg, ha az ülésen valamennyi tag jelen van, illetve képviselve van, és egyhangúlag hozzájárul a napirendi kérdés megtárgyalásáh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üldöttközgyűlés összehívásáról szóló értesítést, a küldöttközgyűlést megelőzően legalább 15 nappal előbb el kell juttatni a küldötteknek. A bíróság vagy a Felügyelet az értesítés tekintetében, az e törvényben foglaltnál rövidebb határidőt is előír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gyűlés összehívása az igazgatótanács feladata. Amennyiben az igazgatótanács a közgyűlés összehívása iránt nem intézkedik, az indítványozók a Felügyelethez, annak elutasító döntése után 30 napon belül a bírósághoz fordulhatnak. A közgyűlést a bíróság vagy a Felügyelet is összehív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zgyűlésre a Felügyelet képviselőjét is meg kell hívni. A Felügyelet képviselője a közgyűlésen tanácskozási joggal vesz rész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8. § </w:t>
      </w:r>
      <w:r>
        <w:rPr>
          <w:rFonts w:cs="Times New Roman"/>
          <w:b/>
          <w:bCs/>
          <w:kern w:val="0"/>
          <w:sz w:val="20"/>
          <w:szCs w:val="20"/>
        </w:rPr>
        <w:t>(1) A közgyűlés akkor határozatképes, ha azon legalább a pénztártagok felének képviselete biztosít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közgyűlés határozatképtelen, akkor a határozatképtelenség esetére összehívott, megismételt közgyűlés a meghívóban (hirdetményben) szereplő kérdésekben a jelenlévők, illetve képviseltek számától függetlenül határozatképes. Amennyiben az eredeti közgyűlés meghívója (hirdetménye) ezt tartalmazza, akkor az eredeti és a megismételt közgyűlés egy napon is megtartható.</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özgyűlésen minden küldöttnek annyi szavazata van, ahány pénztártagot képvisel. A küldött akadályoztatása esetén helyette csak a vele azonos szabályok szerint megválasztott pótküldött járhat el, a küldöttet más nem helyettesít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zgyűlés a határozatait - ha az SzMSz eltérően nem rendelkezik - egyszerű szavazattöbbséggel hozz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39. § </w:t>
      </w:r>
      <w:r>
        <w:rPr>
          <w:rFonts w:cs="Times New Roman"/>
          <w:b/>
          <w:bCs/>
          <w:kern w:val="0"/>
          <w:sz w:val="20"/>
          <w:szCs w:val="20"/>
        </w:rPr>
        <w:t>(1) A közgyűlés kizárólagos hatáskörébe tarto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lapító okirat módo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SzMSz elfogadása, illetőleg módos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gazgatótanács tagjainak és elnökének megválasztása, visszahívása, díjazásu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ellenőrző bizottság tagjainak és elnökének megválasztása, visszahívása, díjazásuk megállapít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igazgatótanács éves beszámolójának - ezen belül a mérleg és az aktuáriusi értékelés - elfogadása, döntés az egyes tartalékokban mutatkozó hiány rendez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pénztár pénzügyi tervének elfogadás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tevékenységi engedély jogerőre emelkedése előtt a pénztár nevében eljáró személyek, az igazgatótanács és az ellenőrző bizottság tagjai elleni kártérítési igény érvényesítése, továbbá intézkedés a pénztár képviseletére jogosultak ellen indított perekben a pénztár képviselet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döntés érdek-képviseleti szervhez történő csatlakozásról, illetve az abból történő kiválás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döntés a pénztár megszűnéséről, szétválásról vagy más pénztárral történő egyesülés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döntés mindazon ügyekben, amelyeket e törvény vagy más jogszabály a hatáskörébe u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könyvvizsgáló megválasztása és felmen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döntés a tagdíjak behajtásának módj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özgyűlésen jelenléti ívet és jegyzőkönyvet kell vezetni. A jegyzőkönyv tartalmazza az elhangzott felszólalások lényegét és a hozott határozatokat. A jegyzőkönyvhöz csatolni kell az igazgatótanács és az ellenőrző bizottság beszámolójának egy példányát. A jegyzőkönyv egy példányát a csatolt iratokkal együtt - a közgyűlést követő 30 napon belül - meg kell küldeni a Felügyeletnek. Az elfogadott beszámolót és mérleget a nyilvánosságra hozatal szabályai szerint legalább egy országos lapban meg kell jelent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özgyűlési határozatok ellen a pénztártagok, illetve a küldöttek, valamint a Felügyelet a határozat meghozatalától számított 90 napon belül keresetet nyújthat be a pénztár székhelye szerint illetékes megyei bíróságo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0. § </w:t>
      </w:r>
      <w:r>
        <w:rPr>
          <w:rFonts w:cs="Times New Roman"/>
          <w:b/>
          <w:bCs/>
          <w:kern w:val="0"/>
          <w:sz w:val="20"/>
          <w:szCs w:val="20"/>
        </w:rPr>
        <w:t>(1) Az igazgatótanács a pénztár ügyvezető szerve. Az igazgatótanács létszáma páratlan számú, legalább 7 fő. Az igazgatótanácsban biztosítani kell a pénztártagok képviseletét. Az igazgatótanács megbízatása, megválasztásától számított öt évig, illetőleg addig tart, amíg az öt évre megválasztott küldöttközgyűlés mandátumának lejártát követően az új közgyűlés alakuló ülésén új igazgatótanácsot nem választ. Az igazgatótanács elnökének csak olyan személy választható meg, aki felsőfokú végzettséggel rendelkezik.</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margin">
                  <wp:align>bottom</wp:align>
                </wp:positionV>
                <wp:extent cx="5029200" cy="1257300"/>
                <wp:effectExtent l="0" t="0" r="0" b="0"/>
                <wp:wrapSquare wrapText="largest"/>
                <wp:docPr id="3" name="Frame3"/>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z igazgatótanács</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z igazgatótanács</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gatótanác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gondoskodik a közgyűlés hatáskörébe tartozó döntések előkészítéséről, a közgyűlési határozatok végrehaj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gondoskodik a pénztár könyveinek szabályszerű vezet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határozza a pénztár üzletpolitiká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elfogadja a vagyonkezelési és vagyonértékelési, továbbá a szolgáltatási szabály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dönt a vagyonértékelés módjáról, vagyonkezelő kiválasztásáról, valamint a pénztár adminisztrációs és nyilvántartási tevékenysége végzésének módjáról - szükség szerint - az e tevékenységet végző szervezet kiválasz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gondoskodik a pénztár zavartalan működéséről. Ennek érdekében a közgyűlés által elfogadott pénzügyi terv és a jogszabályok keretei között átcsoportosításokat hajthat végre. Az átcsoportosítás nem csökkentheti a fedezeti tartalék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jogszabályok keretei között dönt a saját tevékenységi és a biztonsági tartalékok feltöltéséről, illetve felhasznál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elfogadja ügy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gazgatótanács gyakorolja az ügyvezető felett a munkáltatói jogokat, kinevezi és felmenti az ügyvezető helyettesét (helyetteseit) és a főkönyvelő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igazgatótanács az SzMSz-ben meghatározott időközönként, de legalább háromhavonként ülést tart. Ülést kell tartania ezen időszakon belül akkor is, ha azt közgyűlési határozat vagy a Felügyelet előírta, illetve az ellenőrző bizottság, az igazgatótanács tagjainak egyharmada vagy az ügyvezető kéri. Az ügyvezető az igazgatótanács ülésein tanácskozási joggal részt ves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igazgatótanács ülés megtartása nélkül távbeszélőn, telefaxon, telexen, elektronikus levélben (e-mail) is hozhat érvényes határozatot, ha az igazgatótanácsi tagok SzMSz-ben meghatározott hányada, de legalább a fele szavazatát teljes bizonyító erejű magánokiratba foglalja, és az SzMSz-ben meghatározott időtartamon, de legfeljebb 8 napon belül megküldi a pénztár székhely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z igazgatótanács ülése határozatképes, ha azon a tagoknak legalább a fele jelen va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igazgatótanács határozatait - amennyiben az SzMSz másként nem rendelkezik - a jelenlévő igazgatótanácsi tagok szavazatainak egyszerű többségével hozza. Szavazategyenlőség esetén az elnök szavazata dön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igazgatótanács minősített többséggel - az igazgatótanács tagjai kétharmadának egyetértésével - határ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gyűlés elé terjesztendő éves beszámoló elfogad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ügyvezető, a vagyonkezelő és a letétkezelő - pályázat útján történő - kiválasz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táskörei gyakorlásának átruház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 ülésről jegyzőkönyvet kell vezetni, amelynek tartalmaznia kell a jelenlévők nevét, az elhangzott felszólalások lényegét és a hozott határozatokat. A jegyzőkönyvhöz csatolni kell az írásos beszámolók, illetve más dokumentumok egy-egy példány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pénztár igazgatótanácsa dönthet arról, hogy a fedezeti tartalék (egyéni számlák összessége, illetve a szolgáltatási tartalékok összessége) javára más tartalék(ok) befektetési hozamát jóváír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1. § </w:t>
      </w:r>
      <w:r>
        <w:rPr>
          <w:rFonts w:cs="Times New Roman"/>
          <w:b/>
          <w:bCs/>
          <w:kern w:val="0"/>
          <w:sz w:val="20"/>
          <w:szCs w:val="20"/>
        </w:rPr>
        <w:t xml:space="preserve">Az igazgatótanács a 40. § (2) bekezdés </w:t>
      </w:r>
      <w:r>
        <w:rPr>
          <w:rFonts w:cs="Times New Roman"/>
          <w:b/>
          <w:bCs/>
          <w:i/>
          <w:iCs/>
          <w:kern w:val="0"/>
          <w:sz w:val="20"/>
          <w:szCs w:val="20"/>
        </w:rPr>
        <w:t xml:space="preserve">a)-b) </w:t>
      </w:r>
      <w:r>
        <w:rPr>
          <w:rFonts w:cs="Times New Roman"/>
          <w:b/>
          <w:bCs/>
          <w:kern w:val="0"/>
          <w:sz w:val="20"/>
          <w:szCs w:val="20"/>
        </w:rPr>
        <w:t xml:space="preserve">és </w:t>
      </w:r>
      <w:r>
        <w:rPr>
          <w:rFonts w:cs="Times New Roman"/>
          <w:b/>
          <w:bCs/>
          <w:i/>
          <w:iCs/>
          <w:kern w:val="0"/>
          <w:sz w:val="20"/>
          <w:szCs w:val="20"/>
        </w:rPr>
        <w:t xml:space="preserve">g) </w:t>
      </w:r>
      <w:r>
        <w:rPr>
          <w:rFonts w:cs="Times New Roman"/>
          <w:b/>
          <w:bCs/>
          <w:kern w:val="0"/>
          <w:sz w:val="20"/>
          <w:szCs w:val="20"/>
        </w:rPr>
        <w:t>pontjaiban foglalt hatáskörének gyakorlását - felelősségének érintetlenül hagyása és rendszeres beszámolási kötelezettség előírása mellett - az ügyvezetőre átruházhatja. A hatáskör gyakorlásának módjáról és mértékéről az igazgatótanács ügyrendjében kell rendelke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2. § </w:t>
      </w:r>
      <w:r>
        <w:rPr>
          <w:rFonts w:cs="Times New Roman"/>
          <w:b/>
          <w:bCs/>
          <w:kern w:val="0"/>
          <w:sz w:val="20"/>
          <w:szCs w:val="20"/>
        </w:rPr>
        <w:t>(1) A pénztárat</w:t>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margin">
                  <wp:align>bottom</wp:align>
                </wp:positionV>
                <wp:extent cx="5029200" cy="1257300"/>
                <wp:effectExtent l="0" t="0" r="0" b="0"/>
                <wp:wrapSquare wrapText="largest"/>
                <wp:docPr id="4" name="Frame4"/>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pénztár képviselet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pénztár képviselet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igazgatótanács elnöke és a pénztár egy képviseleti joggal felruházott alkalmazot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igazgatótanács 2 tag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énztár 2 képviseleti joggal felruházott alkalmazot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ügyvezető és a pénztár egy képviseleti joggal felruházott tisztségviselője</w:t>
      </w:r>
    </w:p>
    <w:p>
      <w:pPr>
        <w:pStyle w:val="Normal"/>
        <w:autoSpaceDE w:val="false"/>
        <w:jc w:val="both"/>
        <w:rPr>
          <w:sz w:val="20"/>
          <w:szCs w:val="20"/>
        </w:rPr>
      </w:pPr>
      <w:r>
        <w:rPr>
          <w:sz w:val="20"/>
          <w:szCs w:val="20"/>
        </w:rPr>
        <w:t>együttesen képvis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tisztségviselőjét vagy alkalmazottját az igazgatótanács ruházhatja fel képviseleti jogg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3. § </w:t>
      </w:r>
      <w:r>
        <w:rPr>
          <w:rFonts w:cs="Times New Roman"/>
          <w:b/>
          <w:bCs/>
          <w:kern w:val="0"/>
          <w:sz w:val="20"/>
          <w:szCs w:val="20"/>
        </w:rPr>
        <w:t>(1) A közgyűlés legalább 5, legfeljebb 7 tagú ellenőrző bizottságot választ. Az ellenőrző bizottságban a pénztártagoknak kell többségben lenniük. Az ellenőrző bizottság megbízatása, megválasztásától számított öt évig, illetőleg addig tart, amíg az öt évre megválasztott küldöttközgyűlés mandátumának lejártát követően, az új küldöttközgyűlés alakuló ülésén új ellenőrző bizottságot nem választ. Az ellenőrző bizottság elnökének csak olyan személy választható meg, aki felsőfokú végzettséggel rendelkezik.</w:t>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margin">
                  <wp:align>bottom</wp:align>
                </wp:positionV>
                <wp:extent cx="5029200" cy="1257300"/>
                <wp:effectExtent l="0" t="0" r="0" b="0"/>
                <wp:wrapSquare wrapText="largest"/>
                <wp:docPr id="5" name="Frame5"/>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z ellenőrző bizottság feladata és hatáskör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z ellenőrző bizottság feladata és hatáskör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lenőrző bizottság feladata, hogy rendszeresen vizsgálja és ellenőrizze a pénztár gazdálkodását, számvitelét, ügyvitelét, a pénztár fizetőképességének és kötelezettségvállalásainak összhangját. Az ellenőrző bizottság nyílt pályázat alapján tesz javaslatot a közgyűlésnek a könyvvizsgáló személy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lenőrző bizottság megállapításait évente a közgyűlés elé terjeszti. Az ellenőrző bizottság kérheti az igazgatótanács soron kívüli összehívását, ha ezt az ellenőrzés során tapasztaltak szükségessé tes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lenőrző bizottság köteles megvizsgálni a hatáskörébe tartozó, a közgyűlés elé terjesztendő jelentéseket és az igazgatótanács éves beszámolóját. Az ellenőrző bizottság hatáskörébe tartozó kérdésekben az ellenőrző bizottság jelentése nélkül a közgyűlés érvényesen nem határozhat. Az ellenőrző bizottság jelentését az éves beszámolóról és a pénzügyi tervről a közgyűlés előtt, azokkal együtt megtekinthetővé kell tenni a tagság számá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4. § </w:t>
      </w:r>
      <w:r>
        <w:rPr>
          <w:rFonts w:cs="Times New Roman"/>
          <w:b/>
          <w:bCs/>
          <w:kern w:val="0"/>
          <w:sz w:val="20"/>
          <w:szCs w:val="20"/>
        </w:rPr>
        <w:t>(1) A pénztár a pénztártevékenységet csak a szolgáltatás nyújtásához, illetve a gazdálkodási, tagfelvételi tevékenység megkezdéséhez szükséges személyi feltételek, technikai, informatikai, műszaki felszereltség és a tevékenység végzésére alkalmas helyiségek birtokában kezdheti meg, továbbá rendelkeznie kell a jogszabályoknak megfelelő számviteli renddel és a biztonságos működéshez szükséges belső szabályzatokkal, valamint az egyes tevékenységek végzésében előírt pénzügyi követelmények teljesítéséhez szükséges pénzeszközökkel, tartalékokkal.</w:t>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margin">
                  <wp:align>bottom</wp:align>
                </wp:positionV>
                <wp:extent cx="5029200" cy="1257300"/>
                <wp:effectExtent l="0" t="0" r="0" b="0"/>
                <wp:wrapSquare wrapText="largest"/>
                <wp:docPr id="6" name="Frame6"/>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Személyi és tárgyi feltételek</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Személyi és tárgyi feltételek</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kötel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ügyvezetőt (helyettes ügyvezet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ámviteli rendért felelős vezetőt (főkönyvel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befektetésekért felelős vezet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iztosításmatematikust (aktuáriu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könyvvizsgáló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jogász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belső ellenőrt</w:t>
      </w:r>
    </w:p>
    <w:p>
      <w:pPr>
        <w:pStyle w:val="Normal"/>
        <w:autoSpaceDE w:val="false"/>
        <w:jc w:val="both"/>
        <w:rPr/>
      </w:pPr>
      <w:r>
        <w:rPr>
          <w:sz w:val="20"/>
          <w:szCs w:val="20"/>
        </w:rPr>
        <w:t xml:space="preserve">alkalmazni, illetőleg foglalkoztatni. Az </w:t>
      </w:r>
      <w:r>
        <w:rPr>
          <w:i/>
          <w:iCs/>
          <w:sz w:val="20"/>
          <w:szCs w:val="20"/>
        </w:rPr>
        <w:t xml:space="preserve">a), b), c) </w:t>
      </w:r>
      <w:r>
        <w:rPr>
          <w:sz w:val="20"/>
          <w:szCs w:val="20"/>
        </w:rPr>
        <w:t xml:space="preserve">és </w:t>
      </w:r>
      <w:r>
        <w:rPr>
          <w:i/>
          <w:iCs/>
          <w:sz w:val="20"/>
          <w:szCs w:val="20"/>
        </w:rPr>
        <w:t xml:space="preserve">g) </w:t>
      </w:r>
      <w:r>
        <w:rPr>
          <w:sz w:val="20"/>
          <w:szCs w:val="20"/>
        </w:rPr>
        <w:t>pontokban felsorolt személyeket a pénztár kizárólag munkaviszony keretében alkalmaz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3) Az ügyvezető elláthatja az (1) bekezdés </w:t>
      </w:r>
      <w:r>
        <w:rPr>
          <w:rFonts w:cs="Times New Roman"/>
          <w:b/>
          <w:bCs/>
          <w:i/>
          <w:iCs/>
          <w:kern w:val="0"/>
          <w:sz w:val="20"/>
          <w:szCs w:val="20"/>
        </w:rPr>
        <w:t xml:space="preserve">c), f) </w:t>
      </w:r>
      <w:r>
        <w:rPr>
          <w:rFonts w:cs="Times New Roman"/>
          <w:b/>
          <w:bCs/>
          <w:kern w:val="0"/>
          <w:sz w:val="20"/>
          <w:szCs w:val="20"/>
        </w:rPr>
        <w:t>pontban meghatározottak feladatát is, amennyiben a vonatkozó feltételeknek egyébként megfel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ügyelet, illetve az Alap részére teljesítendő információszolgáltatáshoz a pénztárnak rendelkeznie kell a beszámolási rendszerhez, nyilvántartási követelményekhez igazodó számítástechnikai eszközö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pénztár a nevében, székhelyében, vezető tisztségviselőiben, és a (2) bekezdésben meghatározott személyekben bekövetkező változást annak időpontját követő 30 napon belül a Felügyeletnek bejelenti. A pénztár a megalakulásakor és a vezető tisztségviselők, illetve a kötelező alkalmazottak, megbízottak változása esetén csatolja az érintett szemé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árom hónapnál nem régebbi, eredeti erkölcsi bizonyítványát és nyilatkozatát arról, hogy ellene büntetőeljárás nem foly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nyilatkozatát arról, hogy vele szemben jogszabályban meghatározott összeférhetetlenségi ok nem áll fen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ogszabály által előírt végzettségét, vagy gyakorlatát igazoló dokumentumok hiteles másol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vezető tisztségviselők esetén nyilatkozatát a tisztség elfogadásár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5. § </w:t>
      </w:r>
      <w:r>
        <w:rPr>
          <w:rFonts w:cs="Times New Roman"/>
          <w:b/>
          <w:bCs/>
          <w:kern w:val="0"/>
          <w:sz w:val="20"/>
          <w:szCs w:val="20"/>
        </w:rPr>
        <w:t>(1) A pénztár ügyvezetője a pénztárral munkaviszonyban álló személy. Az ügyvezető nem lehet a pénztár igazgatótanácsának elnöke, illetve más választott tisztségviselője.</w:t>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margin">
                  <wp:align>bottom</wp:align>
                </wp:positionV>
                <wp:extent cx="5029200" cy="1257300"/>
                <wp:effectExtent l="0" t="0" r="0" b="0"/>
                <wp:wrapSquare wrapText="largest"/>
                <wp:docPr id="7" name="Frame7"/>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z ügyvezető</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z ügyvezető</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Ügyvezetőként (helyettes ügyvezetőként) az alkalmazható, a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büntetlen előéletű,</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felsőfokú pénzügyi, közgazdasági, jogi, államigazgatási vagy közhasznú menedzseri végzettséggel rendelkezik, és legalább 2 éves, a pénztári tevékenységben hasznosítható szakmai gyakorlattal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ügyvezető felelős az igazgatótanács határozatainak végrehajtásáért, a pénztár eredményes működéséért, folyamatos ügyviteléért, gyakorolja a pénztár alkalmazottai felett a munkáltatói jogokat azok kivételével, amelyeket e törvény, illetőleg az SzMSz a közgyűlés vagy az igazgatótanács hatáskörébe ut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igazgatótanács jogsértő határozata, illetve utasítása esetén az ügyvezető az ellenőrző bizottsághoz, illetve a Felügyelethez fordulh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6. § </w:t>
      </w:r>
      <w:r>
        <w:rPr>
          <w:rFonts w:cs="Times New Roman"/>
          <w:b/>
          <w:bCs/>
          <w:kern w:val="0"/>
          <w:sz w:val="20"/>
          <w:szCs w:val="20"/>
        </w:rPr>
        <w:t>(1) A pénztár köteles könyvvizsgálót igénybe venni. A könyvvizsgálói feladatok ellátására csak akkor adható az érvényes könyvvizsgálói engedéllyel rendelkező, bejegyzett könyvvizsgáló (könyvvizsgáló társaság) részére megbízás, ha a Felügyelet az általa vezetett pénztári minősítésű könyvvizsgálók névjegyzékében a könyvvizsgálót határozatával nyilvántartásba vette.</w:t>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margin">
                  <wp:align>bottom</wp:align>
                </wp:positionV>
                <wp:extent cx="5029200" cy="1257300"/>
                <wp:effectExtent l="0" t="0" r="0" b="0"/>
                <wp:wrapSquare wrapText="largest"/>
                <wp:docPr id="8" name="Frame8"/>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könyvvizsgáló</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könyvvizsgáló</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Nem lehet könyvvizsgáló a pénztár alapítója (kivéve, ha önkéntes nyugdíjpénztár az alapító), tagja, a pénztár ügyvezetője, igazgatótanácsának, ellenőrző bizottságának tagja, az alapító tulajdonosa, az alapító könyvvizsgálója, az alapító vezető tisztségviselője, vezető beosztású alkalmazottja, illetve a vagyonkezelő, valamint gazdálkodása nyilvántartását végző szervezet és a letétkezelő könyvvizsgálója és a nyilvántartást végző szervezet és a letétkezelő könyvvizsgálójának közeli hozzátartozó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nyvvizsgálói feladatot ilyen tevékenység folytatására jogosult szervezet, könyvvizsgáló társaság is elláthatja. Ebben az esetben a (2) bekezdésben meghatározott rendelkezéseket a társaságnak a könyvvizsgálói tevékenységet végző dolgozójára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önyvvizsgáló megbízatása legfeljebb ötéves időtartamra szólhat, amely nem hosszabbítható meg. Ugyanazon könyvvizsgáló egyidejűleg legfeljebb öt pénztárnál láthat el könyvvizsgálói feladatokat, és az egy pénztártól származó jövedelme (bevétele) nem haladhatja meg éves jövedelmének (bevételének) harminc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könyvvizsgáló társaság által végzett könyvvizsgálat esetén a könyvvizsgálati tevékenységet végző dolgozó egyidejűleg legfeljebb öt pénztárnál láthat el könyvvizsgálói feladatokat, és a könyvvizsgáló társaság egy pénztártól származó bevétele nem haladhatja meg éves nettó árbevételének tíz százalékát. A könyvvizsgáló társaság dolgozójának megbízatása egy pénztárnál legfeljebb ötéves időtartamra szólhat, amely nem hosszabbítható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könyvvizsgáló betekinthet a pénztár könyveibe, az igazgatótanács és az ellenőrző bizottság tagjaitól, a pénztár alkalmazottaitól felvilágosítást kérhet, a pénztár tartalékait, szerződéseit, bankszámláját, értékpapír-állományát megvizsgálhatja. Jelen lehet az igazgatótanács és az ellenőrző bizottság ülésein, a közgyűlésen köteles részt ven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7) A könyvvizsgáló a 39. § (1) bekezdésének </w:t>
      </w:r>
      <w:r>
        <w:rPr>
          <w:rFonts w:cs="Times New Roman"/>
          <w:b/>
          <w:bCs/>
          <w:i/>
          <w:iCs/>
          <w:kern w:val="0"/>
          <w:sz w:val="20"/>
          <w:szCs w:val="20"/>
        </w:rPr>
        <w:t xml:space="preserve">e)-f) </w:t>
      </w:r>
      <w:r>
        <w:rPr>
          <w:rFonts w:cs="Times New Roman"/>
          <w:b/>
          <w:bCs/>
          <w:kern w:val="0"/>
          <w:sz w:val="20"/>
          <w:szCs w:val="20"/>
        </w:rPr>
        <w:t>pontjaiban megjelölt, a pénztár közgyűlése elé terjesztett beszámolót köteles megvizsgálni abból a szempontból, hogy azok valós adatokat tartalmaznak-e, illetve megfelelnek-e a jogszabályok előírásainak, és köteles véleményét ismertetni. Enélkül a közgyűlés érvényes határozatot nem hoz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Ha a könyvvizsgáló tudomást szerez arról, hogy a pénztár vagyonának vagy a fedezeti tartalék jelentős csökkenése várható, köteles az ellenőrző bizottságot és a pénztár igazgatótanácsát tájékoztatni, továbbá a pénztár közgyűlésének összehívását kezdeményezni, és a Felügyeletnek be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Ha a pénztár közgyűlését az igazgatótanács - a tudomására jutástól számított nyolc napon belül - nem hívja össze, arra a könyvvizsgáló jogosult. Ha a pénztár közgyűlése nem hozza meg a szükséges döntéseket, a könyvvizsgáló köteles értesíteni a Felügyeletet és a bíróság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Felügyelet a könyvvizsgálót akkor veszi nyilvántartásba a pénztári minősítésű könyvvizsgálók névjegyzékébe, ha a Magyar Könyvvizsgálói Kamara névjegyzékébe bejegyzett könyvvizsgálóként szerepel, legalább kétéves könyvvizsgálói gyakorlata van, 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legalább három éven át pénztárnál vagy önkéntes kölcsönös biztosító pénztárnál, pénztári szolgáltatónál számviteli, ellenőrzési, vagy a Felügyeletnél pénztárral, vagy önkéntes kölcsönös biztosító pénztárral kapcsolatos felügyeleti, ellenőrzési munkakörben szakmai gyakorlatot szerzet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legalább két éven át pénztárnál vagy önkéntes kölcsönös biztosító pénztárnál könyvvizsgálói tevékenységet folytató személy asszisztenseként tevékenykedet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legalább két éven át pénztárnál vagy önkéntes kölcsönös biztosító pénztárnál könyvvizsgálóként tevékenyked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A Felügyelet a könyvvizsgálót a pénztári minősítésű könyvvizsgálók névjegyzékéből határozattal törli,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nyvvizsgáló a jegyzékbe vétel követelményeinek már nem felel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önyvvizsgáló a jogszabályokban foglalt kötelezettségeinek nem tesz eleg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12) Ha a Felügyelet a könyvvizsgálót a (11) bekezdés </w:t>
      </w:r>
      <w:r>
        <w:rPr>
          <w:rFonts w:cs="Times New Roman"/>
          <w:b/>
          <w:bCs/>
          <w:i/>
          <w:iCs/>
          <w:kern w:val="0"/>
          <w:sz w:val="20"/>
          <w:szCs w:val="20"/>
        </w:rPr>
        <w:t xml:space="preserve">b) </w:t>
      </w:r>
      <w:r>
        <w:rPr>
          <w:rFonts w:cs="Times New Roman"/>
          <w:b/>
          <w:bCs/>
          <w:kern w:val="0"/>
          <w:sz w:val="20"/>
          <w:szCs w:val="20"/>
        </w:rPr>
        <w:t>pontja alapján törli a névjegyzékből, a Magyar Könyvvizsgálói Kamara a könyvvizsgáló ellen etikai eljárást kezdemény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Ha a Magyar Könyvvizsgálói Kamara a pénztári minősítésű könyvvizsgáló ellen etikai eljárást kezdeményez, egyidejűleg értesíti a Felügyel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A Felügyelet a könyvvizsgáló társaságot akkor veszi nyilvántartásba a pénztári minősítésű könyvvizsgáló társaságok névjegyzékébe, ha a könyvvizsgáló társaság a Magyar Könyvvizsgálói Kamara névjegyzékében szerepel és munka- vagy tagsági viszony keretében foglalkoztat a Felügyelet által vezetett pénztári minősítésű könyvvizsgálók névjegyzékében szereplő könyvvizsgál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A Felügyelet a könyvvizsgáló társaságot törli a névjegyzékből,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nyvvizsgáló társaságot a Magyar Könyvvizsgálói Kamara a névjegyzékéből törl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ha a könyvvizsgáló társaság nem rendelkezik a Felügyelet által vezetett pénztári minősítési könyvvizsgálók névjegyzékében szereplő könyvvizsgáló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Ha a Magyar Könyvvizsgálói Kamara a pénztári minősítésű könyvvizsgáló társaságot törli nyilvántartásából, erről egyidejűleg értesíti a Felügyel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7) A pénztári minősítésű könyvvizsgáló társaság haladéktalanul köteles bejelenteni a Felügyeletnek a pénztári minősítésű könyvvizsgáló munka-, illetve tagsági viszonyának megszűnését és ezzel egy időben igazolnia kell a nyilvántartásba vétel feltételeinek meglét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7. § </w:t>
      </w:r>
      <w:r>
        <w:rPr>
          <w:rFonts w:cs="Times New Roman"/>
          <w:b/>
          <w:bCs/>
          <w:kern w:val="0"/>
          <w:sz w:val="20"/>
          <w:szCs w:val="20"/>
        </w:rPr>
        <w:t>(1) A biztosításmatematikus az alábbi feladatokat látja el:</w:t>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margin">
                  <wp:align>bottom</wp:align>
                </wp:positionV>
                <wp:extent cx="5029200" cy="1257300"/>
                <wp:effectExtent l="0" t="0" r="0" b="0"/>
                <wp:wrapSquare wrapText="largest"/>
                <wp:docPr id="9" name="Frame9"/>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biztosításmatematikus</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biztosításmatematikus</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lenjegy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pénztár pénzügyi ter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biztosításmatematikai statisztikai jelent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pénztár szolgáltatási szabályzat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agok pénztárak közötti átlépésére vonatkozó szabályz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biztosítóintézettel kötendő, a szolgáltatásokhoz kapcsolódó szerződ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kész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z éves beszámolóhoz az aktuáriusi értékel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artalékok képzésére és megfelelőségére vonatkozó számításokat, értékelés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végz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a járadékok meghatározásához szükséges számítási módszerek kidolgoz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a tagok tájékoztatásához kapcsolódó biztosításmatematikai feladat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szükség szerint javaslatot tesz a pénztár egyéb szabályzatainak módosítására, közreműködik azok elkészítésébe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énztár biztosításmatematikusaként az alkalmazható, a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zakirányú felsőfokú végzettséggel és külön jogszabályban meghatározott tanácsadói szintű biztosításmatematikusi (aktuáriusi) szakképesítéssel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legalább hároméves - biztosítónál, pénztárnál, önkéntes kölcsönös biztosító pénztárnál, a Felügyeletnél (az Önkéntes Kölcsönös Biztosító Pénztárak Felügyeleténél), felsőoktatási intézményben, a biztosításmatematikusok szakmai érdek-képviseleti szervénél vagy biztosítási alkuszi tevékenységet folytató gazdasági társaságnál vagy biztosítási szaktanácsadóként szerzett - szakmai gyakorlattal rendel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énztárral munkaviszonyban vagy megbízási viszonyban á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büntetlen előéletű.</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Szakirányú felsőfokú végzettségnek minősül azon szakok oklevele, amelynek megszerzéséhez tudományegyetemen, pénzügyi és számviteli főiskolán legalább négy féléves, szigorlattal lezárt matematikai és statisztikai képzés szükséges. Ilyennek minősül különösen a tudományegyetemen, pénzügyi és számviteli főiskolán fakultáció vagy posztgraduális képzés során szerzett legalább négy féléves biztosításmatematikai képzé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4) A (2) bekezdés </w:t>
      </w:r>
      <w:r>
        <w:rPr>
          <w:rFonts w:cs="Times New Roman"/>
          <w:b/>
          <w:bCs/>
          <w:i/>
          <w:iCs/>
          <w:kern w:val="0"/>
          <w:sz w:val="20"/>
          <w:szCs w:val="20"/>
        </w:rPr>
        <w:t xml:space="preserve">b) </w:t>
      </w:r>
      <w:r>
        <w:rPr>
          <w:rFonts w:cs="Times New Roman"/>
          <w:b/>
          <w:bCs/>
          <w:kern w:val="0"/>
          <w:sz w:val="20"/>
          <w:szCs w:val="20"/>
        </w:rPr>
        <w:t>pontjában meglévő feltételek fennállását az érintett szervek igazolják. A Felügyelet az aktuáriusi szakképesítés, illetőleg a gyakorlati idő követelménye alól 3 évre felmentést adh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8. § </w:t>
      </w:r>
      <w:r>
        <w:rPr>
          <w:rFonts w:cs="Times New Roman"/>
          <w:b/>
          <w:bCs/>
          <w:kern w:val="0"/>
          <w:sz w:val="20"/>
          <w:szCs w:val="20"/>
        </w:rPr>
        <w:t>(1) A pénztár köteles befektetésekért felelős vezetőt alkalmazni abban az esetben is, ha a vagyonkezelői tevékenység ellátásával vagyonkezelő szervezetet bíz meg.</w:t>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margin">
                  <wp:align>bottom</wp:align>
                </wp:positionV>
                <wp:extent cx="5029200" cy="1257300"/>
                <wp:effectExtent l="0" t="0" r="0" b="0"/>
                <wp:wrapSquare wrapText="largest"/>
                <wp:docPr id="10" name="Frame10"/>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Befektetésekért felelős vezető</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Befektetésekért felelős vezető</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a befektetések irányítására olyan büntetlen előéletű, külön jogszabályban előírt értékpapír-forgalmazói vizsgával rendelkező, vele munkaviszonyban álló személyt köteles alkalmazni, aki szakirányú felsőfokú végzettséggel és legalább kettő év szakmai gyakorlattal rendelkezik, valamint megfelel a Tpt. 11. mellékletében meghatározott személyi feltételek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Szakirányú felsőfokú végzettség az egyetemen vagy főiskolán szerzett jogi, államigazgatási, közgazdasági vagy pénzügyi diploma, oklevél, illetőleg könyvvizsgálói végzettsé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49. § </w:t>
      </w:r>
      <w:r>
        <w:rPr>
          <w:rFonts w:cs="Times New Roman"/>
          <w:b/>
          <w:bCs/>
          <w:kern w:val="0"/>
          <w:sz w:val="20"/>
          <w:szCs w:val="20"/>
        </w:rPr>
        <w:t>(1) A pénztár vezető állású személye a 44. § (2) bekezdésében, valamint az SzMSz-ben meghatározott más munkakört betöltő személy, ha a pénztárral munkaviszonyban áll, és választása, kinevezése nem a közgyűlés hatáskörébe tartozik.</w:t>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margin">
                  <wp:align>bottom</wp:align>
                </wp:positionV>
                <wp:extent cx="5029200" cy="1257300"/>
                <wp:effectExtent l="0" t="0" r="0" b="0"/>
                <wp:wrapSquare wrapText="largest"/>
                <wp:docPr id="11" name="Frame1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pénztár vezetőire vonatkozó felelősségi és összeférhetetlenségi szabályok</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pénztár vezetőire vonatkozó felelősségi és összeférhetetlenségi szabályok</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vezető tisztségviselője és vezető állású személye, valamint a pénztár aktuáriusi, könyvvizsgálói, jogászi feladatait nem munkaviszony keretében ellátó személy az ilyen tisztséget betöltő személyektől általában elvárható gondossággal kötelesek eljárni. Kötelezettségeik megszegésével a pénztárnak okozott kárért a polgári jog szabályai szerint felelősek, akkor is, ha a pénztárral munkaviszonyban álltak, illetve áll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gazgatótanács és az ellenőrző bizottság, valamint az SzMSz-ben meghatározott más testületi szerv tagjai, az adott testület döntéseiért egyetemleges felelősséget viselnek. Nem terheli a felelősség azt a személyt, aki a határozat vagy intézkedés ellen tiltakozott, és tiltakozását írásban az igazgatótanácsnak és az ellenőrző bizottságnak, igazgatótanácsi és ellenőrző bizottsági tag esetében a közgyűlésnek bejelentet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Nem választható meg a pénztár vezető tisztségviselőjének, illetve nem alkalmazható a pénztárban vezető állásúként az a szemé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ki 10 százalékot elérő vagy azt meghaladó részesedéssel rendelkezik, rendelkezett, olyan befektetési vállalkozásban, pénzügyi intézményben, biztosítóban, amely öt éven belül fizetésképtelenné vált, vagy fizetésképtelenségét csak felügyeleti intézkedéssel lehetett elkerülni, illetve amelynek tevékenységi engedélyét az illetékes felügyelet visszavon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ki vezető tisztségviselő volt olyan önkéntes kölcsönös biztosító pénztárban, pénztárban, biztosítóintézetben, pénzügyi intézményben vagy befektetési vállalkozásban, amely öt éven belül fizetésképtelenné vált, illetve amelynek tevékenységi engedélyét állami felügyelete visszavon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ki súlyosan vagy ismételten megsértette a Felügyelet feladatkörébe eső törvények, illetve e törvények felhatalmazása alapján kiadott jogszabályok előírásait, és emiatt vele szemben 5 évnél nem régebben az illetékes felügyelet, más hatóság a legmagasabb összegű bírságot szabta ki, vagy annál súlyosabb szankciót alkalmazott, illetve a bíróság jogerős ítéletével büntetőjogi felelősségét megállapította. E tekintetben súlyos szankciónak minősül, ha a Felügyelet, más hatóság jogerős határozatban a kiszabható legmagasabb összegű bírságot szabta ki, vagy annál súlyosabb szankciót alkalmazo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ki vezető tisztségviselője volt olyan, a Gt. hatálya alá tartozó vállalkozásnak vagy szövetkezetnek, amelyben 5 éven belül csőd- vagy felszámolási eljárást kellett lefolyta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kinek egyéb tulajdonosi érdekeltsége és üzleti tevékenysége veszélyeztetné a pénztár biztonságos működés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A (4) bekezdés </w:t>
      </w:r>
      <w:r>
        <w:rPr>
          <w:rFonts w:cs="Times New Roman"/>
          <w:b/>
          <w:bCs/>
          <w:i/>
          <w:iCs/>
          <w:kern w:val="0"/>
          <w:sz w:val="20"/>
          <w:szCs w:val="20"/>
        </w:rPr>
        <w:t xml:space="preserve">e) </w:t>
      </w:r>
      <w:r>
        <w:rPr>
          <w:rFonts w:cs="Times New Roman"/>
          <w:b/>
          <w:bCs/>
          <w:kern w:val="0"/>
          <w:sz w:val="20"/>
          <w:szCs w:val="20"/>
        </w:rPr>
        <w:t>pontja alkalmazása szempontjából a pénztár biztonságos működését veszélyezteti különösen, ha a leendő vezető tisztségvisel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vékenysége, illetve a pénztárra gyakorolt befolyása veszélyezteti a pénztár független, megbízható és körültekintő irányí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üzleti tevékenységének, illetve kapcsolatainak jellege, vállalkozásokkal fennálló közvetlen és közvetett tulajdoni részesedésének szerkezete olyan, hogy a vezető és/vagy ellenőrző tevékenységet akadályo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ezető tisztségviselő köteles a pénztár igazgatótanácsának és a Felügyeletnek haladéktalanul bejelenteni,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gy másik pénztárnál, befektetési vállalkozásnál, pénzügyi intézménynél, biztosítónál, önkéntes kölcsönös biztosító pénztárnál vezető tisztségviselővé választják vagy ekként alkalmazzák, illetve ilyen tisztségét megszünt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valamely, az </w:t>
      </w:r>
      <w:r>
        <w:rPr>
          <w:rFonts w:cs="Times New Roman"/>
          <w:b/>
          <w:bCs/>
          <w:i/>
          <w:iCs/>
          <w:kern w:val="0"/>
          <w:sz w:val="20"/>
          <w:szCs w:val="20"/>
        </w:rPr>
        <w:t xml:space="preserve">a) </w:t>
      </w:r>
      <w:r>
        <w:rPr>
          <w:rFonts w:cs="Times New Roman"/>
          <w:b/>
          <w:bCs/>
          <w:kern w:val="0"/>
          <w:sz w:val="20"/>
          <w:szCs w:val="20"/>
        </w:rPr>
        <w:t>pont szerinti vállalkozásban befolyásoló részesedést vagy szavazati jogot szerez, vagy ilyen részesedését megszünt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ellene büntetőeljárás indul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vezető tisztségviselő nem vehet részt olyan döntés előkészítésében, illetőleg olyan döntésben, amelyhez saját magának, közeli hozzátartozójának vagy a közvetlen és közvetett tulajdonában álló vállalkozásnak üzleti érdeke fűződ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0. § </w:t>
      </w:r>
      <w:r>
        <w:rPr>
          <w:rFonts w:cs="Times New Roman"/>
          <w:b/>
          <w:bCs/>
          <w:kern w:val="0"/>
          <w:sz w:val="20"/>
          <w:szCs w:val="20"/>
        </w:rPr>
        <w:t>(1) A pénztár gazdálkodása keretében</w:t>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margin">
                  <wp:align>bottom</wp:align>
                </wp:positionV>
                <wp:extent cx="5029200" cy="1257300"/>
                <wp:effectExtent l="0" t="0" r="0" b="0"/>
                <wp:wrapSquare wrapText="largest"/>
                <wp:docPr id="12" name="Frame12"/>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pénztárak gazdálkodása</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pénztárak gazdálkodása</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gondoskodik a pénztárvagyon befektetéséről és kezel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tár működtetése, illetve a pénztárvagyon befektetése keretében tulajdont szerezhet a pénztár vagyonának befektetését és kezelését, a pénztár adminisztrációs és nyilvántartási, járadékszolgáltatási, behajtási feladatait ellátó gazdálkodó szervezet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teljesíti az Alappal szemben fennálló fizetési kötelezettségeit, és igénybe veszi azok szolgáltatása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énztár a gazdálkodása során elért bevételeit kizárólag a szolgáltatások fedezetének biztosítására, a szolgáltatások szinten tartására, illetve fejlesztésére, valamint a gazdálkodás költségeinek fedezetére fordíthatja, abból tartalékokat képez. A pénztár vagyona sem osztalék, sem részesedés formájában nem fizethető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énztár gazdálkodásából származó bevétel a társasági adó és helyi iparűzési adókötelezettség tekintetében nem minősül vállalkozási bevétel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önkéntes nyugdíjpénztár által működtetett magánnyugdíjpénztár gazdálkodását, vagyonkezelését, szolgáltatását, nyilvántartásait és könyvvezetését az önkéntes nyugdíjpénztárétól elkülönítetten kell végezni, illetve vezet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1. § </w:t>
      </w:r>
      <w:r>
        <w:rPr>
          <w:rFonts w:cs="Times New Roman"/>
          <w:b/>
          <w:bCs/>
          <w:kern w:val="0"/>
          <w:sz w:val="20"/>
          <w:szCs w:val="20"/>
        </w:rPr>
        <w:t>Amennyiben a pénztár indulásakor vagyonnal rendelkezik, azt az alakuló közgyűlés határozatával a tartalékok között fel kell osz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2. § </w:t>
      </w:r>
      <w:r>
        <w:rPr>
          <w:rFonts w:cs="Times New Roman"/>
          <w:b/>
          <w:bCs/>
          <w:kern w:val="0"/>
          <w:sz w:val="20"/>
          <w:szCs w:val="20"/>
        </w:rPr>
        <w:t>(1) A pénztár köteles pénzforgalmát hitelintézetnél vezetett pénzforgalmi számlán bonyolítani. A számlavezetőjét és számlájának számát köteles a számlamegnyitást követően haladéktalanul bejelenteni a Felügyeletnek és az Alapnak. A pénztár a pénzforgalmi számla alszámláin bonyolíthatja le többek között a szolgáltatási tevékenységéhez, a tagsági viszony megszűnéséhez, a tagdíj gyűjtéséhez, valamint a szervezete működéséhez kapcsolódó pénzforgalmat. A folyamatos működéshez szükséges pénzforgalmon felüli, befektetésre kerülő pénzeszközeit a pénztár a letétkezelőnél vezetett befektetési számlára utalja. A számlavezető a piaci értékeléshez közli a letétkezelővel a pénzforgalmi számla és alszámlái egyenl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a befektetési tevékenységéhez kapcsolódó pénzforgalmát a számára letétkezelői szolgáltatást végző hitelintézetnél, kizárólag külön e célra nyitott befektetési számlán köteles bonyolítani. A pénztár a számára letétkezelői szolgáltatást végző hitelintézetet és befektetési számlájának számát köteles a számlanyitást követően, haladéktalanul bejelenteni a Felügyelet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énztár köteles a pénzforgalmi számla és a befektetési számla közötti pénzáramlások szabályait Pénzkezelési Szabályzatában rögzíte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3. § </w:t>
      </w:r>
      <w:r>
        <w:rPr>
          <w:rFonts w:cs="Times New Roman"/>
          <w:b/>
          <w:bCs/>
          <w:kern w:val="0"/>
          <w:sz w:val="20"/>
          <w:szCs w:val="20"/>
        </w:rPr>
        <w:t>(1) Az igazgatótanács évente a közgyűlés elé terjeszti a pénztár rövid távú és hosszú távú pénzügyi tervét. A pénztár hosszú távú pénzügyi tervet első ízben a működés megkezdését követő ötödik évben készít. A pénzügyi terv nem lehet ellentétes a pénztárakra vonatkozó gazdálkodási és beszámolási szabályokkal, valamint a pénztár szabályzataival.</w:t>
      </w:r>
      <w:r>
        <mc:AlternateContent>
          <mc:Choice Requires="wps">
            <w:drawing>
              <wp:anchor behindDoc="0" distT="0" distB="0" distL="89535" distR="89535" simplePos="0" locked="0" layoutInCell="0" allowOverlap="1" relativeHeight="14">
                <wp:simplePos x="0" y="0"/>
                <wp:positionH relativeFrom="column">
                  <wp:align>center</wp:align>
                </wp:positionH>
                <wp:positionV relativeFrom="margin">
                  <wp:align>bottom</wp:align>
                </wp:positionV>
                <wp:extent cx="5029200" cy="1257300"/>
                <wp:effectExtent l="0" t="0" r="0" b="0"/>
                <wp:wrapSquare wrapText="largest"/>
                <wp:docPr id="13" name="Frame13"/>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pénztár pénzügyi terv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pénztár pénzügyi terv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ügyi tervnek alkalmasnak kell lennie arra, hogy a pénztártagok meggyőződhessenek a pénztár pénzügyi céljainak megvalósíthatóságáról, a pénztár működőképességéről. A pénzügyi tervnek megfelelő alátámasztottsággal és kellő részletezettséggel tartalmaznia kell a pénztár bevételeit és kiadásait meghatározó adatokat, különösen a várható taglétszámot, tagdíjbevételeket, működési és szolgáltatási kiadásokat, valamint a befektetéseken elérendő hozam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8)</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4. § </w:t>
      </w:r>
      <w:r>
        <w:rPr>
          <w:rFonts w:cs="Times New Roman"/>
          <w:b/>
          <w:bCs/>
          <w:kern w:val="0"/>
          <w:sz w:val="20"/>
          <w:szCs w:val="20"/>
        </w:rPr>
        <w:t>(1) Az éves pénzügyi terv legalább negyedéves ütemezésben készü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hosszú távú terv elsődlegesen a pénztár várható működési költségei és szolgáltatásai fedezete alakulását mutatja be. A hosszú távú pénzügyi terv az időszakon belül legalább éves ütemezésben készül, kiegészítve a hosszú távra alkalmazott feltételezésekk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ves pénzügyi terv időtartama megegyezik a számviteli jogszabályokban meghatározott üzleti év időtartamáv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5. § </w:t>
      </w:r>
      <w:r>
        <w:rPr>
          <w:rFonts w:cs="Times New Roman"/>
          <w:b/>
          <w:bCs/>
          <w:kern w:val="0"/>
          <w:sz w:val="20"/>
          <w:szCs w:val="20"/>
        </w:rPr>
        <w:t>(1) A Felügyelet a tevékenységi engedélyezési eljárás, valamint a kétévenkénti ellenőrzés során megvizsgálja a pénztár pénzügyi ter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et a pénzügyi terv átdolgozására kötelezheti a pénztárat, ha az nem tölti be a célját, nem tartalmazza az 53. § (2) bekezdésében előírtakat, illetve nem felel meg a pénztár SzMSz-ében foglaltaknak. A pénztár a Felügyelet észrevételeinek figyelembevételével köteles 60 napon belül a pénzügyi tervet átdolgo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6. § </w:t>
      </w:r>
      <w:r>
        <w:rPr>
          <w:rFonts w:cs="Times New Roman"/>
          <w:b/>
          <w:bCs/>
          <w:kern w:val="0"/>
          <w:sz w:val="20"/>
          <w:szCs w:val="20"/>
        </w:rPr>
        <w:t>(1) Az önkéntes nyugdíjpénztár által működtetett pénztár gazdálkodására és pénzügyi tervére az 50-55. § rendelkezéseit, a (2)-(5) bekezdésekben foglalt eltéréssel kell alkalmazni.</w:t>
      </w:r>
      <w:r>
        <mc:AlternateContent>
          <mc:Choice Requires="wps">
            <w:drawing>
              <wp:anchor behindDoc="0" distT="0" distB="0" distL="89535" distR="89535" simplePos="0" locked="0" layoutInCell="0" allowOverlap="1" relativeHeight="15">
                <wp:simplePos x="0" y="0"/>
                <wp:positionH relativeFrom="column">
                  <wp:align>center</wp:align>
                </wp:positionH>
                <wp:positionV relativeFrom="margin">
                  <wp:align>bottom</wp:align>
                </wp:positionV>
                <wp:extent cx="5029200" cy="1257300"/>
                <wp:effectExtent l="0" t="0" r="0" b="0"/>
                <wp:wrapSquare wrapText="largest"/>
                <wp:docPr id="14" name="Frame14"/>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z önkéntes nyugdíjpénztár által működtetett pénztár pénzügyi tervére vonatkozó külön szabályok</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z önkéntes nyugdíjpénztár által működtetett pénztár pénzügyi tervére vonatkozó külön szabályok</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önkéntes nyugdíjpénztár munkaszervezetét úgy kell kialakítani és működtetni, hogy az lehetővé tegye az önkéntes nyugdíjpénztárhoz és a pénztárhoz közvetlenül kapcsolódó gazdasági események kihatásainak a különböző pénztári tevékenységre történő elszámolását és folyamatos nyilvántar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okat a bevételeket, költségeket és ráfordításokat, amelyek mindkét típusú pénztári tevékenységhez kapcsolódnak, vagy bevételarányosan egyikhez sem rendelhetők, belső elszámolási szabályok alkalmazásával kell a források között megosz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 pénzügyi tervének tartalmaznia kell a közös kiadásoknak és bevételeknek az egyes pénztári tevékenységekre eső részét i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pénztárnak a közös tevékenységére vonatkozóan olyan tervet kell készítenie, amely tartalmazza a közös feladatok ellátása érdekében felmerülő kiadásokat és bevétel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7. § </w:t>
      </w:r>
      <w:r>
        <w:rPr>
          <w:rFonts w:cs="Times New Roman"/>
          <w:b/>
          <w:bCs/>
          <w:kern w:val="0"/>
          <w:sz w:val="20"/>
          <w:szCs w:val="20"/>
        </w:rPr>
        <w:t>(1) A pénztár bevételeiből köteles fedezeti és likviditási tartalékot létrehozni. A tartalékok kizárólag a törvény előírásai szerint használhatók fel.</w:t>
      </w:r>
      <w:r>
        <mc:AlternateContent>
          <mc:Choice Requires="wps">
            <w:drawing>
              <wp:anchor behindDoc="0" distT="0" distB="0" distL="89535" distR="89535" simplePos="0" locked="0" layoutInCell="0" allowOverlap="1" relativeHeight="16">
                <wp:simplePos x="0" y="0"/>
                <wp:positionH relativeFrom="column">
                  <wp:align>center</wp:align>
                </wp:positionH>
                <wp:positionV relativeFrom="margin">
                  <wp:align>bottom</wp:align>
                </wp:positionV>
                <wp:extent cx="5029200" cy="1257300"/>
                <wp:effectExtent l="0" t="0" r="0" b="0"/>
                <wp:wrapSquare wrapText="largest"/>
                <wp:docPr id="15" name="Frame15"/>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pénztári tartalékok és működésük</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pénztári tartalékok és működésük</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a törvényben meghatározott kötelező tartalékok mellett az SzMSz-ben meghatározott további tartalékokat is képez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8. § </w:t>
      </w:r>
      <w:r>
        <w:rPr>
          <w:rFonts w:cs="Times New Roman"/>
          <w:b/>
          <w:bCs/>
          <w:kern w:val="0"/>
          <w:sz w:val="20"/>
          <w:szCs w:val="20"/>
        </w:rPr>
        <w:t>(1) A pénztárnak bevételeiből elkülönített tartalékot - saját tevékenységi tartalékot - kell képeznie abban az esetben, ha járadékszolgáltatási tevékenységét nem helyezi ki. E tartalék a felsorolt tevékenységek működési zavarai esetén a biztonsági tartalékok kimerülése után a fedezeti tartalék feltöltésére szolgá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aját tevékenységi tartalék mértéke 100 millió forin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59. § </w:t>
      </w:r>
      <w:r>
        <w:rPr>
          <w:rFonts w:cs="Times New Roman"/>
          <w:b/>
          <w:bCs/>
          <w:kern w:val="0"/>
          <w:sz w:val="20"/>
          <w:szCs w:val="20"/>
        </w:rPr>
        <w:t>(1) A fedezeti tartalék a szolgáltatások fedezetének gyűjtésére és finanszírozására szolgá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dezeti tartalékon belül elkülönítetten kell kezelni az egyéni számlákat és a szolgáltatási tartalék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fedezeti tartalék bevétel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agok által fizetett tagdíj, valamint az ideiglenesen (gyes, gyed, sorkatonai szolgálat stb. miatt) munkajövedelemmel nem rendelkező tag részére befizetett tagdíj célú támogatásnak az SzMSz-ben meghatározott rés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edezeti tartalék befektetéséből származó realizált hozam és az eszközök értékeléséből származó pozitív különböz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edezeti tartalék eszközeinek értékesítéséből származó bevétel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átlépő tagok által a más pénztárból hozott, a tag követelésének megfelelő össz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dezeti tartalék terhére elszámolható kiadás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szolgáltatások típusonkénti kiadás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tlépő tagok által a más pénztárba átvitt, a tag követelésének piaci értéken meghatározott összeg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gyéni számlák és a szolgáltatási tartalékok befektetésének kiadása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agoknak piaci értéken visszatérített összeg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fedezeti tartalék eszközeinek értékeléséből származó negatív különböz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fedezeti tartalék terhére a pénztártagokkal kapcsolatos kifizetések piaci értéken történn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0. § </w:t>
      </w:r>
      <w:r>
        <w:rPr>
          <w:rFonts w:cs="Times New Roman"/>
          <w:b/>
          <w:bCs/>
          <w:kern w:val="0"/>
          <w:sz w:val="20"/>
          <w:szCs w:val="20"/>
        </w:rPr>
        <w:t>(1) A likviditási tartalék az időlegesen fel nem használt eszközök gyűjtésére, illetőleg a befektetési és demográfiai kockázatok kiegyenlítésére, valamint a pénztár fizetőképességének biztosítására szolgá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mennyiben a pénztár nem helyezi ki a járadékszolgáltatási tevékenységét, úgy köteles a likviditási alapon belül a pénztár által alkalmazott módozatok szerint elkülönítve járadéktartalék alapot képe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likviditási tartalék bevétel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agok által fizetett tagdíj, valamint az ideiglenesen (gyes, gyed, sorkatonai szolgálat stb. miatt) munkajövedelemmel nem rendelkező tag részére befizetett tagdíj célú támogatás az SzMSz-ben vagy a pénzügyi tervben meghatározott rés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likviditási tartalék befektetéséből származó realizált hozam és az eszközök értékeléséből származó pozitív különböz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likviditási tartalék eszközeinek értékesítéséből származó bevétel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 xml:space="preserve">az 50. § (1) bekezdés </w:t>
      </w:r>
      <w:r>
        <w:rPr>
          <w:rFonts w:cs="Times New Roman"/>
          <w:b/>
          <w:bCs/>
          <w:i/>
          <w:iCs/>
          <w:kern w:val="0"/>
          <w:sz w:val="20"/>
          <w:szCs w:val="20"/>
        </w:rPr>
        <w:t xml:space="preserve">b) </w:t>
      </w:r>
      <w:r>
        <w:rPr>
          <w:rFonts w:cs="Times New Roman"/>
          <w:b/>
          <w:bCs/>
          <w:kern w:val="0"/>
          <w:sz w:val="20"/>
          <w:szCs w:val="20"/>
        </w:rPr>
        <w:t>pontja szerinti adminisztrációs és nyilvántartási, járadékszolgáltatási feladatokat ellátó, valamint vagyonkezelő szervezetben meglévő részesedéséből származó, a likviditási tartalékot illető bevét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egyéb bevételek likviditási tartalékot illető rés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likviditási tartalék terh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likviditási tartalék befektetésével kapcsolatban felmerült kiadá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likviditási tartalék eszközeinek értékeléséből származó negatív különböz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jogszabályok szerint a fedezeti tartalékba és működési célra történt átcsoportosít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számolható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1. § </w:t>
      </w:r>
      <w:r>
        <w:rPr>
          <w:rFonts w:cs="Times New Roman"/>
          <w:b/>
          <w:bCs/>
          <w:kern w:val="0"/>
          <w:sz w:val="20"/>
          <w:szCs w:val="20"/>
        </w:rPr>
        <w:t>(1) A pénztárnak elkülönítetten kell nyilvántartania a működéssel kapcsolatos bevételeket, költségeket és ráfordít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működéssel kapcsolatos bevétel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agok által fizetett tagdíj, valamint az ideiglenesen (gyes, gyed, sorkatonai szolgálat stb. miatt) munkajövedelemmel nem rendelkező tag részére befizetett tagdíj célú támogatásnak az SzMSz-ben vagy a pénzügyi tervben meghatározott rés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űködéssel kapcsolatos bevételek befektetéséből származó realizált hoza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űködéssel kapcsolatos eszközök értékesítéséből származó bevétel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ámogató rendelkezése szerint működési célra juttatott adomán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vagyonkezelő szervezetben meglévő részesedésből származó, a működésre fordítható bevét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adminisztrációs és nyilvántartási, járadékszolgáltatási feladatokat ellátó szervezetben meglévő részesedésből származó, a működésre fordítható bevét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egyéb működésre fordítható bevétel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működéssel kapcsolatos költségek, ráfordítások között kell elszámo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olyó működési kiadásokat költségnemenké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lappal, Felügyelettel kapcsolatos fizetési kötelezettség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gdíj behajtásával és a jogosulatlanul felvett járadék behajtásával kapcsolatos költség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működéssel kapcsolatos tárgyi eszközök beszerzésére, létesítésére, valamint felújítására szükséges kiad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működéssel kapcsolatos bevételek befektetésével kapcsolatos kiad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működési célú befektetések értékelési különbözetének céltartalékaként megképzett összegé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2. § </w:t>
      </w:r>
      <w:r>
        <w:rPr>
          <w:rFonts w:cs="Times New Roman"/>
          <w:b/>
          <w:bCs/>
          <w:kern w:val="0"/>
          <w:sz w:val="20"/>
          <w:szCs w:val="20"/>
        </w:rPr>
        <w:t>(1) A tartalékok, valamint a működéssel kapcsolatos bevételek és kiadások elszámolását - ideértve az egyéni és szolgáltatási tartalékok bevételeinek és kiadásainak elszámolását is - legalább havonta kell elvége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dezeti tartalék eszközeinek befektetéséből származó eredményt (beleértve az eszközök piaci értéken történő értékelésekor megállapított különbözetet is) a tagok egyéni számlái és a szolgáltatási tartalékok javára negyedévente kell jóváír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efektetésekkel kapcsolatos bevételek és költségek elszámolása során a bruttó elszámolás számviteli alapelvének érvényesülését biztosíta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pénztártagokkal kapcsolatos eseti elszámolásokban (tagsági viszony megszűnése, szolgáltatás megállapítása, folyósítása esetén) a pénztár SzMSz-ében, illetve szolgáltatási szabályzatában meghatározott költségeket az egyéni számlákat, illetve a szolgáltatási tartalékot terhelő működési bevételekként kell elszámo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nyugdíjszolgáltatás és az azzal kapcsolatos költségek teljes fedezetét képező forrásokat, vagyis a pénztártag egyéni számlájának egyenlegét egy összegben kell átcsoportosítani a tag által választott szolgáltatás tartalékáb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fedezeti tartalékon belül az egyéni számlákkal és a szolgáltatási tartalékkal, likviditási tartalékkal szemben kell elszámolni a részükre teljesített befizetéseket és a hozzájuk kapcsolható kiadás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likviditási és fedezeti tartalékokhoz, ezen belül az egyéni számlákhoz és a szolgáltatások tartalékához külön-külön befektetési portfólió tartozik. A fedezeti tartalékban piaci értéken kimutatott tagi követelések együttes összegének meg kell egyeznie a vele szemben álló portfólió piaci értékelés szerinti (felhalmozott kamatot is tartalmazó) eszközértékév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felhalmozási időszakban levő tagok összes nyilvántartott követelése megegyezik egyéni számláik egyenlegének összegével. A járadékos időszakban levő tagok követeléseinek összege megegyezik a szolgáltatások tartalékáva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3. § </w:t>
      </w:r>
      <w:r>
        <w:rPr>
          <w:rFonts w:cs="Times New Roman"/>
          <w:b/>
          <w:bCs/>
          <w:kern w:val="0"/>
          <w:sz w:val="20"/>
          <w:szCs w:val="20"/>
        </w:rPr>
        <w:t>(1) A pénztár befektetési teljesítményének hozamrátáját negyedévente kell meghatáro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énztár hozamrátáját évente össze kell hasonlítani a pénztárakra előírt hozamelvárással, valamint az e körül meghatározott legkisebb és legnagyobb hozamrátával. Az összehasonlítás alapja a pénztárban jóváírt, piaci érték szerint módosított nettó hozamrátájából képzett átlagos éves hozam. Ennek alapján kell képezni, illetve tartalékonként felhasználni a hozamkiegyenlítési tartalékot úgy, hogy az eljárás végén az egyéni számlákon és a szolgáltatási tartalékokon legalább a legkisebb hozamrátának megfelelő hozam legyen jóváírv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 pénztár befektetési tevékenységének hozama meghaladja a legnagyobb hozamrátának megfelelő mértéket, a fedezeti tartalék többletének egy részét a likviditási tartalék hozamkiegyenlítési tartalékába kell helyezni. A fedezeti tartalék csökkentését a fedezeti tartalék számláival, illetve tartalékaival arányos összeg terhelésével kell elvégezni úgy, hogy mindegyik számla, illetve tartalék növekedésének mértéke a csökkentés után is nagyobb maradjon a legkisebb előírt hozamrátáná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hozamkiegyenlítési tartalékból csak a fedezeti tartalékba lehet átcsoportosítani. Ha a pénztár hozamteljesítménye nem éri el a meghatározott legkisebb mértéket, a fedezeti tartalék bevételét a likviditási tartalék hozamkiegyenlítési tartalékából pótolni kell. A fedezeti tartalék növelését, a fedezeti tartalék számláival, illetve tartalékaival arányos összeg jóváírásával kell elvégezni úgy, hogy egyik számla, illetve tartalék növekedése se maradjon kisebb a legkisebb hozamrátánál, és ne legyen nagyobb az előírt hozamrátánál. A hozamkiegyenlítési tartalék kimerüléséről a Felügyeletet és az Alapot haladéktalanul tájékoztat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hozamkiegyenlítési tartalék nem lehet kisebb a fedezeti tartalék 0,5 százalékánál. Azokban az években, amikor a tartalék nem éri el az előírt szintet, azt a befizetések 0,5 százalékával kell feltöl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Nem kell a (3) bekezdésben meghatározott átcsoportosítást, illetve az (5) bekezdésben meghatározott feltöltést végezni, ha a hozamkiegyenlítési tartalék elérte a meghatározott mérté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hozamelvárás, a legkisebb és a legnagyobb hozam mértékét a Felügyelet évente előre határozza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8) A Kormány az (1)-(7) bekezdésben foglaltak részletes szabályait rendeletben határozz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4. § </w:t>
      </w:r>
      <w:r>
        <w:rPr>
          <w:rFonts w:cs="Times New Roman"/>
          <w:b/>
          <w:bCs/>
          <w:kern w:val="0"/>
          <w:sz w:val="20"/>
          <w:szCs w:val="20"/>
        </w:rPr>
        <w:t>Az igazgatótanács hatáskörébe tartozik a likviditási tartalék, és ha a pénztár képzett, a működési tartalék előirányzott szintet meghaladó részének felhasználásáról történő döntés azzal, hogy a fedezeti tartalék részét képező szolgáltatási tartalékok előirányzott szintet meghaladó részét nem lehet a fedezeti tartalékon kívül felhasznál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5. § </w:t>
      </w:r>
      <w:r>
        <w:rPr>
          <w:rFonts w:cs="Times New Roman"/>
          <w:b/>
          <w:bCs/>
          <w:kern w:val="0"/>
          <w:sz w:val="20"/>
          <w:szCs w:val="20"/>
        </w:rPr>
        <w:t>(1) Ha a nyugdíj folyósításának időszakában a szolgáltatási tartalékok szintje az aktuáriusi értékelés szerint, tagonként vagy összesen nem éri el a járadékos tagok követelésével meghatározott szolgáltatáshoz szükséges szintet, akkor a különbséget az aktuáriusi értékelés szerint a biztonsági tartalékokból kell a fedezeti tartalék megfelelő szolgáltatási tartalékába átcsoportosítani. Ha e tartalékok a veszteséget nem fedezik, erről a Felügyeletet tájékoztatni ke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énztár a fedezeti tartalék terhére - a befektetési tevékenység és a szolgáltatások teljesítése kivételével - harmadik személyekkel szemben kötelezettséget nem vállalhat. A pénztár váltót, hitelviszonyt megtestesítő értékpapírt nem bocsáthat ki; hitelt, illetőleg kölcsönt a fedezeti tartalék terhére nem vehet fel. A hitel- és kölcsönfelvétel részletes szabályait a Kormány rendelete tartalmazz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énztár más szervezetekért, személyekért pénzügyi kockázatot nem vállalhat, így nem adhat kölcsönt - ideértve a hitelviszonyt megtestesítő értékpapír vásárlását, kivéve a 66-68. § keretei között végzett befektetési tevékenységet - nem fogadhat el váltót és csekket vagy egyéb kötelezvényt, nem vállalhat pénztartozásra kezességet, ezekhez biztosítékot nem nyújthat. Ezek a korlátozások nem vonatkoznak a pénztár tulajdonában lévő, a gazdálkodás nyilvántartását, a biztosításmatematikai feladatok ellátását, a vagyonkezelési tevékenységet végző szervezet részére nem üzletszerűen nyújtott hitel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i szolgáltatások biztonsága érdekében a Kormány rendeletben további biztonsági tartalék képzési kötelezettséget is meghatározh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6. § </w:t>
      </w:r>
      <w:r>
        <w:rPr>
          <w:rFonts w:cs="Times New Roman"/>
          <w:b/>
          <w:bCs/>
          <w:kern w:val="0"/>
          <w:sz w:val="20"/>
          <w:szCs w:val="20"/>
        </w:rPr>
        <w:t>(1) A pénztár a kockázatok mérséklése és az egyoldalú függőség megelőzése érdekében befektetéseit minden esetben köteles befektetési eszközcsoportok szerint megosztani (befektetési portfólió szabályok). A befektetések megosztása nem veszélyeztetheti a pénztár folyamatos fizetőképességét és a pénztári szolgáltatások teljesítését.</w:t>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margin">
                  <wp:align>bottom</wp:align>
                </wp:positionV>
                <wp:extent cx="5029200" cy="1257300"/>
                <wp:effectExtent l="0" t="0" r="0" b="0"/>
                <wp:wrapSquare wrapText="largest"/>
                <wp:docPr id="16" name="Frame16"/>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Vagyonkezelés</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Vagyonkezelés</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i befektetéseknek összhangban kell lenniük a pénztár rövid lejáratú (éven belüli) és hosszú távú (éven túli) kötelezettségeivel, fenntartva a pénztár folyamatos fizetőképessé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befektetéseket úgy kell megválasztani, hogy az egyes befektetések hozama a lehető legkisebb mértékben függjön más befektetések hozamát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 vagyonkezel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maga végezh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erződésben részben vagy egészben külső vagyonkezelőre bíz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pénztár vagyonkezelését abban az esetben végezheti vagyonkezelő megbízása nélkül önállóan,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zt a pénztár SzMSz-e tartalmazz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vagyonkezelési és vagyonértékelési szabályzattal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c)</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63. § alapján hozamkiegyenlítési tartalékot kép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vagyonkezelési tevékenység irányítására a 48. § (2) bekezdésében meghatározott képesítéssel rendelkező szakembert, és ha befektetési portfóliója ingatlant is tartalmaz, ingatlanszakértőt alkalmaz.</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pénztár vagyonkezelési tevékenységére a Tpt.-nek a portfóliókezelési tevékenységre vonatkozó szabályait - a 126. § (2) bekezdése, a 127. §, a 128. §, a 130. § (3)-(4) bekezdése és a 133. § (2) bekezdése kivételével - alkalmazni kell, azzal, hogy ahol a Tpt. valamely rendelkezése megbízót említ, az alatt a pénztár tagjá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Pénztári vagyonkezelő csak olyan befektetési vállalkozás, pénzügyi intézmény, biztosító részvénytársaság vagy befektetésialap-kezelő lehet, ame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vékenységét a Felügyelet engedélye alapján végzi,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urópai Unió más tagállamában rendelkezik székhellyel és tevékenységét egyéb jogszabályban foglaltaknak megfelelően határon átnyúló szolgáltatás keretében vagy magyarországi fióktelepe útján folyta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7. § </w:t>
      </w:r>
      <w:r>
        <w:rPr>
          <w:rFonts w:cs="Times New Roman"/>
          <w:b/>
          <w:bCs/>
          <w:kern w:val="0"/>
          <w:sz w:val="20"/>
          <w:szCs w:val="20"/>
        </w:rPr>
        <w:t>(1) A pénztár - a pénztár vagyonának kezelését, illetve nyilvántartásának, szolgáltatásának és adminisztrációjának, továbbá behajtó szervezetének végzését ellátó, a pénztár tulajdonában levő szervezetek kivételével - nem szerezhet gazdálkodó szervezetben, egy évnél hosszabb időtartamra annak jegyzett tőkéje 10 százalékát meghaladó mértékű közvetlen tulajdoni részesed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meghatározott részesedés átmeneti megszerzését a Felügyeletnek - a részesedés megszerzésétől számított 15 napon belül - be kell jelen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énztár nem szerezhet tulajdoni részesedést olyan gazdálkodó szervezetben, amely ellen csőd- vagy felszámolási eljárás van folyamatban, illetve amely ellen a tárgyévet megelőző 2 évben csőd- vagy felszámolási eljárást folytatt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ltala alapított vagy tulajdoni részesedése mellett működő szolgáltatók kivételével nem szerezhet tulajdoni részesedést olyan gazdálkodó szervezetben, melyben a pénztárat alapítók, a pénztár tagjainak munkáltatói, illetve a pénztár részére támogatást nyújtó személy, szervezet és pénztári szolgáltató tulajdoni részesedése meghaladja a gazdálkodó szervezet jegyzett tőkéjének 10 százalék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llampapírok kivételével az egy kibocsátó által kibocsátott értékpapírba a pénztári eszközök legfeljebb 10 százalékát fektetheti b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llampapírok és a nyílt végű befektetési alap befektetési jegyeinek, valamint a jelzáloglevelek kivételével nem szerezheti meg az egy kibocsátó által kibocsátott értékpapírok tíz százalékot meghaladó mértékű rész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d)</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Egy bankcsoporthoz tartozó hitelintézetnél elhelyezett betétek - a pénzforgalmi számla kivételével -, valamint az ugyanazon bankcsoporthoz tartozó szervezet által kibocsátott értékpapír együttes értéke nem haladhatja meg a pénztári eszközök 20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t a pénznemet, amelyben a pénztár a felhalmozási időszakban lévő tagok követeléseinek fedezetéül szolgáló tartalékot tartani köteles, a mindenkori devizaszabályoknak megfelelően a következők szerint kell meg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devizamegfeleltetési szabályok szempontjából a felhalmozási időszakban lévő tagok egyéni számlaköveteléseit abban a pénznemben fennállónak kell tekinteni, amelyben az egyéni számla követeléseit nyilvántartjá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egyéni számlák fedezetéül szolgáló tartalékot az </w:t>
      </w:r>
      <w:r>
        <w:rPr>
          <w:rFonts w:cs="Times New Roman"/>
          <w:b/>
          <w:bCs/>
          <w:i/>
          <w:iCs/>
          <w:kern w:val="0"/>
          <w:sz w:val="20"/>
          <w:szCs w:val="20"/>
        </w:rPr>
        <w:t xml:space="preserve">a) </w:t>
      </w:r>
      <w:r>
        <w:rPr>
          <w:rFonts w:cs="Times New Roman"/>
          <w:b/>
          <w:bCs/>
          <w:kern w:val="0"/>
          <w:sz w:val="20"/>
          <w:szCs w:val="20"/>
        </w:rPr>
        <w:t>pontban meghatározott pénznemben fennálló eszközökbe kell fek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pénztárnak lehetősége van arra, hogy az egyéni számlák fedezetéül szolgáló tartalék 30 százalékát meg nem haladó összeget ne a </w:t>
      </w:r>
      <w:r>
        <w:rPr>
          <w:rFonts w:cs="Times New Roman"/>
          <w:b/>
          <w:bCs/>
          <w:i/>
          <w:iCs/>
          <w:kern w:val="0"/>
          <w:sz w:val="20"/>
          <w:szCs w:val="20"/>
        </w:rPr>
        <w:t xml:space="preserve">b) </w:t>
      </w:r>
      <w:r>
        <w:rPr>
          <w:rFonts w:cs="Times New Roman"/>
          <w:b/>
          <w:bCs/>
          <w:kern w:val="0"/>
          <w:sz w:val="20"/>
          <w:szCs w:val="20"/>
        </w:rPr>
        <w:t>pont szerinti eszközben tarts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t a pénznemet, amelyben a pénztár a saját maga által végzett járadékszolgáltatásban részesülő tagok számára történő kifizetések fedezetéül szolgáló tartalékot tartani köteles, a mindenkori devizaszabályoknak megfelelően a következők szerint kell meghatár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devizamegfeleltetési szabályok szempontjából a pénztárak kötelezettségeit abban a pénznemben fennállónak kell tekinteni, amelyben a pénztár szolgáltatási kötelezettsége keletkezi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pénztár szolgáltatási tartalékai fedezetéül szolgáló eszközöket az </w:t>
      </w:r>
      <w:r>
        <w:rPr>
          <w:rFonts w:cs="Times New Roman"/>
          <w:b/>
          <w:bCs/>
          <w:i/>
          <w:iCs/>
          <w:kern w:val="0"/>
          <w:sz w:val="20"/>
          <w:szCs w:val="20"/>
        </w:rPr>
        <w:t xml:space="preserve">a) </w:t>
      </w:r>
      <w:r>
        <w:rPr>
          <w:rFonts w:cs="Times New Roman"/>
          <w:b/>
          <w:bCs/>
          <w:kern w:val="0"/>
          <w:sz w:val="20"/>
          <w:szCs w:val="20"/>
        </w:rPr>
        <w:t>pontban meghatározott pénznemben fennálló követelésekbe kell fektet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a pénztárnak lehetősége van arra, hogy egy bizonyos pénznemben fennálló kötelezettségei 30 százalékát meg nem haladó összeget ne a </w:t>
      </w:r>
      <w:r>
        <w:rPr>
          <w:rFonts w:cs="Times New Roman"/>
          <w:b/>
          <w:bCs/>
          <w:i/>
          <w:iCs/>
          <w:kern w:val="0"/>
          <w:sz w:val="20"/>
          <w:szCs w:val="20"/>
        </w:rPr>
        <w:t xml:space="preserve">b) </w:t>
      </w:r>
      <w:r>
        <w:rPr>
          <w:rFonts w:cs="Times New Roman"/>
          <w:b/>
          <w:bCs/>
          <w:kern w:val="0"/>
          <w:sz w:val="20"/>
          <w:szCs w:val="20"/>
        </w:rPr>
        <w:t>pont szerinti eszközben tartson, a különböző pénznemekben tartott eszközök összege azonban nem lehet kisebb a különböző pénznemekben lévő összes kötelezettség összegéné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7/A. § </w:t>
      </w:r>
      <w:r>
        <w:rPr>
          <w:rFonts w:cs="Times New Roman"/>
          <w:b/>
          <w:bCs/>
          <w:kern w:val="0"/>
          <w:sz w:val="20"/>
          <w:szCs w:val="20"/>
        </w:rPr>
        <w:t>A pénztár az általa alapított vagy tulajdoni részesedése mellett működő szolgáltatók kivételével a pénztári eszközöket kizárólag az alábbi eszközökben tart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őzsdén vagy más elismert piacon jegyzett értékpapí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olyan értékpapír, melynek kibocsátója kötelezettséget vállalt az adott értékpapír fél éven belüli, bármely az </w:t>
      </w:r>
      <w:r>
        <w:rPr>
          <w:rFonts w:cs="Times New Roman"/>
          <w:b/>
          <w:bCs/>
          <w:i/>
          <w:iCs/>
          <w:kern w:val="0"/>
          <w:sz w:val="20"/>
          <w:szCs w:val="20"/>
        </w:rPr>
        <w:t xml:space="preserve">a) </w:t>
      </w:r>
      <w:r>
        <w:rPr>
          <w:rFonts w:cs="Times New Roman"/>
          <w:b/>
          <w:bCs/>
          <w:kern w:val="0"/>
          <w:sz w:val="20"/>
          <w:szCs w:val="20"/>
        </w:rPr>
        <w:t>pont szerinti piacok valamelyikére történő bevezetésére, és a bevezetésnek nincs törvényi vagy egyéb akadály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 xml:space="preserve">olyan, az </w:t>
      </w:r>
      <w:r>
        <w:rPr>
          <w:rFonts w:cs="Times New Roman"/>
          <w:b/>
          <w:bCs/>
          <w:i/>
          <w:iCs/>
          <w:kern w:val="0"/>
          <w:sz w:val="20"/>
          <w:szCs w:val="20"/>
        </w:rPr>
        <w:t xml:space="preserve">a)-b) </w:t>
      </w:r>
      <w:r>
        <w:rPr>
          <w:rFonts w:cs="Times New Roman"/>
          <w:b/>
          <w:bCs/>
          <w:kern w:val="0"/>
          <w:sz w:val="20"/>
          <w:szCs w:val="20"/>
        </w:rPr>
        <w:t>pontokban meghatározott feltételeknek meg nem felelő tagsági jogokat megtestesítő értékpapír, amelyre a vételt megelőző harminc napon belül folyamatosan legalább két befektetési szolgáltató nyilvános módon visszavonhatatlan vételi kötelezettséget jelentő árfolyamot tesz közzé;</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hitelviszonyt megtestesítő értékpapí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befektetési jegy, illetőleg kollektív befektetési értékpapí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jelzáloglevé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ingatl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határidős ügylet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opciós ügylet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lekötött bet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folyószáml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házipénztár.</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7/B. § </w:t>
      </w:r>
      <w:r>
        <w:rPr>
          <w:rFonts w:cs="Times New Roman"/>
          <w:b/>
          <w:bCs/>
          <w:kern w:val="0"/>
          <w:sz w:val="20"/>
          <w:szCs w:val="20"/>
        </w:rPr>
        <w:t>(1) Az ingatlanokra vonatkozó adásvételi szerződés érvényességéhez a letétkezelő ellenjegyzése szükséges. A letétkezelő az adott ügyletet csak a pénztárakra vonatkozó jogszabályok szerint minősítheti, ellenjegyzése során a pénztár döntését üzleti megfontolások szempontjából nem érték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a tulajdonában álló biztosítható ingatlanokra köteles teljes körű vagyonbiztosítást kö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énztár a tulajdonában álló ingatlanokat kizárólag bérbeadás, továbbértékesítés, valamint fejlesztés útján hasznos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 az ingatlant vállalkozási tevékenység folytatására harmadik személy részére bérbe adhatja, azonban a pénztár maga azzal kapcsolatban a befektetési kockázaton túli kockázatot jelentő, haszonszerzésre irányuló, üzleti tevékenységet nem végez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ingatlanok bérbeadása, forgalmazása és fejlesztése (a továbbiakban: ingatlanhasznosítás) a pénztári befektetési tevékenység részét képezi. A befektetési üzletmenet kihelyezése az ingatlanok tulajdonjogával és hasznosításával kapcsolatos döntések meghozatalára nem vonatkozik, azt a pénztár kizárólag saját maga végezhe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8. § </w:t>
      </w:r>
      <w:r>
        <w:rPr>
          <w:rFonts w:cs="Times New Roman"/>
          <w:b/>
          <w:bCs/>
          <w:kern w:val="0"/>
          <w:sz w:val="20"/>
          <w:szCs w:val="20"/>
        </w:rPr>
        <w:t>(1) A pénztár befektetései nyilvántartásában köteles a befektetett eszközökből eszközcsoportokat, ezekből befektetési portfólió osztályokat képezni, és meghatározni azok egymás közötti arányát, továbbá az e törvényben, valamint a törvényhez kapcsolódó végrehajtási jogszabályokban meghatározott szabályokat és keretelőírásokat ezen osztályok szerint érvényesít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67. §-ban és az (1) bekezdésben meghatározott befektetési korlátok részletes szabályait, a 70. § figyelembevételével a Kormány rendeletben szabályozza. A befektetési alapok által kibocsátott jegyekre vonatkozóan az alap kezelési szabályzatában meghatározott befektetési eszközcsoport tekintetében a rendelet eltérhet a 67. § (4) bekezdésben meghatározott korlátoktó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69. § </w:t>
      </w:r>
      <w:r>
        <w:rPr>
          <w:rFonts w:cs="Times New Roman"/>
          <w:b/>
          <w:bCs/>
          <w:kern w:val="0"/>
          <w:sz w:val="20"/>
          <w:szCs w:val="20"/>
        </w:rPr>
        <w:t>(1) A pénztár üzemgazdasági szemléletű kettős könyvvitelt vezet. A pénztár nyilvántartása tartalmazza az eszközöket és az eszközök értékében bekövetkezett változásokat. A befektetési portfólió eszközeit fedezeti, likviditási és működési célú befektetett eszközök szerint kell elkülöníteni.</w:t>
      </w:r>
      <w:r>
        <mc:AlternateContent>
          <mc:Choice Requires="wps">
            <w:drawing>
              <wp:anchor behindDoc="0" distT="0" distB="0" distL="89535" distR="89535" simplePos="0" locked="0" layoutInCell="0" allowOverlap="1" relativeHeight="18">
                <wp:simplePos x="0" y="0"/>
                <wp:positionH relativeFrom="column">
                  <wp:align>center</wp:align>
                </wp:positionH>
                <wp:positionV relativeFrom="margin">
                  <wp:align>bottom</wp:align>
                </wp:positionV>
                <wp:extent cx="5029200" cy="1257300"/>
                <wp:effectExtent l="0" t="0" r="0" b="0"/>
                <wp:wrapSquare wrapText="largest"/>
                <wp:docPr id="17" name="Frame17"/>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pénztár adminisztrációs és nyilvántartási, valamint beszámolási kötelezettség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pénztár adminisztrációs és nyilvántartási, valamint beszámolási kötelezettség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jelentéseiben a pénztár bevételei és kiadásai, továbbá eszközei értékváltozása alapján kell a fedezeti és likviditási tartalék alakulását, valamint a működéssel kapcsolatos eredmény alakulását bemuta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énztári vagyon piaci értéken történő értékelését munkanaponként kell elvégezni. Az eszközök piaci értéken történő értékelésekor megállapított értékelési különbözetet a könyvviteli nyilvántartásokban csak az üzleti év mérleg fordulónapjára, illetve a negyedév utolsó napjára kell kimuta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pénztári vagyon piaci értéken történő értékelése a könyvviteli nyilvántartásokban az eszközöknél értékelési különbözetként, illetve a forrásoknál értékelési különbözet tartalékaként jelenik meg. Az értékelési különbözetet a befektetések kamat nélküli értéke alapján kell meghatározni. Az eszközök piaci értéken történő értékelésekor megállapított értékelési különbözetet a könyvviteli nyilvántartásokban csak az üzleti év mérleg fordulónapjára, illetve a negyedév utolsó napjára vonatkozóan kell kimu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pénztár a befektetési tevékenységének eredményét és a kiadások költséghatékonyságát bemutató mérőszámokat (a pénztári teljesítménymérés mutatóit) a pénztártagok és a nyilvánosság tájékoztatása, az összehasonlíthatóság és a pénztárrendszer egészének áttekinthetősége érdekében nyilvánosságra hozza. A befektetési teljesítményt az eszközök piaci értékelésére épülő hozamszámítással kell mérni. A költséghatékonyság mérőszámai között meg kell különböztetni a befektetésekre, a pénztár belső működtetésére és a külső szolgáltatókra fordított kiadás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szközértékelés célja, hogy valós képet adjon a pénztár portfóliójában található eszközökről, illetve az azon alapuló jogokról, azok értékének óvatosságon alapuló és a piac értékítéletét figyelembe vevő, egyenkénti értékelésé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eszközértékelés részletes szabályait a 70. §-ra is tekintettel, valamint a pénztári teljesítménymérés mutatóinak számítási módszereit a Kormány rendeletben határozz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0.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értékelés szabályainak, valamint a portfólió osztályok kialakításánál figyelembe kell venni a kibocsátó kockázatát, valamint azt, hogy a portfólió elem tőzsdén jegyzett-e vagy sem, illetve az ügylet megkötésére elismert értékpapírpiacon került-e sor.</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értékelés elsődlegesen az elismert piacon megállapítható árból indul ki. Ennek hiányában olyan óvatos becslést kell alkalmazni, amely a nyilvánosság szerinti piac hasonló értékítéletén alapul. Ha a piaci ár nem állapítható meg, az értéket a várható bevételek figyelembevételével kell meghatározni. Hosszú távú befektetések esetében a piac rövid távú ingadozásait kiküszöbölő, a megszolgált hozamot összesítő vagy átlagoláson alapuló módszer alkalmazandó.</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i jelentésekhez és hozamszámításhoz a befektetési portfóliót a 62. § (7) bekezdése alapján a tartalékok, valamint a működéssel kapcsolatos befektetett eszközök szerint, a fedezeti tartalékon belül az egyéni számlák és a szolgáltatási tartalékok szerint külön kell érték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piaci eszközértékelésen alapuló vagyonértékelést tartalmazó jelentést munkanaponként, az aktuáriusi értékelést és biztosításmatematikai statisztikai jelentést évente kell elkészíteni. El kell készíteni az értékelést a nem munkanapokra eső negyedéves fordulónapra is. A vagyonértékelést a letétkezelő vég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Nyilvánosságra kell ho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tár működése megkezdésének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tár tisztségviselőinek nevét és beosztásának megnevez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énztár mérlegének kivonatát (az előző évi mérleghez képest történt változás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pénztár taglétszám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járulék- és egyéb bev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bevételek tartalékok közötti megosz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pénztár által nyújtott szolgáltatások értékét (vált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pénztár működési költség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pénztár teljesítménymérésének főbb mutatóit (vált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 pénztár vagyonkezelőjének nevét (változ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kiszabott felügyeleti bírságokat, megnevezve azok ok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z Alap igénybevétel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és minden olyan fontosabb mutatót, amely a pénztárak teljesítményének összehasonlítását lehetővé 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pénztár által készített ismertetők, tájékoztatók és hirdetmények nem tartalmazhatnak félrevezető adatokat és közléseket, továbbá a pénztár bármilyen teljesítményének leírásakor óvatos és szakmailag megalapozott becslések alkalmazhatók, különösen a jövőbeni hozamok vonatkozásában, amelyeknél fel kell tüntetni, hogy ezek nem kötelező érvényű előírások és teljesülésük nem garantált. Múltra vonatkozóan kizárólag az e törvény alapján egyébként is nyilvánosságra hozandó adatok és tények szerepeltethetők. A pénztár teljesítményének bemutatásakor az ugyanazon időszakra vonatkozó hivatalos fogyasztói árnövekedést (inflációs rátát) is fel kell tünt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6) bekezdésben meghatározott adatokat a pénztár SzMSz-ében meghatározott módon megtekinthetővé kell tenni, és a pénzügyi év lejártát követő 180 napon belül a Pénzügyi Közlönyben nyilvánosságra kell h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pénztár köteles a 106. § (2) bekezdésében szereplő, a gazdálkodás szempontjából érdemi információval bíró adatait, továbbá éves beszámolóját internetes honlapján évente a tárgyévet követő év június 30-áig nyilvánosságra ho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1. § </w:t>
      </w:r>
      <w:r>
        <w:rPr>
          <w:rFonts w:cs="Times New Roman"/>
          <w:b/>
          <w:bCs/>
          <w:kern w:val="0"/>
          <w:sz w:val="20"/>
          <w:szCs w:val="20"/>
        </w:rPr>
        <w:t>(1) A könyvvizsgáló által hitelesített pénztári beszámolót a pénzügyi év lejártát követő 150 napon belül a közgyűlés elé kell terjeszteni. A beszámoló tartalmazza a vagyonértékelési és teljesítménymérési jelentéseket, valamint az aktuáriusi értékelé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likviditási helyzetének ellenőrzése érdekében a Felügyelet a pénztárat év közben is beszámolta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énztár beszámolási kötelezettségére, a beszámolót alátámasztó könyvvezetési kötelezettségére, valamint az aktuáriusi értékelésre irányadó szabályokat a Kormány rendeletben állapítj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2. § </w:t>
      </w:r>
      <w:r>
        <w:rPr>
          <w:rFonts w:cs="Times New Roman"/>
          <w:b/>
          <w:bCs/>
          <w:kern w:val="0"/>
          <w:sz w:val="20"/>
          <w:szCs w:val="20"/>
        </w:rPr>
        <w:t>(1) Amennyiben a beszámoló valamelyik tartalékban olyan hiányt mutat, amely a biztonsági tartalékokból, illetve a likviditási tartalékból vagy a saját tevékenységi tartalékból nem pótolható, az igazgatótanács köteles tájékoztatni a veszteségről és az annak megszüntetését célzó stabilizációs tervéről a Felügyeletet és az Alap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et a hozamkiegyenlítő, demográfiai, valamint az egyéb biztonsági és jogszabály által előírt tartalékok szintjét folyamatosan ellenőrzi, és hiányuk esetén felügyeleti intézkedést kezdeménye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2) bekezdésben foglaltakkal azonos elbírálás alá esik az ott megnevezett tartalékok igénybevétele, valamint, ha a beszámoló a kiinduló állapothoz képest a befizetésekkel növelt egyéni számlák, valamint a szolgáltatások csökkenésének, illetve a kiadásoknak az e törvényben előírt mértékénél magasabb szintjét mut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Ha a Felügyelet az igazgatótanács stabilizációs tervét nem tartja megalapozottnak, annak átdolgozását írhatja elő.</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3. § </w:t>
      </w:r>
      <w:r>
        <w:rPr>
          <w:rFonts w:cs="Times New Roman"/>
          <w:b/>
          <w:bCs/>
          <w:kern w:val="0"/>
          <w:sz w:val="20"/>
          <w:szCs w:val="20"/>
        </w:rPr>
        <w:t>(1) A pénztárak adminisztrációs és nyilvántartási, biztosításmatematikai feladataik teljesítésével, illetve a vagyonkezelés lebonyolításával e tevékenységgel üzletszerűen foglalkozó és arra feljogosított, valamint a Felügyeletnek bejelentett szervezeteket bízhatnak meg. Az adminisztrációs és nyilvántartási, biztosításmatematikai feladatok ellátását egyetlen szervezet is végezheti.</w:t>
      </w:r>
      <w:r>
        <mc:AlternateContent>
          <mc:Choice Requires="wps">
            <w:drawing>
              <wp:anchor behindDoc="0" distT="0" distB="0" distL="89535" distR="89535" simplePos="0" locked="0" layoutInCell="0" allowOverlap="1" relativeHeight="19">
                <wp:simplePos x="0" y="0"/>
                <wp:positionH relativeFrom="column">
                  <wp:align>center</wp:align>
                </wp:positionH>
                <wp:positionV relativeFrom="margin">
                  <wp:align>bottom</wp:align>
                </wp:positionV>
                <wp:extent cx="5029200" cy="1257300"/>
                <wp:effectExtent l="0" t="0" r="0" b="0"/>
                <wp:wrapSquare wrapText="largest"/>
                <wp:docPr id="18" name="Frame18"/>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pénztár adminisztrációs és nyilvántartási, biztosításmatematikai feladatainak, valamint vagyonkezelésének kihelyezés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pénztár adminisztrációs és nyilvántartási, biztosításmatematikai feladatainak, valamint vagyonkezelésének kihelyezés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vagyonkezelés ellátásával nem bízható meg az adminisztrációs és nyilvántartási, illetve a biztosításmatematikai feladatok elvégzésével megbízott szervez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z (1) bekezdésben meghatározott szervezet a pénztárakra vonatkozó gazdálkodási, számviteli, biztosításmatematikai és befektetési előírások szerint végzi tevékenységét, és - a vagyonkezelő kivételével - a pénztár nevében és érdekében jár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4. § </w:t>
      </w:r>
      <w:r>
        <w:rPr>
          <w:rFonts w:cs="Times New Roman"/>
          <w:b/>
          <w:bCs/>
          <w:kern w:val="0"/>
          <w:sz w:val="20"/>
          <w:szCs w:val="20"/>
        </w:rPr>
        <w:t>(1) A vagyonkezelői szerződés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ezelésre átadott vagyon meghatáro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tár által kezelésre átadott vagyonnak a vagyonkezelő vagyonától, illetve más megbízás alapján kezelt vagyontól elkülönített kezelésének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befektetési korlátok és a vagyonkezelési előírások betartásának biztosíték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rendelkezést arra vonatkozóan, hogy a vagyonkezelő olyan nyilvántartásokat vezet, amelyek a pénztár jelentési és beszámolási kötelezettségéhez szükséges adatokat hitelt érdemlően tartalmazzá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rendelkezést arra vonatkozóan, hogy a vagyonkezelő a pénztár részére, illetve a pénztár nyilatkozata alapján más szolgáltatók, és a Felügyelet részére a jogszabályok szerinti formában biztosítja azok jogszabályokban előírt nyilvántartási és beszámolási kötelezettségeinek teljesítéséhez szükséges, a pénztárra vonatkozó adat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vagyonkezelő megbízása esetén is a pénztár gondoskodik arról, hogy a vagyonkezelési előírások ellenőrzéséhez szükséges információk a Felügyelet rendelkezésére állja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Semmis a vagyonkezelői szerződés akkor,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 xml:space="preserve">a vagyonkezelő nem rendelkezik a vagyonkezelési tevékenység végzéséhez szükséges felügyeleti engedéllyel és a Felügyelet által jóváhagyott, a tevékenységére vonatkozó üzletszabályzattal, valamint nem felel meg a 66. § (7) bekezdésének </w:t>
      </w:r>
      <w:r>
        <w:rPr>
          <w:rFonts w:cs="Times New Roman"/>
          <w:b/>
          <w:bCs/>
          <w:i/>
          <w:iCs/>
          <w:kern w:val="0"/>
          <w:sz w:val="20"/>
          <w:szCs w:val="20"/>
        </w:rPr>
        <w:t xml:space="preserve">b) </w:t>
      </w:r>
      <w:r>
        <w:rPr>
          <w:rFonts w:cs="Times New Roman"/>
          <w:b/>
          <w:bCs/>
          <w:kern w:val="0"/>
          <w:sz w:val="20"/>
          <w:szCs w:val="20"/>
        </w:rPr>
        <w:t>pontjában meghatározott feltételek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vagyonkezelési szerződés nem tartalmazza az (1) bekezdésben foglaltak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5. § </w:t>
      </w:r>
      <w:r>
        <w:rPr>
          <w:rFonts w:cs="Times New Roman"/>
          <w:b/>
          <w:bCs/>
          <w:kern w:val="0"/>
          <w:sz w:val="20"/>
          <w:szCs w:val="20"/>
        </w:rPr>
        <w:t>(1) A szolgáltatókkal kötött szerződés és annak módosítása csak írásban érvényes. A pénztár köteles a letétkezelésre, a vagyonkezelésre, számlavezetésre, biztosításmatematikai feladatok teljesítésére, az adminisztráció, könyvelés és nyilvántartás kihelyezésére vonatkozó szolgáltatói szerződést és annak módosításait - a módosítások megjelölésével, egységes szerkezetben - a szerződés megkötésétől, illetve módosításától számított 15 napon belül a Felügyeletnek megkülde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Pénztárfelügyelet 30 napon belül felszólítja a pénztárat a szolgáltatóval kötött szerződés felbontására, ha annak tartalma sérti a pénztár gazdálkodásának nyilvántartásával, biztosításmatematikai és befektetési feladatainak ellátásával kapcsolatos jogszabályi előírásokat, vagy a pénztár vagyonkezelési és eszközértékelési szabályzatát, valamint ha a biztosítótól vásárolt szolgáltatás nincs összhangban a pénztárak e törvényben megfogalmazott szolgáltatási rendszerév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Valamely pénztári tevékenység szolgáltatóhoz történő kihelyezése, a kihelyezési szerződés módosítása vagy a kihelyezés megszüntetése esetén arról a pénztártagot tájékoztatni kell.</w:t>
      </w:r>
    </w:p>
    <w:p>
      <w:pPr>
        <w:pStyle w:val="Normal"/>
        <w:autoSpaceDE w:val="false"/>
        <w:spacing w:before="240" w:after="240"/>
        <w:jc w:val="center"/>
        <w:rPr>
          <w:sz w:val="20"/>
          <w:szCs w:val="20"/>
        </w:rPr>
      </w:pPr>
      <w:r>
        <w:rPr>
          <w:sz w:val="28"/>
          <w:szCs w:val="28"/>
        </w:rPr>
        <w:t>Befektetési szolgáltatások igénybevétele, befektetési eszközök kezel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6. § </w:t>
      </w:r>
      <w:r>
        <w:rPr>
          <w:rFonts w:cs="Times New Roman"/>
          <w:b/>
          <w:bCs/>
          <w:kern w:val="0"/>
          <w:sz w:val="20"/>
          <w:szCs w:val="20"/>
        </w:rPr>
        <w:t xml:space="preserve">(1) A pénztár a letétkezeléssel kapcsolatos feladatai ellátásával olyan hitelintézetet köteles megbízni, amely a Hpt. 3. § (1) bekezdésének </w:t>
      </w:r>
      <w:r>
        <w:rPr>
          <w:rFonts w:cs="Times New Roman"/>
          <w:b/>
          <w:bCs/>
          <w:i/>
          <w:iCs/>
          <w:kern w:val="0"/>
          <w:sz w:val="20"/>
          <w:szCs w:val="20"/>
        </w:rPr>
        <w:t xml:space="preserve">i) </w:t>
      </w:r>
      <w:r>
        <w:rPr>
          <w:rFonts w:cs="Times New Roman"/>
          <w:b/>
          <w:bCs/>
          <w:kern w:val="0"/>
          <w:sz w:val="20"/>
          <w:szCs w:val="20"/>
        </w:rPr>
        <w:t>pontja szerinti „letétkezelés kollektív befektetések részére” szolgáltatás nyújtására jogosult. A pénztár csak egy letétkezelőt bízhat meg. A pénztár köteles minden befektetési tevékenységét olyan módon végezni, hogy a pénztár tulajdonában lévő és a vagyonkezelést végző szervezet vagy szervezetek rendelkezésére bocsátott eszközök teljes egészében és folyamatosan a letétkezelő birtokában maradjanak.</w:t>
      </w:r>
      <w:r>
        <mc:AlternateContent>
          <mc:Choice Requires="wps">
            <w:drawing>
              <wp:anchor behindDoc="0" distT="0" distB="0" distL="89535" distR="89535" simplePos="0" locked="0" layoutInCell="0" allowOverlap="1" relativeHeight="20">
                <wp:simplePos x="0" y="0"/>
                <wp:positionH relativeFrom="column">
                  <wp:align>center</wp:align>
                </wp:positionH>
                <wp:positionV relativeFrom="margin">
                  <wp:align>bottom</wp:align>
                </wp:positionV>
                <wp:extent cx="5029200" cy="1257300"/>
                <wp:effectExtent l="0" t="0" r="0" b="0"/>
                <wp:wrapSquare wrapText="largest"/>
                <wp:docPr id="19" name="Frame19"/>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Letétkezelés, letétkezelő</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Letétkezelés, letétkezelő</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i letétkezelő a pénztár megbízása alapján végzett befektetési szolgáltatások tekintetében megbízásának ellátásához szükséges mértékben ellenőrzi a pénztári szolgáltatót, valamint a pénzforgalmi számlát vezető szervez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letétkezelő a pénztár nevében eljárva tevékenységét a pénztár érdekében a letétkezelésre vonatkozó megbízásnak megfelelően köteles végezni. Köteles felhívni a pénztár, illetőleg a vagyonkezelő figyelmét arra, ha a befektetési megbízás végrehajtása sérti (sértené) vagy veszélyezteti (veszélyeztetné) a pénztár érdeke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letétkezelőnek vissza kell utasítania minden olyan rendelkezést, amely a pénztári befektetésekre vonatkozó jogszabályi előírásokkal ellentétes.</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bban az esetben, ha a letétkezelő a befektetési előírások megsértését észleli, azt legkésőbb a következő munkanapon köteles a Felügyeletnek és a pénztárnak jelenteni, és a pénztári szolgáltatót (szolgáltatókat) ért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7. § </w:t>
      </w:r>
      <w:r>
        <w:rPr>
          <w:rFonts w:cs="Times New Roman"/>
          <w:b/>
          <w:bCs/>
          <w:kern w:val="0"/>
          <w:sz w:val="20"/>
          <w:szCs w:val="20"/>
        </w:rPr>
        <w:t>(1) A 76. § (1) bekezdésben meghatározott feladatokkal a pénztár nem bízhatja meg a vagyonkezeléssel, illetve a szolgáltatási feladatokkal megbízott gazdálkodó szervez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i szolgáltató és a letétkezelő között sem közvetlen, sem 10 százalékot meghaladó közvetett tulajdonosi, sem egyéb olyan gazdasági kapcsolat nem lehet, amely összeférhetetlen a letétkezelői feladatok ellátásáva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pénztár által a befektetések irányítására alkalmazott személy és a befektetéssel kapcsolatos szervezeti egység dolgozója nem lehet a pénztár letétkezelőjénél tisztségviselő, vezető állású alkalmazott vagy olyan feladatkörben dolgozó személy, aki a letétkezeléssel kapcsolatosan utasításokat ad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pénztár vagyonkezelőjénél a vagyonkezelést irányító és a vagyonkezeléssel foglalkozó személy nem lehet a pénztár letétkezelőjénél tisztségviselő, vezető állású alkalmazott vagy olyan beosztásban dolgozó személy, aki a letétkezeléssel foglalkozó szervezeti egységet irányítja, vagy annak közvetlen utasításokat adh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2) bekezdés alkalmazásában a közvetett tulajdon mértékének számítására a Hpt. a közvetett tulajdon számítására vonatkozó rendelkezéseit kell alkalmaz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7/A. § </w:t>
      </w:r>
      <w:r>
        <w:rPr>
          <w:rFonts w:cs="Times New Roman"/>
          <w:b/>
          <w:bCs/>
          <w:kern w:val="0"/>
          <w:sz w:val="20"/>
          <w:szCs w:val="20"/>
        </w:rPr>
        <w:t>(1) A pénztárnak ki kell alakítania a tevékenységének ellátásához használt informatikai rendszer biztonságával kapcsolatos szabályozási rendszerét és gondoskodnia kell az informatikai rendszer kockázatokkal arányos védelméről, amely kiterjed a bűncselekményekkel kapcsolatos kockázatok kezelésére is. A szabályozási rendszerben ki kell térni az információtechnológiával szemben támasztott követelményekre, a használatából adódó biztonsági kockázatok felmérésére és kezelésére a tervezés, a beszerzés, az üzemeltetés és az ellenőrzés területén.</w:t>
      </w:r>
      <w:r>
        <mc:AlternateContent>
          <mc:Choice Requires="wps">
            <w:drawing>
              <wp:anchor behindDoc="0" distT="0" distB="0" distL="89535" distR="89535" simplePos="0" locked="0" layoutInCell="0" allowOverlap="1" relativeHeight="21">
                <wp:simplePos x="0" y="0"/>
                <wp:positionH relativeFrom="column">
                  <wp:align>center</wp:align>
                </wp:positionH>
                <wp:positionV relativeFrom="margin">
                  <wp:align>bottom</wp:align>
                </wp:positionV>
                <wp:extent cx="5029200" cy="1257300"/>
                <wp:effectExtent l="0" t="0" r="0" b="0"/>
                <wp:wrapSquare wrapText="largest"/>
                <wp:docPr id="20" name="Frame20"/>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Informatikai rendszer védelm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Informatikai rendszer védelm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köteles az informatikai rendszer biztonsági kockázatelemzését szükség szerint, de legalább kétévente felülvizsgálni és aktualiz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nformatika alkalmazásából fakadó biztonsági kockázatok figyelembevételével meg kell határozni a szervezeti és működési rendeket, a felelősségi, nyilvántartási és tájékoztatási szabályokat, a folyamatba épített ellenőrzési követelményeket és szabály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nak ki kell dolgoznia az informatikai rendszerének biztonságos működtetését felügyelő informatikai ellenőrző rendszert és azt folyamatosan működtetnie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biztonsági kockázatelemzés eredményének értékelése alapján a biztonsági kockázattal arányos módon gondoskodni kell legalább az alábbia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rendszer legfontosabb elemeinek (eszközök, folyamatok, személyek) egyértelmű és visszakereshető azonosít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informatikai biztonsági rendszer önvédelmét, kritikus elemei védelmének zártságát és teljeskörűségét biztosító ellenőrzésekről, eljárások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rendszer szabályozott, ellenőrizhető és rendszeresen ellenőrzött felhasználói adminisztrációjáról (hozzáférési szintek, egyedi jogosultságok, engedélyezésük, felelősségi körök, hozzáférés naplózás, rendkívüli esemény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olyan biztonsági környezetről, amely az informatikai rendszer működése szempontjából kritikus folyamatok eseményeit naplózza és alkalmas e naplózás rendszeres (esetleg önműködő) és érdemi értékelésére, illetve lehetőséget nyújt a nem rendszeres események kezel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ávadatátvitel, valamint a kizárólag elektronikus úton megvalósuló pénzügyi tranzakciók bizalmasságáról, sértetlenségéről és hitelesség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adathordozók szabályozott és biztonságos kezelés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rendszer biztonsági kockázattal arányos vírusvédelmérő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pénztárnak tevékenysége ellátásához, nyilvántartásai naprakész és biztonságos vezetéséhez meg kell valósítania a biztonsági kockázatelemzés alapján indokolt védelmi intézkedéseket és rendelkeznie kell legalább a következő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informatikai rendszerének működtetésére vonatkozó utasításokkal és előírásokkal, valamint a fejlesztésre vonatkozó terve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minden olyan dokumentációval, amely az üzleti tevékenységet közvetlenül vagy közvetve támogató informatikai rendszerek folyamatos és biztonságos működését - még a szállító, illetőleg a rendszerfejlesztő tevékenységének megszűnése után is - biztosí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olgáltatások ellátásához szükséges informatikai rendszerrel, valamint a szolgáltatások folytonosságát biztosító tartalék berendezésekkel, illetve e berendezések hiányában az ezeket helyettesítő egyéb - a tevékenységek, illetve szolgáltatások folytonosságát biztosító - megoldásokk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olyan informatikai rendszerrel, amely lehetővé teszi az alkalmazási környezet biztonságos elkülönítését a fejlesztési és tesztelési környezettől, valamint a megfelelő változáskövetés és változáskezelés fenntar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informatikai rendszer szoftver elemeiről (alkalmazások, adatok, operációs rendszer és környezetük) olyan biztonsági mentésekkel és mentési renddel (mentések típusa, módja, visszatöltési és helyreállítási tesztek, eljárási rend), amelyek az adott rendszer helyreállíthatóságát a rendszer által nyújtott szolgáltatás kritikus helyreállítási idején belül lehetővé teszik. Ezen mentéseket kockázati szempontból elkülönítetten és tűzbiztos módon kell tárolni, valamint gondoskodni kell a mentések forrásrendszerrel azonos szintű hozzáférés védelm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jogszabályban meghatározott nyilvántartás ismételt előhívására alkalmas adattároló rendszerrel, amely biztosítja, hogy az archivált anyagokat a jogszabályokban meghatározott ideig, de legalább az adott tag tagsági jogviszonyának megszűnését követő 5 évig, bármikor visszakereshetően, eredeti állapot szerint helyreállíthatóan megőrizzék, olyan módon, amely kizárja az utólagos módosítás lehető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szolgáltatásai folyamatosságát akadályozó rendkívüli események kezelésére szolgáló tervv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pénztárnál mindenkor rendelkezésre kell állni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ltala fejlesztett, megrendelésére készített informatikai rendszer felépítésének és működtetésének az ellenőrzéséhez szükséges rendszerleírásoknak és modellek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ltala fejlesztett, megrendelésére készített informatikai rendszernél az adatok szintaktikai szabályainak, az adatok tárolási szerkezeté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informatikai rendszer elemeinek a pénztár által meghatározott biztonsági osztályokba sorolási rendszeré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adatokhoz történő hozzáférési rend meghatározásá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adatgazda és a rendszergazda kijelölését tartalmazó okirat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alkalmazott szoftver eszközök jogtisztaságát bizonyító szerződések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z informatikai rendszert alkotó ügyviteli, üzleti szoftvereszközök teljes körű és naprakész nyilvántartásána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szoftvereknek együttesen alkalmasnak kell lenni legaláb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működéshez szükséges és jogszabályban előírt adatok nyilvántar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árolt adatok ellenőrzéséhez való felhasznál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biztonsági kockázattal arányos logikai védelemre és a sérthetetlenség védelm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9) A pénztár belső szabályzatában meg kell határozni az egyes munkakörök betöltéséhez szükséges informatikai ismeret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7/B. § </w:t>
      </w:r>
      <w:r>
        <w:rPr>
          <w:rFonts w:cs="Times New Roman"/>
          <w:b/>
          <w:bCs/>
          <w:kern w:val="0"/>
          <w:sz w:val="20"/>
          <w:szCs w:val="20"/>
        </w:rPr>
        <w:t>(1) A pénztár a tevékenységéhez kapcsolódó, illetve jogszabály által végezni rendelt olyan tevékenységét, amelynek során adatkezelés vagy adatfeldolgozás valósul meg, kiszervezheti a 73. § (1) bekezdésében foglaltaknak megfelelően. A kiszervezett tevékenységet végző a 79. § (1) bekezdése alapján adatkezelést végezhet. Adatkezelésen és adatfelhasználáson a személyes adaton, illetve pénztártitkot képező adaton elvégzett, a személyes adatok védelméről és a közérdekű adatok nyilvánosságáról szóló törvényben meghatározott tevékenységeket kell érteni.</w:t>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margin">
                  <wp:align>bottom</wp:align>
                </wp:positionV>
                <wp:extent cx="5029200" cy="1257300"/>
                <wp:effectExtent l="0" t="0" r="0" b="0"/>
                <wp:wrapSquare wrapText="largest"/>
                <wp:docPr id="21" name="Frame2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Kiszervezés</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Kiszervezés</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kiszervezett tevékenységet végzőnek - a kockázattal arányos mértékben - rendelkeznie kell mindazon személyi, tárgyi és biztonsági feltételekkel, amelyeket jogszabály a kiszervezett tevékenységet illetően a pénztárra vonatkozóan előír.</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nyilvántartás kiszervezésére vonatkozó szerződésnek tartalmaznia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datvédelemre vonatkozó előírások érvényesí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szervezett tevékenységet végző hozzájárulását a kiszervezett tevékenységnek a pénztár ellenőrző bizottsága, külső könyvvizsgálója, és a Felügyelet helyszíni, illetve helyszínen kívüli ellenőrz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iszervezett tevékenységet végző felelősségét az adatvédelmi és adatbiztonsági előírások érvényesítéséért, a tevékenység megfelelő színvonalon történő végzéséért, illetve a szerződés pénztár részéről történő azonnali felmondási lehetőségét a szerződés ismételt vagy súlyos megsértése eset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iszervezett tevékenységet végzőtől elvárt, a tevékenység végzésének minőségére vonatkozó részletes követelmény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pénztár és a kiszervezett tevékenységet végző szervezet közötti adatátadás-átvétel 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nak rendelkeznie kell a kiszervezésre vonatkozó szerződésben foglaltaktól eltérő tevékenységvégzésből eredő, rendkívüli helyzetek kezelésére kidolgozott intézkedési tervvel. A nyilvántartást végző szervezet köteles negyedévente az adatállomány teljes körű mentésének egy példányát a pénztár részére átad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pénztár ellenőrző bizottsága köteles a kiszervezett tevékenység szerződésben foglaltaknak megfelelő végzését legalább évente megvizsgá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pénztár felelős azért, hogy a kiszervezett tevékenységet végző a tevékenységet a jogszabályi előírások betartásával és az ilyen tevékenységet végző személyektől általában elvárható gondossággal végezze. Amennyiben a kiszervezett tevékenység végzése jogszabályba vagy a szerződésbe ütközik, a pénztár az általa szükségesnek tartott intézkedést megteszi, és erről a Felügyeletet haladéktalanul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Felügyelet a pénztár (6) bekezdésben foglalt bejelentése vagy a helyszíni ellenőrzése során feltárt hiányosságok alapján a tevékenység kiszervezését megtilthatja, illetve más szolgáltatóval való szerződéskötésre kötel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a kiszervezett tevékenységet végző, amely egyidejűleg több pénztár részére végez kiszervezett tevékenységet, köteles az így tudomására jutott tényt, adatot, információt elkülönítetten - az adatvédelmi előírások betartásával - kez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 kiszervezett tevékenységet végző közreműködőt abban az esetben alkalmazhat, ha az igénybe vett közreműködő megfelel a (2) bekezdésben előírtaknak, és a közöttük létrejövő szerződés - melyet a pénztárnak jóvá kell hagynia - biztosítja a kiszervezett tevékenységnek a Felügyelet, a pénztár ellenőrző bizottsága, valamint könyvvizsgálója által történő ellenőrzés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pénztár vezető tisztségviselője vagy annak közeli hozzátartozója a kiszervezett tevékenységet folytató társaságban tulajdoni részesedéssel vagy szavazati joggal nem rendelkezhet, illetve a kiszervezett tevékenység végzésével nem bízható meg. A pénztár ellenőrző bizottságának tagja nem állhat alkalmazotti, vagy megbízási jogviszonyban a kiszervezett tevékenységet végzőve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1) A pénztár a kiszervezett tevékenységek körét az alapszabályban köteles feltünt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2) A pénztár, illetve a pénztár nyilvántartását végző szolgáltató informatikai rendszerének fejlesztésére, üzemeltetésére megbízott szervezet, illetve személy - kizárólag az informatikai rendszer fejlesztésével és üzemeltetésével kapcsolatban, e célból és az ehhez szükséges mértékben - az informatikai rendszerben tárolt adatokat megismerheti.</w:t>
      </w:r>
    </w:p>
    <w:p>
      <w:pPr>
        <w:pStyle w:val="Normal"/>
        <w:numPr>
          <w:ilvl w:val="0"/>
          <w:numId w:val="0"/>
        </w:numPr>
        <w:autoSpaceDE w:val="false"/>
        <w:spacing w:before="0" w:after="240"/>
        <w:jc w:val="center"/>
        <w:outlineLvl w:val="5"/>
        <w:rPr>
          <w:i/>
          <w:i/>
          <w:iCs/>
          <w:sz w:val="20"/>
          <w:szCs w:val="20"/>
        </w:rPr>
      </w:pPr>
      <w:r>
        <w:rPr>
          <w:i/>
          <w:iCs/>
          <w:sz w:val="28"/>
          <w:szCs w:val="28"/>
        </w:rPr>
        <w:t>VII. Fejezet</w:t>
      </w:r>
    </w:p>
    <w:p>
      <w:pPr>
        <w:pStyle w:val="Normal"/>
        <w:numPr>
          <w:ilvl w:val="0"/>
          <w:numId w:val="0"/>
        </w:numPr>
        <w:autoSpaceDE w:val="false"/>
        <w:spacing w:before="0" w:after="240"/>
        <w:jc w:val="center"/>
        <w:outlineLvl w:val="5"/>
        <w:rPr>
          <w:i/>
          <w:i/>
          <w:iCs/>
          <w:sz w:val="20"/>
          <w:szCs w:val="20"/>
        </w:rPr>
      </w:pPr>
      <w:r>
        <w:rPr>
          <w:i/>
          <w:iCs/>
          <w:sz w:val="28"/>
          <w:szCs w:val="28"/>
        </w:rPr>
        <w:t>TITOKTARTÁS</w:t>
      </w:r>
    </w:p>
    <w:p>
      <w:pPr>
        <w:pStyle w:val="Normal"/>
        <w:autoSpaceDE w:val="false"/>
        <w:spacing w:before="240" w:after="240"/>
        <w:jc w:val="center"/>
        <w:rPr>
          <w:sz w:val="20"/>
          <w:szCs w:val="20"/>
        </w:rPr>
      </w:pPr>
      <w:r>
        <w:rPr>
          <w:sz w:val="28"/>
          <w:szCs w:val="28"/>
        </w:rPr>
        <w:t>Az üzleti titok és pénztártito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8. § </w:t>
      </w:r>
      <w:r>
        <w:rPr>
          <w:rFonts w:cs="Times New Roman"/>
          <w:b/>
          <w:bCs/>
          <w:kern w:val="0"/>
          <w:sz w:val="20"/>
          <w:szCs w:val="20"/>
        </w:rPr>
        <w:t>(1) E törvény alkalmazásában üzleti titok fogalma alatt a Ptk. 81. § (2) bekezdésében meghatározott fogalma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Pénztártitok minden olyan, a pénztártagról a pénztár vagy a pénztári szolgáltató szervezet rendelkezésére álló, a tevékenysége folytán tudomására jutó tény, információ vagy adat, amely a pénztártag személyére, adataira, vagyoni helyzetére, üzleti tevékenységére, tulajdonosi, üzleti kapcsolataira, valamint egyéni számláján nyilvántartott összegre, járulékbefizetéseire és a részére járó nyugdíjszolgáltatásra vonatkozik. A pénztártagok nyilvántartható személyes adatainak körét a törvény 2. számú melléklete tartalmazza. A pénztár üzleti és pénztártitkot kizárólag a pénztári tevékenység folytatásával összefüggésben kezelh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Nem lehet üzleti titokra hivatkozással visszatartani az információt a közérdekű adatok nyilvánosságára és közérdekből nyilvános adatra vonatkozó, külön törvényben meghatározott adatszolgáltatási és tájékoztatási kötelezettség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 igazgatótanácsának és az ellenőrző bizottságának tagja, a pénztár alkalmazottja, ideértve a megbízás alapján foglalkoztatott személyeket, szervezeteket, illetőleg ezek alkalmazottait is, köteles a pénztár működésével kapcsolatban tudomására jutott üzleti titkot és pénztártitkot - időbeli korlátozás nélkül, ezen minősége megszűnését követően is - megtar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4) bekezdésben meghatározott titoktartási kötelezettség kiterjed arra a személyre és szervezetre is, aki, illetve amely üzleti titoknak vagy pénztártitoknak minősülő információhoz jutot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Felügyelet - az üzleti titokra vonatkozó szabályok betartásával - a pénztárak egyedi azonosítására alkalmas adatokat szolgált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statisztikai célokra a Központi Statisztikai Hiva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gazdaságpolitikai és költségvetés-politikai feladatok ellátása céljából a Pénzügyminisztériu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gazdasági, pénzpiaci folyamatok elemzése, a pénztárak befektetési tevékenységének eredményesebbé tétele, valamint a pénztárak szolgáltatási kötelezettsége teljesíthetőségének értékelése céljából az Alap rész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Felügyelet a pénztárak egyedi azonosítására alkalmas adatokat szolgáltat a feladatkörében eljáró Gazdasági Versenyhivatal részé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9. § </w:t>
      </w:r>
      <w:r>
        <w:rPr>
          <w:rFonts w:cs="Times New Roman"/>
          <w:b/>
          <w:bCs/>
          <w:kern w:val="0"/>
          <w:sz w:val="20"/>
          <w:szCs w:val="20"/>
        </w:rPr>
        <w:t>(1) A pénztártitok és üzleti titok megtartásának kötelezettsége nem áll fenn a feladatkörében eljár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elügyelett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lapp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Állami Számvevőszé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pénztárak törvényességi felügyeletét ellátó ügyészségg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folyamatban levő büntetőeljárás keretében eljáró, valamint a feljelentés kiegészítését végző nyomozó hatósággal, ügyészségg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külön törvényben meghatározott feltételek megléte esetén a titkos információ gyűjtésre felhatalmazott szerv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hagyatéki ügyben eljáró közjegyzővel, valamint a feladatkörében eljáró gyámhatóságg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főigazgató eseti engedélye alapján a törvényben meghatározott feladatkörében eljáró nemzetbiztonsági szolgálatt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a büntető-, valamint hagyatékkal kapcsolatos polgári ügyben a csőd-, felszámolási eljárás és a helyi önkormányzatok adósságrendezési eljárása keretében a bíróságg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z adó-, vám- és társadalombiztosítási kötelezettség teljesítésének ellenőrzése, valamint az ilyen tartozást megállapító végrehajtható okirat végrehajtása érdekében folytatott eljárás keretében eljáró adóhatósággal, vámhatósággal, illetve társadalombiztosítási szerv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Gazdasági Versenyhivatall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gazdálkodás nyilvántartásához szükséges adatok tekintetében a gazdálkodás nyilvántartását végző szolgáltatóval, továbbá a kiszervezett tevékenység végzéséhez szükséges adatok tekintetében a kiszervezett tevékenységet végzővel</w:t>
      </w:r>
    </w:p>
    <w:p>
      <w:pPr>
        <w:pStyle w:val="Normal"/>
        <w:autoSpaceDE w:val="false"/>
        <w:jc w:val="both"/>
        <w:rPr/>
      </w:pPr>
      <w:r>
        <w:rPr>
          <w:sz w:val="20"/>
          <w:szCs w:val="20"/>
        </w:rPr>
        <w:t>szemben, e szerveknek a pénztárhoz intézett írásbeli megkeresése eseté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titok csak akkor adható ki harmadik személynek,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tártag vagy annak törvényes képviselője a rá vonatkozó kiszolgáltatható adatkört pontosan megjelölve közokiratban vagy teljes bizonyító erejű magánokiratban erre felhatalmazást a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törvény a pénztártitok megtartásának kötelezettsége alól felmentést ad,</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énztár érdeke ezt a pénztártaggal szemben fennálló követelése behajtásához (eladásához), vagy lejárt követelése érvényesítéséhez szükségessé te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ki üzleti titok vagy pénztártitok birtokába jut, nem használhatja fel arra, hogy annak révén saját maga vagy más személy részére közvetlen vagy közvetett módon előnyt szerezzen, továbbá, hogy a pénztárnak vagy a pénztártagoknak hátrányt okozz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 a nyomozó hatóságot a „halaszthatatlan intézkedés” jelzéssel ellátott, külön jogszabályban előírt ügyészi jóváhagyást nélkülöző megkeresésére is köteles tájékoztatni az általa kezelt, az adott üggyel összefüggő, üzleti titoknak vagy pénztártitoknak minősülő adatokról.</w:t>
      </w:r>
    </w:p>
    <w:p>
      <w:pPr>
        <w:pStyle w:val="Normal"/>
        <w:numPr>
          <w:ilvl w:val="0"/>
          <w:numId w:val="0"/>
        </w:numPr>
        <w:autoSpaceDE w:val="false"/>
        <w:spacing w:before="0" w:after="240"/>
        <w:jc w:val="center"/>
        <w:outlineLvl w:val="5"/>
        <w:rPr>
          <w:i/>
          <w:i/>
          <w:iCs/>
          <w:sz w:val="20"/>
          <w:szCs w:val="20"/>
        </w:rPr>
      </w:pPr>
      <w:r>
        <w:rPr>
          <w:i/>
          <w:iCs/>
          <w:sz w:val="28"/>
          <w:szCs w:val="28"/>
        </w:rPr>
        <w:t>VIII. Fejezet</w:t>
      </w:r>
    </w:p>
    <w:p>
      <w:pPr>
        <w:pStyle w:val="Normal"/>
        <w:numPr>
          <w:ilvl w:val="0"/>
          <w:numId w:val="0"/>
        </w:numPr>
        <w:autoSpaceDE w:val="false"/>
        <w:spacing w:before="0" w:after="240"/>
        <w:jc w:val="center"/>
        <w:outlineLvl w:val="5"/>
        <w:rPr>
          <w:i/>
          <w:i/>
          <w:iCs/>
          <w:sz w:val="20"/>
          <w:szCs w:val="20"/>
        </w:rPr>
      </w:pPr>
      <w:r>
        <w:rPr>
          <w:i/>
          <w:iCs/>
          <w:sz w:val="28"/>
          <w:szCs w:val="28"/>
        </w:rPr>
        <w:t xml:space="preserve">A PÉNZTÁRAK ÁTALAKULÁSA, MEGSZŰNÉSE </w:t>
        <w:br/>
      </w:r>
    </w:p>
    <w:p>
      <w:pPr>
        <w:pStyle w:val="Normal"/>
        <w:autoSpaceDE w:val="false"/>
        <w:spacing w:before="240" w:after="240"/>
        <w:jc w:val="center"/>
        <w:rPr>
          <w:sz w:val="20"/>
          <w:szCs w:val="20"/>
        </w:rPr>
      </w:pPr>
      <w:r>
        <w:rPr>
          <w:sz w:val="28"/>
          <w:szCs w:val="28"/>
        </w:rPr>
        <w:t>Az átalakulás közös szabály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9/A. § </w:t>
      </w:r>
      <w:r>
        <w:rPr>
          <w:rFonts w:cs="Times New Roman"/>
          <w:b/>
          <w:bCs/>
          <w:kern w:val="0"/>
          <w:sz w:val="20"/>
          <w:szCs w:val="20"/>
        </w:rPr>
        <w:t>(1) Pénztár átalakulásának minősül a pénztárak egyesülése (összeolvadás, beolvadás) és szétválása (különválás, kiválás), továbbá az ágazatok vegyes pénztárrá alakulása és szétválás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ak egyesülése, illetve szétválása esetén a pénztárak alakulására vonatkozó rendelkezések az irányadóak az alábbi eltérésekk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ogutód pénztárnak a szolgáltatási kötelezettségeit a bírósági nyilvántartásba vétel, illetve a tevékenység engedély nélkül is teljesítenie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átalakulással létrejövő pénztár a tevékenységi engedély iránti kérelmet valamennyi érintett pénztárra vonatkozó melléklettel együtt, a második közgyűlés napját követő - ha az érintett pénztárak a közgyűlésüket különböző napon tartották, akkor a később megtartott közgyűlés napját követő 30 napon belül köteles három példányban a Felügyeletnek benyújta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evékenységi engedély iránti kérelemhez az alábbiakat kell csato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a) </w:t>
      </w:r>
      <w:r>
        <w:rPr>
          <w:rFonts w:cs="Times New Roman"/>
          <w:b/>
          <w:bCs/>
          <w:kern w:val="0"/>
          <w:sz w:val="20"/>
          <w:szCs w:val="20"/>
        </w:rPr>
        <w:t>az átalakulási szándékot kinyilvánító, valamint a második közgyűlések jegyzőkönyveit, ahhoz csatolva az előterjesztéseket és a jelenléti ívek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b) </w:t>
      </w:r>
      <w:r>
        <w:rPr>
          <w:rFonts w:cs="Times New Roman"/>
          <w:b/>
          <w:bCs/>
          <w:kern w:val="0"/>
          <w:sz w:val="20"/>
          <w:szCs w:val="20"/>
        </w:rPr>
        <w:t>a nyilatkozatot a tevékenységi engedély feltételeinek meglétérő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c) </w:t>
      </w:r>
      <w:r>
        <w:rPr>
          <w:rFonts w:cs="Times New Roman"/>
          <w:b/>
          <w:bCs/>
          <w:kern w:val="0"/>
          <w:sz w:val="20"/>
          <w:szCs w:val="20"/>
        </w:rPr>
        <w:t>az átalakulással létrejövő pénztár SzMSz-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d) </w:t>
      </w:r>
      <w:r>
        <w:rPr>
          <w:rFonts w:cs="Times New Roman"/>
          <w:b/>
          <w:bCs/>
          <w:kern w:val="0"/>
          <w:sz w:val="20"/>
          <w:szCs w:val="20"/>
        </w:rPr>
        <w:t>a könyvvizsgáló által hitelesített vagyonmérleg-tervezeteket - ideértve az átalakuló és az átalakulással létrejövő pénztár vagyonmérleg-tervezetét - és a kötelezettségek és követelések állományát tartalmazó dokumentum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Felügyelet a tevékenységi engedélyezésre irányuló eljárásban a pénztárat ellenőrzi és a kérelemhez csatolt dokumentumok, valamint az ellenőrzés alapján dönt az engedély megad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bíróság az átalakulást a Felügyelet által adott tevékenységi engedély(ek) jogerőre emelkedését követően, a jogelőd(ök) törlésével és a jogutód(ok) bejegyzésével vezeti át a nyilvántartáso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 fejezet alapján történő átalakuláskor - törvény eltérő rendelkezése hiányában - külön adó- és illetékfizetési kötelezettség nem kelet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Nem alakulhat át az a pénztár, amely felszámolás alatt ál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9/B. § </w:t>
      </w:r>
      <w:r>
        <w:rPr>
          <w:rFonts w:cs="Times New Roman"/>
          <w:b/>
          <w:bCs/>
          <w:kern w:val="0"/>
          <w:sz w:val="20"/>
          <w:szCs w:val="20"/>
        </w:rPr>
        <w:t>(1) Az érintett pénztár átalakulásáról a pénztár közgyűlése két alkalommal - a jelenlévők kétharmados szavazattöbbségével - határoz.</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közgyűlése első ízben a pénztár igazgatótanácsa és ellenőrző bizottsága előterjesztése alapján azt állapítja meg, hogy a pénztár tagjai egyetértenek-e az átalakulás szándékával (első közgyűlés). Az első közgyűlésen ismertetni kell az átalakulás módját, okát, annak célját és következményeit, különös tekintettel a várható költségekre és a tagsági viszony folytatásának lehetőségeire. Az átalakulási szándékkal való egyetértés esetén meg kell határozni a vagyonmérleg-tervezetek fordulónapját, az átalakulás módját és az átalakulással érintett pénztára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Ha az érintett pénztár közgyűlése egyetért az átalakulással, a pénztár igazgatótanácsa - a pénztár közgyűlése által meghatározott fordulónapra - elkészíti az átalakuló pénztár vagyonmérleg-tervezetét és vagyonleltár-tervezetét, az átalakulással létrejövő pénztár (nyitó) vagyonmérleg-tervezetét és vagyonleltár-tervezetét, valamint az érintett pénztár alapító okiratának, illetve alapító okirata módosításának tervezeté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vagyonmérleg-tervezeteket a számviteli jogszabályok szerinti éves beszámoló mérlegével azonos bontásban kell elkészíteni. Az átalakuló pénztár vagyonmérleg-tervezeteként a számviteli jogszabályok szerinti éves beszámoló mérlege is elfogadható abban az esetben, ha annak fordulónapja az átalakulásról való második döntés időpontját legfeljebb hat hónappal előzte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átalakuló pénztár a számviteli jogszabályok szerinti beszámoló mérlegében kimutatott eszközeit és kötelezettségeit átértékelhe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vagyonmérleg-tervezetek és vagyonleltár-tervezetek elkészítésére és az átértékelésre vonatkozó részletes szabályokat a számviteli jogszabályok tartalmazzá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7) A vagyonmérleg-tervezeteket és a vagyonleltár-tervezeteket könyvvizsgálóval és a pénztár ellenőrző bizottságával ellenőriztetni kell. Az átalakulási vagyonmérleg-tervezeteket és vagyonleltár-tervezeteket az átalakuló pénztár könyvvizsgálója nem ellenőrizheti. Az átalakulással létrejövő pénztár könyvvizsgálójává a pénztár bírósági nyilvántartásba vételétől számított három éven belül nem választható meg az a könyvvizsgáló, aki az átalakulási vagyonmérleg-tervezeteket ellenőriz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 (3) bekezdésben meghatározott tervezetek elfogadásáról azok elkészítését követően a közgyűlés határoz (második közgyűlés). A vagyonmérleg-tervezetek fordulónapjától a döntés időpontjáig legfeljebb hat hónap telhet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t a munkáltatót, amelyik az átalakulás miatt újabb pénztárral való kapcsolat kialakítására kényszerül, az átalakulásról, a kapcsolatkialakításhoz szükséges információkról és teendőkről az átalakulási vagyonmérleg-tervezetek elfogadásáról határozó közgyűlést követő 30 napon belül értesíteni kell. A munkáltatót a vele újonnan kapcsolatba kerülő pénztár értesí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 végleges vagyonmérleg tekintetében a vagyonmérleg-tervezetre vonatkozó megfelelő rendelkezések figyelembevételével a számviteli jogszabályokban foglaltak szerint kell eljár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9/C. § </w:t>
      </w:r>
      <w:r>
        <w:rPr>
          <w:rFonts w:cs="Times New Roman"/>
          <w:b/>
          <w:bCs/>
          <w:kern w:val="0"/>
          <w:sz w:val="20"/>
          <w:szCs w:val="20"/>
        </w:rPr>
        <w:t>(1) A Felügyelet tevékenységet engedélyező határozatának kézhezvételét követő 30 napon belül az átalakulással létrejövő pénztár a bírósághoz benyújtja a nyilvántartásba vétel iránti kérelmét. A kérelemhez az alábbiakat kell melléke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átalakulási szándékot kinyilvánító közgyűlések, valamint a második közgyűlések jegyzőkönyveit és jelenléti ív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lügyelet tevékenységet engedélyező határozat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módosított SzMSz-t (a módosítások megjelölésével, egységes szerkezetbe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jogutód képviseletére jogosult személyek listáját, vagy nyilatkozatot arról, hogy abban nem történt változá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bíróság az átalakulás átvezetéséről, a hiánypótlás elrendeléséről a kérelem beérkezésétől számított 8 napon belül határoz. A nyilvántartásba vételt elrendelő határozatot a bíróság a Felügyeletnek és az illetékes ügyészségnek is megküldi. Az átalakulás a bírósági nyilvántartásba vétellel történik meg, az átalakulás napjára visszamenőleges hatállyal. A bíróság a határozatában az átalakulás napját feltünte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79/D. § </w:t>
      </w:r>
      <w:r>
        <w:rPr>
          <w:rFonts w:cs="Times New Roman"/>
          <w:b/>
          <w:bCs/>
          <w:kern w:val="0"/>
          <w:sz w:val="20"/>
          <w:szCs w:val="20"/>
        </w:rPr>
        <w:t>(1) Az átalakulás meghiúsul,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közgyűlés az átalakulásról szóló döntését a 79/B. § (3) bekezdésében foglalt tervezetek elfogadása előtt megváltozt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lügyelet a tevékenységi engedély iránti kérelmet elutasí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bíróság a nyilvántartásba vétel iránti kérelmet elutas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talakulás meghiúsulása esetén, az arról való tudomásszerzést követő 30 napon belül valamennyi érintett pénztár köteles az e törvényben előírt személyi és tárgyi feltételeknek, valamint az egyéb jogszabályi követelményeknek eleget tenni, és a rendes működéshez szükséges intézkedéseket megtenni, szerződéses kapcsolatokat kialakítani.</w:t>
      </w:r>
    </w:p>
    <w:p>
      <w:pPr>
        <w:pStyle w:val="Normal"/>
        <w:autoSpaceDE w:val="false"/>
        <w:spacing w:before="240" w:after="240"/>
        <w:jc w:val="center"/>
        <w:rPr>
          <w:sz w:val="20"/>
          <w:szCs w:val="20"/>
        </w:rPr>
      </w:pPr>
      <w:r>
        <w:rPr>
          <w:sz w:val="28"/>
          <w:szCs w:val="28"/>
        </w:rPr>
        <w:t>A pénztárak egyesül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0. § </w:t>
      </w:r>
      <w:r>
        <w:rPr>
          <w:rFonts w:cs="Times New Roman"/>
          <w:b/>
          <w:bCs/>
          <w:kern w:val="0"/>
          <w:sz w:val="20"/>
          <w:szCs w:val="20"/>
        </w:rPr>
        <w:t>(1) Az azonos szerveződési elv alapján működő pénztárak egyesülhetnek, ha azt az érintett pénztárak közgyűlései elhatározzák. Az egyesülés beolvadással vagy összeolvadással történhet. A területi pénztárba az eltérő szervezési elven felépülő pénztár is beolvadh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Beolvadás esetén a beolvadó pénztár jogai és kötelezettségei a másik pénztárra (átvevő pénztárra), mint általános jogutódra szállnak át. Beolvadás esetén az átvevő pénztár alapító okiratát és SzMSz-ét módosíta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Összeolvadás esetén az egyesülő pénztárak megszűnnek, és jogaik és kötelezettségeik, mint egész az új pénztárra, mint jogutódra szállnak át, az új pénztár alapító okiratának elfogadás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Beolvadás esetén az átvevő pénztár a számviteli jogszabályok szerinti beszámoló mérlegében kimutatott eszközeit és kötelezettségeit nem értékelheti 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z egyesüléssel érintett pénztárak közgyűlésének döntése alapján a vagyonmérleg-tervezetek ellenőrzése során valamennyi pénztár esetében ugyanaz a független könyvvizsgáló eljárhat.</w:t>
      </w:r>
    </w:p>
    <w:p>
      <w:pPr>
        <w:pStyle w:val="Normal"/>
        <w:autoSpaceDE w:val="false"/>
        <w:spacing w:before="240" w:after="240"/>
        <w:jc w:val="center"/>
        <w:rPr>
          <w:sz w:val="20"/>
          <w:szCs w:val="20"/>
        </w:rPr>
      </w:pPr>
      <w:r>
        <w:rPr>
          <w:sz w:val="28"/>
          <w:szCs w:val="28"/>
        </w:rPr>
        <w:t>A pénztárak szétvál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1. § </w:t>
      </w:r>
      <w:r>
        <w:rPr>
          <w:rFonts w:cs="Times New Roman"/>
          <w:b/>
          <w:bCs/>
          <w:kern w:val="0"/>
          <w:sz w:val="20"/>
          <w:szCs w:val="20"/>
        </w:rPr>
        <w:t>(1) Pénztár több pénztárrá szétválhat, ha ezt a közgyűlés elhatározza, és a szétválás során létrejövő új pénztárak az alapító okiratukat elfogadják. A szétválásról szóló határozatban rendelkezni kell a jogutódlásról és a pénztári vagyon (eszközök és források) megosztásának eljárásáról. A pénztár valamennyi tagjának írásos nyilatkozatát beszerzi arról, hogy a tag melyik pénztárban kívánja tagsági jogviszonyát folytatni. Ha a tag a nyilatkozatot a kitűzött időpontig a pénztár közvetlen írásos megkeresése ellenére sem teszi meg, akkor a jogviszonya az átalakulási tervben meghatározott elvek szerinti pénztárban folytatódi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szétválás különválással vagy kiválással történ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Különválás esetén a különváló pénztár megszűnik és legalább két új pénztár jön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Kiválás esetén az a pénztár, amelyből a kiválás történik, fennmarad és legalább egy új pénztár jön lét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Kiválás esetén a fennmaradó pénztár a számviteli jogszabályok szerinti beszámoló mérlegében kimutatott eszközeit és kötelezettségeit nem értékelheti át.</w:t>
      </w:r>
    </w:p>
    <w:p>
      <w:pPr>
        <w:pStyle w:val="Normal"/>
        <w:autoSpaceDE w:val="false"/>
        <w:spacing w:before="240" w:after="240"/>
        <w:jc w:val="center"/>
        <w:rPr>
          <w:sz w:val="20"/>
          <w:szCs w:val="20"/>
        </w:rPr>
      </w:pPr>
      <w:r>
        <w:rPr>
          <w:sz w:val="28"/>
          <w:szCs w:val="28"/>
        </w:rPr>
        <w:t>Ágazatok vegyes pénztárrá alakulása, szétvál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1/A. § </w:t>
      </w:r>
      <w:r>
        <w:rPr>
          <w:rFonts w:cs="Times New Roman"/>
          <w:b/>
          <w:bCs/>
          <w:kern w:val="0"/>
          <w:sz w:val="20"/>
          <w:szCs w:val="20"/>
        </w:rPr>
        <w:t>(1) Tevékenységi engedéllyel rendelkező önkéntes nyugdíjpénztár, valamint tevékenységi engedéllyel rendelkező magánnyugdíjpénztár, magánnyugdíjpénztárat működtető önkéntes nyugdíjpénztárrá (vegyes nyugdíjpénztár) alakulhat át (ágazatok vegyes nyugdíjpénztárrá alakulása). Az átalakulás során a bírósági bejegyzéssel a magánnyugdíjpénztár önálló jogi személyisége megszűnik, valamennyi joga és kötelezettsége általános jogutódként az újonnan létrejövő vegyes pénztár magán-nyugdíjpénztári ágazatát illeti, illetve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Ágazatok vegyes nyugdíjpénztárrá alakulása esetén a tevékenységi engedély iránti kérelemhez mellékelni kell az 50. § (4) bekezdésében, valamint az 56. §-ban előírtaknak való megfelelést igazoló dokumentumokat i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1/B. § </w:t>
      </w:r>
      <w:r>
        <w:rPr>
          <w:rFonts w:cs="Times New Roman"/>
          <w:b/>
          <w:bCs/>
          <w:kern w:val="0"/>
          <w:sz w:val="20"/>
          <w:szCs w:val="20"/>
        </w:rPr>
        <w:t>(1) Tevékenységi engedéllyel rendelkező vegyes nyugdíjpénztár ágazatai szétválhatnak, és az egyes ágazatok külön-külön önálló jogi személyként működhetnek tovább (ágazatok szétválása). A vegyes pénztár önkéntes nyugdíjpénztári ágazatának valamennyi joga és kötelezettsége általános jogutódként a létrejövő önkéntes nyugdíjpénztárat illeti, illetve terheli. A vegyes pénztár magán-nyugdíjpénztári ágazatának valamennyi joga és kötelezettsége általános jogutódként az újonnan létrejövő magánnyugdíjpénztárat illeti, illetve terh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ágazatok szétválásának elhatározásához az szükséges, hogy a vegyes nyugdíjpénztár mindkét ágazata külön-külön a közgyűlésén a szétválás mellett döntsö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Vegyes nyugdíjpénztár ágazatainak szétválása esetén a szétválásról szóló határozatban rögzíteni kell a közös vagyon, illetve közös kötelezettségek megosz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agyonmérleg-tervezeteket elfogadó közgyűlésen ágazatonként külön-külön el kell fogadni mindkét ágazat alapszabályát, illetve SzMSz-ét, továbbá meg kell választani a vezető tisztségviselő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átalakulás napjától számított 30 napon belül köteles a jogutód magánnyugdíjpénztár az e törvényben előírt személyi és tárgyi feltételeknek, valamint egyéb jogszabályi előírásoknak való megfelelésre, valamint a szükséges szerződéses kapcsolatok kialakítására.</w:t>
      </w:r>
    </w:p>
    <w:p>
      <w:pPr>
        <w:pStyle w:val="Normal"/>
        <w:autoSpaceDE w:val="false"/>
        <w:spacing w:before="240" w:after="240"/>
        <w:jc w:val="center"/>
        <w:rPr>
          <w:sz w:val="20"/>
          <w:szCs w:val="20"/>
        </w:rPr>
      </w:pPr>
      <w:r>
        <w:rPr>
          <w:sz w:val="28"/>
          <w:szCs w:val="28"/>
        </w:rPr>
        <w:t>A pénztár megszűn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2. § </w:t>
      </w:r>
      <w:r>
        <w:rPr>
          <w:rFonts w:cs="Times New Roman"/>
          <w:b/>
          <w:bCs/>
          <w:kern w:val="0"/>
          <w:sz w:val="20"/>
          <w:szCs w:val="20"/>
        </w:rPr>
        <w:t>A pénztár megszüntetésére irányuló szándékot a Felügyeletnek be kell jelenteni. A Felügyelet a pénztár jogutód nélküli megszűnésekor - a felszámolás kivételével -, amennyiben a közgyűlés ezt határozatban kéri, végelszámolót nevezhet ki. A végelszámoló költségeit a pénztár visel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3. § </w:t>
      </w:r>
      <w:r>
        <w:rPr>
          <w:rFonts w:cs="Times New Roman"/>
          <w:b/>
          <w:bCs/>
          <w:kern w:val="0"/>
          <w:sz w:val="20"/>
          <w:szCs w:val="20"/>
        </w:rPr>
        <w:t>(1) A pénztár, a felszámolás esetét kivéve, csak végelszámolást követően, a Felügyelet előzetes tájékoztatásával szűnhet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megszűnését az illetékes bíróságnak be kell jelenteni. A Felügyelet a végelszámolás lefolytatását köteles ellenőrizni. A bíróság a pénztárat a nyilvántartásból a Felügyelet tevékenységet lezáró határozatának jogerőre emelkedését követően tör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énztár jogutód nélküli megszűnése esetén a pénztártag a rá jutó vagyonrészt átlépés útján más pénztárba átvis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végelszámolás elhatározását követően a pénztár új tagot nem vehet fel, és köteles a végelszámolási eljárást lefolyta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végelszámolás kezdő időpontját követően kezdeményezett átlépések esetén az átlépés napja a befogadó pénztár befogadó nyilatkozatának napja, azonban a tag követelések átutalása csak a végelszámolás lezárásával történik me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végelszámoló a végelszámolás kezdő időpontjától számított 30 napon belül kiküldött levelében tájékoztatja a pénztár tagjait a pénztár jogutód nélküli megszűnéséről és 15 napos határidő tűzésével nyilatkozattételre szólítja fel a tagokat, hogy melyik pénztárba kívánnak átlépni. Amennyiben a tag a kitűzött időpontig nem nyilatkozik, akkor a lakóhelye szerint illetékes területi pénztár tagjává válik, és a követelését az (5) bekezdésben foglaltak szerint kell átuta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végelszámolást az arról való döntéstől számított 1 éven belül le kell folytatni. A Felügyelet a pénztár kérésére a határidőt egy alkalommal, legfeljebb 1 évvel meghosszabb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mennyiben a végelszámolást a (7) bekezdésben meghatározott időpontig a végelszámolás záró mérlegét nem fogadják el, és a végelszámolási eljárást nem fejezik be, akkor a Felügyelet a bíróságnál kezdeményezheti a pénztár felszámolásá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4. § </w:t>
      </w:r>
      <w:r>
        <w:rPr>
          <w:rFonts w:cs="Times New Roman"/>
          <w:b/>
          <w:bCs/>
          <w:kern w:val="0"/>
          <w:sz w:val="20"/>
          <w:szCs w:val="20"/>
        </w:rPr>
        <w:t>(1) A pénztár felszámolási eljárására a csődeljárásról, a felszámolási eljárásról és a végelszámolásról szóló 1991. évi IL. törvény rendelkezéseit az alábbi eltérésekkel kell alkalma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tár ellen felszámolási eljárásnak van helye, ha a pénztár fizetésképtelen, vagy ha a Felügyelet azt az Mpt. 112/C. § alapján kezdeményezi. A pénztár akkor minősül fizetésképtelennek, ha esedékes elismert kötelezettségeinek 60, illetve a tagok javára vállalt szolgáltatási kötelezettségeinek az esedékességtől számított 90 napon belül nem tesz eleget. A bíróság a felszámolást Felügyelet által kezdeményezett felszámolási eljárásban pénztár fizetésképtelenségének megállapítása nélkül köteles elrende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tár ellen nincs helye csődeljárásna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bíróság a pénztár felszámolójának csak a Hpt.-ben meghatározott közhasznú társaságot jelölheti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bíróság a felszámolás iránti kérelemről a benyújtástól számított 8 napon belül határoz. A felszámolást elrendelő végzés fellebbezésre tekintet nélkül végrehajtható. A Felügyelet által kezdeményezett felszámolási eljárás esetében a felszámolás kezdő időpontja a felszámolást elrendelő végzés meghozatalának nap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számolás kezdő időpontját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intézkedést az Alap előzetes tájékoztatása mellett csak a felszámoló hoz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új tag nem vehető fel, a folyamatba tett kifizetéseket szüneteltet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gdíjak beszedéséről az Alap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ügyelet köteles a felszámolás kezdő időpontjában a pénztár tevékenységi engedélyét visszavonni és más pénztár kijelölésével a tagsági viszony folytatásáról és a járadékszolgáltatások teljesítéséről gondoskod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elügyelet a felszámolás kezdő időpontjától számított 60 napon belül köteles kijelölni azt a pénztárat, ahol a tagsági jogviszonyt folytatni lehet. A kijelölt pénztár a tagok átvételét nem tagadhatja meg. A kijelölés a tag szabad pénztárválasztási jogát nem érinti. A pénztárak közötti elszámolás tekintetében, a pénztárak közötti átlépésre vonatkozó szabályokat kell alkalmaz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A felszámolás kezdő időpontjában a tartalékokhoz tartozó eszközök listáját azonnal le kell zárni, és azt a felszámolónak át kell adni. A felszámolási eljárás során ezek az eszközök külön kezelendők és azok csak a fedezeti tartalékkal szemben fennálló tagi, illetve hozzátartozói követelések kielégítése után használhatók fel egyéb kötelezettségek kielégítésér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pénztárak felszámolása esetén a Cstv. 62. §-a (1) bekezdésében meghatározott, az állam járadék jellegű követelésekért fennálló felelősségére vonatkozó rendelkezés a pénztártagi követelések tekintetében nem alkalmazható.</w:t>
      </w:r>
    </w:p>
    <w:p>
      <w:pPr>
        <w:pStyle w:val="Normal"/>
        <w:numPr>
          <w:ilvl w:val="0"/>
          <w:numId w:val="0"/>
        </w:numPr>
        <w:autoSpaceDE w:val="false"/>
        <w:spacing w:before="0" w:after="240"/>
        <w:jc w:val="center"/>
        <w:outlineLvl w:val="5"/>
        <w:rPr>
          <w:i/>
          <w:i/>
          <w:iCs/>
          <w:sz w:val="20"/>
          <w:szCs w:val="20"/>
        </w:rPr>
      </w:pPr>
      <w:r>
        <w:rPr>
          <w:i/>
          <w:iCs/>
          <w:sz w:val="28"/>
          <w:szCs w:val="28"/>
        </w:rPr>
        <w:t>IX. Fejezet</w:t>
      </w:r>
    </w:p>
    <w:p>
      <w:pPr>
        <w:pStyle w:val="Normal"/>
        <w:numPr>
          <w:ilvl w:val="0"/>
          <w:numId w:val="0"/>
        </w:numPr>
        <w:autoSpaceDE w:val="false"/>
        <w:spacing w:before="0" w:after="240"/>
        <w:jc w:val="center"/>
        <w:outlineLvl w:val="5"/>
        <w:rPr>
          <w:i/>
          <w:i/>
          <w:iCs/>
          <w:sz w:val="20"/>
          <w:szCs w:val="20"/>
        </w:rPr>
      </w:pPr>
      <w:r>
        <w:rPr>
          <w:i/>
          <w:iCs/>
          <w:sz w:val="28"/>
          <w:szCs w:val="28"/>
        </w:rPr>
        <w:t>A PÉNZTÁRAK SZÖVETSÉG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5. § </w:t>
      </w:r>
      <w:r>
        <w:rPr>
          <w:rFonts w:cs="Times New Roman"/>
          <w:b/>
          <w:bCs/>
          <w:kern w:val="0"/>
          <w:sz w:val="20"/>
          <w:szCs w:val="20"/>
        </w:rPr>
        <w:t>(1) A pénztárak érdekeik képviseletére és közös céljaik megvalósítására szövetséget hozhatnak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övetség jogi személyként működő társadalmi szervez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szövetség a pénztárak működésére vonatkozóan szakmai ajánlásokat adhat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tárak fizetőképességük biztosítására, tagi követeléseik és szolgáltatásaik biztonsága érdekében a szövetségen keresztül garanciarendszert hozhatnak létre.</w:t>
      </w:r>
    </w:p>
    <w:p>
      <w:pPr>
        <w:pStyle w:val="Normal"/>
        <w:numPr>
          <w:ilvl w:val="0"/>
          <w:numId w:val="0"/>
        </w:numPr>
        <w:autoSpaceDE w:val="false"/>
        <w:spacing w:before="0" w:after="240"/>
        <w:jc w:val="center"/>
        <w:outlineLvl w:val="5"/>
        <w:rPr>
          <w:i/>
          <w:i/>
          <w:iCs/>
          <w:sz w:val="20"/>
          <w:szCs w:val="20"/>
        </w:rPr>
      </w:pPr>
      <w:r>
        <w:rPr>
          <w:i/>
          <w:iCs/>
          <w:sz w:val="28"/>
          <w:szCs w:val="28"/>
        </w:rPr>
        <w:t>X. Fejezet</w:t>
      </w:r>
    </w:p>
    <w:p>
      <w:pPr>
        <w:pStyle w:val="Normal"/>
        <w:numPr>
          <w:ilvl w:val="0"/>
          <w:numId w:val="0"/>
        </w:numPr>
        <w:autoSpaceDE w:val="false"/>
        <w:spacing w:before="0" w:after="240"/>
        <w:jc w:val="center"/>
        <w:outlineLvl w:val="5"/>
        <w:rPr>
          <w:i/>
          <w:i/>
          <w:iCs/>
          <w:sz w:val="20"/>
          <w:szCs w:val="20"/>
        </w:rPr>
      </w:pPr>
      <w:r>
        <w:rPr>
          <w:i/>
          <w:iCs/>
          <w:sz w:val="28"/>
          <w:szCs w:val="28"/>
        </w:rPr>
        <w:t>A PÉNZTÁRAK GARANCIAALAP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6. § </w:t>
      </w:r>
      <w:r>
        <w:rPr>
          <w:rFonts w:cs="Times New Roman"/>
          <w:b/>
          <w:bCs/>
          <w:kern w:val="0"/>
          <w:sz w:val="20"/>
          <w:szCs w:val="20"/>
        </w:rPr>
        <w:t>(1) Az Alap e törvény hatálybalépésével jön lét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i tevékenység folytatására engedéllyel rendelkező pénztár az Alap tagjává válik, és garanciadíjat fizet.</w:t>
      </w:r>
    </w:p>
    <w:p>
      <w:pPr>
        <w:pStyle w:val="Normal"/>
        <w:autoSpaceDE w:val="false"/>
        <w:spacing w:before="240" w:after="240"/>
        <w:jc w:val="center"/>
        <w:rPr>
          <w:sz w:val="20"/>
          <w:szCs w:val="20"/>
        </w:rPr>
      </w:pPr>
      <w:r>
        <w:rPr>
          <w:sz w:val="28"/>
          <w:szCs w:val="28"/>
        </w:rPr>
        <w:t>Az Alap jogállás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7. § </w:t>
      </w:r>
      <w:r>
        <w:rPr>
          <w:rFonts w:cs="Times New Roman"/>
          <w:b/>
          <w:bCs/>
          <w:kern w:val="0"/>
          <w:sz w:val="20"/>
          <w:szCs w:val="20"/>
        </w:rPr>
        <w:t>(1) Az Alap jogi személy, székhelye Budapes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Alap pénzeszközei nem vonhatók el, és kizárólag az e törvényben meghatározott célokra használhatók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 saját vagyona, bevételei és jövedelme után társasági, helyi adó, illeték fizetésére nem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lap saját tőkéje nem osztható f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Alapot harmadik személyekkel szemben bíróság és hatóság előtt az igazgatóság elnöke vagy az ügyvezető igazgató képvis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Alap működésének törvényességi felügyeletét a Felügyelet látja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Alap viseli a kezelésével felmerülő költségeket.</w:t>
      </w:r>
    </w:p>
    <w:p>
      <w:pPr>
        <w:pStyle w:val="Normal"/>
        <w:autoSpaceDE w:val="false"/>
        <w:spacing w:before="240" w:after="240"/>
        <w:jc w:val="center"/>
        <w:rPr>
          <w:sz w:val="20"/>
          <w:szCs w:val="20"/>
        </w:rPr>
      </w:pPr>
      <w:r>
        <w:rPr>
          <w:sz w:val="28"/>
          <w:szCs w:val="28"/>
        </w:rPr>
        <w:t>Az Alap feladat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8. § </w:t>
      </w:r>
      <w:r>
        <w:rPr>
          <w:rFonts w:cs="Times New Roman"/>
          <w:b/>
          <w:bCs/>
          <w:kern w:val="0"/>
          <w:sz w:val="20"/>
          <w:szCs w:val="20"/>
        </w:rPr>
        <w:t>(1) Az Alap felada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89. §-ban meghatározott kifizetések teljesítés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ükség szerint, de legalább évente biztosításmatematikai előrejelzés készítése az Alap garanciális kifizetési kötelezettségeinek a tárgyévet követő időszakban várható alakul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pénztártagtól kapott megbízás esetén a károsult egyezségi tárgyaláson, illetve felszámolási eljárásban való képviselet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ülön megállapodás alapján működteti a pénztárak szövetségének erre irányuló kezdeményezése esetén a 85. § (4) bekezdésében meghatározott garanciarendszer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 a Felügyeletet az Alaphoz benyújtott igényről tájékoztatja.</w:t>
      </w:r>
    </w:p>
    <w:p>
      <w:pPr>
        <w:pStyle w:val="Normal"/>
        <w:autoSpaceDE w:val="false"/>
        <w:spacing w:before="240" w:after="240"/>
        <w:jc w:val="center"/>
        <w:rPr>
          <w:sz w:val="20"/>
          <w:szCs w:val="20"/>
        </w:rPr>
      </w:pPr>
      <w:r>
        <w:rPr>
          <w:sz w:val="28"/>
          <w:szCs w:val="28"/>
        </w:rPr>
        <w:t>Az Alapból történő kifizet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89. § </w:t>
      </w:r>
      <w:r>
        <w:rPr>
          <w:rFonts w:cs="Times New Roman"/>
          <w:b/>
          <w:bCs/>
          <w:kern w:val="0"/>
          <w:sz w:val="20"/>
          <w:szCs w:val="20"/>
        </w:rPr>
        <w:t>(1) Az Alap pénzeszközeit az Alapból történő garanciális kifizetésre akkor kell felhasznál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ha az Alap tagjánál a pénztártag vagy kedvezményezett követelése átlépés, a társadalombiztosítási nyugdíjrendszerbe való visszalépés vagy járadékszolgáltatás, valamint a tag elhalálozása esetén befagyo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ha a nyugdíj folyósításának időszakában a szolgáltatási tartalékának szintje a szolgáltatási kötelezettségek teljesítését nem teszi lehetővé.</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Befagyott követelésnek minősül, ha a pénztár a tag követelését az SzMSz-ben meghatározott esedékességet követő öt napon belül nem tudja teljes egészében teljesí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 az (1) bekezdés szer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agnak a felhalmozási időszak és a járadékos időszak alatti átlépése, a társadalombiztosítási nyugdíjrendszerbe történő visszalépése esetén a pénztár által teljesített kifizetést a Nyugdíjbiztosítási Alap, illetve a választott pénztár részére kiegészíti a tag követelésének mértékéi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b)</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iegészíti a szolgáltatási tartalékot, ha az aktuáriusi értékelés szerint a járadék folyósításának időszakában a szolgáltatási tartalék szintje a likviditási tartalék demográfiai, illetve hozamkiegyenlítési tartalékának felhasználása után sem éri el a szolgáltatásra jogosult pénztártagok tagonként meghatározott követelésének összeg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lap a befagyott követelés kifizetését a követelés befagyását követő 30 napon belül kezdi meg. Ha az Alap tagjával szemben felszámolási eljárást kezdeményeztek, az Alapot terhelő kifizetést a bíróság felszámolást elrendelő végzésének közzétételét követő 15 napon belül kell megkezd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Alap köteles egy országos napilapban és a Magyar Közlönyben közzétenni az igényérvényesítés legelső napját, helyét és módját, továbbá a kifizetés teljesítésével megbízott szervezet nev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felszámolás alatt álló pénztár járadékos tagja számára az Alap a járadék teljes összegének folyósítását garantálja. Minden más esetben az Alap garanciája a felszámolás kezdő időpontjában, vagy a tag kérésére, a felszámolás kezdő időpontját megelőző üzleti évről készített éves beszámoló mérleg-fordulónapján, a tag követelésének összegéig áll fen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0. § </w:t>
      </w:r>
      <w:r>
        <w:rPr>
          <w:rFonts w:cs="Times New Roman"/>
          <w:b/>
          <w:bCs/>
          <w:kern w:val="0"/>
          <w:sz w:val="20"/>
          <w:szCs w:val="20"/>
        </w:rPr>
        <w:t>(1) Az a pénztár, amelynek fizetési kötelezettsége miatt az Alap kifizetést teljesített, az Alap igazgatósága által meghatározott módon ennek összegét és az ezzel összefüggésben felmerült költségeket az Alap részére megtéríti. Az Alap a Felügyeletnél hivatalból kezdeményezi a személyes felelősség megállapítás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 által teljesített kifizetés mértékéig a követelés az ügyfélről az Alapra száll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 szükség szerint a felszámolási eljárás során érvényesíti az (1) bekezdésben meghatározott igényét.</w:t>
      </w:r>
    </w:p>
    <w:p>
      <w:pPr>
        <w:pStyle w:val="Normal"/>
        <w:autoSpaceDE w:val="false"/>
        <w:spacing w:before="240" w:after="240"/>
        <w:jc w:val="center"/>
        <w:rPr>
          <w:sz w:val="20"/>
          <w:szCs w:val="20"/>
        </w:rPr>
      </w:pPr>
      <w:r>
        <w:rPr>
          <w:sz w:val="28"/>
          <w:szCs w:val="28"/>
        </w:rPr>
        <w:t>Az Alap tagja, garanciadíj</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1. § </w:t>
      </w:r>
      <w:r>
        <w:rPr>
          <w:rFonts w:cs="Times New Roman"/>
          <w:b/>
          <w:bCs/>
          <w:kern w:val="0"/>
          <w:sz w:val="20"/>
          <w:szCs w:val="20"/>
        </w:rPr>
        <w:t>Az Alap tagja garanciadíjat fizet az Alapnak. A minden pénztárra nézve azonos elvek szerinti befizetés mértékét az Alap igazgatósága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 xml:space="preserve">92. § </w:t>
      </w:r>
      <w:r>
        <w:rPr>
          <w:rFonts w:cs="Times New Roman"/>
          <w:b/>
          <w:bCs/>
          <w:kern w:val="0"/>
          <w:sz w:val="20"/>
          <w:szCs w:val="20"/>
        </w:rPr>
        <w:t>A garanciadíj alapja a pénztár éves beszámolója szerinti tagdíjbevétel. A garanciadíj mértéke a tagdíjbevétel 0,4 százalékát nem haladhatja meg. A garanciadíj mértékét és a befizetés rendjét az Alap igazgatósága szabályzatban határozza meg azzal, hogy a garanciadíjat a pénztáraknak negyedévente kell az Alap számlájára átutal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3. § </w:t>
      </w:r>
      <w:r>
        <w:rPr>
          <w:rFonts w:cs="Times New Roman"/>
          <w:b/>
          <w:bCs/>
          <w:kern w:val="0"/>
          <w:sz w:val="20"/>
          <w:szCs w:val="20"/>
        </w:rPr>
        <w:t>(1) Az Alap eszközeinek évi átlagos értéke nem lehet kevesebb a pénztárak összesített eszközei értékének 0,1 százalékánál, és nem haladhatja meg az 1,5 százalékot. Amennyiben az Alap eszközeinek éves átlagos értéke az előírt határ alá csökkenne, az Alap köteles a feltöltésre vonatkozó javaslatot kidolgozni. A javaslatot a Felügyelet hagyja jóvá.</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 igazgatósága rendkívüli befizetést rendelhet el, ha az Alap eszközei az Alap e törvényben előírt fizetési kötelezettségének teljesítését nem fedezik. A pénztárnak a rendkívüli befizetési kötelezettséget az igazgatóság által meghatározott módon és időben kell teljesíte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Ha az Alap eszközeinek mértéke az (1) bekezdésben meghatározott legmagasabb mértéket meghaladja, az Alap igazgatósága a garanciadíj befizetését szünetelteti.</w:t>
      </w:r>
    </w:p>
    <w:p>
      <w:pPr>
        <w:pStyle w:val="Normal"/>
        <w:autoSpaceDE w:val="false"/>
        <w:spacing w:before="240" w:after="240"/>
        <w:jc w:val="center"/>
        <w:rPr>
          <w:sz w:val="20"/>
          <w:szCs w:val="20"/>
        </w:rPr>
      </w:pPr>
      <w:r>
        <w:rPr>
          <w:sz w:val="28"/>
          <w:szCs w:val="28"/>
        </w:rPr>
        <w:t>Az Alap szerveze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4. § </w:t>
      </w:r>
      <w:r>
        <w:rPr>
          <w:rFonts w:cs="Times New Roman"/>
          <w:b/>
          <w:bCs/>
          <w:kern w:val="0"/>
          <w:sz w:val="20"/>
          <w:szCs w:val="20"/>
        </w:rPr>
        <w:t>(1) Az Alapot héttagú igazgatóság irányí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igazgatóság tag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Alap ügyvezető igazgató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tárak Szövetsége által delegált két fő, vagy, ha több szövetség működik, általuk közösen delegált két f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lap tagjaitól független szakemberek közül a Felügyelet javaslata alapján a pénzügyminiszter által kinevezett négy személy.</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igazgatósági tagsági kinevezés vagy jelölés 3 évre sz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Megszűnik az igazgatósági tag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3) bekezdésben meghatározott idő elteltév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kijelölés visszavonásával vagy visszahíváss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elmentéss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tag haláláva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tisztségről történő lemondáss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igazgatóság a tagjai közül elnököt vála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igazgatóság legalább negyedévente ülést tart. Az igazgatóság ülését össze kell hívni, ha az Alap terhére az Alap szabályzatában meghatározott, jelentősebb összegű kifizetési kötelezettséggel járó helyzet állott elő, vagy annak bekövetkezése várható, illetőleg, ha a Felügyelet azt elrendeli. Az igazgatóság ülését az elnök hívja össz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 Felügyelet képviselője és az Alap ügyvezető igazgatója az igazgatóság ülésein tanácskozási joggal vesz rész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8) Az igazgatóság akkor határozatképes, ha az ülésen legalább öt tag jelen van. Az igazgatóság a határozatait egyszerű szótöbbséggel hozza. Szavazategyenlőség esetén az elnök szavazata dönt. Az Alap által történő kötelezettségvállaláshoz az igazgatóság legalább négy tagjának igenlő szavazata szükséges.</w:t>
      </w:r>
    </w:p>
    <w:p>
      <w:pPr>
        <w:pStyle w:val="Normal"/>
        <w:autoSpaceDE w:val="false"/>
        <w:spacing w:before="240" w:after="240"/>
        <w:jc w:val="center"/>
        <w:rPr>
          <w:sz w:val="20"/>
          <w:szCs w:val="20"/>
        </w:rPr>
      </w:pPr>
      <w:r>
        <w:rPr>
          <w:sz w:val="28"/>
          <w:szCs w:val="28"/>
        </w:rPr>
        <w:t>Az igazgatóság feladat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5. § </w:t>
      </w:r>
      <w:r>
        <w:rPr>
          <w:rFonts w:cs="Times New Roman"/>
          <w:b/>
          <w:bCs/>
          <w:kern w:val="0"/>
          <w:sz w:val="20"/>
          <w:szCs w:val="20"/>
        </w:rPr>
        <w:t>(1) Az igazgatósá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fogadja az Alap szabályzat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irányítja az Alap gazdálkodási és egyéb tevékenység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meghatározza az Alap munkaszervezetének feladat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inevezi és felmenti az Alap ügyvezető igazgatóját, főkönyvelőjét és vezető matematikusát (aktuárius), meghatározza feladatait, díjaz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meghatározza az igazgatóság üléseinek ügyrendjét, helyét, időpont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meghatározza az alaptagok számára az alaptagok által nyújtandó jelentések, tájékoztatók tartalmát, gyakoriság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meghatározza az Alap éves költségvetését, és megállapítja az Alap éves beszámolój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meghatározza az Alap által a törvény szerint teljesítendő kifizetések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negyedévente jelentést küld a Felügyeletnek és az Alap tagjainak az Alapban kezelt pénzeszközök állományáról és felhasznál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éves tevékenységéről a tárgyévet követő év július 31. napjáig jelentést készít, amelyben bemutatja az Alap vagyoni helyzetét, pénzeszközeit, valamint ezek felhasználását és az erről szóló jelentést megküldi a Felügyeletnek, az alaptagoknak és az Állami Számvevőszéknek. Az éves jelentés része a biztosításmatematikai számításon alapuló értékelé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dönt a tag kizárásáró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ellátja a törvényben meghatározott egyéb feladatoka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Alap igazgatósága szabályzatban határozza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tagok által fizetendő éves díj, a rendkívüli befizetés mértékét, a díjfizetés megállapításának eljárási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lap kezelésének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Alapból történő kifizetés rendj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kártalanításként nyújtott összeg megtérítésének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z igazgatóság ügyrendj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 köteles szabályzatait és az igazgatóság nyilvános határozatait a Pénzügyi Közlönyben nyilvánosságra hozni.</w:t>
      </w:r>
    </w:p>
    <w:p>
      <w:pPr>
        <w:pStyle w:val="Normal"/>
        <w:autoSpaceDE w:val="false"/>
        <w:spacing w:before="240" w:after="240"/>
        <w:jc w:val="center"/>
        <w:rPr>
          <w:sz w:val="20"/>
          <w:szCs w:val="20"/>
        </w:rPr>
      </w:pPr>
      <w:r>
        <w:rPr>
          <w:sz w:val="28"/>
          <w:szCs w:val="28"/>
        </w:rPr>
        <w:t>Az ellenőrző bizottság feladat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6. § </w:t>
      </w:r>
      <w:r>
        <w:rPr>
          <w:rFonts w:cs="Times New Roman"/>
          <w:b/>
          <w:bCs/>
          <w:kern w:val="0"/>
          <w:sz w:val="20"/>
          <w:szCs w:val="20"/>
        </w:rPr>
        <w:t>(1) Az Alap működését háromtagú ellenőrző bizottság felügyel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ellenőrző bizottság tagjait - a Felügyelet javaslata alapján - a pénzügyminiszter nevezi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lenőrző bizottság megbízatása 3 évre szól, és időtartama megegyezik az igazgatóság megbízatásának időtartamáv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lenőrző bizottság rendszeresen vizsgálja és elemzi az Alap gazdálkodását, számvitelét és ügyvitelét, és javaslatot tesz az Alap könyvvizsgálójára. Megállapításairól és javaslatairól értesíti az Alap igazgatóságát, valamint - szükség szerint - a Pénztárfelügyelet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ellenőrző bizottság ügyrendjét maga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z ellenőrző bizottság tagja nem lehet az Alap igazgatóságának tagja, alkalmazottja és e jogviszonyon kívül nem állhat az Alappal munkavégzésre irányuló egyéb jogviszonyban, nem lehet pénztárszövetség vezető tisztségviselője, valamint a pénztárak részére szolgáltatást nyújtó szervezet tulajdonosa, vezető tisztségviselője vagy vezető beosztású munkatársa.</w:t>
      </w:r>
    </w:p>
    <w:p>
      <w:pPr>
        <w:pStyle w:val="Normal"/>
        <w:autoSpaceDE w:val="false"/>
        <w:spacing w:before="240" w:after="240"/>
        <w:jc w:val="center"/>
        <w:rPr>
          <w:sz w:val="20"/>
          <w:szCs w:val="20"/>
        </w:rPr>
      </w:pPr>
      <w:r>
        <w:rPr>
          <w:sz w:val="28"/>
          <w:szCs w:val="28"/>
        </w:rPr>
        <w:t>Az Alap ügyvezető igazgatója és munkaszerveze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7. § </w:t>
      </w:r>
      <w:r>
        <w:rPr>
          <w:rFonts w:cs="Times New Roman"/>
          <w:b/>
          <w:bCs/>
          <w:kern w:val="0"/>
          <w:sz w:val="20"/>
          <w:szCs w:val="20"/>
        </w:rPr>
        <w:t>(1) Az Alap munkaszervezettel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 tevékenységének operatív irányítását az ügyvezető igazgató látja el. Az ügyvezető igazgató gyakorolja az Alap alkalmazottai felett a munkáltatói jogoka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ügyvezető igazgató az igazgatóság egyetértésével egyes feladatok ellátására megbízási szerződést köthet, illetve együttműködési megállapodásokat köthet. Ezekben az esetekben az e törvényben meghatározott összeférhetetlenségi szabályoka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lapnál könyvvizsgáló működik.</w:t>
      </w:r>
    </w:p>
    <w:p>
      <w:pPr>
        <w:pStyle w:val="Normal"/>
        <w:autoSpaceDE w:val="false"/>
        <w:spacing w:before="240" w:after="240"/>
        <w:jc w:val="center"/>
        <w:rPr>
          <w:sz w:val="20"/>
          <w:szCs w:val="20"/>
        </w:rPr>
      </w:pPr>
      <w:r>
        <w:rPr>
          <w:sz w:val="28"/>
          <w:szCs w:val="28"/>
        </w:rPr>
        <w:t>Az Alap számlavezetése, pénzkezelése és befektetés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8. § </w:t>
      </w:r>
      <w:r>
        <w:rPr>
          <w:rFonts w:cs="Times New Roman"/>
          <w:b/>
          <w:bCs/>
          <w:kern w:val="0"/>
          <w:sz w:val="20"/>
          <w:szCs w:val="20"/>
        </w:rPr>
        <w:t>(1) Az Alap számláját az Alap letétkezelője vezeti. A letétkezelésre, illetve a letétkezelőre a 76. és a 77. § rendelkezéseit megfelelően alkalmaz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 szabad pénzeszközeit kizárólag pénzben vagy állampapírban tar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 gazdálkodását az Állami Számvevőszék ellenőr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Alap éves beszámolókészítési és könyvvezetési kötelezettségének sajátosságait a Kormány rendeletben állapítj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z Alap a Magyar Nemzeti Banktól kölcsönt, átmeneti vagy tartós hiány esetén hitelt vehet fel. A Magyar Nemzeti Banktól felvett kölcsön visszafizetéséért a központi költségvetés készfizető kezesként felel.</w:t>
      </w:r>
    </w:p>
    <w:p>
      <w:pPr>
        <w:pStyle w:val="Normal"/>
        <w:autoSpaceDE w:val="false"/>
        <w:spacing w:before="240" w:after="240"/>
        <w:jc w:val="center"/>
        <w:rPr>
          <w:sz w:val="20"/>
          <w:szCs w:val="20"/>
        </w:rPr>
      </w:pPr>
      <w:r>
        <w:rPr>
          <w:sz w:val="28"/>
          <w:szCs w:val="28"/>
        </w:rPr>
        <w:t>Az Alapból történő kilépés és kizárá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99. § </w:t>
      </w:r>
      <w:r>
        <w:rPr>
          <w:rFonts w:cs="Times New Roman"/>
          <w:b/>
          <w:bCs/>
          <w:kern w:val="0"/>
          <w:sz w:val="20"/>
          <w:szCs w:val="20"/>
        </w:rPr>
        <w:t>(1) Az Alapból az Alap tagja önkéntes elhatározással csak a végelszámolást követően és akkor léphet ki, ha minden pénztári tevékenységét megszüntette, és igazolja, hogy a pénztártagokkal és az Alappal szembeni kötelezettségeinek eleget tet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Alap a tagot kizárja,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nnak tevékenységi engedélyét a Felügyelet visszavont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lap tagja az igazgatóság felszólítása ellenére sem tett eleget az Alappal szemben fennálló fizetési kötelezettségé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Alapból történő kizárás nem érinti a tagság fennállása alatt keletkezett követelésekért való helytállás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izárásról az Alap a Felügyeletet egy munkanapon belül értesíti. A Felügyelet a kizárt pénztár tevékenységi engedélyét azonnali hatállyal visszavonja, s erről haladéktalanul, legkésőbb 5 munkanapon belül 2 országos napilapban hirdetményt tesz közzé.</w:t>
      </w:r>
    </w:p>
    <w:p>
      <w:pPr>
        <w:pStyle w:val="Normal"/>
        <w:numPr>
          <w:ilvl w:val="0"/>
          <w:numId w:val="0"/>
        </w:numPr>
        <w:autoSpaceDE w:val="false"/>
        <w:spacing w:before="0" w:after="240"/>
        <w:jc w:val="center"/>
        <w:outlineLvl w:val="5"/>
        <w:rPr>
          <w:i/>
          <w:i/>
          <w:iCs/>
          <w:sz w:val="20"/>
          <w:szCs w:val="20"/>
        </w:rPr>
      </w:pPr>
      <w:r>
        <w:rPr>
          <w:i/>
          <w:iCs/>
          <w:sz w:val="28"/>
          <w:szCs w:val="28"/>
        </w:rPr>
        <w:t>XI. Fejezet</w:t>
      </w:r>
    </w:p>
    <w:p>
      <w:pPr>
        <w:pStyle w:val="Normal"/>
        <w:numPr>
          <w:ilvl w:val="0"/>
          <w:numId w:val="0"/>
        </w:numPr>
        <w:autoSpaceDE w:val="false"/>
        <w:spacing w:before="0" w:after="240"/>
        <w:jc w:val="center"/>
        <w:outlineLvl w:val="5"/>
        <w:rPr>
          <w:i/>
          <w:i/>
          <w:iCs/>
          <w:sz w:val="20"/>
          <w:szCs w:val="20"/>
        </w:rPr>
      </w:pPr>
      <w:r>
        <w:rPr>
          <w:i/>
          <w:iCs/>
          <w:sz w:val="28"/>
          <w:szCs w:val="28"/>
        </w:rPr>
        <w:t>ÁLLAMI GARANCIA, A PÉNZTÁRAK ÁLLAMI FELÜGYELET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0. § </w:t>
      </w:r>
      <w:r>
        <w:rPr>
          <w:rFonts w:cs="Times New Roman"/>
          <w:b/>
          <w:bCs/>
          <w:kern w:val="0"/>
          <w:sz w:val="20"/>
          <w:szCs w:val="20"/>
        </w:rPr>
        <w:t>A magánnyugdíjrendszer működését az állam - az intézményvédelmi szabályok érvényesítésével, az állami felügyelet működtetésével, valamint a pénztártagok követeléseit biztosító Alap fizetőképességének a központi költségvetés által történő garantálásával - biztosít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1. § </w:t>
      </w:r>
      <w:r>
        <w:rPr>
          <w:rFonts w:cs="Times New Roman"/>
          <w:b/>
          <w:bCs/>
          <w:kern w:val="0"/>
          <w:sz w:val="20"/>
          <w:szCs w:val="20"/>
        </w:rPr>
        <w:t>A pénztárak törvényességi felügyeletét az ügyészség a rá irányadó szabályok szerint, felügyeletét a Pénzügyi Szervezetek Állami Felügyelete látja el.</w:t>
      </w:r>
    </w:p>
    <w:p>
      <w:pPr>
        <w:pStyle w:val="Normal"/>
        <w:autoSpaceDE w:val="false"/>
        <w:spacing w:before="240" w:after="240"/>
        <w:jc w:val="center"/>
        <w:rPr>
          <w:sz w:val="20"/>
          <w:szCs w:val="20"/>
        </w:rPr>
      </w:pPr>
      <w:r>
        <w:rPr>
          <w:sz w:val="28"/>
          <w:szCs w:val="28"/>
        </w:rPr>
        <w:t>A Felügyelet jogállása és feladat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2. § </w:t>
      </w:r>
      <w:r>
        <w:rPr>
          <w:rFonts w:cs="Times New Roman"/>
          <w:b/>
          <w:bCs/>
          <w:kern w:val="0"/>
          <w:sz w:val="20"/>
          <w:szCs w:val="20"/>
        </w:rPr>
        <w:t>A Felügyelet hatáskörét és jogállását külön törvény határozza meg.</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3. § </w:t>
      </w:r>
      <w:r>
        <w:rPr>
          <w:rFonts w:cs="Times New Roman"/>
          <w:b/>
          <w:bCs/>
          <w:kern w:val="0"/>
          <w:sz w:val="20"/>
          <w:szCs w:val="20"/>
        </w:rPr>
        <w:t>(1) A Felügyelettel köztisztviselői jogviszonyban, munkavégzésre irányuló egyéb jogviszonyban, vagy megbízási jogviszonyban álló vagy állt személy köteles megőrizni a felügyeleti tevékenység ellátásával kapcsolatban tudomására jutott, a pénztárak tevékenységéhez kapcsolódó üzleti titkot, pénztártitkot. A titoktartási kötelezettség időbeli korlátozás nélkül a Felügyelethez fűződő jogviszony megszűnését követően is fennál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z (1) bekezdésben említett személy a tudomására jutott üzleti titkot és pénztártitkot nem használhatja fel arra, hogy annak révén saját maga vagy más személy részére közvetlen vagy közvetett módon előnyt szerezzen, továbbá, hogy a pénztárnak vagy a pénztártagoknak hátrányt okozzon.</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3/A. § </w:t>
      </w:r>
      <w:r>
        <w:rPr>
          <w:rFonts w:cs="Times New Roman"/>
          <w:b/>
          <w:bCs/>
          <w:kern w:val="0"/>
          <w:sz w:val="20"/>
          <w:szCs w:val="20"/>
        </w:rPr>
        <w:t>(1) A Felügyelet eljárására az államigazgatási eljárás általános szabályairól szóló 1957. évi IV. törvényt az alábbi eltérésekkel kell alkalmazn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elügyelet az érdemi határozatot a 108. §-ban foglaltak iránti kérelem esetén 60 napon belül hozza meg, amely határidő a kérelem benyújtásától, illetve hiánypótlás esetén az e törvény rendelkezéseinek megfelelő kérelem és mellékletek hiánytalan benyújtásától számítand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z </w:t>
      </w:r>
      <w:r>
        <w:rPr>
          <w:rFonts w:cs="Times New Roman"/>
          <w:b/>
          <w:bCs/>
          <w:i/>
          <w:iCs/>
          <w:kern w:val="0"/>
          <w:sz w:val="20"/>
          <w:szCs w:val="20"/>
        </w:rPr>
        <w:t xml:space="preserve">a) </w:t>
      </w:r>
      <w:r>
        <w:rPr>
          <w:rFonts w:cs="Times New Roman"/>
          <w:b/>
          <w:bCs/>
          <w:kern w:val="0"/>
          <w:sz w:val="20"/>
          <w:szCs w:val="20"/>
        </w:rPr>
        <w:t>pontban meghatározott eljárási határidő indokolással egy alkalommal, legfeljebb 30 nappal meghosszabbítható;</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elügyelet a határozatának azonnali végrehajthatóságát - a bírság kiszabása kivételével - a pénztárpiac biztonságos működése, a pénztártagok érdekének védelme, a pénztárvagyon biztonságának megóvása érdekében is elrendelhet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3/B. § </w:t>
      </w:r>
      <w:r>
        <w:rPr>
          <w:rFonts w:cs="Times New Roman"/>
          <w:b/>
          <w:bCs/>
          <w:kern w:val="0"/>
          <w:sz w:val="20"/>
          <w:szCs w:val="20"/>
        </w:rPr>
        <w:t>(1) A Felügyelet a hozzá beérkezett, e törvény hatálya alá tartozó tevékenység folytatójára vonatkozó írásos bejelentéseket köteles az érintettnek érdemi ügyintézésre továbbí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érintett köteles a Felügyelettől továbbított írásos bejelentést harminc napon belül érdemben kivizsgálni, és annak eredményéről az ügyfelet és a Felügyeletet tájék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ügyelet az ügy során keletkezett iratokat betekintés végett bekérhet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Ha a tájékoztatás alapján a Felügyelet az e törvényben foglaltaktól, a pénztári tevékenységet szabályozó egyéb jogszabályoktól vagy a pénztári szabályzatoktól való rendszeres, illetve súlyos eltérést tapasztal, az e törvényben meghatározott intézkedések megtételére jogosult.</w:t>
      </w:r>
    </w:p>
    <w:p>
      <w:pPr>
        <w:pStyle w:val="Normal"/>
        <w:autoSpaceDE w:val="false"/>
        <w:spacing w:before="240" w:after="240"/>
        <w:jc w:val="center"/>
        <w:rPr>
          <w:sz w:val="20"/>
          <w:szCs w:val="20"/>
        </w:rPr>
      </w:pPr>
      <w:r>
        <w:rPr>
          <w:sz w:val="28"/>
          <w:szCs w:val="28"/>
        </w:rPr>
        <w:t>Kinevezési jogkörö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4. § </w:t>
      </w:r>
      <w:r>
        <w:rPr>
          <w:rFonts w:cs="Times New Roman"/>
          <w:b/>
          <w:bCs/>
          <w:kern w:val="0"/>
          <w:sz w:val="20"/>
          <w:szCs w:val="20"/>
        </w:rPr>
        <w:t>(1)-(3)</w:t>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margin">
                  <wp:align>bottom</wp:align>
                </wp:positionV>
                <wp:extent cx="5029200" cy="1257300"/>
                <wp:effectExtent l="0" t="0" r="0" b="0"/>
                <wp:wrapSquare wrapText="largest"/>
                <wp:docPr id="22" name="Frame22"/>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A Felügyelet elnöke</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A Felügyelet elnöke</w:t>
                      </w:r>
                    </w:p>
                  </w:txbxContent>
                </v:textbox>
                <w10:wrap type="square" side="largest"/>
              </v:rect>
            </w:pict>
          </mc:Fallback>
        </mc:AlternateConten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Pénzügyi Szervezetek Állami Felügyelete vezető matematikusának kinevezése esetében az e törvény 47. § (2)-(4) bekezdéseiben foglaltakat kell alkalma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7)</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05. §</w:t>
      </w:r>
      <w:r>
        <mc:AlternateContent>
          <mc:Choice Requires="wps">
            <w:drawing>
              <wp:anchor behindDoc="0" distT="0" distB="0" distL="89535" distR="89535" simplePos="0" locked="0" layoutInCell="0" allowOverlap="1" relativeHeight="24">
                <wp:simplePos x="0" y="0"/>
                <wp:positionH relativeFrom="column">
                  <wp:align>center</wp:align>
                </wp:positionH>
                <wp:positionV relativeFrom="margin">
                  <wp:align>bottom</wp:align>
                </wp:positionV>
                <wp:extent cx="5029200" cy="1257300"/>
                <wp:effectExtent l="0" t="0" r="0" b="0"/>
                <wp:wrapSquare wrapText="largest"/>
                <wp:docPr id="23" name="Frame23"/>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autoSpaceDE w:val="false"/>
                              <w:spacing w:before="240" w:after="240"/>
                              <w:jc w:val="center"/>
                              <w:rPr>
                                <w:b w:val="false"/>
                                <w:b w:val="false"/>
                                <w:bCs/>
                                <w:sz w:val="20"/>
                                <w:szCs w:val="20"/>
                              </w:rPr>
                            </w:pPr>
                            <w:r>
                              <w:rPr>
                                <w:b w:val="false"/>
                                <w:bCs/>
                                <w:sz w:val="28"/>
                                <w:szCs w:val="28"/>
                              </w:rPr>
                              <w:t>Összeférhetetlenség</w:t>
                            </w:r>
                          </w:p>
                        </w:txbxContent>
                      </wps:txbx>
                      <wps:bodyPr anchor="t" lIns="0" tIns="0" rIns="0" bIns="0">
                        <a:noAutofit/>
                      </wps:bodyPr>
                    </wps:wsp>
                  </a:graphicData>
                </a:graphic>
              </wp:anchor>
            </w:drawing>
          </mc:Choice>
          <mc:Fallback>
            <w:pict>
              <v:rect fillcolor="#FFFFFF" style="position:absolute;rotation:-0;width:396pt;height:99pt;mso-wrap-distance-left:7.05pt;mso-wrap-distance-right:7.05pt;mso-wrap-distance-top:0pt;mso-wrap-distance-bottom:0pt;margin-top:551.3pt;mso-position-vertical:bottom;mso-position-vertical-relative:margin;margin-left:37.15pt;mso-position-horizontal:center;mso-position-horizontal-relative:text">
                <v:fill opacity="0f"/>
                <v:textbox inset="0in,0in,0in,0in">
                  <w:txbxContent>
                    <w:p>
                      <w:pPr>
                        <w:pStyle w:val="Addressee"/>
                        <w:autoSpaceDE w:val="false"/>
                        <w:spacing w:before="240" w:after="240"/>
                        <w:jc w:val="center"/>
                        <w:rPr>
                          <w:b w:val="false"/>
                          <w:b w:val="false"/>
                          <w:bCs/>
                          <w:sz w:val="20"/>
                          <w:szCs w:val="20"/>
                        </w:rPr>
                      </w:pPr>
                      <w:r>
                        <w:rPr>
                          <w:b w:val="false"/>
                          <w:bCs/>
                          <w:sz w:val="28"/>
                          <w:szCs w:val="28"/>
                        </w:rPr>
                        <w:t>Összeférhetetlenség</w:t>
                      </w:r>
                    </w:p>
                  </w:txbxContent>
                </v:textbox>
                <w10:wrap type="square" side="largest"/>
              </v:rect>
            </w:pict>
          </mc:Fallback>
        </mc:AlternateContent>
      </w:r>
    </w:p>
    <w:p>
      <w:pPr>
        <w:pStyle w:val="Normal"/>
        <w:autoSpaceDE w:val="false"/>
        <w:spacing w:before="240" w:after="240"/>
        <w:jc w:val="center"/>
        <w:rPr>
          <w:sz w:val="20"/>
          <w:szCs w:val="20"/>
        </w:rPr>
      </w:pPr>
      <w:r>
        <w:rPr>
          <w:sz w:val="28"/>
          <w:szCs w:val="28"/>
        </w:rPr>
        <w:t>A Felügyelet feladata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6. § </w:t>
      </w:r>
      <w:r>
        <w:rPr>
          <w:rFonts w:cs="Times New Roman"/>
          <w:b/>
          <w:bCs/>
          <w:kern w:val="0"/>
          <w:sz w:val="20"/>
          <w:szCs w:val="20"/>
        </w:rPr>
        <w:t>(1) A Felügyel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ellenőrzi a törvény, valamint a törvény felhatalmazása alapján kiadott jogszabályok rendelkezéseinek megtartásá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bírálja az engedélykérelmeket, és ellenőrzi, hogy a pénztárak az engedélynek megfelelően működne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z e törvényben meghatározott esetekben felügyeleti biztost nevez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zreműködik a pénztárak, az Alap fejlődését akadályozó tényezők feltárásában és feloldásában, a társadalombiztosítási szervekkel való együttműködésük koordinálásába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lenőrzési és információs rendszert működt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pénztárak befektetési tevékenységére vonatkozó hozamelvárást és a minimális hozam mértékét a jogszabályban meghatározott számítási mód alapján évente előre meghatározza, és közzétes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jóváhagyja a pénztárak szabályzat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et az egyes pénztárak alábbi dokumentumait, adatait az érdeklődők számára folyamatosan és térítésmentesen hozzáférhetővé tesz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lapító okir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SzMS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olgáltatási szabályz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közgyűlések jegyzőkönyv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székhely, telephely(ek), fiók(ok), kirendeltség(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dószám,</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pénztár negyedéves jelentésekben szereplő adatok szerinti taglétszáma, vagyona (befektetések negyedév végi záróállományának piaci érték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vezető tisztségviselők ne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könyvvizsgáló neve, lakcím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az éves beszámoló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Felügyelet az önkéntes kölcsönös biztosító pénztárakkal kapcsolatos feladatait külön törvényben foglaltak szerint látja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7. § </w:t>
      </w:r>
      <w:r>
        <w:rPr>
          <w:rFonts w:cs="Times New Roman"/>
          <w:b/>
          <w:bCs/>
          <w:kern w:val="0"/>
          <w:sz w:val="20"/>
          <w:szCs w:val="20"/>
        </w:rPr>
        <w:t>(1) A Felügyelet tevékenysége ellátásában engedélyezési, ellenőrzési, intézkedési és bírságolási jogkörrel rendelkez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et jogköre gyakorlása során - az átmeneti fizetésképtelenség esetét kivéve - nem kötelezheti a pénztárat SzMSz-étől és jóváhagyott pénzügyi tervétől eltérő gazdálkodásr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7/A. § </w:t>
      </w:r>
      <w:r>
        <w:rPr>
          <w:rFonts w:cs="Times New Roman"/>
          <w:b/>
          <w:bCs/>
          <w:kern w:val="0"/>
          <w:sz w:val="20"/>
          <w:szCs w:val="20"/>
        </w:rPr>
        <w:t>A pénztárak az alapítási és a tevékenységi engedély iránti kérelemhez; a pénztár, illetve a vezető tisztségviselők, kötelező alkalmazottak és megbízottak, a könyvvizsgáló, illetve a szolgáltatók adatainak bejelentését a Felügyelet által meghatározott formában kötelesek elkészíteni.</w:t>
      </w:r>
    </w:p>
    <w:p>
      <w:pPr>
        <w:pStyle w:val="Normal"/>
        <w:autoSpaceDE w:val="false"/>
        <w:spacing w:before="240" w:after="240"/>
        <w:jc w:val="center"/>
        <w:rPr>
          <w:sz w:val="20"/>
          <w:szCs w:val="20"/>
        </w:rPr>
      </w:pPr>
      <w:r>
        <w:rPr>
          <w:sz w:val="28"/>
          <w:szCs w:val="28"/>
        </w:rPr>
        <w:t>Engedélyezési hatáskörö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8. § </w:t>
      </w:r>
      <w:r>
        <w:rPr>
          <w:rFonts w:cs="Times New Roman"/>
          <w:b/>
          <w:bCs/>
          <w:kern w:val="0"/>
          <w:sz w:val="20"/>
          <w:szCs w:val="20"/>
        </w:rPr>
        <w:t>A Felügyelet engedélye szükséges</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tár alapításáho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tár tevékenységének megkezdéséh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szolgáltatási szabályzat hatálybalépéséhez és a szolgáltatási tevékenység megkezdéséhez.</w:t>
      </w:r>
    </w:p>
    <w:p>
      <w:pPr>
        <w:pStyle w:val="Normal"/>
        <w:autoSpaceDE w:val="false"/>
        <w:spacing w:before="240" w:after="240"/>
        <w:jc w:val="center"/>
        <w:rPr>
          <w:sz w:val="20"/>
          <w:szCs w:val="20"/>
        </w:rPr>
      </w:pPr>
      <w:r>
        <w:rPr>
          <w:sz w:val="28"/>
          <w:szCs w:val="28"/>
        </w:rPr>
        <w:t>Felügyeleti ellenőrz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9. § </w:t>
      </w:r>
      <w:r>
        <w:rPr>
          <w:rFonts w:cs="Times New Roman"/>
          <w:b/>
          <w:bCs/>
          <w:kern w:val="0"/>
          <w:sz w:val="20"/>
          <w:szCs w:val="20"/>
        </w:rPr>
        <w:t>(1) A Felügyelet jogosult - helyszínen kívül, illetőleg a helyszínen - ellenőrizni az e törvényben és külön jogszabályban meghatározott - a pénztár alapítására, tevékenységének engedélyezésére, működésére, a tagok érdekeinek védelmére, a pénztárpiac biztonságos működésére, valamint a szolgáltatónak a pénztárral kapcsolatos tevékenységére vonatkozó - szabályok, valamint intézkedések és határozatok megtart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lügyelet felhívására a pénztár, és a pénztárral kapcsolatos tevékenységére vonatkozóan a szolgáltató köteles a jogszabályban meghatározott bármely adatot, beszámolót, bizonylatot, vizsgálati anyagot, számviteli nyilvántartásait, szabályzatait, az egyes ügyletekhez kapcsolódó dokumentációit, igazgatótanácsi, ellenőrző bizottsági és közgyűlési előterjesztéseit, azok jegyzőkönyveit, továbbá a könyvvizsgáló írásos észrevételeit, valamint a könyvvizsgálati jelentést magyar nyelven a Felügyelet rendelkezésére bocsáta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ügyelet - az általa összeállított vizsgálati terv és vizsgálati munkaprogram szerint - a pénztárat a tevékenységet jellemző kockázatok figyelembevételével, legalább kétévenként átfogóan ellenőrz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ügyelet a (3) bekezdésben említett átfogó ellenőrzésen túl a pénztárnál és a szolgáltatónál egy adott probléma feltárása érdekében célvizsgálatot, valamint több pénztárnál felmerülő probléma esetén témavizsgálatot végez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elügyelet - külföldi felügyeleti hatóság kérésére - adatszolgáltatást kérhet, valamint elvégezheti a helyszíni ellenőrzést, a viszonosság elérhetőségének mérlegelése alapján, illetőleg érvényben lévő felügyeleti együttműködési megállapodás esetén hozzájárulhat, hogy azokat a hozzájárulást kérő külföldi felügyeleti hatóság, illetve egy általa kijelölt könyvvizsgáló vagy egyéb szakértő végezze e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9/A. § </w:t>
      </w:r>
      <w:r>
        <w:rPr>
          <w:rFonts w:cs="Times New Roman"/>
          <w:b/>
          <w:bCs/>
          <w:kern w:val="0"/>
          <w:sz w:val="20"/>
          <w:szCs w:val="20"/>
        </w:rPr>
        <w:t>A pénztár és a szolgáltató a Felügyeletnek jogszabályon alapuló rendszeres és eseti, illetve felügyeleti határozaton alapuló eseti adatszolgáltatást teljesí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9/B. § </w:t>
      </w:r>
      <w:r>
        <w:rPr>
          <w:rFonts w:cs="Times New Roman"/>
          <w:b/>
          <w:bCs/>
          <w:kern w:val="0"/>
          <w:sz w:val="20"/>
          <w:szCs w:val="20"/>
        </w:rPr>
        <w:t>(1) A Felügyelet kérésére a pénztár köteles megküldeni rész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z SzMSz-t és annak módosítás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olgáltatási szabályzat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közgyűlési jegyzőkönyvet a csatolt iratokkal együt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jogszabályban felsorolt szolgáltatókkal kötött szerződéseket, és azok módosítás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jogszabályban rögzített személyi és tárgyi feltételekben történő változást igazoló dokumentumok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9/C. § </w:t>
      </w:r>
      <w:r>
        <w:rPr>
          <w:rFonts w:cs="Times New Roman"/>
          <w:b/>
          <w:bCs/>
          <w:kern w:val="0"/>
          <w:sz w:val="20"/>
          <w:szCs w:val="20"/>
        </w:rPr>
        <w:t>A pénztár és a szolgáltató köteles a Felügyelet számára a ellenőrzést lehetővé tenni, illetőleg segíteni, biztosítva a vizsgálathoz szükséges adatokhoz, információkhoz való hozzáférés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9/D. § </w:t>
      </w:r>
      <w:r>
        <w:rPr>
          <w:rFonts w:cs="Times New Roman"/>
          <w:b/>
          <w:bCs/>
          <w:kern w:val="0"/>
          <w:sz w:val="20"/>
          <w:szCs w:val="20"/>
        </w:rPr>
        <w:t>(1) A Felügyelet - feladata teljesítéséhez - kérheti a pénztártól és a szolgáltatótól a rendkívüli beszámoló, meghatározott formájú és tagolású kimutatás, könyvvizsgálati jelentés bemutatását, továbbá felvilágosítást kérhet a pénztár és a szolgáltató a pénztárral kapcsolatos tevékenységének valamennyi üzleti ügyéről, valamint betekinthet könyveikbe, irataikba és adathordozóikb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lügyelet képviselője az ellenőrzés lefolytatásához helyiségekbe beléphet, iratot, adathordozót, tárgyat, munkafolyamatot vizsgálhat meg, felvilágosítást, nyilatkozatot, valamint iratról, nyilvántartásról és egyéb dokumentumokról másolatot kér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9/E. § </w:t>
      </w:r>
      <w:r>
        <w:rPr>
          <w:rFonts w:cs="Times New Roman"/>
          <w:b/>
          <w:bCs/>
          <w:kern w:val="0"/>
          <w:sz w:val="20"/>
          <w:szCs w:val="20"/>
        </w:rPr>
        <w:t>(1) Az ellenőrzés tartásáról a Felügyelet annak megkezdése előtt megfelelő módon értesíti a pénztárat, illetve a szolgáltató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z (1) bekezdésben foglaltakat nem kell alkalmazni, ha az előzetes értesítés az ellenőrzés eredményességét veszélyeztetné.</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ellenőrzések lefolytatásának időtartamát a Felügyelet elnöke határozza meg, amely 6 hónapnál nem lehet hosszabb.</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 ellenőrzést végző személy megállapításait az ellenőrzés befejezését követő 60 napon belül írásban rögzíteni kötele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megállapításokat a Felügyeletnek a pénztárral és a szolgáltatóval a felügyeleti intézkedés előtt írásban kell közölnie.</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6) A vizsgált pénztár és szolgáltató a megállapításokra 15 napon belül - írásban észrevételeket teh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9/F. § </w:t>
      </w:r>
      <w:r>
        <w:rPr>
          <w:rFonts w:cs="Times New Roman"/>
          <w:b/>
          <w:bCs/>
          <w:kern w:val="0"/>
          <w:sz w:val="20"/>
          <w:szCs w:val="20"/>
        </w:rPr>
        <w:t>(1) A Felügyelet az ellenőrzési feladatokkal - indokolt esetben - külső szakértőt is megbízhat. A szakértőnek szerepelnie kell a Felügyelet által összeállított szakértői névjegyzékben.</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szakértői névjegyzékbe való kerülés feltételeit a Felügyelet határozz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szakértőnek rendelkeznie kell a dokumentumok (másolatok) biztonságos őrzéséhez szükséges tárgyi feltételekkel. A szakértő a helyszíni vizsgálat lezárását követően nem tarthat magánál a vizsgálattal összefüggő dokumentumot, adat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ügyelet által megbízólevéllel ellátott személy eljárása során hivatalos személynek minősü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09/G. § </w:t>
      </w:r>
      <w:r>
        <w:rPr>
          <w:rFonts w:cs="Times New Roman"/>
          <w:b/>
          <w:bCs/>
          <w:kern w:val="0"/>
          <w:sz w:val="20"/>
          <w:szCs w:val="20"/>
        </w:rPr>
        <w:t>A Felügyelet információs rendszert működtet, amelyen keresztül közvetlen kapcsolatban áll a pénztárak, az Alap információs rendszerével. A közös információs adatbázis adataira vonatkozó részletes szabályokat kormányrendelet állapítja meg.</w:t>
      </w:r>
    </w:p>
    <w:p>
      <w:pPr>
        <w:pStyle w:val="Normal"/>
        <w:autoSpaceDE w:val="false"/>
        <w:spacing w:before="240" w:after="240"/>
        <w:jc w:val="center"/>
        <w:rPr>
          <w:sz w:val="20"/>
          <w:szCs w:val="20"/>
        </w:rPr>
      </w:pPr>
      <w:r>
        <w:rPr>
          <w:sz w:val="28"/>
          <w:szCs w:val="28"/>
        </w:rPr>
        <w:t>A Felügyelet intézkedési és bírságolási jogkör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0. § </w:t>
      </w:r>
      <w:r>
        <w:rPr>
          <w:rFonts w:cs="Times New Roman"/>
          <w:b/>
          <w:bCs/>
          <w:kern w:val="0"/>
          <w:sz w:val="20"/>
          <w:szCs w:val="20"/>
        </w:rPr>
        <w:t>(1) A Felügyelet a pénztár kötelezettségeinek teljesítése, a pénztártagok érdekeinek védelme, valamint a pénztártevékenységre vonatkozó jogszabályi előírások betartása érdekében a következő intézkedéseket teh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felszólítást bocsáthat ki - a szükséghez képest határidő kitűzésével - az e törvényben és a pénztártevékenységre vonatkozó más jogszabályban foglalt rendelkezések maradéktalan megtar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lőírhatja intézkedési terv meghatározott határidőn belüli benyújtását, és a végrehajtásra is határidőt szab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kezdeményezheti a pénztár vezetőinek felelősségre vonását vagy felmentés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összehívhatja az igazgatótanácso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rendkívüli közgyűlést hívhat össz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felügyeleti bírság megfizetésére kötelezhe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pénztártevékenységre adott engedélyt visszavonhatja, ennek keretében és felszámolási eljárás esetén átmenetileg elrendelheti, hogy a pénztártagok a tagdíjat az Alapnak fizessék, és gondoskodik arról - megfelelő pénztár kijelölésével -, hogy legkésőbb 60 nap elteltével a pénztártag meghatározott pénztár tagjává válhassé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pénzügyi terv átdolgozását, illetve az SzMSz módosítását kezdeményezh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felügyeleti biztost nevezhet k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j) </w:t>
      </w:r>
      <w:r>
        <w:rPr>
          <w:rFonts w:cs="Times New Roman"/>
          <w:b/>
          <w:bCs/>
          <w:kern w:val="0"/>
          <w:sz w:val="20"/>
          <w:szCs w:val="20"/>
        </w:rPr>
        <w:t>tagfelvételi zárlatot rendelhet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kifizetési tilalmat rendelhet e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pénztár működését felfüggeszth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kezdeményezheti a pénztár felszámolásá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evékenységi engedély visszavonására akkor kerülhet sor, ha a pénztár</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tevékenységének folytatását az engedély jogerőre emelkedésének napjától számított 180 napon belül nem kezdi meg, vagy azt a Felügyelet hozzájárulása nélkül szünetelt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engedélykérelemben valótlan adatot vagy nyilatkozatot közölt, és felszólítás ellenére 30 napon belül az adatot vagy nyilatkozatot megfelelően nem módosítot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nem tesz eleget az engedélyben foglalt feltételek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pénztártevékenységre vonatkozó jogszabályok rendelkezéseit súlyosan megsérti, a Felügyelet határozataiban foglaltaknak nem tesz eleget, és ezáltal a pénztártagok érdekeit súlyosan veszélyezt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ngedély nélküli tevékenységet végez,</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z engedély kiadásának feltételei már nem állnak fenn, és azok megfelelő határidőn belül nem pótolható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jogutód nélkül megszűni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1. § </w:t>
      </w:r>
      <w:r>
        <w:rPr>
          <w:rFonts w:cs="Times New Roman"/>
          <w:b/>
          <w:bCs/>
          <w:kern w:val="0"/>
          <w:sz w:val="20"/>
          <w:szCs w:val="20"/>
        </w:rPr>
        <w:t>(1) A Felügyelet felügyeleti bírságot szabhat ki az igazgatótanács vagy az ellenőrző bizottság tagjaival, valamint az ügyvezetővel (helyettes ügyvezetővel) szemben, ha a pénztári működésre vonatkozó jogszabályokban előírtakat megsértik, az SzMSz-t megsértik, azzal ellentétes tevékenységet folytatnak, a tagdíjfelosztás elfogadott arányaitól eltérnek, vagy tevékenységi engedély nélkül pénztárat működtetnek, továbbá, ha a Felügyelet intézkedését, határozatát nem tartják be. A bírság mértéke százezer forinttól egymillió forintig terjedhet, a kiszabott bírság megfizetését a pénztár nem vállalhatja 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et felügyeleti bírságot szabhat ki a pénztárral szemben, ha a pénztár a pénztári működésre vonatkozó jogszabályokban előírtakat megsérti, ha pénztár figyelmeztetés ellenére nem változtat addigi törvénysértő vagy az SzMSz-ben foglalt előírásokat sértő gyakorlatán, illetőleg a vonatkozó számviteli, pénzügyi előírásokat nem tartja be. A bírság legmagasabb mértéke az éves tagdíj 3 ezreléke, amely ismételten kiszabható. Ha a pénztár eltér a befektetésre vonatkozó szabályoktól és keretelőírásoktól, az összeférhetetlenségi szabályokat tartósan megszegi, a szigorított bírság legmagasabb mértéke az éves tagdíj 1 százalék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ügyelet által kiszabott bírságot az erről szóló jogerős határozat kézhezvételétől számított 15 napon belül kell a határozatban megjelölt számlára befizet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Felügyelet által a pénztárakra kirótt felügyeleti bírságból származó bevételt kizáróla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pénztári szakemberek képzésér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felügyeleti tevékenységgel kapcsolatos tanulmányok készítésének és közzétételének támogatásár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tagok és más személyek, szervezetek tájékoztatására, valamin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pénztárak felszámolását végző közhasznú társaság felszámolásból eredő veszteségének megtérítésé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lehet fordítan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2. § </w:t>
      </w:r>
      <w:r>
        <w:rPr>
          <w:rFonts w:cs="Times New Roman"/>
          <w:b/>
          <w:bCs/>
          <w:kern w:val="0"/>
          <w:sz w:val="20"/>
          <w:szCs w:val="20"/>
        </w:rPr>
        <w:t>Nem lehet felügyeleti intézkedést alkalmazni a mulasztásnak, illetve a kötelezettségszegésnek a Felügyelet tudomására jutásától 1 éven, illetve a mulasztásban és kötelezettségszegésben megnyilvánuló jogszabálysértéstől számított 5 éven tú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2/A. § </w:t>
      </w:r>
      <w:r>
        <w:rPr>
          <w:rFonts w:cs="Times New Roman"/>
          <w:b/>
          <w:bCs/>
          <w:kern w:val="0"/>
          <w:sz w:val="20"/>
          <w:szCs w:val="20"/>
        </w:rPr>
        <w:t>(1) A Felügyelet határozott időtartamra, legfeljebb 180 napra kifizetési tilalmat rendelhet el, ha a pénztár megsérti a pénztártevékenységre vonatkozó jogszabályokat, vagy a Felügyelet intézkedésének nem tesz eleget, és ezáltal veszélyezteti a pénztártagok érdekeit, illetve a pénztárvagyon biztonságát. A Felügyelet a kifizetési tilalom időtartamát egy alkalommal, legfeljebb 180 nappal meghosszabbíthatj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kifizetési tilalom ideje alatt a pénztár nevében kifizetések - a (3) bekezdésben foglaltak kivételével - a pénztár pénzforgalmi számlája, befektetési számlája, illetve házipénztára terhére nem teljesíthető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kifizetési tilalom ideje alatt a Felügyelet engedélyével kizárólag olyan kifizetés teljesíthető, amely a pénztártagoknak a kifizetési tilalomból eredő érdeksérelme elkerülése érdekében szükséges - ideértve különösen a közüzemi számlák teljesítését, a befektetéseket, illetve a befektetések eszközléséhez szükséges kifizetéseket -, és nem veszélyezteti a pénztártagság egészének biztonság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Átlépés, a társadalombiztosítási nyugdíjrendszerbe való visszalépés vagy járadékszolgáltatás, valamint a tag elhalálozása esetén a pénztártag vagy a kedvezményezett követelése a kifizetési tilalom elrendelése miatt a 89. § (2) bekezdés szerinti befagyott követelésnek minősül.</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2/B. § </w:t>
      </w:r>
      <w:r>
        <w:rPr>
          <w:rFonts w:cs="Times New Roman"/>
          <w:b/>
          <w:bCs/>
          <w:kern w:val="0"/>
          <w:sz w:val="20"/>
          <w:szCs w:val="20"/>
        </w:rPr>
        <w:t>(1) A Felügyelet a pénztár működését határozott időtartamra, legfeljebb 180 napra felfüggesztheti, ha a pénztár a pénztártevékenységre vonatkozó jogszabályokat súlyosan vagy ismételten megsérti, vagy Felügyelet intézkedésének nem tesz eleget, és ezáltal a pénztártagok érdekeit, illetve a pénztárvagyon biztonságát súlyosan veszélyezteti. A Felügyelet a pénztár működése felfüggesztésének időtartamát egy alkalommal, legfeljebb 180 nappal meghosszabbítha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pénztár a működésének felfüggesztése alatt új tagokat nem vehet fel, átlépő tagokat és tagdíjbefizetéseket nem fogadhat, valamint a (3) bekezdésben foglaltak kivételével nem teljesíthet kifizetéseket és nem eszközölhet befektetések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pénztár működésének felfüggesztésének idejére alkalmazni kell a kifizetési tilalomra vonatkozó szabályokat. A pénztár új befektetési ügyleteket csak a Felügyelet előzetes engedélyével eszközölhet azzal, hogy a befektetés kizárólag az Európai Gazdasági Térségről szóló megállapodásban részes állam által kibocsátott állampapírba, illetve olyan értékpapírba történhet, amelyben foglalt kötelezettség teljesítéséért a magyar állam készfizető kezességet válla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befolyó tagdíjak fogadásáról az Alap gondoskodik. A tagok a működés felfüggesztésének idején kezdeményezhetik átlépésüket az átlépésekre vonatkozó szabályok szerint. Az átlépés időpontját követően a tagdíjakat a befogadó pénztár fogadj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2/C. § </w:t>
      </w:r>
      <w:r>
        <w:rPr>
          <w:rFonts w:cs="Times New Roman"/>
          <w:b/>
          <w:bCs/>
          <w:kern w:val="0"/>
          <w:sz w:val="20"/>
          <w:szCs w:val="20"/>
        </w:rPr>
        <w:t>A Felügyelet a pénztár felszámolását kezdeményezheti a bíróságnál, h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tár pénzügyi helyzete nem teszi lehetővé az SzMSz szerinti működését,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tárnál fennálló súlyos jogsértések másként nem orvosolhatók,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elügyelet a pénztár tevékenységi engedélyét visszavonta, vagy a tevékenységi engedély iránti kérelmét elutasította,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 megkezdett végelszámolási eljárást a 83. § (7) bekezdésében meghatározott időpontig nem zárta le, vag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pénztár a nyilvántartó bíróságon bejelentett székhelyén nem lelhető fel.</w:t>
      </w:r>
    </w:p>
    <w:p>
      <w:pPr>
        <w:pStyle w:val="Normal"/>
        <w:autoSpaceDE w:val="false"/>
        <w:spacing w:before="240" w:after="240"/>
        <w:jc w:val="center"/>
        <w:rPr>
          <w:sz w:val="20"/>
          <w:szCs w:val="20"/>
        </w:rPr>
      </w:pPr>
      <w:r>
        <w:rPr>
          <w:sz w:val="28"/>
          <w:szCs w:val="28"/>
        </w:rPr>
        <w:t>Felügyeleti bizto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3. § </w:t>
      </w:r>
      <w:r>
        <w:rPr>
          <w:rFonts w:cs="Times New Roman"/>
          <w:b/>
          <w:bCs/>
          <w:kern w:val="0"/>
          <w:sz w:val="20"/>
          <w:szCs w:val="20"/>
        </w:rPr>
        <w:t>(1) A Felügyelet intézkedési terv készítését rendelheti el a pénztár számára, ha fennáll a veszélye, hogy a pénztár nem tud eleget tenni kötelezettségein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Ha a pénztár az intézkedési tervben foglaltaknak nem tesz eleget, vagy az intézkedési terv a pénztár biztonságos működését nem segíti elő, a Felügyelet felügyeleti biztost nevezhet ki. A Felügyelet felügyeleti biztost rendelhet ki abban az esetben is, ha a pénztár számvitelében vagy belső ellenőrzési rendszerében feltárt hiányosságok oly mértékűek, hogy lehetetlen a pénztár valódi pénzügyi helyzetének értékelése, valamint ha a pénztár igazgatótanácsa nem tudja ellátni feladatát, és ez veszélyezteti a pénztártagok érdekei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Felügyeleti biztos csak a pénztárral üzleti kapcsolatban nem álló és a pénztár tagságához nem tartozó személy le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ügyeleti biztos feladata a pénztár helyzetének feltárása, a pénztárvagyon felmérése, a pénztár beszámoltatásának előkészítése. A felügyeleti biztos a vizsgálatának lezárása után 15 napon belül köteles a közgyűlést összehív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A felügyeleti biztos tevékenysége a pénztár működőképességének helyreállítását célozza. Ennek tartama alatt a pénztár a Felügyelet által kinevezett felügyeleti biztos rendelkezései szerint működik, és a felügyeleti biztos gyakorolja az igazgatótanács és az ügyvezető jogköré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A felügyeleti biztos legfeljebb 180 napra rendelhető ki, de ez az időtartam a felszámoló kijelöléséig meghosszabbítható. Felszámolási eljárás esetén a felügyeleti biztos megbízatása a felszámoló kijelöléséig tar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4. § </w:t>
      </w:r>
      <w:r>
        <w:rPr>
          <w:rFonts w:cs="Times New Roman"/>
          <w:b/>
          <w:bCs/>
          <w:kern w:val="0"/>
          <w:sz w:val="20"/>
          <w:szCs w:val="20"/>
        </w:rPr>
        <w:t>(1) A felügyeleti biztos megbízó levelében meg kell határozni a feladatait. A felügyeleti biztos kirendelésével egyidejűleg rendelkezni kell a felügyeleti biztos hatásköréről, amely kizárólag e törvény és a végrehajtására kiadott jogszabályok betartására és betartatására terjed k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eti biztos kirendeléséről a pénztár igazgatótanácsát értesíteni kel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ügyeleti biztos az általa megtett intézkedésekről a pénztár igazgatótanácsát kérésre 3 napon belül írásban köteles tájékozta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felügyeleti biztost a felügyelet elnöke által meghatározott díjazás illeti meg, amelyet az érintett pénztár fize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5. § </w:t>
      </w:r>
      <w:r>
        <w:rPr>
          <w:rFonts w:cs="Times New Roman"/>
          <w:b/>
          <w:bCs/>
          <w:kern w:val="0"/>
          <w:sz w:val="20"/>
          <w:szCs w:val="20"/>
        </w:rPr>
        <w:t>(1) A Felügyelet jogosult arra, hogy a szolgáltatónak a pénztárakkal kapcsolatos tevékenysége körében a szolgáltatónál ellenőrzést végezzen. A Felügyelet jogosult ellenőrizni, hogy a szolgáltatónak a pénztár részére végzett tevékenysége megfelel-e e törvény rendelkezéseinek, a pénztártevékenységre vonatkozó egyéb jogszabálynak, a Felügyelet által kiadott engedélyeknek, a pénztár és a szolgáltató között létrejött szerződésnek és a pénztártagok biztonságának. Ennek érdekében jogosult a pénztártevékenységet érintő, az ellenőrzéshez szükséges adatok, beszámolók, bizonylatok, szerződések, egyéb dokumentumok, valamint vizsgálati anyagok bekérésére, és - előzetes értesítés nélkül is - az azokba való helyszíni betekintésr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et a szolgáltatóval szemben az alábbi intézkedéseket alkalmazhatj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jogszabályokban és a pénztárral kötött szerződésben előírtak betartására és a pénztártagok érdekének, valamint a pénztárvagyon biztonságának érdekében szükséges intézkedések megtételére - esetleg határidő kitűzésével - felszólíth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szolgáltatóra 100 ezertől 5 millió forintig terjedő bírságot vethet ki, ha a szolgáltató a jogszabályokban, illetve a pénztárral kötött szerződésben előírtakat megsérti, valamint a Felügyelet intézkedésének nem tesz eleget, a pénztártagok érdekeit vagy a pénztárvagyon biztonságát veszélyeztet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felszólíthatja a pénztárat a szolgáltatóval kötött szerződés módosítására, illetve felbontására, ha a szolgáltató a jogszabályokban, illetve a pénztárral kötött szerződésben előírtakat megsérti, a pénztártagok érdekeit vagy a pénztárvagyon biztonságát veszélyezteti, illetve ha a szolgáltató nem rendelkezik a tevékenység biztonságos folytatásához szükséges személyi, tárgyi és szakmai feltételekkel, vagy alaposan feltehető, hogy a tevékenység biztonságos folytatására alkalmatlan.</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3) A Felügyelet (2) bekezdésben foglalt jogköre nem érinti és nem zárja ki más hatásköreinek gyakorlását.</w:t>
      </w:r>
    </w:p>
    <w:p>
      <w:pPr>
        <w:pStyle w:val="Normal"/>
        <w:autoSpaceDE w:val="false"/>
        <w:spacing w:before="240" w:after="240"/>
        <w:jc w:val="center"/>
        <w:rPr>
          <w:sz w:val="20"/>
          <w:szCs w:val="20"/>
        </w:rPr>
      </w:pPr>
      <w:r>
        <w:rPr>
          <w:sz w:val="28"/>
          <w:szCs w:val="28"/>
        </w:rPr>
        <w:t>A Felügyelet bevételei</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6. § </w:t>
      </w:r>
      <w:r>
        <w:rPr>
          <w:rFonts w:cs="Times New Roman"/>
          <w:b/>
          <w:bCs/>
          <w:kern w:val="0"/>
          <w:sz w:val="20"/>
          <w:szCs w:val="20"/>
        </w:rPr>
        <w:t>A Felügyelet bevételei:</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felügyeleti díj,</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egyéb bevétel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7. § </w:t>
      </w:r>
      <w:r>
        <w:rPr>
          <w:rFonts w:cs="Times New Roman"/>
          <w:b/>
          <w:bCs/>
          <w:kern w:val="0"/>
          <w:sz w:val="20"/>
          <w:szCs w:val="20"/>
        </w:rPr>
        <w:t>(1) A pénztár a működési költsége terhére felügyeleti díjat (a továbbiakban: felügyeleti díj) köteles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eti díj a tagdíjbevétel kettő és fé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c)</w:t>
      </w:r>
    </w:p>
    <w:p>
      <w:pPr>
        <w:pStyle w:val="Normal"/>
        <w:autoSpaceDE w:val="false"/>
        <w:jc w:val="both"/>
        <w:rPr>
          <w:sz w:val="20"/>
          <w:szCs w:val="20"/>
        </w:rPr>
      </w:pPr>
      <w:r>
        <w:rPr>
          <w:sz w:val="20"/>
          <w:szCs w:val="20"/>
        </w:rPr>
        <w:t>ezrelék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8. § </w:t>
      </w:r>
      <w:r>
        <w:rPr>
          <w:rFonts w:cs="Times New Roman"/>
          <w:b/>
          <w:bCs/>
          <w:kern w:val="0"/>
          <w:sz w:val="20"/>
          <w:szCs w:val="20"/>
        </w:rPr>
        <w:t>(1) A felügyeleti díjat a pénztárnak negyedéves részletekben, a tárgynegyedévben realizált pénztári tagdíjbevétel után a tárgynegyedévet követő negyvenötödik napig kell a Felügyelet számlájára átutal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felügyeleti díjat a Felügyelet működésének fedezetére kell felhasználni, év végi maradványának megállapítására, elszámolására, felhasználására, a költségvetési szervek tervezésének gazdálkodásának, beszámolási rendszerére vonatkozó jogszabályok az irányad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felügyeleti díj nem vagy késedelmes teljesítése esetén az (1) bekezdésben megjelölt esedékesség napjától a teljesítés napjáig késedelmi pótlékot kell fizet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késedelmi pótlék mértéke minden naptári nap után a felszámítás időpontjában érvényes jegybanki alapkamat kétszeresének háromszázhatvanötöd része.</w:t>
      </w:r>
    </w:p>
    <w:p>
      <w:pPr>
        <w:pStyle w:val="Normal"/>
        <w:autoSpaceDE w:val="false"/>
        <w:spacing w:before="240" w:after="240"/>
        <w:jc w:val="center"/>
        <w:rPr>
          <w:sz w:val="20"/>
          <w:szCs w:val="20"/>
        </w:rPr>
      </w:pPr>
      <w:r>
        <w:rPr>
          <w:sz w:val="28"/>
          <w:szCs w:val="28"/>
        </w:rPr>
        <w:t>A Felügyelet adatkezel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19. § </w:t>
      </w:r>
      <w:r>
        <w:rPr>
          <w:rFonts w:cs="Times New Roman"/>
          <w:b/>
          <w:bCs/>
          <w:kern w:val="0"/>
          <w:sz w:val="20"/>
          <w:szCs w:val="20"/>
        </w:rPr>
        <w:t>(1) A Felügyelet az e törvényben szabályozott feladata ellátásához - ideértve az e törvényben meghatározott személyes adatokat is - adatot kezelhe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Felügyelet feladata ellátása érdekében kezelheti a pénztártagok és a pénztárak vezető tisztségviselőinek 2. számú mellékletben meghatározott adatait, továbbá a pénztár tisztségviselőinek és alkalmazottainak összeférhetetlenségével és képesítési feltételeivel összefüggő adatokat.</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0. § </w:t>
      </w:r>
      <w:r>
        <w:rPr>
          <w:rFonts w:cs="Times New Roman"/>
          <w:b/>
          <w:bCs/>
          <w:kern w:val="0"/>
          <w:sz w:val="20"/>
          <w:szCs w:val="20"/>
        </w:rPr>
        <w:t>A pénztárak központi nyilvántartását a Felügyelet saját szervezetében végzi. Ha az adatokból megállapítja, hogy valamely pénztárban, annak működési zavarai miatt veszélyeztetett a szolgáltatások biztonsága, vagy a pénztárak teljesítménymérésének adatai feltűnő aránytalanságot mutatnak, illetőleg törvény- vagy jogszabálysértés gyanúja merül fel, a Felügyelet intézkedik.</w:t>
      </w:r>
    </w:p>
    <w:p>
      <w:pPr>
        <w:pStyle w:val="Normal"/>
        <w:numPr>
          <w:ilvl w:val="0"/>
          <w:numId w:val="0"/>
        </w:numPr>
        <w:autoSpaceDE w:val="false"/>
        <w:spacing w:before="0" w:after="240"/>
        <w:jc w:val="center"/>
        <w:outlineLvl w:val="5"/>
        <w:rPr>
          <w:i/>
          <w:i/>
          <w:iCs/>
          <w:sz w:val="20"/>
          <w:szCs w:val="20"/>
        </w:rPr>
      </w:pPr>
      <w:r>
        <w:rPr>
          <w:i/>
          <w:iCs/>
          <w:sz w:val="28"/>
          <w:szCs w:val="28"/>
        </w:rPr>
        <w:t>XII. Fejezet</w:t>
      </w:r>
    </w:p>
    <w:p>
      <w:pPr>
        <w:pStyle w:val="Normal"/>
        <w:numPr>
          <w:ilvl w:val="0"/>
          <w:numId w:val="0"/>
        </w:numPr>
        <w:autoSpaceDE w:val="false"/>
        <w:spacing w:before="0" w:after="240"/>
        <w:jc w:val="center"/>
        <w:outlineLvl w:val="5"/>
        <w:rPr>
          <w:i/>
          <w:i/>
          <w:iCs/>
          <w:sz w:val="20"/>
          <w:szCs w:val="20"/>
        </w:rPr>
      </w:pPr>
      <w:r>
        <w:rPr>
          <w:i/>
          <w:iCs/>
          <w:sz w:val="28"/>
          <w:szCs w:val="28"/>
        </w:rPr>
        <w:t>A PÉNZTÁRTANÁCS</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1. §</w:t>
      </w:r>
    </w:p>
    <w:p>
      <w:pPr>
        <w:pStyle w:val="Normal"/>
        <w:numPr>
          <w:ilvl w:val="0"/>
          <w:numId w:val="0"/>
        </w:numPr>
        <w:autoSpaceDE w:val="false"/>
        <w:spacing w:before="0" w:after="240"/>
        <w:jc w:val="center"/>
        <w:outlineLvl w:val="5"/>
        <w:rPr>
          <w:i/>
          <w:i/>
          <w:iCs/>
          <w:sz w:val="20"/>
          <w:szCs w:val="20"/>
        </w:rPr>
      </w:pPr>
      <w:r>
        <w:rPr>
          <w:i/>
          <w:iCs/>
          <w:sz w:val="28"/>
          <w:szCs w:val="28"/>
        </w:rPr>
        <w:t>XIII. Fejezet</w:t>
      </w:r>
    </w:p>
    <w:p>
      <w:pPr>
        <w:pStyle w:val="Normal"/>
        <w:numPr>
          <w:ilvl w:val="0"/>
          <w:numId w:val="0"/>
        </w:numPr>
        <w:autoSpaceDE w:val="false"/>
        <w:spacing w:before="0" w:after="240"/>
        <w:jc w:val="center"/>
        <w:outlineLvl w:val="5"/>
        <w:rPr>
          <w:i/>
          <w:i/>
          <w:iCs/>
          <w:sz w:val="20"/>
          <w:szCs w:val="20"/>
        </w:rPr>
      </w:pPr>
      <w:r>
        <w:rPr>
          <w:i/>
          <w:iCs/>
          <w:sz w:val="28"/>
          <w:szCs w:val="28"/>
        </w:rPr>
        <w:t>ZÁRÓ RENDELKEZÉSEK</w:t>
      </w:r>
    </w:p>
    <w:p>
      <w:pPr>
        <w:pStyle w:val="Normal"/>
        <w:autoSpaceDE w:val="false"/>
        <w:spacing w:before="240" w:after="240"/>
        <w:jc w:val="center"/>
        <w:rPr>
          <w:sz w:val="20"/>
          <w:szCs w:val="20"/>
        </w:rPr>
      </w:pPr>
      <w:r>
        <w:rPr>
          <w:sz w:val="28"/>
          <w:szCs w:val="28"/>
        </w:rPr>
        <w:t>Hatálybalépés</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2. § </w:t>
      </w:r>
      <w:r>
        <w:rPr>
          <w:rFonts w:cs="Times New Roman"/>
          <w:b/>
          <w:bCs/>
          <w:kern w:val="0"/>
          <w:sz w:val="20"/>
          <w:szCs w:val="20"/>
        </w:rPr>
        <w:t>(1) Ez a törvény - a (2)-(3) bekezdésben foglalt eltéréssel - 1997. szeptember 1. napjá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A 3. § (1) bekezdése és a 92. § 1998. január 1. napjá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 Épt. - e törvény 126. §-ának (3) bekezdésével megállapított - 9/A. §-a, valamint a Hpt. - e törvény 127. § (4) bekezdésével megállapított - 9. §-ának (5) bekezdése 2000. július 1. napján lép hatályba.</w:t>
      </w:r>
    </w:p>
    <w:p>
      <w:pPr>
        <w:pStyle w:val="Normal"/>
        <w:autoSpaceDE w:val="false"/>
        <w:spacing w:before="240" w:after="240"/>
        <w:jc w:val="center"/>
        <w:rPr>
          <w:sz w:val="20"/>
          <w:szCs w:val="20"/>
        </w:rPr>
      </w:pPr>
      <w:r>
        <w:rPr>
          <w:sz w:val="28"/>
          <w:szCs w:val="28"/>
        </w:rPr>
        <w:t>Átmeneti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3. § </w:t>
      </w:r>
      <w:r>
        <w:rPr>
          <w:rFonts w:cs="Times New Roman"/>
          <w:b/>
          <w:bCs/>
          <w:kern w:val="0"/>
          <w:sz w:val="20"/>
          <w:szCs w:val="20"/>
        </w:rPr>
        <w:t>(1) A pénztárak első küldöttközgyűlésének megbízatása a küldöttközgyűlés megtartását követő 180 napig, területi pénztár esetén 1998. december 31. napjáig tar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mennyiben a pénztártag önkéntes döntése alapján vált a pénztár tagjává, 2002. december 31. napjáig egy alkalommal visszaléphet a társadalombiztosítási nyugdíjrendszer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zok a pénztártagok, akik 1998. július 1. és 2001. december 31. között pályakezdőként, a jogszabály erejénél fogva kötelezően váltak pénztártaggá, 2002. december 31-ig egy alkalommal visszaléphetnek a társadalombiztosítási nyugdíjrendszerb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zok a személyek, akik 2001. december 31-ét követően és 2003. január 1-je előtt váltak a társadalombiztosítási jogszabály (Tbj. 5. §) szerint első alkalommal biztosítottá és 2002. december 31-én tagjai magánnyugdíjpénztárnak, e jogviszonyuk alapján 2003. december 31-ig egy alkalommal a társadalombiztosítási nyugdíjrendszerbe visszaléphetnek.</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5) </w:t>
      </w:r>
      <w:r>
        <w:rPr>
          <w:rFonts w:cs="Times New Roman"/>
          <w:b/>
          <w:bCs/>
          <w:i/>
          <w:iCs/>
          <w:kern w:val="0"/>
          <w:sz w:val="20"/>
          <w:szCs w:val="20"/>
        </w:rPr>
        <w:t xml:space="preserve">a) </w:t>
      </w:r>
      <w:r>
        <w:rPr>
          <w:rFonts w:cs="Times New Roman"/>
          <w:b/>
          <w:bCs/>
          <w:kern w:val="0"/>
          <w:sz w:val="20"/>
          <w:szCs w:val="20"/>
        </w:rPr>
        <w:t>Azok a személyek, akik 1998. június 30-át követően és 2003. január 1-je előtt váltak a Tbj. szerint első alkalommal biztosítottá és 2002. december 31-én nem tagjai magánnyugdíjpénztárnak, vagy 2002. január 1-jét követően és a (3)-(4) bekezdésben megállapított határidőn belül a társadalombiztosítási nyugdíjrendszerbe visszalépnek, biztosítotti jogviszonyuk alapján 2003. december 31-ig egy alkalommal magánnyugdíjpénztárba beléphetne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 xml:space="preserve">A 3. § (2) bekezdés </w:t>
      </w:r>
      <w:r>
        <w:rPr>
          <w:rFonts w:cs="Times New Roman"/>
          <w:b/>
          <w:bCs/>
          <w:i/>
          <w:iCs/>
          <w:kern w:val="0"/>
          <w:sz w:val="20"/>
          <w:szCs w:val="20"/>
        </w:rPr>
        <w:t xml:space="preserve">b) </w:t>
      </w:r>
      <w:r>
        <w:rPr>
          <w:rFonts w:cs="Times New Roman"/>
          <w:b/>
          <w:bCs/>
          <w:kern w:val="0"/>
          <w:sz w:val="20"/>
          <w:szCs w:val="20"/>
        </w:rPr>
        <w:t>pontjában biztosított önkéntes belépésre 2003. december 31. napjáig van lehetőség.</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Azok a 120 hónapot meg nem haladó - különböző pénztárakban eltöltött és összeszámított - tagsági jogviszonnyal rendelkező pénztártagok, akik - a 23. § (1) bekezdés </w:t>
      </w:r>
      <w:r>
        <w:rPr>
          <w:rFonts w:cs="Times New Roman"/>
          <w:b/>
          <w:bCs/>
          <w:i/>
          <w:iCs/>
          <w:kern w:val="0"/>
          <w:sz w:val="20"/>
          <w:szCs w:val="20"/>
        </w:rPr>
        <w:t xml:space="preserve">d) </w:t>
      </w:r>
      <w:r>
        <w:rPr>
          <w:rFonts w:cs="Times New Roman"/>
          <w:b/>
          <w:bCs/>
          <w:kern w:val="0"/>
          <w:sz w:val="20"/>
          <w:szCs w:val="20"/>
        </w:rPr>
        <w:t xml:space="preserve">pontjában meghatározott eset kivételével - nyugdíjszolgáltatásra szereznek jogosultságot, 2012. december 31-ig kezdeményezhetik a társadalombiztosítási nyugdíjrendszerbe való visszalépést. A visszalépésre abban az esetben van lehetőség, ha a magánnyugdíjpénztár tájékoztatása szerint a pénztártag részére megállapítható, a 27. § (2) bekezdés </w:t>
      </w:r>
      <w:r>
        <w:rPr>
          <w:rFonts w:cs="Times New Roman"/>
          <w:b/>
          <w:bCs/>
          <w:i/>
          <w:iCs/>
          <w:kern w:val="0"/>
          <w:sz w:val="20"/>
          <w:szCs w:val="20"/>
        </w:rPr>
        <w:t xml:space="preserve">a) </w:t>
      </w:r>
      <w:r>
        <w:rPr>
          <w:rFonts w:cs="Times New Roman"/>
          <w:b/>
          <w:bCs/>
          <w:kern w:val="0"/>
          <w:sz w:val="20"/>
          <w:szCs w:val="20"/>
        </w:rPr>
        <w:t>pontjában foglalt járadéktípusnak megfelelően számított magán-nyugdíjpénztári járadékszolgáltatás várható összege nem éri el a pénztártag Tny. 12. § (7) bekezdése szerinti nyugellátásának 25 százaléká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58. §-ban meghatározott saját tevékenységi tartalékot - a pénztár tevékenységi engedélyének jogerőre emelkedését követő első 3 évben - akkor kell képezni, ha a pénztár befektetett eszközeinek az éves beszámoló jelentése szerinti értéke a 2 milliárd forintot elér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Az Alap létrehozásának és első éves működésének költségeiről a központi költségvetés gondoskodi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Az Önkéntes Kölcsönös Biztosító Pénztárak Felügyelete 1997. szeptember hó 1. napján megszűnik, e naptól kezdve jogutódja az Állami Pénztárfelügyelet.</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11) Ahol jogszabály az Önkéntes Kölcsönös Biztosító Pénztárak Felügyeletét említi, azon az e törvény szerinti Állami Pénztárfelügyeletet kell érte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A törvény hatálybalépésekor az Önkéntes Kölcsönös Biztosító Pénztárak Felügyeleténél folyamatban levő ügyekben a Pénztárfelügyelet jár 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Az Alap igazgatóságát a törvény hatálybalépésétől számított 90 napon belül kell létrehoz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 xml:space="preserve">(14)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3/A.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3/B. § </w:t>
      </w:r>
      <w:r>
        <w:rPr>
          <w:rFonts w:cs="Times New Roman"/>
          <w:b/>
          <w:bCs/>
          <w:kern w:val="0"/>
          <w:sz w:val="20"/>
          <w:szCs w:val="20"/>
        </w:rPr>
        <w:t>(1) A pénztáraknak a likviditási tartalék igénybe vett értékelési különbözetre képzett céltartalékaként 2003. január 1-jén kimutatott összegét a 2002. december 31. napját követő első hozamfelosztás során a hozamfelosztás szabályai szerint kell az egyéni számlákra és a szolgáltatási tartalékokra felosztani.</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2) A pénztári minősítésű könyvvizsgálói névjegyzékbe történő nyilvántartásba vétel 46. § (10) bekezdés </w:t>
      </w:r>
      <w:r>
        <w:rPr>
          <w:rFonts w:cs="Times New Roman"/>
          <w:b/>
          <w:bCs/>
          <w:i/>
          <w:iCs/>
          <w:kern w:val="0"/>
          <w:sz w:val="20"/>
          <w:szCs w:val="20"/>
        </w:rPr>
        <w:t xml:space="preserve">a)-c) </w:t>
      </w:r>
      <w:r>
        <w:rPr>
          <w:rFonts w:cs="Times New Roman"/>
          <w:b/>
          <w:bCs/>
          <w:kern w:val="0"/>
          <w:sz w:val="20"/>
          <w:szCs w:val="20"/>
        </w:rPr>
        <w:t>pontjában meghatározott feltételeinek első ízben 2007. január 1-jén kell megfeleln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46. § (4) bekezdésében meghatározott időtartamot 2002. december 31-ét követően kell számítani. A 2003. január 1-jén hatályban lévő könyvvizsgálatra kötött szerződések legfeljebb ötéves időtartamra meghosszabbítható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A 2003. december 31-én hatályos kedvezményezett jelölés a 29. § (1) és (2) bekezdésében foglaltaktól függetlenül 2004. január 1-je után is érvényes, azonban ebben az esetben is alkalmazni kell a 29. § (3)-(10) bekezdéseinek előírásait.</w:t>
      </w:r>
    </w:p>
    <w:p>
      <w:pPr>
        <w:pStyle w:val="Normal"/>
        <w:autoSpaceDE w:val="false"/>
        <w:spacing w:before="240" w:after="240"/>
        <w:jc w:val="center"/>
        <w:rPr>
          <w:sz w:val="20"/>
          <w:szCs w:val="20"/>
        </w:rPr>
      </w:pPr>
      <w:r>
        <w:rPr>
          <w:sz w:val="28"/>
          <w:szCs w:val="28"/>
        </w:rPr>
        <w:t>Módosító és hatályon kívül helyező rendelkezése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4.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5.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Az Öpt. 54-55. §-ai és 57. §-a hatályát veszt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6.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27.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8. §</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29. §</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0.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kern w:val="0"/>
          <w:sz w:val="20"/>
          <w:szCs w:val="20"/>
        </w:rPr>
        <w:t>131. §</w:t>
      </w:r>
    </w:p>
    <w:p>
      <w:pPr>
        <w:pStyle w:val="Normal"/>
        <w:autoSpaceDE w:val="false"/>
        <w:spacing w:before="240" w:after="240"/>
        <w:jc w:val="center"/>
        <w:rPr>
          <w:sz w:val="20"/>
          <w:szCs w:val="20"/>
        </w:rPr>
      </w:pPr>
      <w:r>
        <w:rPr>
          <w:sz w:val="28"/>
          <w:szCs w:val="28"/>
        </w:rPr>
        <w:t>Kapcsolódó törvények hatálybaléptetése</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2. § </w:t>
      </w:r>
      <w:r>
        <w:rPr>
          <w:rFonts w:cs="Times New Roman"/>
          <w:b/>
          <w:bCs/>
          <w:kern w:val="0"/>
          <w:sz w:val="20"/>
          <w:szCs w:val="20"/>
        </w:rPr>
        <w:t>(1) A társadalombiztosítás ellátásaira és a magánnyugdíjra jogosultakról, valamint e szolgáltatások fedezetéről szóló 1997. évi LXXX. törvény 1998. január 1-jén lép hatályb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A társadalombiztosítási nyugellátásról szóló 1997. évi LXXXI. törvény 1998. január 1-jén lép hatályb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A kötelező egészségbiztosítás ellátásairól szóló 1997. évi LXXXIII. törvény 1998. január 1-jén lép hatályba.</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4) A szociális igazgatásról és a szociális ellátásokról szóló 1993. évi III. törvény módosításáról szóló 1997. évi LXXXIV. törvény 1998. január 1-jén lép hatályba.</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3. § </w:t>
      </w:r>
      <w:r>
        <w:rPr>
          <w:rFonts w:cs="Times New Roman"/>
          <w:b/>
          <w:bCs/>
          <w:kern w:val="0"/>
          <w:sz w:val="20"/>
          <w:szCs w:val="20"/>
        </w:rPr>
        <w:t>(1)</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 xml:space="preserve">(6) </w:t>
      </w:r>
      <w:r>
        <w:rPr>
          <w:rFonts w:cs="Times New Roman"/>
          <w:b/>
          <w:bCs/>
          <w:i/>
          <w:iCs/>
          <w:kern w:val="0"/>
          <w:sz w:val="20"/>
          <w:szCs w:val="20"/>
        </w:rPr>
        <w:t xml:space="preserve">a) </w:t>
      </w:r>
      <w:r>
        <w:rPr>
          <w:rFonts w:cs="Times New Roman"/>
          <w:b/>
          <w:bCs/>
          <w:kern w:val="0"/>
          <w:sz w:val="20"/>
          <w:szCs w:val="20"/>
        </w:rPr>
        <w:t>Az (1) bekezdés 1997. december 13. napján,</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2) bekezdés 1997. szeptember 1-jén lép hatályb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3)-(5) bekezdés e törvény kihirdetése napján lép hatályba azzal, hogy a (3)-(5) bekezdés rendelkezéseit 1997. január 1-jétől alkalmazni kell;</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1997. december 13. napján a T. 103/A. §-ának (7) bekezdése, 103/B. §-ának (9) bekezdése hatályát veszti.</w:t>
      </w:r>
    </w:p>
    <w:p>
      <w:pPr>
        <w:pStyle w:val="Normal"/>
        <w:autoSpaceDE w:val="false"/>
        <w:spacing w:before="240" w:after="240"/>
        <w:jc w:val="center"/>
        <w:rPr>
          <w:sz w:val="20"/>
          <w:szCs w:val="20"/>
        </w:rPr>
      </w:pPr>
      <w:r>
        <w:rPr>
          <w:sz w:val="28"/>
          <w:szCs w:val="28"/>
        </w:rPr>
        <w:t>Felhatalmazó rendelkezések</w:t>
      </w:r>
    </w:p>
    <w:p>
      <w:pPr>
        <w:pStyle w:val="Normal"/>
        <w:keepNext w:val="false"/>
        <w:numPr>
          <w:ilvl w:val="0"/>
          <w:numId w:val="0"/>
        </w:numPr>
        <w:autoSpaceDE w:val="false"/>
        <w:spacing w:before="0" w:after="0"/>
        <w:ind w:firstLine="204"/>
        <w:jc w:val="both"/>
        <w:outlineLvl w:val="0"/>
        <w:rPr/>
      </w:pPr>
      <w:r>
        <w:rPr>
          <w:rFonts w:cs="Times New Roman"/>
          <w:kern w:val="0"/>
          <w:sz w:val="20"/>
          <w:szCs w:val="20"/>
        </w:rPr>
        <w:t xml:space="preserve">134. § </w:t>
      </w:r>
      <w:r>
        <w:rPr>
          <w:rFonts w:cs="Times New Roman"/>
          <w:b/>
          <w:bCs/>
          <w:kern w:val="0"/>
          <w:sz w:val="20"/>
          <w:szCs w:val="20"/>
        </w:rPr>
        <w:t>(1) Felhatalmazást kap a Kormány, hogy rendeletben állapítsa meg:</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a pénztárak egyes gazdálkodási szabályait, ideértve a hitelfelvételre, a befektetési tevékenységre, a beszámolási és könyvvezetési kötelezettségre, a vagyonértékelésre, a teljesítménymérésre és a tervkészítési kötelezettségre vonatkozó rendelkezéseket, továbbá a pénztárak minősítését végző szervezetekre vonatkozó előírás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 pénztárak szolgáltatási szabályzatának kötelező tartalmára, az aktuáriusi értékelésre, a szolgáltatások biztosításmatematikai tartalmára, más biztonsági tartalékképzésre vonatkozó rendelkezéseket, valamint a hozamelvárásra, a hozamszámításra, annak módjára, továbbá a befektetési kockázatokat kiegyenlítő tartalékra vonatkozó szabályokat, illetőleg a halandósági tábla alkalmazásának feltételeire vonatkozó rendelkezéseket és a szolgáltatás engedélyezésének és a tartalékolásnak a részletes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a Felügyelet információs adatbázisára, pénztárakkal kapcsolatos feladataira irányadó rendelkezéseket, ideértve a Felügyelet központi nyilvántartással kapcsolatos feladatának és hatáskörének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az Alap SzMSz-ének, éves beszámolókészítési és könyvvezetésének sajátosság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a munkáltatónak a pályakezdőkre és a pénztárban taggá válókra vonatkozó adatszolgáltatási kötelezettségére vonatkozó részletes szabályoka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f) </w:t>
      </w:r>
      <w:r>
        <w:rPr>
          <w:rFonts w:cs="Times New Roman"/>
          <w:b/>
          <w:bCs/>
          <w:kern w:val="0"/>
          <w:sz w:val="20"/>
          <w:szCs w:val="20"/>
        </w:rPr>
        <w:t>a pénztárak, valamint a pénztárak szolgáltatóinak e tevékenységére vonatkozó, nyilvánosságra hozandó adatok köré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g) </w:t>
      </w:r>
      <w:r>
        <w:rPr>
          <w:rFonts w:cs="Times New Roman"/>
          <w:b/>
          <w:bCs/>
          <w:kern w:val="0"/>
          <w:sz w:val="20"/>
          <w:szCs w:val="20"/>
        </w:rPr>
        <w:t>a vagyonkezelési szerződések általános szerződési feltétele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h) </w:t>
      </w:r>
      <w:r>
        <w:rPr>
          <w:rFonts w:cs="Times New Roman"/>
          <w:b/>
          <w:bCs/>
          <w:kern w:val="0"/>
          <w:sz w:val="20"/>
          <w:szCs w:val="20"/>
        </w:rPr>
        <w:t>a pénztári tartalékokhoz tartozó befektetési portfóliók kialakításának, kezelésének, módosításának a pénztár által szabályozandó kérdéseinek körét (befektetési politika), illetve ennek egyes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i) </w:t>
      </w:r>
      <w:r>
        <w:rPr>
          <w:rFonts w:cs="Times New Roman"/>
          <w:b/>
          <w:bCs/>
          <w:kern w:val="0"/>
          <w:sz w:val="20"/>
          <w:szCs w:val="20"/>
        </w:rPr>
        <w:t xml:space="preserve">a 28. § </w:t>
      </w:r>
      <w:r>
        <w:rPr>
          <w:rFonts w:cs="Times New Roman"/>
          <w:b/>
          <w:bCs/>
          <w:i/>
          <w:iCs/>
          <w:kern w:val="0"/>
          <w:sz w:val="20"/>
          <w:szCs w:val="20"/>
        </w:rPr>
        <w:t xml:space="preserve">c) </w:t>
      </w:r>
      <w:r>
        <w:rPr>
          <w:rFonts w:cs="Times New Roman"/>
          <w:b/>
          <w:bCs/>
          <w:kern w:val="0"/>
          <w:sz w:val="20"/>
          <w:szCs w:val="20"/>
        </w:rPr>
        <w:t>pontjában meghatározott tagsági viszony időtartama kiszámításának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j)</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k) </w:t>
      </w:r>
      <w:r>
        <w:rPr>
          <w:rFonts w:cs="Times New Roman"/>
          <w:b/>
          <w:bCs/>
          <w:kern w:val="0"/>
          <w:sz w:val="20"/>
          <w:szCs w:val="20"/>
        </w:rPr>
        <w:t>a piaci eszközértékelésen alapuló vagyonértékelést és teljesítménymérést tartalmazó letétkezelői jelentés megküldésére vonatkozó határidő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l) </w:t>
      </w:r>
      <w:r>
        <w:rPr>
          <w:rFonts w:cs="Times New Roman"/>
          <w:b/>
          <w:bCs/>
          <w:kern w:val="0"/>
          <w:sz w:val="20"/>
          <w:szCs w:val="20"/>
        </w:rPr>
        <w:t>a magánnyugdíjpénztárak közötti átlépés részletes szabályait;</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m) </w:t>
      </w:r>
      <w:r>
        <w:rPr>
          <w:rFonts w:cs="Times New Roman"/>
          <w:b/>
          <w:bCs/>
          <w:kern w:val="0"/>
          <w:sz w:val="20"/>
          <w:szCs w:val="20"/>
        </w:rPr>
        <w:t>a pénzforgalmi számla és a befektetési számla közötti pénzáramlások Pénzkezelési Szabályzatban rögzítendő részletes szabályai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Felhatalmazást kap a pénzügyminiszter, hogy rendeletben állapítsa me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i/>
          <w:iCs/>
          <w:kern w:val="0"/>
          <w:sz w:val="20"/>
          <w:szCs w:val="20"/>
        </w:rPr>
        <w:t>a)</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z Alap igazgatósága által elrendelhető rendkívüli fizetési kötelezettség szabályait és legmagasabb mértékét.</w:t>
      </w:r>
    </w:p>
    <w:p>
      <w:pPr>
        <w:pStyle w:val="Normal"/>
        <w:autoSpaceDE w:val="false"/>
        <w:spacing w:before="240" w:after="240"/>
        <w:jc w:val="both"/>
        <w:rPr>
          <w:i/>
          <w:i/>
          <w:iCs/>
          <w:sz w:val="20"/>
          <w:szCs w:val="20"/>
          <w:u w:val="single"/>
        </w:rPr>
      </w:pPr>
      <w:r>
        <w:rPr>
          <w:i/>
          <w:iCs/>
          <w:sz w:val="28"/>
          <w:szCs w:val="28"/>
          <w:u w:val="single"/>
        </w:rPr>
        <w:t>1. számú melléklet az 1997. évi LXXXII. törvényhez</w:t>
      </w:r>
    </w:p>
    <w:p>
      <w:pPr>
        <w:pStyle w:val="Normal"/>
        <w:numPr>
          <w:ilvl w:val="0"/>
          <w:numId w:val="0"/>
        </w:numPr>
        <w:autoSpaceDE w:val="false"/>
        <w:spacing w:before="0" w:after="240"/>
        <w:jc w:val="center"/>
        <w:outlineLvl w:val="5"/>
        <w:rPr>
          <w:i/>
          <w:i/>
          <w:iCs/>
          <w:sz w:val="20"/>
          <w:szCs w:val="20"/>
        </w:rPr>
      </w:pPr>
      <w:r>
        <w:rPr>
          <w:i/>
          <w:iCs/>
          <w:sz w:val="28"/>
          <w:szCs w:val="28"/>
        </w:rPr>
        <w:t>A törvényben hivatkozott jogszabályok rövidítései</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Áe.: az 1957. évi IV. törvény az államigazgatási eljárás általános szabályairól;</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2. Áht.: az 1992. évi XXXVIII. törvény az államháztartás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Átt.: az 1994. évi XXXIX. törvény az árutőzsdéről és az árutőzsdei ügyletek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Bat.: az 1991. évi LXIII. törvény a befektetési alap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5. Bit.: az 1995. évi XCVI. törvény a biztosítóintézetekről és a biztosítási tevékenység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Cstv.: az 1991. évi IL. törvény a csődeljárásról, a felszámolási eljárásról és a végelszámolás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Dtv.: az 1995. évi XCV. törvény a deviz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Épt.: az 1996. évi CXI. törvény az értékpapírok forgalomba hozataláról, a befektetési szolgáltatásokról és az értékpapír-tőzsd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9. Hpt.: az 1996. évi CXII. törvény a hitelintézetekről és a pénzügyi vállalkozáso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0. Jbt.: az 1991. évi LX. törvény a Magyar Nemzeti Ban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1. Ktv.: az 1992. évi XXIII. törvény a köztisztviselők jogállásá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2. Öpt.: az 1993. évi XCVI. törvény az Önkéntes Kölcsönös Biztosító Pénztárak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3. Ptk.: az 1959. évi IV. törvény a Magyar Köztársaság Polgári Törvénykönyv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4. Tbj.: az 1997. évi LXXX. törvény a társadalombiztosítás ellátásaira és a magánnyugdíjra jogosultakról, valamint e szolgáltatások fedezetérő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5. Tny.: az 1997. évi LXXXI. törvény a társadalombiztosítási nyugellátásró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6. Szja.: az 1995. évi CXVII. törvény a személyi jövedelemadóról.</w:t>
      </w:r>
    </w:p>
    <w:p>
      <w:pPr>
        <w:pStyle w:val="Normal"/>
        <w:autoSpaceDE w:val="false"/>
        <w:spacing w:before="240" w:after="240"/>
        <w:jc w:val="both"/>
        <w:rPr>
          <w:i/>
          <w:i/>
          <w:iCs/>
          <w:sz w:val="20"/>
          <w:szCs w:val="20"/>
          <w:u w:val="single"/>
        </w:rPr>
      </w:pPr>
      <w:r>
        <w:rPr>
          <w:i/>
          <w:iCs/>
          <w:sz w:val="28"/>
          <w:szCs w:val="28"/>
          <w:u w:val="single"/>
        </w:rPr>
        <w:t>2. számú melléklet az 1997. évi LXXXII. törvényhez</w:t>
      </w:r>
    </w:p>
    <w:p>
      <w:pPr>
        <w:pStyle w:val="Normal"/>
        <w:numPr>
          <w:ilvl w:val="0"/>
          <w:numId w:val="0"/>
        </w:numPr>
        <w:autoSpaceDE w:val="false"/>
        <w:spacing w:before="0" w:after="240"/>
        <w:jc w:val="center"/>
        <w:outlineLvl w:val="5"/>
        <w:rPr>
          <w:i/>
          <w:i/>
          <w:iCs/>
          <w:sz w:val="20"/>
          <w:szCs w:val="20"/>
        </w:rPr>
      </w:pPr>
      <w:r>
        <w:rPr>
          <w:i/>
          <w:iCs/>
          <w:sz w:val="28"/>
          <w:szCs w:val="28"/>
        </w:rPr>
        <w:t>Pénztártitokként kezelendő személyes 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1. Személyi adatok:</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a) </w:t>
      </w:r>
      <w:r>
        <w:rPr>
          <w:rFonts w:cs="Times New Roman"/>
          <w:b/>
          <w:bCs/>
          <w:kern w:val="0"/>
          <w:sz w:val="20"/>
          <w:szCs w:val="20"/>
        </w:rPr>
        <w:t>név, leánykori név</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b) </w:t>
      </w:r>
      <w:r>
        <w:rPr>
          <w:rFonts w:cs="Times New Roman"/>
          <w:b/>
          <w:bCs/>
          <w:kern w:val="0"/>
          <w:sz w:val="20"/>
          <w:szCs w:val="20"/>
        </w:rPr>
        <w:t>anyja neve</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c) </w:t>
      </w:r>
      <w:r>
        <w:rPr>
          <w:rFonts w:cs="Times New Roman"/>
          <w:b/>
          <w:bCs/>
          <w:kern w:val="0"/>
          <w:sz w:val="20"/>
          <w:szCs w:val="20"/>
        </w:rPr>
        <w:t>születési hely</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d) </w:t>
      </w:r>
      <w:r>
        <w:rPr>
          <w:rFonts w:cs="Times New Roman"/>
          <w:b/>
          <w:bCs/>
          <w:kern w:val="0"/>
          <w:sz w:val="20"/>
          <w:szCs w:val="20"/>
        </w:rPr>
        <w:t>születési idő</w:t>
      </w:r>
    </w:p>
    <w:p>
      <w:pPr>
        <w:pStyle w:val="Normal"/>
        <w:keepNext w:val="false"/>
        <w:numPr>
          <w:ilvl w:val="0"/>
          <w:numId w:val="0"/>
        </w:numPr>
        <w:autoSpaceDE w:val="false"/>
        <w:spacing w:before="0" w:after="0"/>
        <w:ind w:firstLine="204"/>
        <w:jc w:val="both"/>
        <w:outlineLvl w:val="0"/>
        <w:rPr/>
      </w:pPr>
      <w:r>
        <w:rPr>
          <w:rFonts w:cs="Times New Roman"/>
          <w:b/>
          <w:bCs/>
          <w:i/>
          <w:iCs/>
          <w:kern w:val="0"/>
          <w:sz w:val="20"/>
          <w:szCs w:val="20"/>
        </w:rPr>
        <w:t xml:space="preserve">e) </w:t>
      </w:r>
      <w:r>
        <w:rPr>
          <w:rFonts w:cs="Times New Roman"/>
          <w:b/>
          <w:bCs/>
          <w:kern w:val="0"/>
          <w:sz w:val="20"/>
          <w:szCs w:val="20"/>
        </w:rPr>
        <w:t>elhalálozás időpontja</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2. Családi állapot</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3. Állampolgárság</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4. Lakóhely (tartózkodási hely)</w:t>
      </w:r>
    </w:p>
    <w:p>
      <w:pPr>
        <w:pStyle w:val="Normal"/>
        <w:keepNext w:val="false"/>
        <w:numPr>
          <w:ilvl w:val="0"/>
          <w:numId w:val="0"/>
        </w:numPr>
        <w:autoSpaceDE w:val="false"/>
        <w:spacing w:before="0" w:after="0"/>
        <w:ind w:firstLine="204"/>
        <w:jc w:val="both"/>
        <w:outlineLvl w:val="0"/>
        <w:rPr/>
      </w:pPr>
      <w:r>
        <w:rPr>
          <w:rFonts w:cs="Times New Roman"/>
          <w:b/>
          <w:bCs/>
          <w:kern w:val="0"/>
          <w:sz w:val="20"/>
          <w:szCs w:val="20"/>
        </w:rPr>
        <w:t>5. Munkahely neve, címe</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6. Keresetre, jövedelemre vonatkozó adatok</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7. Nyilvántartási azonosító jel, illetve társadalombiztosítási azonosító jel</w:t>
      </w:r>
    </w:p>
    <w:p>
      <w:pPr>
        <w:pStyle w:val="Normal"/>
        <w:keepNext w:val="false"/>
        <w:numPr>
          <w:ilvl w:val="0"/>
          <w:numId w:val="0"/>
        </w:numPr>
        <w:autoSpaceDE w:val="false"/>
        <w:spacing w:before="0" w:after="0"/>
        <w:ind w:firstLine="204"/>
        <w:jc w:val="both"/>
        <w:outlineLvl w:val="0"/>
        <w:rPr>
          <w:rFonts w:ascii="Times New Roman" w:hAnsi="Times New Roman" w:cs="Times New Roman"/>
          <w:b/>
          <w:b/>
          <w:bCs/>
          <w:kern w:val="0"/>
          <w:sz w:val="20"/>
          <w:szCs w:val="20"/>
        </w:rPr>
      </w:pPr>
      <w:r>
        <w:rPr>
          <w:rFonts w:cs="Times New Roman"/>
          <w:b/>
          <w:bCs/>
          <w:kern w:val="0"/>
          <w:sz w:val="20"/>
          <w:szCs w:val="20"/>
        </w:rPr>
        <w:t>8. az egyéni számlára vonatkozó adatok</w:t>
      </w:r>
    </w:p>
    <w:p>
      <w:pPr>
        <w:pStyle w:val="Normal"/>
        <w:autoSpaceDE w:val="false"/>
        <w:rPr>
          <w:rFonts w:ascii="Times New Roman" w:hAnsi="Times New Roman" w:cs="Times New Roman"/>
          <w:b/>
          <w:b/>
          <w:bCs/>
          <w:kern w:val="0"/>
          <w:sz w:val="20"/>
          <w:szCs w:val="20"/>
        </w:rPr>
      </w:pPr>
      <w:r>
        <w:rPr>
          <w:rFonts w:cs="Times New Roman"/>
          <w:b/>
          <w:bCs/>
          <w:kern w:val="0"/>
          <w:sz w:val="20"/>
          <w:szCs w:val="20"/>
        </w:rPr>
      </w:r>
    </w:p>
    <w:p>
      <w:pPr>
        <w:pStyle w:val="Normal"/>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icrosoft Sans Serif">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icrosoft Sans Serif" w:hAnsi="Microsoft Sans Serif" w:cs="Arial"/>
      <w:b/>
      <w:shadow/>
      <w:sz w:val="24"/>
    </w:rPr>
  </w:style>
  <w:style w:type="paragraph" w:styleId="Sender">
    <w:name w:val="Envelope Return"/>
    <w:basedOn w:val="Normal"/>
    <w:pPr/>
    <w:rPr>
      <w:rFonts w:ascii="Microsoft Sans Serif" w:hAnsi="Microsoft Sans Serif" w:cs="Arial"/>
      <w:shadow/>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21:00Z</dcterms:created>
  <dc:creator>jnagy</dc:creator>
  <dc:description/>
  <dc:language>en-US</dc:language>
  <cp:lastModifiedBy>jnagy</cp:lastModifiedBy>
  <dcterms:modified xsi:type="dcterms:W3CDTF">2005-06-13T12:22:00Z</dcterms:modified>
  <cp:revision>1</cp:revision>
  <dc:subject/>
  <dc:title>1997</dc:title>
</cp:coreProperties>
</file>