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6"/>
        <w:rPr>
          <w:b/>
          <w:b/>
          <w:bCs/>
          <w:sz w:val="28"/>
          <w:szCs w:val="28"/>
        </w:rPr>
      </w:pPr>
      <w:r>
        <w:rPr>
          <w:b/>
          <w:bCs/>
          <w:sz w:val="28"/>
          <w:szCs w:val="28"/>
        </w:rPr>
        <w:t>1997. évi LXXXI. törvény</w:t>
      </w:r>
    </w:p>
    <w:p>
      <w:pPr>
        <w:pStyle w:val="Normal"/>
        <w:numPr>
          <w:ilvl w:val="0"/>
          <w:numId w:val="0"/>
        </w:numPr>
        <w:autoSpaceDE w:val="false"/>
        <w:spacing w:before="0" w:after="240"/>
        <w:jc w:val="center"/>
        <w:outlineLvl w:val="6"/>
        <w:rPr>
          <w:b/>
          <w:b/>
          <w:bCs/>
          <w:sz w:val="28"/>
          <w:szCs w:val="28"/>
        </w:rPr>
      </w:pPr>
      <w:r>
        <w:rPr>
          <w:b/>
          <w:bCs/>
          <w:sz w:val="28"/>
          <w:szCs w:val="28"/>
        </w:rPr>
        <w:t>a társadalombiztosítási nyugellátásról, egységes szerkezetben a végrehajtásáról szóló 168/1997. (X. 6.) Korm. rendelett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w:t>
      </w:r>
      <w:r>
        <w:rPr>
          <w:rFonts w:cs="Times New Roman"/>
          <w:kern w:val="0"/>
          <w:sz w:val="20"/>
          <w:szCs w:val="20"/>
        </w:rPr>
        <w:t xml:space="preserve">vastag betűs </w:t>
      </w:r>
      <w:r>
        <w:rPr>
          <w:rFonts w:cs="Times New Roman"/>
          <w:b/>
          <w:bCs/>
          <w:kern w:val="0"/>
          <w:sz w:val="20"/>
          <w:szCs w:val="20"/>
        </w:rPr>
        <w:t xml:space="preserve">szöveg az 1997. évi LXXXI. törvény (a továbbiakban: </w:t>
      </w:r>
      <w:r>
        <w:rPr>
          <w:rFonts w:cs="Times New Roman"/>
          <w:kern w:val="0"/>
          <w:sz w:val="20"/>
          <w:szCs w:val="20"/>
        </w:rPr>
        <w:t>Tny.</w:t>
      </w:r>
      <w:r>
        <w:rPr>
          <w:rFonts w:cs="Times New Roman"/>
          <w:b/>
          <w:bCs/>
          <w:kern w:val="0"/>
          <w:sz w:val="20"/>
          <w:szCs w:val="20"/>
        </w:rPr>
        <w:t>), a vékony betűs a 168/1997. (X. 6.) Korm. rendelet (a továbbiakban R.) szöv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z Országgyűlés az Alkotmányban foglalt elveknek megfelelően az időskorúak és a tartósan vagy véglegesen munkaképtelenné válók, valamint hozzátartozóik megélhetésének biztosítása érdekében a társadalombiztosítási nyugellátásról az alábbi törvényt alko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E törvény célja, hogy a biztosítottak és hozzátartozóik részére nyújtandó társadalombiztosítási nyugellátásokat - figyelemmel a magánnyugdíjrendszerre is - egységes elvek alapján szabály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rsadalombiztosítási nyugellátásról szóló 1997. évi LXXXI. törvény (a továbbiakban: Tny.) 101. §-ában kapott felhatalmazás alapján a Kormány a következőket rendeli el:</w:t>
      </w:r>
    </w:p>
    <w:p>
      <w:pPr>
        <w:pStyle w:val="Normal"/>
        <w:numPr>
          <w:ilvl w:val="0"/>
          <w:numId w:val="0"/>
        </w:numPr>
        <w:autoSpaceDE w:val="false"/>
        <w:spacing w:before="0" w:after="240"/>
        <w:jc w:val="center"/>
        <w:outlineLvl w:val="5"/>
        <w:rPr>
          <w:i/>
          <w:i/>
          <w:iCs/>
          <w:sz w:val="20"/>
          <w:szCs w:val="20"/>
        </w:rPr>
      </w:pPr>
      <w:r>
        <w:rPr>
          <w:i/>
          <w:iCs/>
          <w:sz w:val="28"/>
          <w:szCs w:val="28"/>
        </w:rPr>
        <w:t>I. Fejezet</w:t>
      </w:r>
    </w:p>
    <w:p>
      <w:pPr>
        <w:pStyle w:val="Normal"/>
        <w:numPr>
          <w:ilvl w:val="0"/>
          <w:numId w:val="0"/>
        </w:numPr>
        <w:autoSpaceDE w:val="false"/>
        <w:spacing w:before="0" w:after="240"/>
        <w:jc w:val="center"/>
        <w:outlineLvl w:val="5"/>
        <w:rPr>
          <w:i/>
          <w:i/>
          <w:iCs/>
          <w:sz w:val="20"/>
          <w:szCs w:val="20"/>
        </w:rPr>
      </w:pPr>
      <w:r>
        <w:rPr>
          <w:i/>
          <w:iCs/>
          <w:sz w:val="28"/>
          <w:szCs w:val="28"/>
        </w:rPr>
        <w:t>ÁLTALÁNOS RENDELKEZÉSEK</w:t>
      </w:r>
    </w:p>
    <w:p>
      <w:pPr>
        <w:pStyle w:val="Normal"/>
        <w:autoSpaceDE w:val="false"/>
        <w:spacing w:before="240" w:after="240"/>
        <w:jc w:val="center"/>
        <w:rPr>
          <w:sz w:val="20"/>
          <w:szCs w:val="20"/>
        </w:rPr>
      </w:pPr>
      <w:r>
        <w:rPr>
          <w:b/>
          <w:bCs/>
          <w:sz w:val="28"/>
          <w:szCs w:val="28"/>
        </w:rPr>
        <w:t>Alapelv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1. § (1) A kötelező társadalombiztosítási nyugdíjrendszer működtetése és fejlesztése az állam feladata. A társadalombiztosítási nyugdíjrendszer öregség, megrokkanás, megrokkanással járó baleset esetén a biztosított részére, elhalálozása esetén a hozzátartozója részére egységes elvek alapján nyugellátást biztosí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Államközi egyezmény hatálya alá tartozó személyre e törvény rendelkezéseit az egyezmény szabályai szerin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fegyveres erők és rendvédelmi szervek, valamint a polgári nemzetbiztonsági szolgálatok hivatásos állományú tagjainak nyugellátásával kapcsolatos eltérő szabályokról külön törvény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nyugdíjbiztosítás szervezetéről külön törvény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2. § (1) A társadalombiztosítási nyugdíj fedezetére, a társadalombiztosítás ellátásaira és a magánnyugdíjra jogosultakról, valamint e szolgáltatások fedezetéről szóló törvény (a továbbiakban: Tbj.) rendelkezései szerint járulékot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állam a társadalombiztosítási nyugellátások kifizetését akkor is biztosítja, ha a Nyugdíjbiztosítási Alap kiadásai meghaladják a bevételeket. Ha a Nyugdíjbiztosítási Alap tervezett kiadásai meghaladják a bevételeket, a központi költségvetés a különbség összegét előirányzatként bizto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társadalombiztosítási nyugellátás a nyugdíjjárulék alapját képező kereset, jövedelem összegéhez és az elismert szolgálati időhöz igaz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aki szolgálati idejének legalább egy részében a magánnyugdíjrendszer keretében is fizetett tagdíjat, és ennek alapján szolgáltatásra jogosultságot szerzett, a kizárólag társadalombiztosítási nyugellátásra (a továbbiakban: nyugellátás) jogosultakhoz képest eltérő mértékű társadalombiztosítási nyugdíjra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Ha a biztosított élt a Tbj.-ben biztosított azon jogával, hogy a társadalombiztosítási nyugdíjrendszerben, valamint a magánnyugdíjrendszerben is részt vesz, és ennek megfelelően a magánnyugdíjrendszerben tagdíjat fizetett, illetőleg azt a foglalkoztató a keresetéből, a jövedelméből levonta, majd ennek összegét a társadalombiztosítási nyugdíjrendszer számára a biztosított döntése alapján átutalták, akkor nyugellátását, baleseti rokkantsági nyugdíját úgy kell megállapítani, mintha biztosítási idejének teljes tartama alatt kizárólag nyugdíjjárulék fizetésére lett volna kötele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3. § (1) Az 1997. december 31-én hatályos jogszabályok alapján megszerzett jogosultságot megszüntetni, illetőleg korlátozni nem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nyugellátással összefüggő jogot vagy kötelezettséget érintő intézkedéssel szemben jogorvoslatnak van hel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nyugdíjbiztosítási feladatokat ellátó igazgatási szerv a jogszabályban meghatározott hatáskörébe tartozó ellátások iránti igények érvényesítéséhez segítséget nyújt, az igénylőt tájékoztatja jogairól és kötelezettségeiről.</w:t>
      </w:r>
    </w:p>
    <w:p>
      <w:pPr>
        <w:pStyle w:val="Normal"/>
        <w:autoSpaceDE w:val="false"/>
        <w:spacing w:before="240" w:after="240"/>
        <w:jc w:val="center"/>
        <w:rPr>
          <w:sz w:val="20"/>
          <w:szCs w:val="20"/>
        </w:rPr>
      </w:pPr>
      <w:r>
        <w:rPr>
          <w:b/>
          <w:bCs/>
          <w:sz w:val="28"/>
          <w:szCs w:val="28"/>
        </w:rPr>
        <w:t>Alapfogalm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4. § (1) E törvény alkalmaz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s</w:t>
      </w:r>
      <w:r>
        <w:rPr>
          <w:rFonts w:cs="Times New Roman"/>
          <w:i/>
          <w:iCs/>
          <w:kern w:val="0"/>
          <w:sz w:val="20"/>
          <w:szCs w:val="20"/>
        </w:rPr>
        <w:t xml:space="preserve">aját jogú nyugellátás és a hozzátartozói nyugellátás: </w:t>
      </w:r>
      <w:r>
        <w:rPr>
          <w:rFonts w:cs="Times New Roman"/>
          <w:kern w:val="0"/>
          <w:sz w:val="20"/>
          <w:szCs w:val="20"/>
        </w:rPr>
        <w:t>olyan keresettől, jövedelemtől függő rendszeres pénzellátás, amely meghatározott szolgálati idő megszerzése esetén a biztosítottnak (volt biztosítottnak), illetve hozzátartozójának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öregségi nyugdíj: </w:t>
      </w:r>
      <w:r>
        <w:rPr>
          <w:rFonts w:cs="Times New Roman"/>
          <w:kern w:val="0"/>
          <w:sz w:val="20"/>
          <w:szCs w:val="20"/>
        </w:rPr>
        <w:t>meghatározott életkor elérése és meghatározott szolgálati idő megszerzése esetén járó nyug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rokkantsági nyugdíj: </w:t>
      </w:r>
      <w:r>
        <w:rPr>
          <w:rFonts w:cs="Times New Roman"/>
          <w:kern w:val="0"/>
          <w:sz w:val="20"/>
          <w:szCs w:val="20"/>
        </w:rPr>
        <w:t>megrokkanás mellett meghatározott szolgálati idő megszerzése esetén járó nyug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baleseti rokkantsági nyugdíj: </w:t>
      </w:r>
      <w:r>
        <w:rPr>
          <w:rFonts w:cs="Times New Roman"/>
          <w:kern w:val="0"/>
          <w:sz w:val="20"/>
          <w:szCs w:val="20"/>
        </w:rPr>
        <w:t>üzemi baleset (foglalkozási betegség) következtében történő megrokkanás esetén szolgálati időtől függetlenül járó nyug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özvegyi nyugdíj: </w:t>
      </w:r>
      <w:r>
        <w:rPr>
          <w:rFonts w:cs="Times New Roman"/>
          <w:kern w:val="0"/>
          <w:sz w:val="20"/>
          <w:szCs w:val="20"/>
        </w:rPr>
        <w:t>az elhunyt nyugdíjas, illetve nyugdíjban nem részesülő, de nyugdíjjogosultságot szerzett elhunyt személy házastársának, meghatározott feltételek mellett élettársának, valamint elvált házastársának járó nyug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árvaellátás: </w:t>
      </w:r>
      <w:r>
        <w:rPr>
          <w:rFonts w:cs="Times New Roman"/>
          <w:kern w:val="0"/>
          <w:sz w:val="20"/>
          <w:szCs w:val="20"/>
        </w:rPr>
        <w:t>az elhunyt nyugdíjas, illetve nyugdíjban nem részesülő, de nyugdíjjogosultságot szerzett elhunyt személy gyermekének, örökbe fogadott gyermekének, meghatározott feltételek esetén nevelt gyermekének, testvérének, unokájának járó 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szülői nyugdíj: </w:t>
      </w:r>
      <w:r>
        <w:rPr>
          <w:rFonts w:cs="Times New Roman"/>
          <w:kern w:val="0"/>
          <w:sz w:val="20"/>
          <w:szCs w:val="20"/>
        </w:rPr>
        <w:t>az elhunyt biztosított (nyugdíjas) szülőjének, nagyszülőjének, meghatározott feltételek fennállása esetén nevelőszülőjének járó 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szolgálati idő: </w:t>
      </w:r>
      <w:r>
        <w:rPr>
          <w:rFonts w:cs="Times New Roman"/>
          <w:kern w:val="0"/>
          <w:sz w:val="20"/>
          <w:szCs w:val="20"/>
        </w:rPr>
        <w:t>az az időszak, amely alatt a biztosított nyugdíjjárulék fizetésére kötelezett volt, illetve megállapodás alapján nyugdíjjárulékot fizetett. A nyugdíjjárulék-fizetési kötelezettség nélkül szolgálati időnek minősülő időszakokat e törvény külön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i) nyugdíj alapjául szolgáló havi átlagkereset: </w:t>
      </w:r>
      <w:r>
        <w:rPr>
          <w:rFonts w:cs="Times New Roman"/>
          <w:kern w:val="0"/>
          <w:sz w:val="20"/>
          <w:szCs w:val="20"/>
        </w:rPr>
        <w:t>a biztosított nyugdíjjárulék-fizetési kötelezettségének külön törvényben meghatározott alapját képező keresetnek, jövedelemnek az e törvény rendelkezései szerint számított átla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biztosítottak és foglalkoztatók körével, továbbá a járulékfizetéssel összefüggő fogalommeghatározásokra a Tbj. rendelkezései az irányadók.</w:t>
      </w:r>
    </w:p>
    <w:p>
      <w:pPr>
        <w:pStyle w:val="Normal"/>
        <w:autoSpaceDE w:val="false"/>
        <w:spacing w:before="240" w:after="240"/>
        <w:jc w:val="center"/>
        <w:rPr>
          <w:sz w:val="20"/>
          <w:szCs w:val="20"/>
        </w:rPr>
      </w:pPr>
      <w:r>
        <w:rPr>
          <w:b/>
          <w:bCs/>
          <w:sz w:val="28"/>
          <w:szCs w:val="28"/>
        </w:rPr>
        <w:t>A törvény hatál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5. § E törvény hatálya kiterje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Tbj. szabályai alapján biztosítottnak minősülő személyekre és a foglalkoztatók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e törvényben meghatározott saját jogú nyugellátásban, hozzátartozói nyugellátásban részesülő személyek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nyugdíjbiztosítási igazgatási szervekre [64. § (6) bekezdés], ideértve a MÁV Rt. Nyugdíjigazgatóságot és a Győr-Sopron-Ebenfurti Vasút Rt.-t (ez utóbbi a továbbiakban: GYSEV Rt.).</w:t>
      </w:r>
    </w:p>
    <w:p>
      <w:pPr>
        <w:pStyle w:val="Normal"/>
        <w:autoSpaceDE w:val="false"/>
        <w:spacing w:before="240" w:after="240"/>
        <w:jc w:val="center"/>
        <w:rPr>
          <w:sz w:val="20"/>
          <w:szCs w:val="20"/>
        </w:rPr>
      </w:pPr>
      <w:r>
        <w:rPr>
          <w:b/>
          <w:bCs/>
          <w:sz w:val="28"/>
          <w:szCs w:val="28"/>
        </w:rPr>
        <w:t>A nyugdíjszolgálta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6. § (1) A társadalombiztosítási nyugdíjrendszer keretében járó saját jogú nyug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öregség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rokkantság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baleseti rokkantság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társadalombiztosítási nyugdíjrendszer keretében járó hozzátartozói nyug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özvegy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árva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szülő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baleseti hozzátartozói nyug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aki egyidejűl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több saját jogú nyugellátásra,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több hozzátartozói nyugellátásra</w:t>
      </w:r>
    </w:p>
    <w:p>
      <w:pPr>
        <w:pStyle w:val="Normal"/>
        <w:autoSpaceDE w:val="false"/>
        <w:spacing w:before="60" w:after="0"/>
        <w:jc w:val="both"/>
        <w:rPr>
          <w:sz w:val="20"/>
          <w:szCs w:val="20"/>
        </w:rPr>
      </w:pPr>
      <w:r>
        <w:rPr>
          <w:b/>
          <w:bCs/>
          <w:sz w:val="20"/>
          <w:szCs w:val="20"/>
        </w:rPr>
        <w:t>is jogosult - ha törvény másként nem rendelkezik - mind a saját jogú, mind a hozzátartozói nyugellátások közül a számára kedvezőbbet választhatja azzal, hogy a jogosultra kedvezőtlenebb nyugellátás folyósítása szüneteltetésre kerül. Ugyanazon üzemi baleset, foglalkozási megbetegedés alapján baleseti rokkantsági nyugdíj és baleseti járadék egyidejűleg nem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Ha jogszabály kivételt nem tesz, a bányásznyugdíjra, a korengedményes nyugdíjra, az egyes művészeti tevékenységet folytatók öregségi nyugdíjára, a szolgálati nyugdíjra, az előnyugdíjra, a mezőgazdasági szövetkezeti járadékra, a mezőgazdasági szakszövetkezeti járadékra és a mezőgazdasági szakszövetkezeti tagok növelt összegű járadékára a társadalombiztosítási nyugdíjrendszer keretében járó nyugellátásokra vonatkozó szabályokat kell alkalmazni.</w:t>
      </w:r>
    </w:p>
    <w:p>
      <w:pPr>
        <w:pStyle w:val="Normal"/>
        <w:autoSpaceDE w:val="false"/>
        <w:spacing w:before="240" w:after="240"/>
        <w:jc w:val="center"/>
        <w:rPr>
          <w:sz w:val="20"/>
          <w:szCs w:val="20"/>
        </w:rPr>
      </w:pPr>
      <w:r>
        <w:rPr>
          <w:b/>
          <w:bCs/>
          <w:sz w:val="28"/>
          <w:szCs w:val="28"/>
        </w:rPr>
        <w:t>A tizenharmadik hav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6/A. § (1) Tizenharmadik havi nyugdíjra jogosult az,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tárgyévet megelőző év legalább egy napján, valam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4) bekezdésben esedékes folyósítás hónapjában</w:t>
      </w:r>
    </w:p>
    <w:p>
      <w:pPr>
        <w:pStyle w:val="Normal"/>
        <w:autoSpaceDE w:val="false"/>
        <w:jc w:val="both"/>
        <w:rPr>
          <w:sz w:val="20"/>
          <w:szCs w:val="20"/>
        </w:rPr>
      </w:pPr>
      <w:r>
        <w:rPr>
          <w:b/>
          <w:bCs/>
          <w:sz w:val="20"/>
          <w:szCs w:val="20"/>
        </w:rPr>
        <w:t>a társadalombiztosítási nyugdíjrendszer keretében járó nyugellátásban - ide nem értve a 47. § (1) bekezdésében említett ideiglenes özvegyi nyugdíjat - része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tizenharmadik havi nyugdíj összege megegyezik a tárgyév november hónapra járó nyugellátás összegé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50 százalékával 2004. év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75 százalékával 2005. év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100 százalékával 2006 évt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szociálpolitikai (szociális biztonsági) egyezmény alapján megállapított nyugellátásnál a magyar jogszabályok szerint elismert szolgálati idő tartamának megfelelő - a magyar szerződő felet terhelő - arányos részt kell a tizenharmadik havi nyugdíj kiszámításáná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tizenharmadik havi nyugdíjat a jogosultak részére évente két részletben - legkésőbb május, illetve november hónapban - kell folyósítani. Az első részletnek folyósításra kerülő összege megegyezik a tárgyhavi nyugellátás összegé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25 százalékával 2004. év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37,5 százalékával 2005. év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50 százalékával 2006 évt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A tizenharmadik havi nyugdíj november hónapban folyósításra kerülő összege megegyezik a (2) bekezdés szerinti tárgyévi összeg és a május hónapban folyósított részösszeg különbözetével. Az így folyósításra kerülő összeg nem lehet kevesebb a tárgyév november havi nyugellátás összegének a (4) bekezdés </w:t>
      </w:r>
      <w:r>
        <w:rPr>
          <w:rFonts w:cs="Times New Roman"/>
          <w:i/>
          <w:iCs/>
          <w:kern w:val="0"/>
          <w:sz w:val="20"/>
          <w:szCs w:val="20"/>
        </w:rPr>
        <w:t xml:space="preserve">a)-c) </w:t>
      </w:r>
      <w:r>
        <w:rPr>
          <w:rFonts w:cs="Times New Roman"/>
          <w:kern w:val="0"/>
          <w:sz w:val="20"/>
          <w:szCs w:val="20"/>
        </w:rPr>
        <w:t>pontja szerinti mértékén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tizenharmadik havi nyugellátás megállapításánál a folyósítási hónapra járó nyugellátás összegé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47. § (1) bekezdés szerinti ideiglenes özvegy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nem társadalombiztosítási 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z egyes személyes szabadságot korlátozó intézkedésekkel, valamint a semmissé nyilvánított elítéléssel összefüggésben járó emel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nemzeti helytállásért elnevezésű pót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z 1991. évi XII. törvény alapján megszüntetett nyugdíj-kiegészítés helyébe lépő pótlék</w:t>
      </w:r>
    </w:p>
    <w:p>
      <w:pPr>
        <w:pStyle w:val="Normal"/>
        <w:autoSpaceDE w:val="false"/>
        <w:jc w:val="both"/>
        <w:rPr>
          <w:sz w:val="20"/>
          <w:szCs w:val="20"/>
        </w:rPr>
      </w:pPr>
      <w:r>
        <w:rPr>
          <w:b/>
          <w:bCs/>
          <w:sz w:val="20"/>
          <w:szCs w:val="20"/>
        </w:rPr>
        <w:t>nélküli összegét kell figyelembe venni.</w:t>
      </w:r>
    </w:p>
    <w:p>
      <w:pPr>
        <w:pStyle w:val="Normal"/>
        <w:numPr>
          <w:ilvl w:val="0"/>
          <w:numId w:val="0"/>
        </w:numPr>
        <w:autoSpaceDE w:val="false"/>
        <w:spacing w:before="0" w:after="240"/>
        <w:jc w:val="center"/>
        <w:outlineLvl w:val="5"/>
        <w:rPr>
          <w:i/>
          <w:i/>
          <w:iCs/>
          <w:sz w:val="20"/>
          <w:szCs w:val="20"/>
        </w:rPr>
      </w:pPr>
      <w:r>
        <w:rPr>
          <w:i/>
          <w:iCs/>
          <w:sz w:val="28"/>
          <w:szCs w:val="28"/>
        </w:rPr>
        <w:t>II. Fejezet</w:t>
      </w:r>
    </w:p>
    <w:p>
      <w:pPr>
        <w:pStyle w:val="Normal"/>
        <w:numPr>
          <w:ilvl w:val="0"/>
          <w:numId w:val="0"/>
        </w:numPr>
        <w:autoSpaceDE w:val="false"/>
        <w:spacing w:before="0" w:after="240"/>
        <w:jc w:val="center"/>
        <w:outlineLvl w:val="5"/>
        <w:rPr>
          <w:i/>
          <w:i/>
          <w:iCs/>
          <w:sz w:val="20"/>
          <w:szCs w:val="20"/>
        </w:rPr>
      </w:pPr>
      <w:r>
        <w:rPr>
          <w:i/>
          <w:iCs/>
          <w:sz w:val="28"/>
          <w:szCs w:val="28"/>
        </w:rPr>
        <w:t>AZ ÖREGSÉGI NYUGDÍJ</w:t>
      </w:r>
    </w:p>
    <w:p>
      <w:pPr>
        <w:pStyle w:val="Normal"/>
        <w:autoSpaceDE w:val="false"/>
        <w:spacing w:before="240" w:after="240"/>
        <w:jc w:val="center"/>
        <w:rPr>
          <w:sz w:val="20"/>
          <w:szCs w:val="20"/>
        </w:rPr>
      </w:pPr>
      <w:r>
        <w:rPr>
          <w:b/>
          <w:bCs/>
          <w:sz w:val="28"/>
          <w:szCs w:val="28"/>
        </w:rPr>
        <w:t>1. Cím</w:t>
      </w:r>
    </w:p>
    <w:p>
      <w:pPr>
        <w:pStyle w:val="Normal"/>
        <w:autoSpaceDE w:val="false"/>
        <w:spacing w:before="240" w:after="240"/>
        <w:jc w:val="center"/>
        <w:rPr>
          <w:sz w:val="20"/>
          <w:szCs w:val="20"/>
        </w:rPr>
      </w:pPr>
      <w:r>
        <w:rPr>
          <w:b/>
          <w:bCs/>
          <w:sz w:val="28"/>
          <w:szCs w:val="28"/>
        </w:rPr>
        <w:t>A nyugdíjjogosult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7. § (1) Öregségi teljes nyugdíjra az 1997. december 31-ét követő és 2009. január 1-jét megelőző időponttól az jogosult, aki a hatvankettedik életévét (a továbbiakban: öregségi nyugdíjkorhatár) betölti, és legalább húsz év szolgálati időt szerez.</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 xml:space="preserve">Az 1997. december 31-ét követő és 2009. január 1-jét megelőző időpont között </w:t>
                              <w:br/>
                              <w:t>megállapításra kerülő öregségi nyugdíj</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 xml:space="preserve">Az 1997. december 31-ét követő és 2009. január 1-jét megelőző időpont között </w:t>
                        <w:br/>
                        <w:t>megállapításra kerülő öregségi nyugdíj</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Öregségi teljes nyugdíjra jogosult az a nő és az a férfi is, aki 1991. január 1-je előtt az ötvenötödik, illetve a hatvanadik életévét betöltötte, és eddig az időpontig tíz év szolgálati időt szer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Öregségi résznyugdíjra jogosult az a nő, illetve az a férfi, aki húsz évnél kevesebb szolgálati időt szerzett, azon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ötvenötödik, illetve a hatvanadik életévét 1990. december 31-ét követően és 1993. július 1-jét megelőzően töltötte be, és eddig az időpontig legalább tízévi szolgálati időt szerzett, valamint az,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reá irányadó öregségi nyugdíjkorhatárt 1993. június 30-át követően és 2009. január 1-jét megelőzően eléri (elérte) és eddig az időpontig legalább tizenöt év szolgálati időt szerez (szer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1) bekezdésben foglaltaktól eltérően a nő öregségi nyugdíjkorhatára, amennyi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1940. január 1-je előtt született, az 55.,</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1940-ben született, az 56.,</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1941-ben született, az 57.,</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1942-ben született, az 57.,</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1943-ban született, az 58.,</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1944-ben született, az 59.,</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1945-ben született, a 60.,</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w:t>
      </w:r>
      <w:r>
        <w:rPr>
          <w:rFonts w:cs="Times New Roman"/>
          <w:kern w:val="0"/>
          <w:sz w:val="20"/>
          <w:szCs w:val="20"/>
        </w:rPr>
        <w:t>1946-ban született, a 61.</w:t>
      </w:r>
    </w:p>
    <w:p>
      <w:pPr>
        <w:pStyle w:val="Normal"/>
        <w:autoSpaceDE w:val="false"/>
        <w:jc w:val="both"/>
        <w:rPr>
          <w:sz w:val="20"/>
          <w:szCs w:val="20"/>
        </w:rPr>
      </w:pPr>
      <w:r>
        <w:rPr>
          <w:b/>
          <w:bCs/>
          <w:sz w:val="20"/>
          <w:szCs w:val="20"/>
        </w:rPr>
        <w:t>betöltött életé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1) bekezdésben foglaltaktól eltérően a férfi öregségi nyugdíj korhatára, amennyi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1938. január 1-je előtt született, a 60.,</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1938-ban született, a 61.</w:t>
      </w:r>
    </w:p>
    <w:p>
      <w:pPr>
        <w:pStyle w:val="Normal"/>
        <w:autoSpaceDE w:val="false"/>
        <w:jc w:val="both"/>
        <w:rPr>
          <w:sz w:val="20"/>
          <w:szCs w:val="20"/>
        </w:rPr>
      </w:pPr>
      <w:r>
        <w:rPr>
          <w:b/>
          <w:bCs/>
          <w:sz w:val="20"/>
          <w:szCs w:val="20"/>
        </w:rPr>
        <w:t>betöltött életév.</w:t>
      </w:r>
    </w:p>
    <w:p>
      <w:pPr>
        <w:pStyle w:val="Normal"/>
        <w:autoSpaceDE w:val="false"/>
        <w:spacing w:before="240" w:after="240"/>
        <w:jc w:val="center"/>
        <w:rPr>
          <w:sz w:val="20"/>
          <w:szCs w:val="20"/>
        </w:rPr>
      </w:pPr>
      <w:r>
        <w:rPr>
          <w:b/>
          <w:bCs/>
          <w:sz w:val="28"/>
          <w:szCs w:val="28"/>
        </w:rPr>
        <w:t>A korkedvezm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8. § Aki 2007. január 1-je előtt a szervezet fokozott igénybevételével járó, továbbá az egészségre különösen ártalmas munkát végzett, a 2000. december 31-én hatályos rendelkezések szerint korkedvezményben része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 § (1) Az igénylőre irányadó öregségi nyugdíjkorhatárhoz képest (Tny. 7. §) kétévi korkedvezményben részesül</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margin">
                  <wp:align>bottom</wp:align>
                </wp:positionV>
                <wp:extent cx="5029200"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Korkedvezményre jogosultság 2007. január 1-je előtt</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Korkedvezményre jogosultság 2007. január 1-je előtt</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a férfi, aki legalább tíz és az a nő, aki legalább nyolc éven át korkedvezményre jogosító munkakörben,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aki legalább hat éven át egy légköri nyomásnál nagyobb nyomású légtérben dolgoz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orkedvezmény további egy-egy é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orkedvezményre jogosító munkakörben végzett minden újabb öt-, nőnél négyévi, illetől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gy légköri nyomásnál nagyobb nyomású légtérben végzett minden újabb háromévi</w:t>
      </w:r>
    </w:p>
    <w:p>
      <w:pPr>
        <w:pStyle w:val="Normal"/>
        <w:autoSpaceDE w:val="false"/>
        <w:jc w:val="both"/>
        <w:rPr>
          <w:sz w:val="20"/>
          <w:szCs w:val="20"/>
        </w:rPr>
      </w:pPr>
      <w:r>
        <w:rPr>
          <w:sz w:val="20"/>
          <w:szCs w:val="20"/>
        </w:rPr>
        <w:t>munka ut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2) bekezdés rendelkezéseit a 2007. január 1-je előtt megszerzett korkedvezményes időre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aki 1997. január 1-je előtt az akkor hatályos rendelkezések szerint korkedvezményes öregségi nyugdíjra jogosultságot szerzett, erre az ellátásra - függetlenül az igényérvényesítés időpontjától - nő az 55., férfi a 60. életévének betöltését alapul véve jogosu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2. § (1) A korkedvezményre jogosító munkakörök (munkahelyek) jegyzékét az </w:t>
      </w:r>
      <w:r>
        <w:rPr>
          <w:rFonts w:cs="Times New Roman"/>
          <w:b/>
          <w:bCs/>
          <w:i/>
          <w:iCs/>
          <w:kern w:val="0"/>
          <w:sz w:val="20"/>
          <w:szCs w:val="20"/>
        </w:rPr>
        <w:t xml:space="preserve">1. számú melléklet </w:t>
      </w:r>
      <w:r>
        <w:rPr>
          <w:rFonts w:cs="Times New Roman"/>
          <w:b/>
          <w:bCs/>
          <w:kern w:val="0"/>
          <w:sz w:val="20"/>
          <w:szCs w:val="20"/>
        </w:rPr>
        <w:t>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számú mellékletben felsorolt munkakörben eltöltött időt korkedvezményre jogosultság szempontjából akkor is számításba kell venni, ha ezt az időt szolgálati időként figyelembe venni nem lehet. A korkedvezményre jogosultság szempontjából a külföldön eltöltött időnek csak azt a tartamát lehet figyelembe venni, amelynek során az igénylő bányában föld alatt dolgozott a jegyzékben felsorolt munkakörben, továbbá ha a munkáltató a munkavállalóját külföldi kiküldetés keretében - az 1. számú melléklet szerinti jegyzékben felsorolt munkakörben (munkahelyen) - foglalkoztat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orkedvezményre jogosító különböző munkakörökben eltöltött időket egybe kell számítani. Az egy légköri nyomásnál nagyobb nyomású légtérben végzett munka alapján figyelembe vehető idő minden harminc napját ötven nappal kell a korkedvezményre jogosító egyéb munkakörben eltöltött időhöz hozzá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áppénzes állományban (betegszabadságon) eltöltött időt abban az esetben lehet korkedvezményre jogosító időként figyelembe venni, ha az igénylő keresőképtelenségének bekövetkezésekor korkedvezményre jogosító munkakörben (munkahelyen) dolgoz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orkedvezményre jogosító munkakörök (munkahelyek) jegyzékében felsorolt munkaköri meghatározásokat kiterjesztően értelmezni nem lehet. Az abban használt meghatározástól eltérő megjelölésű munkakört csak akkor lehet korkedvezményre jogosító munkakörnek tekinteni,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ltérő megjelölés a jegyzékben felsorolt munkakörnek szűkített meghatározása,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térés csak az elnevezésben mutatkozik, maga a munkakör - a munkaköri leírásból megállapíthatóan - a jegyzékben felsorolt munkakörrel azono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3. § (1) Korkedvezményre jogosító munkakörök (munkahelyek) jegyzékében szereplő és a menetrendszerű tömegközlekedésben (személyszállításban) járművezetői munkakörben eltöltött időt akkor kell korkedvezményre jogosító időként figyelembe venni, ha a járművezető bármely munkáltatónál vagy vállalkozóként 1992. március 1-je előtt forgalomba állított járműtípust vezetett, illetőleg ezen okta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okat, akik 1992. március 1-je előtt egyéb utazó és forgalmi munkakörben tengelyen eltöltött idővel korkedvezményre jogot szereztek, az továbbra is megilleti, de az említett időpont után ezen munkakörökben további korkedvezményt nem szerezh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992. február 29-ét követően forgalomba állított járműtípus esetében az 5/1990. (IV. 12.) KöHÉM rendelet alapján a Közlekedési Főfelügyelet, illetőleg az általa kijelölt szerv - a Fodor József Országos Közegészségügyi Központtal egyeztetett - szakvéleményt ad arra vonatkozóan, hogy az adott járműtípus vezetése korkedvezményre jogosító járművezetői munkakörben végzett munkának minősü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zlekedési Főfelügyelet a korkedvezményre jogosultságra vonatkozó szakvéleményét köteles a jármű forgalomba állításával megegyező időpontban az Országos Nyugdíjbiztosítási Főigazgatóságnak megküld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4. § (1) A korkedvezményre jogosultság szempontjából figyelembe kell venni a Tny. 1. § (3) bekezdésben említett szerveknél - korábban a fegyveres erőknél és fegyveres testületeknél (a továbbiakban: fegyveres szerv)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ivatásos szolgálatban ténylegesen eltöltött szolgálati id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nem hivatásos szolgálatban vagy más állam hadseregében eltöltött és az </w:t>
      </w:r>
      <w:r>
        <w:rPr>
          <w:rFonts w:cs="Times New Roman"/>
          <w:b/>
          <w:bCs/>
          <w:i/>
          <w:iCs/>
          <w:kern w:val="0"/>
          <w:sz w:val="20"/>
          <w:szCs w:val="20"/>
        </w:rPr>
        <w:t xml:space="preserve">a) </w:t>
      </w:r>
      <w:r>
        <w:rPr>
          <w:rFonts w:cs="Times New Roman"/>
          <w:b/>
          <w:bCs/>
          <w:kern w:val="0"/>
          <w:sz w:val="20"/>
          <w:szCs w:val="20"/>
        </w:rPr>
        <w:t>pont szerinti hivatásos szolgálatba beszámított idő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orkedvezményre jogosultság szempontjából figyelembe kell venni a fegyveres szerveknél továbbszolgáló állományban 1960. december 17-e után eltöltött idő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Továbbszolgáló állományban 1960. december 18-a előtt eltöltött időt, valamint a katonai szolgálatban eltöltött időt abban az esetben lehet a korkedvezményre jogosultság szempontjából számításba venni, ha az igénylő e szolgálatát megelőző és követő harminc napon belül az 1. számú mellékletben felsorolt munkakörben dolgoz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 § (1) A korkedvezményre jogosító munkakörök (munkahelyek) jegyzékében a polgári repülésnél felsorolt munkakörben azt a naptári évet lehet korkedvezményre jogosító időként figyelembe venni, amelyben az igénylő repülési óraszáma legalább 200 óra. A repülési óraszám megállapításánál a légügyi hatóság külön megbízása alapján végzett repülési órák számát is figyelembe kell venni. Nem vonatkoznak ezek a rendelkezések a légiforgalmi irányító munkakörben töltött idő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alkalmazásánál a ténylegesen repüléssel töltött órák 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berepüléseket, hatósági műszaki ellenőrző repüléseket, repüléstechnikai vizsgáztatásokat végző dolgozónál, a helikopter személyzeténél, valamint a vitorlázórepülőnél négyszere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w:t>
      </w:r>
      <w:r>
        <w:rPr>
          <w:rFonts w:cs="Times New Roman"/>
          <w:b/>
          <w:bCs/>
          <w:i/>
          <w:iCs/>
          <w:kern w:val="0"/>
          <w:sz w:val="20"/>
          <w:szCs w:val="20"/>
        </w:rPr>
        <w:t xml:space="preserve">a) </w:t>
      </w:r>
      <w:r>
        <w:rPr>
          <w:rFonts w:cs="Times New Roman"/>
          <w:b/>
          <w:bCs/>
          <w:kern w:val="0"/>
          <w:sz w:val="20"/>
          <w:szCs w:val="20"/>
        </w:rPr>
        <w:t>pontban nem említett különleges (mezőgazdasági, erdővédelmi, egészségügyi, vízügyi stb.) repülési feladatokat ellátó dolgozónál, valamint a légitaxi személyzeténél kétszeresen</w:t>
      </w:r>
    </w:p>
    <w:p>
      <w:pPr>
        <w:pStyle w:val="Normal"/>
        <w:autoSpaceDE w:val="false"/>
        <w:jc w:val="both"/>
        <w:rPr>
          <w:sz w:val="20"/>
          <w:szCs w:val="20"/>
        </w:rPr>
      </w:pPr>
      <w:r>
        <w:rPr>
          <w:sz w:val="20"/>
          <w:szCs w:val="20"/>
        </w:rPr>
        <w:t>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jtőernyősnél - az (1)-(2) bekezdés rendelkezéseitől eltérően - korkedvezményre jogosító időnek azt a naptári évet kell tekinteni, amelyben légi járműből legalább ötven ugrást hajtott végre, vagy ejtőernyős ugrással, illetve ejtőernyősök ugrásának az előkészítésével kapcsolatos repülési óraszáma legalább huszonö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áppénzes állományban (betegszabadságon) töltött idő minden naptári napjára annyi repülési órát (ejtőernyős ugrást) kell számítani, mint amennyi a naptári év többi napjára átlagosan es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repülési (ejtőernyős) szakképzés idejét - tényleges tartamára tekintet nélkül - ötévi korkedvezményre jogosító időként kell figyelembe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6. § A fegyveres szerveknél, valamint a polgári nemzetbiztonsági szolgálatoknál a korkedvezményre jogosító munkakörök jegyzékében felsorolt polgári repülési munkakörnek megfelelő beosztásban hivatásos állományban eltöltött időt korkedvezményre jogosító időként a hivatásos állományúak szolgálati idejének számítására vonatkozó szabályok szerin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 § (1) Az Országos Nyugdíjbiztosítási Főigazgatóság - a Foglalkoztatáspolitikai és Munkaügyi Minisztérium véleményére is figyelemmel - engedélyezheti a korkedvezményre jogosító munkakörök (munkahelyek) jegyzékében felsorolt munkakörben eltöltött idő korkedvezményre jogosító időként történő figyelembevételét akkor is, ha a jegyzék szerint a korkedvezmény ágazati hatálya az üzemre nem terjed k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munkakör azonosítása tekintetében vita merül fel, az azonosítás kérdésében az illetékes minisztérium és az adott munkakör szerint illetékes szakmai (ágazati) érdekképviselet(ek), szakszervezet(ek) központi szerve(i) véleményének a meghallgatásával az Országos Nyugdíjbiztosítási Főigazgatóság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A. § A tizenharmadik havi nyugdíj első részletét a március hónapra járó nyugellátással együtt kell folyósítani.</w:t>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margin">
                  <wp:align>bottom</wp:align>
                </wp:positionV>
                <wp:extent cx="5029200" cy="1257300"/>
                <wp:effectExtent l="0" t="0" r="0" b="0"/>
                <wp:wrapSquare wrapText="largest"/>
                <wp:docPr id="3" name="Frame3"/>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Tizenharmadik havi nyugdíj</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Tizenharmadik havi nyugdíj</w:t>
                      </w:r>
                    </w:p>
                  </w:txbxContent>
                </v:textbox>
                <w10:wrap type="square" side="largest"/>
              </v:rect>
            </w:pict>
          </mc:Fallback>
        </mc:AlternateContent>
      </w:r>
    </w:p>
    <w:p>
      <w:pPr>
        <w:pStyle w:val="Normal"/>
        <w:autoSpaceDE w:val="false"/>
        <w:spacing w:before="240" w:after="240"/>
        <w:jc w:val="center"/>
        <w:rPr>
          <w:sz w:val="20"/>
          <w:szCs w:val="20"/>
        </w:rPr>
      </w:pPr>
      <w:r>
        <w:rPr>
          <w:b/>
          <w:bCs/>
          <w:sz w:val="28"/>
          <w:szCs w:val="28"/>
        </w:rPr>
        <w:t>Az előrehozott öregség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9. § (1) Az öregségi nyugdíjra jogosító korhatárnál legkorábban öt évvel alacsonyabb életkorban, de legfeljebb az ötvenötödik életév betöltésétől, előrehozott öregségi nyugdíj jár annak a nőnek,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1945. december 31-e után született és legalább 38 é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1945-ben született és legalább 37 é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1944-ben született és legalább 36 é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1943-ban született és legalább 35 é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1943. január 1-je előtt született és legalább 34 év</w:t>
      </w:r>
    </w:p>
    <w:p>
      <w:pPr>
        <w:pStyle w:val="Normal"/>
        <w:autoSpaceDE w:val="false"/>
        <w:jc w:val="both"/>
        <w:rPr>
          <w:sz w:val="20"/>
          <w:szCs w:val="20"/>
        </w:rPr>
      </w:pPr>
      <w:r>
        <w:rPr>
          <w:b/>
          <w:bCs/>
          <w:sz w:val="20"/>
          <w:szCs w:val="20"/>
        </w:rPr>
        <w:t>szolgálati időt szer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öregségi nyugdíjra jogosító korhatárnál alacsonyabb életkorban, de legfeljebb a hatvanadik életév betöltésétől, előrehozott öregségi nyugdíj jár annak a férfinek,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1939. január 1-je előtt született és legalább 37 é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1938. december 31-e után született és legalább 38 év</w:t>
      </w:r>
    </w:p>
    <w:p>
      <w:pPr>
        <w:pStyle w:val="Normal"/>
        <w:autoSpaceDE w:val="false"/>
        <w:jc w:val="both"/>
        <w:rPr>
          <w:sz w:val="20"/>
          <w:szCs w:val="20"/>
        </w:rPr>
      </w:pPr>
      <w:r>
        <w:rPr>
          <w:b/>
          <w:bCs/>
          <w:sz w:val="20"/>
          <w:szCs w:val="20"/>
        </w:rPr>
        <w:t>szolgálati időt szer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5)</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8. §</w:t>
      </w:r>
    </w:p>
    <w:p>
      <w:pPr>
        <w:pStyle w:val="Normal"/>
        <w:autoSpaceDE w:val="false"/>
        <w:spacing w:before="240" w:after="240"/>
        <w:jc w:val="center"/>
        <w:rPr>
          <w:sz w:val="20"/>
          <w:szCs w:val="20"/>
        </w:rPr>
      </w:pPr>
      <w:r>
        <w:rPr>
          <w:b/>
          <w:bCs/>
          <w:sz w:val="28"/>
          <w:szCs w:val="28"/>
        </w:rPr>
        <w:t>A csökkentett összegű előrehozott öregség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10. § (1) Csökkentett összegű előrehozott öregségi nyugdíj jár - ideértve az öregségi nyugdíj legkisebb összege szerinti ellátást is - annak, akinek a 9. § (1)-(2) bekezdésében a születési éve szerint meghatározott szolgálati idejéből legfeljebb öt év hiány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öregségi nyugdíj összegét annak,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1-365 nappal rövidebb szolgálati idővel rendelkezik, annyiszor 0,1 százalékk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366-730 nappal rövidebb szolgálati idővel rendelkezik, annyiszor 0,2 százalékk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731-1095 nappal rövidebb szolgálati idővel rendelkezik, annyiszor 0,3 százalékk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1096-1460 nappal rövidebb szolgálati idővel rendelkezik, annyiszor 0,4 százalékk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1461-1825 nappal rövidebb szolgálati idővel rendelkezik, annyiszor 0,5 százalékkal,</w:t>
      </w:r>
    </w:p>
    <w:p>
      <w:pPr>
        <w:pStyle w:val="Normal"/>
        <w:autoSpaceDE w:val="false"/>
        <w:jc w:val="both"/>
        <w:rPr>
          <w:sz w:val="20"/>
          <w:szCs w:val="20"/>
        </w:rPr>
      </w:pPr>
      <w:r>
        <w:rPr>
          <w:b/>
          <w:bCs/>
          <w:sz w:val="20"/>
          <w:szCs w:val="20"/>
        </w:rPr>
        <w:t>kell csökkenteni, ahányszor 30 naptári nap hiányzik az öregségi nyugdíjra jogosító korhatár betöltés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öregségi nyugdíjkorhatár betöltése a csökkentést nem érin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11. § (1) A korkedvezményt szerzett személynek a reá irányadó öregségi nyugdíjkorhatárhoz képest az előrehozott öregségi nyugdíj annyi évvel alacsonyabb életkorban jár, ahány évvel korábban őt a korkedvezményre jogosultság nélkül az előrehozott öregségi nyugdíj megilletn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lőrehozott öregségi nyugdíjra jogosultság és a nyugdíjcsökkenés mértékének meghatározásánál a megszerzett szolgálati időt a korkedvezmény időtartamával növelve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korkedvezményre jogot szerzett személy részére az előrehozott és a csökkentett összegű előrehozott öregségi nyugdíj a 9. § (1)-(2) bekezdésében meghatározott életkort megelőző időponttól is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11/A. § (1) A 9. § (1)-(2) bekezdésben, illetőleg a 10. § (1) bekezdésében meghatározott jogosultsághoz előírt szolgálati idő számításán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gyermekenként egy év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tartósan beteg, illetve fogyatékosnak minősülő gyermekenként másfél évet</w:t>
      </w:r>
    </w:p>
    <w:p>
      <w:pPr>
        <w:pStyle w:val="Normal"/>
        <w:autoSpaceDE w:val="false"/>
        <w:spacing w:before="60" w:after="0"/>
        <w:jc w:val="both"/>
        <w:rPr>
          <w:sz w:val="20"/>
          <w:szCs w:val="20"/>
        </w:rPr>
      </w:pPr>
      <w:r>
        <w:rPr>
          <w:b/>
          <w:bCs/>
          <w:sz w:val="20"/>
          <w:szCs w:val="20"/>
        </w:rPr>
        <w:t>szolgálati időként kell elismerni annál a személynél, aki gyermeket szült, vagy saját háztartásában legalább tíz éven át neve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1) bekezdés </w:t>
      </w:r>
      <w:r>
        <w:rPr>
          <w:rFonts w:cs="Times New Roman"/>
          <w:i/>
          <w:iCs/>
          <w:kern w:val="0"/>
          <w:sz w:val="20"/>
          <w:szCs w:val="20"/>
        </w:rPr>
        <w:t xml:space="preserve">a) </w:t>
      </w:r>
      <w:r>
        <w:rPr>
          <w:rFonts w:cs="Times New Roman"/>
          <w:kern w:val="0"/>
          <w:sz w:val="20"/>
          <w:szCs w:val="20"/>
        </w:rPr>
        <w:t>pontja szerinti kedvezmény legfeljebb három gyermek után vehető igény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lőrehozott öregségi nyugdíjra és a csökkentett összegű előrehozott öregségi nyugdíjra jogosultság szempontjából szolgálati időként kell figyelembe venni a rokkantsági, illetőleg a baleseti rokkantsági nyugdíj folyósításának időtartam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9. § (1) A Tny. 10. §-a szerinti csökkentést a Tny. 12. §-a alapján megállapított öregségi nyugdíj összegére kell végreha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őrehozott öregségi nyugdíj esetén a Tny. 10. § és a Tny. 18. § (4) bekezdés szerint alkalmazott nyugdíjcsökkentésnél a 30 napot el nem érő, hiányzó szolgálati időt (töredékidőt) számításon kívül kell hagy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9/A. § (1) A Tny. 11/A. §-ának (1) bekezdése szerinti kedvezmény azt a nőt illeti meg, aki gyermeket szült, továbbá azt a nyugdíjigénylőt, aki kiskorú gyermeket legalább tíz éven át - folyamatosan vagy megszakításokkal - saját háztartásában nevelt. A nyugdíjigénylő háztartásában nevelt gyermekeként kell figyelembe venni azt a gyermekét is, aki - iskolai tanulmányai folytatása avagy gyógykezelése stb. miatt - átmenetileg tartózkodik háztartáson kívül. A kedvezmény az örökbefogadott és a nevelt gyermek után is jár, ide nem értve a hivatásos nevelőszülő gondozásában lévő gyermeket.</w:t>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margin">
                  <wp:align>bottom</wp:align>
                </wp:positionV>
                <wp:extent cx="5029200" cy="1257300"/>
                <wp:effectExtent l="0" t="0" r="0" b="0"/>
                <wp:wrapSquare wrapText="largest"/>
                <wp:docPr id="4" name="Frame4"/>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Kedvezmények az előrehozott és a csökkentett összegű előrehozott öregségi nyugdíjnál</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Kedvezmények az előrehozott és a csökkentett összegű előrehozott öregségi nyugdíjnál</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edvezmény külön-külön megilleti a gyermeket szülő nőt és a gyermeket felnevelő személyt is. A kedvezményt azonban ugyanazon gyermek után ugyanazon személy csak egy jogcímen veheti igény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gyermek születésének tényét anyakönyvi kivonattal, a tartós betegségét, illetőleg fogyatékosságát pedig a családi pótlék igénylésére vonatkozó rendelkezések szerinti módon, orvosi igazolással, a gyermek tíz éven át saját háztartásban történő nevelésének tényét a nyugdíjigénylő nyilatkozatával kell bizony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Tny. 11/A. §-a (1) bekezdésének </w:t>
      </w:r>
      <w:r>
        <w:rPr>
          <w:rFonts w:cs="Times New Roman"/>
          <w:b/>
          <w:bCs/>
          <w:i/>
          <w:iCs/>
          <w:kern w:val="0"/>
          <w:sz w:val="20"/>
          <w:szCs w:val="20"/>
        </w:rPr>
        <w:t xml:space="preserve">b) </w:t>
      </w:r>
      <w:r>
        <w:rPr>
          <w:rFonts w:cs="Times New Roman"/>
          <w:b/>
          <w:bCs/>
          <w:kern w:val="0"/>
          <w:sz w:val="20"/>
          <w:szCs w:val="20"/>
        </w:rPr>
        <w:t>pontja szerinti tartósan beteg, illetőleg fogyatékosnak minősülő gyermek utáni kedvezmény számításánál a gyermekenkénti másfél évet 1 év 183 napként kell számításba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tartósan beteg, illetőleg fogyatékosnak minősülő gyermek utáni kedvezményre a Tny. 11/A. §-ának (2) bekezdésében foglalt korlátozás nem vonatk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Tny. 10. §-a (2) bekezdésének alkalmazásánál a Tny. 11/A. §-a szerinti kedvezmények időtartamát is szolgálati időként kell figyelembe venni.</w:t>
      </w:r>
    </w:p>
    <w:p>
      <w:pPr>
        <w:pStyle w:val="Normal"/>
        <w:autoSpaceDE w:val="false"/>
        <w:spacing w:before="240" w:after="240"/>
        <w:jc w:val="center"/>
        <w:rPr>
          <w:sz w:val="20"/>
          <w:szCs w:val="20"/>
        </w:rPr>
      </w:pPr>
      <w:r>
        <w:rPr>
          <w:b/>
          <w:bCs/>
          <w:sz w:val="28"/>
          <w:szCs w:val="28"/>
        </w:rPr>
        <w:t>A nyugdíj össz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ny. 12. § (1) Az öregségi nyugdíj összege az elismert szolgálati időtől és a figyelembe vehető havi átlagkereset összegétől függ. Ezek alapján az öregségi nyugdíj összege</w:t>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margin">
                  <wp:align>bottom</wp:align>
                </wp:positionV>
                <wp:extent cx="5029200" cy="1257300"/>
                <wp:effectExtent l="0" t="0" r="0" b="0"/>
                <wp:wrapSquare wrapText="largest"/>
                <wp:docPr id="5" name="Frame5"/>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 xml:space="preserve">Az 1997. december 31-ét követő és 2013. január 1-jét megelőző időpont között </w:t>
                              <w:br/>
                              <w:t>megállapításra kerülő öregségi nyugdíj</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 xml:space="preserve">Az 1997. december 31-ét követő és 2013. január 1-jét megelőző időpont között </w:t>
                        <w:br/>
                        <w:t>megállapításra kerülő öregségi nyugdíj</w:t>
                      </w:r>
                    </w:p>
                  </w:txbxContent>
                </v:textbox>
                <w10:wrap type="square" side="largest"/>
              </v:rect>
            </w:pict>
          </mc:Fallback>
        </mc:AlternateContent>
      </w:r>
    </w:p>
    <w:tbl>
      <w:tblPr>
        <w:tblW w:w="7350" w:type="dxa"/>
        <w:jc w:val="left"/>
        <w:tblInd w:w="0" w:type="dxa"/>
        <w:tblLayout w:type="fixed"/>
        <w:tblCellMar>
          <w:top w:w="0" w:type="dxa"/>
          <w:left w:w="0" w:type="dxa"/>
          <w:bottom w:w="0" w:type="dxa"/>
          <w:right w:w="0" w:type="dxa"/>
        </w:tblCellMar>
      </w:tblPr>
      <w:tblGrid>
        <w:gridCol w:w="3390"/>
        <w:gridCol w:w="1980"/>
        <w:gridCol w:w="1980"/>
      </w:tblGrid>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sz w:val="20"/>
                <w:szCs w:val="20"/>
              </w:rPr>
            </w:pPr>
            <w:r>
              <w:rPr>
                <w:sz w:val="20"/>
                <w:szCs w:val="20"/>
              </w:rPr>
              <w:t xml:space="preserve"> </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szolgálati idő</w:t>
            </w:r>
          </w:p>
        </w:tc>
        <w:tc>
          <w:tcPr>
            <w:tcW w:w="1980" w:type="dxa"/>
            <w:tcBorders/>
          </w:tcPr>
          <w:p>
            <w:pPr>
              <w:pStyle w:val="Normal"/>
              <w:autoSpaceDE w:val="false"/>
              <w:jc w:val="center"/>
              <w:rPr>
                <w:sz w:val="20"/>
                <w:szCs w:val="20"/>
              </w:rPr>
            </w:pPr>
            <w:r>
              <w:rPr>
                <w:sz w:val="20"/>
                <w:szCs w:val="20"/>
              </w:rPr>
              <w:t xml:space="preserve"> </w:t>
            </w:r>
            <w:r>
              <w:rPr>
                <w:sz w:val="20"/>
                <w:szCs w:val="20"/>
              </w:rPr>
              <w:t>havi átlagkereset</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év</w:t>
            </w:r>
          </w:p>
        </w:tc>
        <w:tc>
          <w:tcPr>
            <w:tcW w:w="1980" w:type="dxa"/>
            <w:tcBorders/>
          </w:tcPr>
          <w:p>
            <w:pPr>
              <w:pStyle w:val="Normal"/>
              <w:autoSpaceDE w:val="false"/>
              <w:jc w:val="center"/>
              <w:rPr>
                <w:sz w:val="20"/>
                <w:szCs w:val="20"/>
              </w:rPr>
            </w:pPr>
            <w:r>
              <w:rPr>
                <w:sz w:val="20"/>
                <w:szCs w:val="20"/>
              </w:rPr>
              <w:t xml:space="preserve"> </w:t>
            </w:r>
            <w:r>
              <w:rPr>
                <w:sz w:val="20"/>
                <w:szCs w:val="20"/>
              </w:rPr>
              <w:t>százaléka</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10</w:t>
            </w:r>
          </w:p>
        </w:tc>
        <w:tc>
          <w:tcPr>
            <w:tcW w:w="1980" w:type="dxa"/>
            <w:tcBorders/>
          </w:tcPr>
          <w:p>
            <w:pPr>
              <w:pStyle w:val="Normal"/>
              <w:autoSpaceDE w:val="false"/>
              <w:jc w:val="center"/>
              <w:rPr>
                <w:sz w:val="20"/>
                <w:szCs w:val="20"/>
              </w:rPr>
            </w:pPr>
            <w:r>
              <w:rPr>
                <w:sz w:val="20"/>
                <w:szCs w:val="20"/>
              </w:rPr>
              <w:t xml:space="preserve"> </w:t>
            </w:r>
            <w:r>
              <w:rPr>
                <w:sz w:val="20"/>
                <w:szCs w:val="20"/>
              </w:rPr>
              <w:t>33,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11</w:t>
            </w:r>
          </w:p>
        </w:tc>
        <w:tc>
          <w:tcPr>
            <w:tcW w:w="1980" w:type="dxa"/>
            <w:tcBorders/>
          </w:tcPr>
          <w:p>
            <w:pPr>
              <w:pStyle w:val="Normal"/>
              <w:autoSpaceDE w:val="false"/>
              <w:jc w:val="center"/>
              <w:rPr>
                <w:sz w:val="20"/>
                <w:szCs w:val="20"/>
              </w:rPr>
            </w:pPr>
            <w:r>
              <w:rPr>
                <w:sz w:val="20"/>
                <w:szCs w:val="20"/>
              </w:rPr>
              <w:t xml:space="preserve"> </w:t>
            </w:r>
            <w:r>
              <w:rPr>
                <w:sz w:val="20"/>
                <w:szCs w:val="20"/>
              </w:rPr>
              <w:t>35,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12</w:t>
            </w:r>
          </w:p>
        </w:tc>
        <w:tc>
          <w:tcPr>
            <w:tcW w:w="1980" w:type="dxa"/>
            <w:tcBorders/>
          </w:tcPr>
          <w:p>
            <w:pPr>
              <w:pStyle w:val="Normal"/>
              <w:autoSpaceDE w:val="false"/>
              <w:jc w:val="center"/>
              <w:rPr>
                <w:sz w:val="20"/>
                <w:szCs w:val="20"/>
              </w:rPr>
            </w:pPr>
            <w:r>
              <w:rPr>
                <w:sz w:val="20"/>
                <w:szCs w:val="20"/>
              </w:rPr>
              <w:t xml:space="preserve"> </w:t>
            </w:r>
            <w:r>
              <w:rPr>
                <w:sz w:val="20"/>
                <w:szCs w:val="20"/>
              </w:rPr>
              <w:t>37,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13</w:t>
            </w:r>
          </w:p>
        </w:tc>
        <w:tc>
          <w:tcPr>
            <w:tcW w:w="1980" w:type="dxa"/>
            <w:tcBorders/>
          </w:tcPr>
          <w:p>
            <w:pPr>
              <w:pStyle w:val="Normal"/>
              <w:autoSpaceDE w:val="false"/>
              <w:jc w:val="center"/>
              <w:rPr>
                <w:sz w:val="20"/>
                <w:szCs w:val="20"/>
              </w:rPr>
            </w:pPr>
            <w:r>
              <w:rPr>
                <w:sz w:val="20"/>
                <w:szCs w:val="20"/>
              </w:rPr>
              <w:t xml:space="preserve"> </w:t>
            </w:r>
            <w:r>
              <w:rPr>
                <w:sz w:val="20"/>
                <w:szCs w:val="20"/>
              </w:rPr>
              <w:t>39,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14</w:t>
            </w:r>
          </w:p>
        </w:tc>
        <w:tc>
          <w:tcPr>
            <w:tcW w:w="1980" w:type="dxa"/>
            <w:tcBorders/>
          </w:tcPr>
          <w:p>
            <w:pPr>
              <w:pStyle w:val="Normal"/>
              <w:autoSpaceDE w:val="false"/>
              <w:jc w:val="center"/>
              <w:rPr>
                <w:sz w:val="20"/>
                <w:szCs w:val="20"/>
              </w:rPr>
            </w:pPr>
            <w:r>
              <w:rPr>
                <w:sz w:val="20"/>
                <w:szCs w:val="20"/>
              </w:rPr>
              <w:t xml:space="preserve"> </w:t>
            </w:r>
            <w:r>
              <w:rPr>
                <w:sz w:val="20"/>
                <w:szCs w:val="20"/>
              </w:rPr>
              <w:t>41,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15</w:t>
            </w:r>
          </w:p>
        </w:tc>
        <w:tc>
          <w:tcPr>
            <w:tcW w:w="1980" w:type="dxa"/>
            <w:tcBorders/>
          </w:tcPr>
          <w:p>
            <w:pPr>
              <w:pStyle w:val="Normal"/>
              <w:autoSpaceDE w:val="false"/>
              <w:jc w:val="center"/>
              <w:rPr>
                <w:sz w:val="20"/>
                <w:szCs w:val="20"/>
              </w:rPr>
            </w:pPr>
            <w:r>
              <w:rPr>
                <w:sz w:val="20"/>
                <w:szCs w:val="20"/>
              </w:rPr>
              <w:t xml:space="preserve"> </w:t>
            </w:r>
            <w:r>
              <w:rPr>
                <w:sz w:val="20"/>
                <w:szCs w:val="20"/>
              </w:rPr>
              <w:t>43,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16</w:t>
            </w:r>
          </w:p>
        </w:tc>
        <w:tc>
          <w:tcPr>
            <w:tcW w:w="1980" w:type="dxa"/>
            <w:tcBorders/>
          </w:tcPr>
          <w:p>
            <w:pPr>
              <w:pStyle w:val="Normal"/>
              <w:autoSpaceDE w:val="false"/>
              <w:jc w:val="center"/>
              <w:rPr>
                <w:sz w:val="20"/>
                <w:szCs w:val="20"/>
              </w:rPr>
            </w:pPr>
            <w:r>
              <w:rPr>
                <w:sz w:val="20"/>
                <w:szCs w:val="20"/>
              </w:rPr>
              <w:t xml:space="preserve"> </w:t>
            </w:r>
            <w:r>
              <w:rPr>
                <w:sz w:val="20"/>
                <w:szCs w:val="20"/>
              </w:rPr>
              <w:t>45,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17</w:t>
            </w:r>
          </w:p>
        </w:tc>
        <w:tc>
          <w:tcPr>
            <w:tcW w:w="1980" w:type="dxa"/>
            <w:tcBorders/>
          </w:tcPr>
          <w:p>
            <w:pPr>
              <w:pStyle w:val="Normal"/>
              <w:autoSpaceDE w:val="false"/>
              <w:jc w:val="center"/>
              <w:rPr>
                <w:sz w:val="20"/>
                <w:szCs w:val="20"/>
              </w:rPr>
            </w:pPr>
            <w:r>
              <w:rPr>
                <w:sz w:val="20"/>
                <w:szCs w:val="20"/>
              </w:rPr>
              <w:t xml:space="preserve"> </w:t>
            </w:r>
            <w:r>
              <w:rPr>
                <w:sz w:val="20"/>
                <w:szCs w:val="20"/>
              </w:rPr>
              <w:t>47,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18</w:t>
            </w:r>
          </w:p>
        </w:tc>
        <w:tc>
          <w:tcPr>
            <w:tcW w:w="1980" w:type="dxa"/>
            <w:tcBorders/>
          </w:tcPr>
          <w:p>
            <w:pPr>
              <w:pStyle w:val="Normal"/>
              <w:autoSpaceDE w:val="false"/>
              <w:jc w:val="center"/>
              <w:rPr>
                <w:sz w:val="20"/>
                <w:szCs w:val="20"/>
              </w:rPr>
            </w:pPr>
            <w:r>
              <w:rPr>
                <w:sz w:val="20"/>
                <w:szCs w:val="20"/>
              </w:rPr>
              <w:t xml:space="preserve"> </w:t>
            </w:r>
            <w:r>
              <w:rPr>
                <w:sz w:val="20"/>
                <w:szCs w:val="20"/>
              </w:rPr>
              <w:t>49,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19</w:t>
            </w:r>
          </w:p>
        </w:tc>
        <w:tc>
          <w:tcPr>
            <w:tcW w:w="1980" w:type="dxa"/>
            <w:tcBorders/>
          </w:tcPr>
          <w:p>
            <w:pPr>
              <w:pStyle w:val="Normal"/>
              <w:autoSpaceDE w:val="false"/>
              <w:jc w:val="center"/>
              <w:rPr>
                <w:sz w:val="20"/>
                <w:szCs w:val="20"/>
              </w:rPr>
            </w:pPr>
            <w:r>
              <w:rPr>
                <w:sz w:val="20"/>
                <w:szCs w:val="20"/>
              </w:rPr>
              <w:t xml:space="preserve"> </w:t>
            </w:r>
            <w:r>
              <w:rPr>
                <w:sz w:val="20"/>
                <w:szCs w:val="20"/>
              </w:rPr>
              <w:t>51,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20</w:t>
            </w:r>
          </w:p>
        </w:tc>
        <w:tc>
          <w:tcPr>
            <w:tcW w:w="1980" w:type="dxa"/>
            <w:tcBorders/>
          </w:tcPr>
          <w:p>
            <w:pPr>
              <w:pStyle w:val="Normal"/>
              <w:autoSpaceDE w:val="false"/>
              <w:jc w:val="center"/>
              <w:rPr>
                <w:sz w:val="20"/>
                <w:szCs w:val="20"/>
              </w:rPr>
            </w:pPr>
            <w:r>
              <w:rPr>
                <w:sz w:val="20"/>
                <w:szCs w:val="20"/>
              </w:rPr>
              <w:t xml:space="preserve"> </w:t>
            </w:r>
            <w:r>
              <w:rPr>
                <w:sz w:val="20"/>
                <w:szCs w:val="20"/>
              </w:rPr>
              <w:t>53,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21</w:t>
            </w:r>
          </w:p>
        </w:tc>
        <w:tc>
          <w:tcPr>
            <w:tcW w:w="1980" w:type="dxa"/>
            <w:tcBorders/>
          </w:tcPr>
          <w:p>
            <w:pPr>
              <w:pStyle w:val="Normal"/>
              <w:autoSpaceDE w:val="false"/>
              <w:jc w:val="center"/>
              <w:rPr>
                <w:sz w:val="20"/>
                <w:szCs w:val="20"/>
              </w:rPr>
            </w:pPr>
            <w:r>
              <w:rPr>
                <w:sz w:val="20"/>
                <w:szCs w:val="20"/>
              </w:rPr>
              <w:t xml:space="preserve"> </w:t>
            </w:r>
            <w:r>
              <w:rPr>
                <w:sz w:val="20"/>
                <w:szCs w:val="20"/>
              </w:rPr>
              <w:t>55,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22</w:t>
            </w:r>
          </w:p>
        </w:tc>
        <w:tc>
          <w:tcPr>
            <w:tcW w:w="1980" w:type="dxa"/>
            <w:tcBorders/>
          </w:tcPr>
          <w:p>
            <w:pPr>
              <w:pStyle w:val="Normal"/>
              <w:autoSpaceDE w:val="false"/>
              <w:jc w:val="center"/>
              <w:rPr>
                <w:sz w:val="20"/>
                <w:szCs w:val="20"/>
              </w:rPr>
            </w:pPr>
            <w:r>
              <w:rPr>
                <w:sz w:val="20"/>
                <w:szCs w:val="20"/>
              </w:rPr>
              <w:t xml:space="preserve"> </w:t>
            </w:r>
            <w:r>
              <w:rPr>
                <w:sz w:val="20"/>
                <w:szCs w:val="20"/>
              </w:rPr>
              <w:t>57,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23</w:t>
            </w:r>
          </w:p>
        </w:tc>
        <w:tc>
          <w:tcPr>
            <w:tcW w:w="1980" w:type="dxa"/>
            <w:tcBorders/>
          </w:tcPr>
          <w:p>
            <w:pPr>
              <w:pStyle w:val="Normal"/>
              <w:autoSpaceDE w:val="false"/>
              <w:jc w:val="center"/>
              <w:rPr>
                <w:sz w:val="20"/>
                <w:szCs w:val="20"/>
              </w:rPr>
            </w:pPr>
            <w:r>
              <w:rPr>
                <w:sz w:val="20"/>
                <w:szCs w:val="20"/>
              </w:rPr>
              <w:t xml:space="preserve"> </w:t>
            </w:r>
            <w:r>
              <w:rPr>
                <w:sz w:val="20"/>
                <w:szCs w:val="20"/>
              </w:rPr>
              <w:t>59,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24</w:t>
            </w:r>
          </w:p>
        </w:tc>
        <w:tc>
          <w:tcPr>
            <w:tcW w:w="1980" w:type="dxa"/>
            <w:tcBorders/>
          </w:tcPr>
          <w:p>
            <w:pPr>
              <w:pStyle w:val="Normal"/>
              <w:autoSpaceDE w:val="false"/>
              <w:jc w:val="center"/>
              <w:rPr>
                <w:sz w:val="20"/>
                <w:szCs w:val="20"/>
              </w:rPr>
            </w:pPr>
            <w:r>
              <w:rPr>
                <w:sz w:val="20"/>
                <w:szCs w:val="20"/>
              </w:rPr>
              <w:t xml:space="preserve"> </w:t>
            </w:r>
            <w:r>
              <w:rPr>
                <w:sz w:val="20"/>
                <w:szCs w:val="20"/>
              </w:rPr>
              <w:t>61,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25</w:t>
            </w:r>
          </w:p>
        </w:tc>
        <w:tc>
          <w:tcPr>
            <w:tcW w:w="1980" w:type="dxa"/>
            <w:tcBorders/>
          </w:tcPr>
          <w:p>
            <w:pPr>
              <w:pStyle w:val="Normal"/>
              <w:autoSpaceDE w:val="false"/>
              <w:jc w:val="center"/>
              <w:rPr>
                <w:sz w:val="20"/>
                <w:szCs w:val="20"/>
              </w:rPr>
            </w:pPr>
            <w:r>
              <w:rPr>
                <w:sz w:val="20"/>
                <w:szCs w:val="20"/>
              </w:rPr>
              <w:t xml:space="preserve"> </w:t>
            </w:r>
            <w:r>
              <w:rPr>
                <w:sz w:val="20"/>
                <w:szCs w:val="20"/>
              </w:rPr>
              <w:t>63,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26</w:t>
            </w:r>
          </w:p>
        </w:tc>
        <w:tc>
          <w:tcPr>
            <w:tcW w:w="1980" w:type="dxa"/>
            <w:tcBorders/>
          </w:tcPr>
          <w:p>
            <w:pPr>
              <w:pStyle w:val="Normal"/>
              <w:autoSpaceDE w:val="false"/>
              <w:jc w:val="center"/>
              <w:rPr>
                <w:sz w:val="20"/>
                <w:szCs w:val="20"/>
              </w:rPr>
            </w:pPr>
            <w:r>
              <w:rPr>
                <w:sz w:val="20"/>
                <w:szCs w:val="20"/>
              </w:rPr>
              <w:t xml:space="preserve"> </w:t>
            </w:r>
            <w:r>
              <w:rPr>
                <w:sz w:val="20"/>
                <w:szCs w:val="20"/>
              </w:rPr>
              <w:t>64,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27</w:t>
            </w:r>
          </w:p>
        </w:tc>
        <w:tc>
          <w:tcPr>
            <w:tcW w:w="1980" w:type="dxa"/>
            <w:tcBorders/>
          </w:tcPr>
          <w:p>
            <w:pPr>
              <w:pStyle w:val="Normal"/>
              <w:autoSpaceDE w:val="false"/>
              <w:jc w:val="center"/>
              <w:rPr>
                <w:sz w:val="20"/>
                <w:szCs w:val="20"/>
              </w:rPr>
            </w:pPr>
            <w:r>
              <w:rPr>
                <w:sz w:val="20"/>
                <w:szCs w:val="20"/>
              </w:rPr>
              <w:t xml:space="preserve"> </w:t>
            </w:r>
            <w:r>
              <w:rPr>
                <w:sz w:val="20"/>
                <w:szCs w:val="20"/>
              </w:rPr>
              <w:t>65,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28</w:t>
            </w:r>
          </w:p>
        </w:tc>
        <w:tc>
          <w:tcPr>
            <w:tcW w:w="1980" w:type="dxa"/>
            <w:tcBorders/>
          </w:tcPr>
          <w:p>
            <w:pPr>
              <w:pStyle w:val="Normal"/>
              <w:autoSpaceDE w:val="false"/>
              <w:jc w:val="center"/>
              <w:rPr>
                <w:sz w:val="20"/>
                <w:szCs w:val="20"/>
              </w:rPr>
            </w:pPr>
            <w:r>
              <w:rPr>
                <w:sz w:val="20"/>
                <w:szCs w:val="20"/>
              </w:rPr>
              <w:t xml:space="preserve"> </w:t>
            </w:r>
            <w:r>
              <w:rPr>
                <w:sz w:val="20"/>
                <w:szCs w:val="20"/>
              </w:rPr>
              <w:t>66,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29</w:t>
            </w:r>
          </w:p>
        </w:tc>
        <w:tc>
          <w:tcPr>
            <w:tcW w:w="1980" w:type="dxa"/>
            <w:tcBorders/>
          </w:tcPr>
          <w:p>
            <w:pPr>
              <w:pStyle w:val="Normal"/>
              <w:autoSpaceDE w:val="false"/>
              <w:jc w:val="center"/>
              <w:rPr>
                <w:sz w:val="20"/>
                <w:szCs w:val="20"/>
              </w:rPr>
            </w:pPr>
            <w:r>
              <w:rPr>
                <w:sz w:val="20"/>
                <w:szCs w:val="20"/>
              </w:rPr>
              <w:t xml:space="preserve"> </w:t>
            </w:r>
            <w:r>
              <w:rPr>
                <w:sz w:val="20"/>
                <w:szCs w:val="20"/>
              </w:rPr>
              <w:t>67,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30</w:t>
            </w:r>
          </w:p>
        </w:tc>
        <w:tc>
          <w:tcPr>
            <w:tcW w:w="1980" w:type="dxa"/>
            <w:tcBorders/>
          </w:tcPr>
          <w:p>
            <w:pPr>
              <w:pStyle w:val="Normal"/>
              <w:autoSpaceDE w:val="false"/>
              <w:jc w:val="center"/>
              <w:rPr>
                <w:sz w:val="20"/>
                <w:szCs w:val="20"/>
              </w:rPr>
            </w:pPr>
            <w:r>
              <w:rPr>
                <w:sz w:val="20"/>
                <w:szCs w:val="20"/>
              </w:rPr>
              <w:t xml:space="preserve"> </w:t>
            </w:r>
            <w:r>
              <w:rPr>
                <w:sz w:val="20"/>
                <w:szCs w:val="20"/>
              </w:rPr>
              <w:t>68,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31</w:t>
            </w:r>
          </w:p>
        </w:tc>
        <w:tc>
          <w:tcPr>
            <w:tcW w:w="1980" w:type="dxa"/>
            <w:tcBorders/>
          </w:tcPr>
          <w:p>
            <w:pPr>
              <w:pStyle w:val="Normal"/>
              <w:autoSpaceDE w:val="false"/>
              <w:jc w:val="center"/>
              <w:rPr>
                <w:sz w:val="20"/>
                <w:szCs w:val="20"/>
              </w:rPr>
            </w:pPr>
            <w:r>
              <w:rPr>
                <w:sz w:val="20"/>
                <w:szCs w:val="20"/>
              </w:rPr>
              <w:t xml:space="preserve"> </w:t>
            </w:r>
            <w:r>
              <w:rPr>
                <w:sz w:val="20"/>
                <w:szCs w:val="20"/>
              </w:rPr>
              <w:t>69,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32</w:t>
            </w:r>
          </w:p>
        </w:tc>
        <w:tc>
          <w:tcPr>
            <w:tcW w:w="1980" w:type="dxa"/>
            <w:tcBorders/>
          </w:tcPr>
          <w:p>
            <w:pPr>
              <w:pStyle w:val="Normal"/>
              <w:autoSpaceDE w:val="false"/>
              <w:jc w:val="center"/>
              <w:rPr>
                <w:sz w:val="20"/>
                <w:szCs w:val="20"/>
              </w:rPr>
            </w:pPr>
            <w:r>
              <w:rPr>
                <w:sz w:val="20"/>
                <w:szCs w:val="20"/>
              </w:rPr>
              <w:t xml:space="preserve"> </w:t>
            </w:r>
            <w:r>
              <w:rPr>
                <w:sz w:val="20"/>
                <w:szCs w:val="20"/>
              </w:rPr>
              <w:t>70,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33</w:t>
            </w:r>
          </w:p>
        </w:tc>
        <w:tc>
          <w:tcPr>
            <w:tcW w:w="1980" w:type="dxa"/>
            <w:tcBorders/>
          </w:tcPr>
          <w:p>
            <w:pPr>
              <w:pStyle w:val="Normal"/>
              <w:autoSpaceDE w:val="false"/>
              <w:jc w:val="center"/>
              <w:rPr>
                <w:sz w:val="20"/>
                <w:szCs w:val="20"/>
              </w:rPr>
            </w:pPr>
            <w:r>
              <w:rPr>
                <w:sz w:val="20"/>
                <w:szCs w:val="20"/>
              </w:rPr>
              <w:t xml:space="preserve"> </w:t>
            </w:r>
            <w:r>
              <w:rPr>
                <w:sz w:val="20"/>
                <w:szCs w:val="20"/>
              </w:rPr>
              <w:t>71,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34</w:t>
            </w:r>
          </w:p>
        </w:tc>
        <w:tc>
          <w:tcPr>
            <w:tcW w:w="1980" w:type="dxa"/>
            <w:tcBorders/>
          </w:tcPr>
          <w:p>
            <w:pPr>
              <w:pStyle w:val="Normal"/>
              <w:autoSpaceDE w:val="false"/>
              <w:jc w:val="center"/>
              <w:rPr>
                <w:sz w:val="20"/>
                <w:szCs w:val="20"/>
              </w:rPr>
            </w:pPr>
            <w:r>
              <w:rPr>
                <w:sz w:val="20"/>
                <w:szCs w:val="20"/>
              </w:rPr>
              <w:t xml:space="preserve"> </w:t>
            </w:r>
            <w:r>
              <w:rPr>
                <w:sz w:val="20"/>
                <w:szCs w:val="20"/>
              </w:rPr>
              <w:t>72,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35</w:t>
            </w:r>
          </w:p>
        </w:tc>
        <w:tc>
          <w:tcPr>
            <w:tcW w:w="1980" w:type="dxa"/>
            <w:tcBorders/>
          </w:tcPr>
          <w:p>
            <w:pPr>
              <w:pStyle w:val="Normal"/>
              <w:autoSpaceDE w:val="false"/>
              <w:jc w:val="center"/>
              <w:rPr>
                <w:sz w:val="20"/>
                <w:szCs w:val="20"/>
              </w:rPr>
            </w:pPr>
            <w:r>
              <w:rPr>
                <w:sz w:val="20"/>
                <w:szCs w:val="20"/>
              </w:rPr>
              <w:t xml:space="preserve"> </w:t>
            </w:r>
            <w:r>
              <w:rPr>
                <w:sz w:val="20"/>
                <w:szCs w:val="20"/>
              </w:rPr>
              <w:t>73,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36</w:t>
            </w:r>
          </w:p>
        </w:tc>
        <w:tc>
          <w:tcPr>
            <w:tcW w:w="1980" w:type="dxa"/>
            <w:tcBorders/>
          </w:tcPr>
          <w:p>
            <w:pPr>
              <w:pStyle w:val="Normal"/>
              <w:autoSpaceDE w:val="false"/>
              <w:jc w:val="center"/>
              <w:rPr>
                <w:sz w:val="20"/>
                <w:szCs w:val="20"/>
              </w:rPr>
            </w:pPr>
            <w:r>
              <w:rPr>
                <w:sz w:val="20"/>
                <w:szCs w:val="20"/>
              </w:rPr>
              <w:t xml:space="preserve"> </w:t>
            </w:r>
            <w:r>
              <w:rPr>
                <w:sz w:val="20"/>
                <w:szCs w:val="20"/>
              </w:rPr>
              <w:t>74,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37</w:t>
            </w:r>
          </w:p>
        </w:tc>
        <w:tc>
          <w:tcPr>
            <w:tcW w:w="1980" w:type="dxa"/>
            <w:tcBorders/>
          </w:tcPr>
          <w:p>
            <w:pPr>
              <w:pStyle w:val="Normal"/>
              <w:autoSpaceDE w:val="false"/>
              <w:jc w:val="center"/>
              <w:rPr>
                <w:sz w:val="20"/>
                <w:szCs w:val="20"/>
              </w:rPr>
            </w:pPr>
            <w:r>
              <w:rPr>
                <w:sz w:val="20"/>
                <w:szCs w:val="20"/>
              </w:rPr>
              <w:t xml:space="preserve"> </w:t>
            </w:r>
            <w:r>
              <w:rPr>
                <w:sz w:val="20"/>
                <w:szCs w:val="20"/>
              </w:rPr>
              <w:t>75,5</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38</w:t>
            </w:r>
          </w:p>
        </w:tc>
        <w:tc>
          <w:tcPr>
            <w:tcW w:w="1980" w:type="dxa"/>
            <w:tcBorders/>
          </w:tcPr>
          <w:p>
            <w:pPr>
              <w:pStyle w:val="Normal"/>
              <w:autoSpaceDE w:val="false"/>
              <w:jc w:val="center"/>
              <w:rPr>
                <w:sz w:val="20"/>
                <w:szCs w:val="20"/>
              </w:rPr>
            </w:pPr>
            <w:r>
              <w:rPr>
                <w:sz w:val="20"/>
                <w:szCs w:val="20"/>
              </w:rPr>
              <w:t xml:space="preserve"> </w:t>
            </w:r>
            <w:r>
              <w:rPr>
                <w:sz w:val="20"/>
                <w:szCs w:val="20"/>
              </w:rPr>
              <w:t>77,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39</w:t>
            </w:r>
          </w:p>
        </w:tc>
        <w:tc>
          <w:tcPr>
            <w:tcW w:w="1980" w:type="dxa"/>
            <w:tcBorders/>
          </w:tcPr>
          <w:p>
            <w:pPr>
              <w:pStyle w:val="Normal"/>
              <w:autoSpaceDE w:val="false"/>
              <w:jc w:val="center"/>
              <w:rPr>
                <w:sz w:val="20"/>
                <w:szCs w:val="20"/>
              </w:rPr>
            </w:pPr>
            <w:r>
              <w:rPr>
                <w:sz w:val="20"/>
                <w:szCs w:val="20"/>
              </w:rPr>
              <w:t xml:space="preserve"> </w:t>
            </w:r>
            <w:r>
              <w:rPr>
                <w:sz w:val="20"/>
                <w:szCs w:val="20"/>
              </w:rPr>
              <w:t>78,5</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jc w:val="center"/>
              <w:rPr/>
            </w:pPr>
            <w:r>
              <w:rPr>
                <w:sz w:val="20"/>
                <w:szCs w:val="20"/>
              </w:rPr>
              <w:t xml:space="preserve"> </w:t>
            </w:r>
            <w:r>
              <w:rPr>
                <w:b/>
                <w:bCs/>
                <w:sz w:val="20"/>
                <w:szCs w:val="20"/>
              </w:rPr>
              <w:t>40</w:t>
            </w:r>
          </w:p>
        </w:tc>
        <w:tc>
          <w:tcPr>
            <w:tcW w:w="1980" w:type="dxa"/>
            <w:tcBorders/>
          </w:tcPr>
          <w:p>
            <w:pPr>
              <w:pStyle w:val="Normal"/>
              <w:autoSpaceDE w:val="false"/>
              <w:jc w:val="center"/>
              <w:rPr>
                <w:sz w:val="20"/>
                <w:szCs w:val="20"/>
              </w:rPr>
            </w:pPr>
            <w:r>
              <w:rPr>
                <w:sz w:val="20"/>
                <w:szCs w:val="20"/>
              </w:rPr>
              <w:t xml:space="preserve"> </w:t>
            </w:r>
            <w:r>
              <w:rPr>
                <w:sz w:val="20"/>
                <w:szCs w:val="20"/>
              </w:rPr>
              <w:t>80,0</w:t>
            </w:r>
          </w:p>
        </w:tc>
      </w:tr>
    </w:tbl>
    <w:p>
      <w:pPr>
        <w:pStyle w:val="Normal"/>
        <w:autoSpaceDE w:val="false"/>
        <w:jc w:val="both"/>
        <w:rPr>
          <w:sz w:val="20"/>
          <w:szCs w:val="20"/>
        </w:rPr>
      </w:pPr>
      <w:r>
        <w:rPr>
          <w:b/>
          <w:bCs/>
          <w:sz w:val="20"/>
          <w:szCs w:val="20"/>
        </w:rPr>
        <w:t>és minden további évre 1,5-1,5 száza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 szerint megállapított öregségi teljes nyugdíj nem lehet kevesebb a (3) bekezdésben meghatározott legkisebb összegnél. Ha az öregségi teljes nyugdíj alapját képező havi átlagkereset a (3) bekezdés szerinti összeget nem éri el, az öregségi teljes nyugdíj összege azonos a nyugdíj alapját képező havi átlagkereset összeg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1997. december 31-ét követő és a 2009. január 1-je előtti időponttól megállapításra kerülő öregségi teljes nyugdíj legkisebb összege évenként egyszer a nyugdíjemelés januári mértékének megfelelően emelkedik. Első bázisévként 1998-ban az öregségi nyugdíj legkisebb összegét úgy kell megállapítani, hogy az 1997. december 31-én hatályban lévő összeget növelni kell az öregségi nyugdíjak emelésének 1998. januári mérték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21. § rendelkezéseit a 2013. január 1-je előtti időponttól megállapított (megállapításra kerülő) öregségi nyugdíjra is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2009. január 1-je előtt a 10-19 évi szolgálati idő alapján megállapított öregségi résznyugdíjat akkor is a nyugdíj alapját képező havi átlagkeresetnek a szolgálati időtől függő százalékában kell megállapítani, ha ez nem éri el az öregségi nyugdíj legkisebb össze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z öregségi nyugdíj összegét - ha a biztosított kizárólag a társadalombiztosítási nyugdíjrendszer keretében fizetett nyugdíjjárulékot, vagy a magánnyugdíjpénztárban az egyéni számláján lévő összeget a Nyugdíjbiztosítási Alaphoz átutalták - az (1) bekezdés szerint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Ha a biztosítottnak a magánnyugdíjpénztárban az egyéni számláján lévő összeget saját döntése alapján nem utalták át a Nyugdíjbiztosítási Alap részére, az öregségi nyugdíj összege a (6) bekezdés szerint kiszámított összeg hetvenöt százalék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8) Ha a 39. §-ban előírt arányos beszámítás miatt a biztosított szolgálati ideje nem éri el a tíz évet, az öregségi nyugdíj összegét - a (2)-(3) bekezdés alkalmazása nélkül - úgy kell meghatározni, hogy a havi átlagkeresetnek a tíz évhez tartozó (1) bekezdés szerinti százalékos mértékét annyiszor 2 százalékponttal kell csökkenteni, ahány év a tíz év szolgálati időből hiány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0. § Az öregségi nyugdíjra jogosult magán-nyugdíjpénztári tag társadalombiztosítási nyugdíjrendszerbe történő visszalépése esetén a Tny. 12. § (6) bekezdése szerinti öregségi nyugdíjat akkor kell megállapítani, ha a magánnyugdíjpénztár - a magánnyugdíjról és a magánnyugdíjpénztárakról szóló 1997. évi LXXXII. törvény (a továbbiakban: Mpt.) 24. § (7) bekezdésében foglaltaknak megfelelően - továbbítja a nyugdíjbiztosítási igazgatási szervnek</w:t>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margin">
                  <wp:align>bottom</wp:align>
                </wp:positionV>
                <wp:extent cx="5029200" cy="1257300"/>
                <wp:effectExtent l="0" t="0" r="0" b="0"/>
                <wp:wrapSquare wrapText="largest"/>
                <wp:docPr id="6" name="Frame6"/>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z öregségi nyugdíj mértéke és legkisebb összege</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z öregségi nyugdíj mértéke és legkisebb összege</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agán-nyugdíjpénztári tag visszalépési kérelmét,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agánnyugdíjpénztár igazolását arról, hogy a kérelmező a visszalépés feltételeinek megfe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0/A. § Ha az átmeneti járadékban vagy rendszeres szociális járadékban részesülő személy öregségi nyugdíjra válik jogosulttá, az öregségi teljes vagy résznyugdíjának havi összege nem lehet kevesebb annál az összegnél, mint amely az öregségi teljes vagy résznyugdíj megállapítása kezdő időpontjának hónapjában átmeneti járadék, illetve rendszeres szociális járadék címén megillette, vagy megillette voln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11. § A 2004. december 31-ét követő, de 2006. január 1-jét megelőző időponttól megállapításra kerülő öregségi teljes nyugdíj legkisebb összege [Tny. 12. § (3) bekezdése] havi 24 700 fo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1/A. § (1) Ha az öregségi nyugdíjas baleseti rokkantsági nyugdíjra is jogosu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baleseti rokkantsági nyugdíjának megállapítása napjától az öregségi nyugdíját szüneteltetni kell,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öregségi nyugdíj mellett a baleseti eredetű munkaképesség-csökkenés mértékének megfelelő baleseti járadékot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13. § (1) A 2013. január 1-je előtti időponttól megállapított (megállapításra kerülő) öregségi nyugdíj összegét a 22. § alapján meghatározott havi átlagkeresetből kell kiszámítani azzal, hogy az 1987. december 31-ét követően és 2013. január 1-jét megelőzően elért kereseteket, jövedelmeket - ideértve a minimálbér összegét is - naptári évenként a személyi jövedelemadónak erre az összegre képzett összegével csökkente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havi átlagkereset megállapítása előtt a nyugdíjazást megelőző harmadik év előtti naptári években elért keresetet, jövedelmet a nyugdíjazást megelőző második naptári év kereseti szintjéhez igazításánál az országos nettó átlagkereset egyes években történő növekedését kell alapul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14. § Az öregségi nyugdíjra jogosultság azon a napon nyílik meg, amelyen a 7. §-ban, illetőleg a 18. § (1)-(3) bekezdésében meghatározott feltételek mindegyike teljesü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15. § (1) A rokkantsági nyugdíjas és a (2) bekezdésben foglaltak esetén a baleseti rokkantsági nyugdíjas öregségi nyugdíjra nem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öregségi nyugdíjra jogosultságot a baleseti rokkantsági nyugdíj abban az esetben zárja ki, ha ennek összegét szolgálati időként figyelembe vehető jogviszonyban elért kereset alapján állapítottá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16. § Ha az 1997. december 31-ét követő és 1999. január 1-je előtti időponttól megállapításra kerülő öregségi nyugdíj alapját képező havi átlagkereset 35 000 forintnál töb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 35 001-40 000 forint közötti átlagkeresetrész kilencven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 40 001-45 000 forint közötti átlagkeresetrész nyolcvan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 45 001-50 000 forint közötti átlagkeresetrész hetven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 50 001-55 000 forint közötti átlagkeresetrész hatvan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z 55 001-60 000 forint közötti át</w:t>
      </w:r>
      <w:r>
        <w:rPr>
          <w:rFonts w:cs="Times New Roman"/>
          <w:b/>
          <w:bCs/>
          <w:kern w:val="0"/>
          <w:sz w:val="20"/>
          <w:szCs w:val="20"/>
        </w:rPr>
        <w:t>l</w:t>
      </w:r>
      <w:r>
        <w:rPr>
          <w:rFonts w:cs="Times New Roman"/>
          <w:kern w:val="0"/>
          <w:sz w:val="20"/>
          <w:szCs w:val="20"/>
        </w:rPr>
        <w:t>agkeresetrész ötven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 60 001-70 000 forint közötti átlagkeresetrész negyven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 70 001-80 000 forint közötti átlagkeresetrész harminc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 80 001-90 000 forint közötti átlagkeresetrész húsz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 90 000 forint feletti átlagkeresetrész tíz százalékát kell az</w:t>
      </w:r>
    </w:p>
    <w:p>
      <w:pPr>
        <w:pStyle w:val="Normal"/>
        <w:autoSpaceDE w:val="false"/>
        <w:jc w:val="both"/>
        <w:rPr>
          <w:sz w:val="20"/>
          <w:szCs w:val="20"/>
        </w:rPr>
      </w:pPr>
      <w:r>
        <w:rPr>
          <w:b/>
          <w:bCs/>
          <w:sz w:val="20"/>
          <w:szCs w:val="20"/>
        </w:rPr>
        <w:t>öregségi nyugdíj megállapításáná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1/B. § (1) A Tny. 17. §-ának alkalmazásánál a járulékfizetési felső határ személyi jövedelemadóval csökkentett összegét a 14. § (6) bekezdésének megfelelő alkalmazásával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2004. december 31-ét követő és 2006. január 1-jét megelőző időponttól megállapításra kerülő saját jogú nyugellátás alapját képező havi átlagkereset 150 000 forintnál töb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150 001-171 000 forint közötti átlagkereset kilencven százalék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171 001-193 000 forint közötti átlagkereset nyolcvan százalék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193 001-214 000 forint közötti átlagkereset hetven százalék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214 001-236 000 forint közötti átlagkereset hatvan százalék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236 001-257 000 forint közötti átlagkereset ötven százalék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257 001-301 000 forint közötti átlagkereset negyven százalék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301 000 forint feletti átlagkereset harminc százalékát</w:t>
      </w:r>
    </w:p>
    <w:p>
      <w:pPr>
        <w:pStyle w:val="Normal"/>
        <w:autoSpaceDE w:val="false"/>
        <w:jc w:val="both"/>
        <w:rPr/>
      </w:pPr>
      <w:r>
        <w:rPr>
          <w:sz w:val="20"/>
          <w:szCs w:val="20"/>
        </w:rPr>
        <w:t>kell a saját jogú nyugellátás megállapításáná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1/C-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17. § (1) 1999. január 1-jétől kezdődően a 16. § szerinti összeghatárok, a tárgyévet megelőző naptári év I-III. naptári negyedévi és az azt megelőző naptári év IV. negyedévi országos nettó átlagkereset-növekedés, továbbá az ehhez hozzászámított évenkénti nyolcszázalékos növelés együttes mértékének megfelelő - ezres számra kerekített - összeggel emelkednek. A járulékfizetési felső határt meghaladó átlagkeresetrészre a járulékfizetési felső határnak megfelelő összegre vonatkozó százalékos mértéke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2003. január 1-jétől kezdődően az előző évi összeghatárok évente, a tárgyévet megelőző naptári év I. naptári félévi és az azt megelőző naptári év II. félévi országos nettó átlagkereset-növekedés, továbbá az ehhez hozzászámított évenkénti nyolcszázalékos növelés együttes mértékének megfelelő - ezres számra kerekített - összeggel emelkednek. A járulékfizetési felső határ személyi jövedelemadóval csökkentett összegét meghaladó átlagkeresetrészre a járulékfizetési felső határ személyi jövedelemadóval csökkentett összegére vonatkozó százalékos mértéket kell alkalmazni. 2003. évben az összeghatárokat az (1) bekezdés szerint 2002. évre meghatározott összeghatárok alapján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1/F. §</w:t>
      </w:r>
    </w:p>
    <w:p>
      <w:pPr>
        <w:pStyle w:val="Normal"/>
        <w:autoSpaceDE w:val="false"/>
        <w:spacing w:before="240" w:after="240"/>
        <w:jc w:val="center"/>
        <w:rPr>
          <w:sz w:val="20"/>
          <w:szCs w:val="20"/>
        </w:rPr>
      </w:pPr>
      <w:r>
        <w:rPr>
          <w:b/>
          <w:bCs/>
          <w:sz w:val="28"/>
          <w:szCs w:val="28"/>
        </w:rPr>
        <w:t>2. Cím</w:t>
      </w:r>
    </w:p>
    <w:p>
      <w:pPr>
        <w:pStyle w:val="Normal"/>
        <w:autoSpaceDE w:val="false"/>
        <w:spacing w:before="240" w:after="240"/>
        <w:jc w:val="center"/>
        <w:rPr>
          <w:sz w:val="20"/>
          <w:szCs w:val="20"/>
        </w:rPr>
      </w:pPr>
      <w:r>
        <w:rPr>
          <w:b/>
          <w:bCs/>
          <w:sz w:val="28"/>
          <w:szCs w:val="28"/>
        </w:rPr>
        <w:t>A nyugdíjjogosult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18. § (1) Társadalombiztosítási öregségi nyugdíjra a hatvankettedik életéve betöltésétől az jogosult, aki legalább húsz év szolgálati idővel rendelkezik.</w:t>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margin">
                  <wp:align>bottom</wp:align>
                </wp:positionV>
                <wp:extent cx="5029200" cy="1257300"/>
                <wp:effectExtent l="0" t="0" r="0" b="0"/>
                <wp:wrapSquare wrapText="largest"/>
                <wp:docPr id="7" name="Frame7"/>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 xml:space="preserve">A 2008. december 31-ét követő időponttól megállapításra kerülő </w:t>
                              <w:br/>
                              <w:t>öregségi nyugdíj esetében</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 xml:space="preserve">A 2008. december 31-ét követő időponttól megállapításra kerülő </w:t>
                        <w:br/>
                        <w:t>öregségi nyugdíj esetében</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ben meghatározott korhatárnál legfeljebb 3 évvel alacsonyabb életkorban előrehozott öregségi nyugdíjra jogosult az a biztosított, aki legalább 40 év szolgálati időt szer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Csökkentett összegű előrehozott öregségi nyugdíjra jogosult az a biztosított, akinek a (2) bekezdésben előírt szolgálati időből legfeljebb 3 év hiányzik és az 59. életévét betöltö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csökkentés mértéke a társadalombiztosítási nyugdíj megállapításának időpontjától a hatvankettedik életév betöltéséig terjedő időszak minden 30 napj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1-365 nappal rövidebb szolgálati idővel rendelkező esetében havi 0,1 száza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366-730 nappal rövidebb szolgálati idővel rendelkező esetében havi 0,2 száza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731-1095 nappal rövidebb szolgálati idővel rendelkező esetében havi 0,3 száza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z öregségi nyugdíjra jogosultság megnyílására a 14. § rendelkezései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Ha a biztosított az előrehozott öregségi nyugdíjra 2009. január 1-je előtt jogot szerzett, arra a 9-11. §-ok rendelkezései szerint az igényérvényesítés időpontjától függetlenül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19. § Aki a szervezet fokozott igénybevételével járó, továbbá egészségre különösen ártalmas munkát végzett, korkedvezményre a 8. §-ban foglaltak megfelelő alkalmazásával jogosult. Az előrehozott öregségi nyugdíjra jogosultság meghatározásánál a 11. §-ban foglaltakat megfelelően alkalmazni kell.</w:t>
      </w:r>
    </w:p>
    <w:p>
      <w:pPr>
        <w:pStyle w:val="Normal"/>
        <w:autoSpaceDE w:val="false"/>
        <w:spacing w:before="240" w:after="240"/>
        <w:jc w:val="center"/>
        <w:rPr>
          <w:sz w:val="20"/>
          <w:szCs w:val="20"/>
        </w:rPr>
      </w:pPr>
      <w:r>
        <w:rPr>
          <w:b/>
          <w:bCs/>
          <w:sz w:val="28"/>
          <w:szCs w:val="28"/>
        </w:rPr>
        <w:t>Az öregségi nyugdíj össz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ny. 20. § (1) Az öregségi nyugdíj összege az elismert szolgálati időtől és a figyelembe vehető havi bruttó átlagkereset összegétől függ. Ezek alapján, ha a biztosított kizárólag a társadalombiztosítási nyugdíjrendszer keretében fizetett nyugdíjjárulékot, vagy a magánnyugdíjpénztárban az egyéni számláján lévő összeget a Nyugdíjbiztosítási Alaphoz átutalták, az öregségi nyugdíj összege</w:t>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margin">
                  <wp:align>bottom</wp:align>
                </wp:positionV>
                <wp:extent cx="5029200" cy="1257300"/>
                <wp:effectExtent l="0" t="0" r="0" b="0"/>
                <wp:wrapSquare wrapText="largest"/>
                <wp:docPr id="8" name="Frame8"/>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2012. december 31-ét követően megállapításra kerülő nyugdíjak esetében</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2012. december 31-ét követően megállapításra kerülő nyugdíjak esetében</w:t>
                      </w:r>
                    </w:p>
                  </w:txbxContent>
                </v:textbox>
                <w10:wrap type="square" side="largest"/>
              </v:rect>
            </w:pict>
          </mc:Fallback>
        </mc:AlternateContent>
      </w:r>
    </w:p>
    <w:tbl>
      <w:tblPr>
        <w:tblW w:w="7350" w:type="dxa"/>
        <w:jc w:val="left"/>
        <w:tblInd w:w="0" w:type="dxa"/>
        <w:tblLayout w:type="fixed"/>
        <w:tblCellMar>
          <w:top w:w="0" w:type="dxa"/>
          <w:left w:w="0" w:type="dxa"/>
          <w:bottom w:w="0" w:type="dxa"/>
          <w:right w:w="0" w:type="dxa"/>
        </w:tblCellMar>
      </w:tblPr>
      <w:tblGrid>
        <w:gridCol w:w="3390"/>
        <w:gridCol w:w="1980"/>
        <w:gridCol w:w="1980"/>
      </w:tblGrid>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sz w:val="20"/>
                <w:szCs w:val="20"/>
              </w:rPr>
            </w:pPr>
            <w:r>
              <w:rPr>
                <w:sz w:val="20"/>
                <w:szCs w:val="20"/>
              </w:rPr>
              <w:t xml:space="preserve"> </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szolgálati idő</w:t>
            </w:r>
          </w:p>
        </w:tc>
        <w:tc>
          <w:tcPr>
            <w:tcW w:w="1980" w:type="dxa"/>
            <w:tcBorders/>
          </w:tcPr>
          <w:p>
            <w:pPr>
              <w:pStyle w:val="Normal"/>
              <w:autoSpaceDE w:val="false"/>
              <w:rPr>
                <w:sz w:val="20"/>
                <w:szCs w:val="20"/>
              </w:rPr>
            </w:pPr>
            <w:r>
              <w:rPr>
                <w:sz w:val="20"/>
                <w:szCs w:val="20"/>
              </w:rPr>
              <w:t xml:space="preserve"> </w:t>
            </w:r>
            <w:r>
              <w:rPr>
                <w:sz w:val="20"/>
                <w:szCs w:val="20"/>
              </w:rPr>
              <w:t>a havi bruttó átlagkereset</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év</w:t>
            </w:r>
          </w:p>
        </w:tc>
        <w:tc>
          <w:tcPr>
            <w:tcW w:w="1980" w:type="dxa"/>
            <w:tcBorders/>
          </w:tcPr>
          <w:p>
            <w:pPr>
              <w:pStyle w:val="Normal"/>
              <w:autoSpaceDE w:val="false"/>
              <w:rPr>
                <w:sz w:val="20"/>
                <w:szCs w:val="20"/>
              </w:rPr>
            </w:pPr>
            <w:r>
              <w:rPr>
                <w:sz w:val="20"/>
                <w:szCs w:val="20"/>
              </w:rPr>
              <w:t xml:space="preserve"> </w:t>
            </w:r>
            <w:r>
              <w:rPr>
                <w:sz w:val="20"/>
                <w:szCs w:val="20"/>
              </w:rPr>
              <w:t>százaléka</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20</w:t>
            </w:r>
          </w:p>
        </w:tc>
        <w:tc>
          <w:tcPr>
            <w:tcW w:w="1980" w:type="dxa"/>
            <w:tcBorders/>
          </w:tcPr>
          <w:p>
            <w:pPr>
              <w:pStyle w:val="Normal"/>
              <w:autoSpaceDE w:val="false"/>
              <w:rPr>
                <w:sz w:val="20"/>
                <w:szCs w:val="20"/>
              </w:rPr>
            </w:pPr>
            <w:r>
              <w:rPr>
                <w:sz w:val="20"/>
                <w:szCs w:val="20"/>
              </w:rPr>
              <w:t xml:space="preserve"> </w:t>
            </w:r>
            <w:r>
              <w:rPr>
                <w:sz w:val="20"/>
                <w:szCs w:val="20"/>
              </w:rPr>
              <w:t>33,0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21</w:t>
            </w:r>
          </w:p>
        </w:tc>
        <w:tc>
          <w:tcPr>
            <w:tcW w:w="1980" w:type="dxa"/>
            <w:tcBorders/>
          </w:tcPr>
          <w:p>
            <w:pPr>
              <w:pStyle w:val="Normal"/>
              <w:autoSpaceDE w:val="false"/>
              <w:rPr>
                <w:sz w:val="20"/>
                <w:szCs w:val="20"/>
              </w:rPr>
            </w:pPr>
            <w:r>
              <w:rPr>
                <w:sz w:val="20"/>
                <w:szCs w:val="20"/>
              </w:rPr>
              <w:t xml:space="preserve"> </w:t>
            </w:r>
            <w:r>
              <w:rPr>
                <w:sz w:val="20"/>
                <w:szCs w:val="20"/>
              </w:rPr>
              <w:t>34,65</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22</w:t>
            </w:r>
          </w:p>
        </w:tc>
        <w:tc>
          <w:tcPr>
            <w:tcW w:w="1980" w:type="dxa"/>
            <w:tcBorders/>
          </w:tcPr>
          <w:p>
            <w:pPr>
              <w:pStyle w:val="Normal"/>
              <w:autoSpaceDE w:val="false"/>
              <w:rPr>
                <w:sz w:val="20"/>
                <w:szCs w:val="20"/>
              </w:rPr>
            </w:pPr>
            <w:r>
              <w:rPr>
                <w:sz w:val="20"/>
                <w:szCs w:val="20"/>
              </w:rPr>
              <w:t xml:space="preserve"> </w:t>
            </w:r>
            <w:r>
              <w:rPr>
                <w:sz w:val="20"/>
                <w:szCs w:val="20"/>
              </w:rPr>
              <w:t>36,3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23</w:t>
            </w:r>
          </w:p>
        </w:tc>
        <w:tc>
          <w:tcPr>
            <w:tcW w:w="1980" w:type="dxa"/>
            <w:tcBorders/>
          </w:tcPr>
          <w:p>
            <w:pPr>
              <w:pStyle w:val="Normal"/>
              <w:autoSpaceDE w:val="false"/>
              <w:rPr>
                <w:sz w:val="20"/>
                <w:szCs w:val="20"/>
              </w:rPr>
            </w:pPr>
            <w:r>
              <w:rPr>
                <w:sz w:val="20"/>
                <w:szCs w:val="20"/>
              </w:rPr>
              <w:t xml:space="preserve"> </w:t>
            </w:r>
            <w:r>
              <w:rPr>
                <w:sz w:val="20"/>
                <w:szCs w:val="20"/>
              </w:rPr>
              <w:t>37,95</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24</w:t>
            </w:r>
          </w:p>
        </w:tc>
        <w:tc>
          <w:tcPr>
            <w:tcW w:w="1980" w:type="dxa"/>
            <w:tcBorders/>
          </w:tcPr>
          <w:p>
            <w:pPr>
              <w:pStyle w:val="Normal"/>
              <w:autoSpaceDE w:val="false"/>
              <w:rPr>
                <w:sz w:val="20"/>
                <w:szCs w:val="20"/>
              </w:rPr>
            </w:pPr>
            <w:r>
              <w:rPr>
                <w:sz w:val="20"/>
                <w:szCs w:val="20"/>
              </w:rPr>
              <w:t xml:space="preserve"> </w:t>
            </w:r>
            <w:r>
              <w:rPr>
                <w:sz w:val="20"/>
                <w:szCs w:val="20"/>
              </w:rPr>
              <w:t>39,6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25</w:t>
            </w:r>
          </w:p>
        </w:tc>
        <w:tc>
          <w:tcPr>
            <w:tcW w:w="1980" w:type="dxa"/>
            <w:tcBorders/>
          </w:tcPr>
          <w:p>
            <w:pPr>
              <w:pStyle w:val="Normal"/>
              <w:autoSpaceDE w:val="false"/>
              <w:rPr>
                <w:sz w:val="20"/>
                <w:szCs w:val="20"/>
              </w:rPr>
            </w:pPr>
            <w:r>
              <w:rPr>
                <w:sz w:val="20"/>
                <w:szCs w:val="20"/>
              </w:rPr>
              <w:t xml:space="preserve"> </w:t>
            </w:r>
            <w:r>
              <w:rPr>
                <w:sz w:val="20"/>
                <w:szCs w:val="20"/>
              </w:rPr>
              <w:t>41,25</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26</w:t>
            </w:r>
          </w:p>
        </w:tc>
        <w:tc>
          <w:tcPr>
            <w:tcW w:w="1980" w:type="dxa"/>
            <w:tcBorders/>
          </w:tcPr>
          <w:p>
            <w:pPr>
              <w:pStyle w:val="Normal"/>
              <w:autoSpaceDE w:val="false"/>
              <w:rPr>
                <w:sz w:val="20"/>
                <w:szCs w:val="20"/>
              </w:rPr>
            </w:pPr>
            <w:r>
              <w:rPr>
                <w:sz w:val="20"/>
                <w:szCs w:val="20"/>
              </w:rPr>
              <w:t xml:space="preserve"> </w:t>
            </w:r>
            <w:r>
              <w:rPr>
                <w:sz w:val="20"/>
                <w:szCs w:val="20"/>
              </w:rPr>
              <w:t>42,9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27</w:t>
            </w:r>
          </w:p>
        </w:tc>
        <w:tc>
          <w:tcPr>
            <w:tcW w:w="1980" w:type="dxa"/>
            <w:tcBorders/>
          </w:tcPr>
          <w:p>
            <w:pPr>
              <w:pStyle w:val="Normal"/>
              <w:autoSpaceDE w:val="false"/>
              <w:rPr>
                <w:sz w:val="20"/>
                <w:szCs w:val="20"/>
              </w:rPr>
            </w:pPr>
            <w:r>
              <w:rPr>
                <w:sz w:val="20"/>
                <w:szCs w:val="20"/>
              </w:rPr>
              <w:t xml:space="preserve"> </w:t>
            </w:r>
            <w:r>
              <w:rPr>
                <w:sz w:val="20"/>
                <w:szCs w:val="20"/>
              </w:rPr>
              <w:t>44,55</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28</w:t>
            </w:r>
          </w:p>
        </w:tc>
        <w:tc>
          <w:tcPr>
            <w:tcW w:w="1980" w:type="dxa"/>
            <w:tcBorders/>
          </w:tcPr>
          <w:p>
            <w:pPr>
              <w:pStyle w:val="Normal"/>
              <w:autoSpaceDE w:val="false"/>
              <w:rPr>
                <w:sz w:val="20"/>
                <w:szCs w:val="20"/>
              </w:rPr>
            </w:pPr>
            <w:r>
              <w:rPr>
                <w:sz w:val="20"/>
                <w:szCs w:val="20"/>
              </w:rPr>
              <w:t xml:space="preserve"> </w:t>
            </w:r>
            <w:r>
              <w:rPr>
                <w:sz w:val="20"/>
                <w:szCs w:val="20"/>
              </w:rPr>
              <w:t>46,2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29</w:t>
            </w:r>
          </w:p>
        </w:tc>
        <w:tc>
          <w:tcPr>
            <w:tcW w:w="1980" w:type="dxa"/>
            <w:tcBorders/>
          </w:tcPr>
          <w:p>
            <w:pPr>
              <w:pStyle w:val="Normal"/>
              <w:autoSpaceDE w:val="false"/>
              <w:rPr>
                <w:sz w:val="20"/>
                <w:szCs w:val="20"/>
              </w:rPr>
            </w:pPr>
            <w:r>
              <w:rPr>
                <w:sz w:val="20"/>
                <w:szCs w:val="20"/>
              </w:rPr>
              <w:t xml:space="preserve"> </w:t>
            </w:r>
            <w:r>
              <w:rPr>
                <w:sz w:val="20"/>
                <w:szCs w:val="20"/>
              </w:rPr>
              <w:t>47,85</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0</w:t>
            </w:r>
          </w:p>
        </w:tc>
        <w:tc>
          <w:tcPr>
            <w:tcW w:w="1980" w:type="dxa"/>
            <w:tcBorders/>
          </w:tcPr>
          <w:p>
            <w:pPr>
              <w:pStyle w:val="Normal"/>
              <w:autoSpaceDE w:val="false"/>
              <w:rPr>
                <w:sz w:val="20"/>
                <w:szCs w:val="20"/>
              </w:rPr>
            </w:pPr>
            <w:r>
              <w:rPr>
                <w:sz w:val="20"/>
                <w:szCs w:val="20"/>
              </w:rPr>
              <w:t xml:space="preserve"> </w:t>
            </w:r>
            <w:r>
              <w:rPr>
                <w:sz w:val="20"/>
                <w:szCs w:val="20"/>
              </w:rPr>
              <w:t>49,5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1</w:t>
            </w:r>
          </w:p>
        </w:tc>
        <w:tc>
          <w:tcPr>
            <w:tcW w:w="1980" w:type="dxa"/>
            <w:tcBorders/>
          </w:tcPr>
          <w:p>
            <w:pPr>
              <w:pStyle w:val="Normal"/>
              <w:autoSpaceDE w:val="false"/>
              <w:rPr>
                <w:sz w:val="20"/>
                <w:szCs w:val="20"/>
              </w:rPr>
            </w:pPr>
            <w:r>
              <w:rPr>
                <w:sz w:val="20"/>
                <w:szCs w:val="20"/>
              </w:rPr>
              <w:t xml:space="preserve"> </w:t>
            </w:r>
            <w:r>
              <w:rPr>
                <w:sz w:val="20"/>
                <w:szCs w:val="20"/>
              </w:rPr>
              <w:t>51,15</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2</w:t>
            </w:r>
          </w:p>
        </w:tc>
        <w:tc>
          <w:tcPr>
            <w:tcW w:w="1980" w:type="dxa"/>
            <w:tcBorders/>
          </w:tcPr>
          <w:p>
            <w:pPr>
              <w:pStyle w:val="Normal"/>
              <w:autoSpaceDE w:val="false"/>
              <w:rPr>
                <w:sz w:val="20"/>
                <w:szCs w:val="20"/>
              </w:rPr>
            </w:pPr>
            <w:r>
              <w:rPr>
                <w:sz w:val="20"/>
                <w:szCs w:val="20"/>
              </w:rPr>
              <w:t xml:space="preserve"> </w:t>
            </w:r>
            <w:r>
              <w:rPr>
                <w:sz w:val="20"/>
                <w:szCs w:val="20"/>
              </w:rPr>
              <w:t>52,8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3</w:t>
            </w:r>
          </w:p>
        </w:tc>
        <w:tc>
          <w:tcPr>
            <w:tcW w:w="1980" w:type="dxa"/>
            <w:tcBorders/>
          </w:tcPr>
          <w:p>
            <w:pPr>
              <w:pStyle w:val="Normal"/>
              <w:autoSpaceDE w:val="false"/>
              <w:rPr>
                <w:sz w:val="20"/>
                <w:szCs w:val="20"/>
              </w:rPr>
            </w:pPr>
            <w:r>
              <w:rPr>
                <w:sz w:val="20"/>
                <w:szCs w:val="20"/>
              </w:rPr>
              <w:t xml:space="preserve"> </w:t>
            </w:r>
            <w:r>
              <w:rPr>
                <w:sz w:val="20"/>
                <w:szCs w:val="20"/>
              </w:rPr>
              <w:t>54,45</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4</w:t>
            </w:r>
          </w:p>
        </w:tc>
        <w:tc>
          <w:tcPr>
            <w:tcW w:w="1980" w:type="dxa"/>
            <w:tcBorders/>
          </w:tcPr>
          <w:p>
            <w:pPr>
              <w:pStyle w:val="Normal"/>
              <w:autoSpaceDE w:val="false"/>
              <w:rPr>
                <w:sz w:val="20"/>
                <w:szCs w:val="20"/>
              </w:rPr>
            </w:pPr>
            <w:r>
              <w:rPr>
                <w:sz w:val="20"/>
                <w:szCs w:val="20"/>
              </w:rPr>
              <w:t xml:space="preserve"> </w:t>
            </w:r>
            <w:r>
              <w:rPr>
                <w:sz w:val="20"/>
                <w:szCs w:val="20"/>
              </w:rPr>
              <w:t>56,1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5</w:t>
            </w:r>
          </w:p>
        </w:tc>
        <w:tc>
          <w:tcPr>
            <w:tcW w:w="1980" w:type="dxa"/>
            <w:tcBorders/>
          </w:tcPr>
          <w:p>
            <w:pPr>
              <w:pStyle w:val="Normal"/>
              <w:autoSpaceDE w:val="false"/>
              <w:rPr>
                <w:sz w:val="20"/>
                <w:szCs w:val="20"/>
              </w:rPr>
            </w:pPr>
            <w:r>
              <w:rPr>
                <w:sz w:val="20"/>
                <w:szCs w:val="20"/>
              </w:rPr>
              <w:t xml:space="preserve"> </w:t>
            </w:r>
            <w:r>
              <w:rPr>
                <w:sz w:val="20"/>
                <w:szCs w:val="20"/>
              </w:rPr>
              <w:t>57,75</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6</w:t>
            </w:r>
          </w:p>
        </w:tc>
        <w:tc>
          <w:tcPr>
            <w:tcW w:w="1980" w:type="dxa"/>
            <w:tcBorders/>
          </w:tcPr>
          <w:p>
            <w:pPr>
              <w:pStyle w:val="Normal"/>
              <w:autoSpaceDE w:val="false"/>
              <w:rPr>
                <w:sz w:val="20"/>
                <w:szCs w:val="20"/>
              </w:rPr>
            </w:pPr>
            <w:r>
              <w:rPr>
                <w:sz w:val="20"/>
                <w:szCs w:val="20"/>
              </w:rPr>
              <w:t xml:space="preserve"> </w:t>
            </w:r>
            <w:r>
              <w:rPr>
                <w:sz w:val="20"/>
                <w:szCs w:val="20"/>
              </w:rPr>
              <w:t>59,4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7</w:t>
            </w:r>
          </w:p>
        </w:tc>
        <w:tc>
          <w:tcPr>
            <w:tcW w:w="1980" w:type="dxa"/>
            <w:tcBorders/>
          </w:tcPr>
          <w:p>
            <w:pPr>
              <w:pStyle w:val="Normal"/>
              <w:autoSpaceDE w:val="false"/>
              <w:rPr>
                <w:sz w:val="20"/>
                <w:szCs w:val="20"/>
              </w:rPr>
            </w:pPr>
            <w:r>
              <w:rPr>
                <w:sz w:val="20"/>
                <w:szCs w:val="20"/>
              </w:rPr>
              <w:t xml:space="preserve"> </w:t>
            </w:r>
            <w:r>
              <w:rPr>
                <w:sz w:val="20"/>
                <w:szCs w:val="20"/>
              </w:rPr>
              <w:t>61,05</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8</w:t>
            </w:r>
          </w:p>
        </w:tc>
        <w:tc>
          <w:tcPr>
            <w:tcW w:w="1980" w:type="dxa"/>
            <w:tcBorders/>
          </w:tcPr>
          <w:p>
            <w:pPr>
              <w:pStyle w:val="Normal"/>
              <w:autoSpaceDE w:val="false"/>
              <w:rPr>
                <w:sz w:val="20"/>
                <w:szCs w:val="20"/>
              </w:rPr>
            </w:pPr>
            <w:r>
              <w:rPr>
                <w:sz w:val="20"/>
                <w:szCs w:val="20"/>
              </w:rPr>
              <w:t xml:space="preserve"> </w:t>
            </w:r>
            <w:r>
              <w:rPr>
                <w:sz w:val="20"/>
                <w:szCs w:val="20"/>
              </w:rPr>
              <w:t>62,7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9</w:t>
            </w:r>
          </w:p>
        </w:tc>
        <w:tc>
          <w:tcPr>
            <w:tcW w:w="1980" w:type="dxa"/>
            <w:tcBorders/>
          </w:tcPr>
          <w:p>
            <w:pPr>
              <w:pStyle w:val="Normal"/>
              <w:autoSpaceDE w:val="false"/>
              <w:rPr>
                <w:sz w:val="20"/>
                <w:szCs w:val="20"/>
              </w:rPr>
            </w:pPr>
            <w:r>
              <w:rPr>
                <w:sz w:val="20"/>
                <w:szCs w:val="20"/>
              </w:rPr>
              <w:t xml:space="preserve"> </w:t>
            </w:r>
            <w:r>
              <w:rPr>
                <w:sz w:val="20"/>
                <w:szCs w:val="20"/>
              </w:rPr>
              <w:t>64,35</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40</w:t>
            </w:r>
          </w:p>
        </w:tc>
        <w:tc>
          <w:tcPr>
            <w:tcW w:w="1980" w:type="dxa"/>
            <w:tcBorders/>
          </w:tcPr>
          <w:p>
            <w:pPr>
              <w:pStyle w:val="Normal"/>
              <w:autoSpaceDE w:val="false"/>
              <w:rPr>
                <w:sz w:val="20"/>
                <w:szCs w:val="20"/>
              </w:rPr>
            </w:pPr>
            <w:r>
              <w:rPr>
                <w:sz w:val="20"/>
                <w:szCs w:val="20"/>
              </w:rPr>
              <w:t xml:space="preserve"> </w:t>
            </w:r>
            <w:r>
              <w:rPr>
                <w:sz w:val="20"/>
                <w:szCs w:val="20"/>
              </w:rPr>
              <w:t>66,00</w:t>
            </w:r>
          </w:p>
        </w:tc>
      </w:tr>
    </w:tbl>
    <w:p>
      <w:pPr>
        <w:pStyle w:val="Normal"/>
        <w:autoSpaceDE w:val="false"/>
        <w:jc w:val="both"/>
        <w:rPr>
          <w:sz w:val="20"/>
          <w:szCs w:val="20"/>
        </w:rPr>
      </w:pPr>
      <w:r>
        <w:rPr>
          <w:b/>
          <w:bCs/>
          <w:sz w:val="20"/>
          <w:szCs w:val="20"/>
        </w:rPr>
        <w:t>és minden további évre 1,65-1,65 száza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biztosítottnak a magánnyugdíjpénztárban az egyéni számláján lévő összeget saját döntése alapján nem utalták át a Nyugdíjbiztosítási Alap részére, az öregségi nyugdíj összege a következő:</w:t>
      </w:r>
    </w:p>
    <w:tbl>
      <w:tblPr>
        <w:tblW w:w="7350" w:type="dxa"/>
        <w:jc w:val="left"/>
        <w:tblInd w:w="0" w:type="dxa"/>
        <w:tblLayout w:type="fixed"/>
        <w:tblCellMar>
          <w:top w:w="0" w:type="dxa"/>
          <w:left w:w="0" w:type="dxa"/>
          <w:bottom w:w="0" w:type="dxa"/>
          <w:right w:w="0" w:type="dxa"/>
        </w:tblCellMar>
      </w:tblPr>
      <w:tblGrid>
        <w:gridCol w:w="3390"/>
        <w:gridCol w:w="1980"/>
        <w:gridCol w:w="1980"/>
      </w:tblGrid>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sz w:val="20"/>
                <w:szCs w:val="20"/>
              </w:rPr>
            </w:pPr>
            <w:r>
              <w:rPr>
                <w:sz w:val="20"/>
                <w:szCs w:val="20"/>
              </w:rPr>
              <w:t xml:space="preserve"> </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szolgálati idő</w:t>
            </w:r>
          </w:p>
        </w:tc>
        <w:tc>
          <w:tcPr>
            <w:tcW w:w="1980" w:type="dxa"/>
            <w:tcBorders/>
          </w:tcPr>
          <w:p>
            <w:pPr>
              <w:pStyle w:val="Normal"/>
              <w:autoSpaceDE w:val="false"/>
              <w:rPr>
                <w:sz w:val="20"/>
                <w:szCs w:val="20"/>
              </w:rPr>
            </w:pPr>
            <w:r>
              <w:rPr>
                <w:sz w:val="20"/>
                <w:szCs w:val="20"/>
              </w:rPr>
              <w:t xml:space="preserve"> </w:t>
            </w:r>
            <w:r>
              <w:rPr>
                <w:sz w:val="20"/>
                <w:szCs w:val="20"/>
              </w:rPr>
              <w:t>a havi bruttó átlagkereset</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év</w:t>
            </w:r>
          </w:p>
        </w:tc>
        <w:tc>
          <w:tcPr>
            <w:tcW w:w="1980" w:type="dxa"/>
            <w:tcBorders/>
          </w:tcPr>
          <w:p>
            <w:pPr>
              <w:pStyle w:val="Normal"/>
              <w:autoSpaceDE w:val="false"/>
              <w:rPr>
                <w:sz w:val="20"/>
                <w:szCs w:val="20"/>
              </w:rPr>
            </w:pPr>
            <w:r>
              <w:rPr>
                <w:sz w:val="20"/>
                <w:szCs w:val="20"/>
              </w:rPr>
              <w:t xml:space="preserve"> </w:t>
            </w:r>
            <w:r>
              <w:rPr>
                <w:sz w:val="20"/>
                <w:szCs w:val="20"/>
              </w:rPr>
              <w:t>százaléka</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20</w:t>
            </w:r>
          </w:p>
        </w:tc>
        <w:tc>
          <w:tcPr>
            <w:tcW w:w="1980" w:type="dxa"/>
            <w:tcBorders/>
          </w:tcPr>
          <w:p>
            <w:pPr>
              <w:pStyle w:val="Normal"/>
              <w:autoSpaceDE w:val="false"/>
              <w:rPr>
                <w:sz w:val="20"/>
                <w:szCs w:val="20"/>
              </w:rPr>
            </w:pPr>
            <w:r>
              <w:rPr>
                <w:sz w:val="20"/>
                <w:szCs w:val="20"/>
              </w:rPr>
              <w:t xml:space="preserve"> </w:t>
            </w:r>
            <w:r>
              <w:rPr>
                <w:sz w:val="20"/>
                <w:szCs w:val="20"/>
              </w:rPr>
              <w:t>24,4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b/>
                <w:b/>
                <w:bCs/>
                <w:sz w:val="20"/>
                <w:szCs w:val="20"/>
              </w:rPr>
            </w:pPr>
            <w:r>
              <w:rPr>
                <w:sz w:val="20"/>
                <w:szCs w:val="20"/>
              </w:rPr>
              <w:t xml:space="preserve"> </w:t>
            </w:r>
            <w:r>
              <w:rPr>
                <w:b/>
                <w:bCs/>
                <w:sz w:val="20"/>
                <w:szCs w:val="20"/>
              </w:rPr>
              <w:t>21</w:t>
            </w:r>
          </w:p>
        </w:tc>
        <w:tc>
          <w:tcPr>
            <w:tcW w:w="1980" w:type="dxa"/>
            <w:tcBorders/>
          </w:tcPr>
          <w:p>
            <w:pPr>
              <w:pStyle w:val="Normal"/>
              <w:autoSpaceDE w:val="false"/>
              <w:rPr>
                <w:sz w:val="20"/>
                <w:szCs w:val="20"/>
              </w:rPr>
            </w:pPr>
            <w:r>
              <w:rPr>
                <w:sz w:val="20"/>
                <w:szCs w:val="20"/>
              </w:rPr>
              <w:t xml:space="preserve"> </w:t>
            </w:r>
            <w:r>
              <w:rPr>
                <w:sz w:val="20"/>
                <w:szCs w:val="20"/>
              </w:rPr>
              <w:t>25,62</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22</w:t>
            </w:r>
          </w:p>
        </w:tc>
        <w:tc>
          <w:tcPr>
            <w:tcW w:w="1980" w:type="dxa"/>
            <w:tcBorders/>
          </w:tcPr>
          <w:p>
            <w:pPr>
              <w:pStyle w:val="Normal"/>
              <w:autoSpaceDE w:val="false"/>
              <w:rPr>
                <w:sz w:val="20"/>
                <w:szCs w:val="20"/>
              </w:rPr>
            </w:pPr>
            <w:r>
              <w:rPr>
                <w:sz w:val="20"/>
                <w:szCs w:val="20"/>
              </w:rPr>
              <w:t xml:space="preserve"> </w:t>
            </w:r>
            <w:r>
              <w:rPr>
                <w:sz w:val="20"/>
                <w:szCs w:val="20"/>
              </w:rPr>
              <w:t>26,84</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23</w:t>
            </w:r>
          </w:p>
        </w:tc>
        <w:tc>
          <w:tcPr>
            <w:tcW w:w="1980" w:type="dxa"/>
            <w:tcBorders/>
          </w:tcPr>
          <w:p>
            <w:pPr>
              <w:pStyle w:val="Normal"/>
              <w:autoSpaceDE w:val="false"/>
              <w:rPr>
                <w:sz w:val="20"/>
                <w:szCs w:val="20"/>
              </w:rPr>
            </w:pPr>
            <w:r>
              <w:rPr>
                <w:sz w:val="20"/>
                <w:szCs w:val="20"/>
              </w:rPr>
              <w:t xml:space="preserve"> </w:t>
            </w:r>
            <w:r>
              <w:rPr>
                <w:sz w:val="20"/>
                <w:szCs w:val="20"/>
              </w:rPr>
              <w:t>28,06</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24</w:t>
            </w:r>
          </w:p>
        </w:tc>
        <w:tc>
          <w:tcPr>
            <w:tcW w:w="1980" w:type="dxa"/>
            <w:tcBorders/>
          </w:tcPr>
          <w:p>
            <w:pPr>
              <w:pStyle w:val="Normal"/>
              <w:autoSpaceDE w:val="false"/>
              <w:rPr>
                <w:sz w:val="20"/>
                <w:szCs w:val="20"/>
              </w:rPr>
            </w:pPr>
            <w:r>
              <w:rPr>
                <w:sz w:val="20"/>
                <w:szCs w:val="20"/>
              </w:rPr>
              <w:t xml:space="preserve"> </w:t>
            </w:r>
            <w:r>
              <w:rPr>
                <w:sz w:val="20"/>
                <w:szCs w:val="20"/>
              </w:rPr>
              <w:t>29,28</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25</w:t>
            </w:r>
          </w:p>
        </w:tc>
        <w:tc>
          <w:tcPr>
            <w:tcW w:w="1980" w:type="dxa"/>
            <w:tcBorders/>
          </w:tcPr>
          <w:p>
            <w:pPr>
              <w:pStyle w:val="Normal"/>
              <w:autoSpaceDE w:val="false"/>
              <w:rPr>
                <w:sz w:val="20"/>
                <w:szCs w:val="20"/>
              </w:rPr>
            </w:pPr>
            <w:r>
              <w:rPr>
                <w:sz w:val="20"/>
                <w:szCs w:val="20"/>
              </w:rPr>
              <w:t xml:space="preserve"> </w:t>
            </w:r>
            <w:r>
              <w:rPr>
                <w:sz w:val="20"/>
                <w:szCs w:val="20"/>
              </w:rPr>
              <w:t>30,5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26</w:t>
            </w:r>
          </w:p>
        </w:tc>
        <w:tc>
          <w:tcPr>
            <w:tcW w:w="1980" w:type="dxa"/>
            <w:tcBorders/>
          </w:tcPr>
          <w:p>
            <w:pPr>
              <w:pStyle w:val="Normal"/>
              <w:autoSpaceDE w:val="false"/>
              <w:rPr>
                <w:sz w:val="20"/>
                <w:szCs w:val="20"/>
              </w:rPr>
            </w:pPr>
            <w:r>
              <w:rPr>
                <w:sz w:val="20"/>
                <w:szCs w:val="20"/>
              </w:rPr>
              <w:t xml:space="preserve"> </w:t>
            </w:r>
            <w:r>
              <w:rPr>
                <w:sz w:val="20"/>
                <w:szCs w:val="20"/>
              </w:rPr>
              <w:t>31,72</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27</w:t>
            </w:r>
          </w:p>
        </w:tc>
        <w:tc>
          <w:tcPr>
            <w:tcW w:w="1980" w:type="dxa"/>
            <w:tcBorders/>
          </w:tcPr>
          <w:p>
            <w:pPr>
              <w:pStyle w:val="Normal"/>
              <w:autoSpaceDE w:val="false"/>
              <w:rPr>
                <w:sz w:val="20"/>
                <w:szCs w:val="20"/>
              </w:rPr>
            </w:pPr>
            <w:r>
              <w:rPr>
                <w:sz w:val="20"/>
                <w:szCs w:val="20"/>
              </w:rPr>
              <w:t xml:space="preserve"> </w:t>
            </w:r>
            <w:r>
              <w:rPr>
                <w:sz w:val="20"/>
                <w:szCs w:val="20"/>
              </w:rPr>
              <w:t>32,94</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28</w:t>
            </w:r>
          </w:p>
        </w:tc>
        <w:tc>
          <w:tcPr>
            <w:tcW w:w="1980" w:type="dxa"/>
            <w:tcBorders/>
          </w:tcPr>
          <w:p>
            <w:pPr>
              <w:pStyle w:val="Normal"/>
              <w:autoSpaceDE w:val="false"/>
              <w:rPr>
                <w:sz w:val="20"/>
                <w:szCs w:val="20"/>
              </w:rPr>
            </w:pPr>
            <w:r>
              <w:rPr>
                <w:sz w:val="20"/>
                <w:szCs w:val="20"/>
              </w:rPr>
              <w:t xml:space="preserve"> </w:t>
            </w:r>
            <w:r>
              <w:rPr>
                <w:sz w:val="20"/>
                <w:szCs w:val="20"/>
              </w:rPr>
              <w:t>34,16</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29</w:t>
            </w:r>
          </w:p>
        </w:tc>
        <w:tc>
          <w:tcPr>
            <w:tcW w:w="1980" w:type="dxa"/>
            <w:tcBorders/>
          </w:tcPr>
          <w:p>
            <w:pPr>
              <w:pStyle w:val="Normal"/>
              <w:autoSpaceDE w:val="false"/>
              <w:rPr>
                <w:sz w:val="20"/>
                <w:szCs w:val="20"/>
              </w:rPr>
            </w:pPr>
            <w:r>
              <w:rPr>
                <w:sz w:val="20"/>
                <w:szCs w:val="20"/>
              </w:rPr>
              <w:t xml:space="preserve"> </w:t>
            </w:r>
            <w:r>
              <w:rPr>
                <w:sz w:val="20"/>
                <w:szCs w:val="20"/>
              </w:rPr>
              <w:t>35,38</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0</w:t>
            </w:r>
          </w:p>
        </w:tc>
        <w:tc>
          <w:tcPr>
            <w:tcW w:w="1980" w:type="dxa"/>
            <w:tcBorders/>
          </w:tcPr>
          <w:p>
            <w:pPr>
              <w:pStyle w:val="Normal"/>
              <w:autoSpaceDE w:val="false"/>
              <w:rPr>
                <w:sz w:val="20"/>
                <w:szCs w:val="20"/>
              </w:rPr>
            </w:pPr>
            <w:r>
              <w:rPr>
                <w:sz w:val="20"/>
                <w:szCs w:val="20"/>
              </w:rPr>
              <w:t xml:space="preserve"> </w:t>
            </w:r>
            <w:r>
              <w:rPr>
                <w:sz w:val="20"/>
                <w:szCs w:val="20"/>
              </w:rPr>
              <w:t>36,6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1</w:t>
            </w:r>
          </w:p>
        </w:tc>
        <w:tc>
          <w:tcPr>
            <w:tcW w:w="1980" w:type="dxa"/>
            <w:tcBorders/>
          </w:tcPr>
          <w:p>
            <w:pPr>
              <w:pStyle w:val="Normal"/>
              <w:autoSpaceDE w:val="false"/>
              <w:rPr>
                <w:sz w:val="20"/>
                <w:szCs w:val="20"/>
              </w:rPr>
            </w:pPr>
            <w:r>
              <w:rPr>
                <w:sz w:val="20"/>
                <w:szCs w:val="20"/>
              </w:rPr>
              <w:t xml:space="preserve"> </w:t>
            </w:r>
            <w:r>
              <w:rPr>
                <w:sz w:val="20"/>
                <w:szCs w:val="20"/>
              </w:rPr>
              <w:t>37,82</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2</w:t>
            </w:r>
          </w:p>
        </w:tc>
        <w:tc>
          <w:tcPr>
            <w:tcW w:w="1980" w:type="dxa"/>
            <w:tcBorders/>
          </w:tcPr>
          <w:p>
            <w:pPr>
              <w:pStyle w:val="Normal"/>
              <w:autoSpaceDE w:val="false"/>
              <w:rPr>
                <w:sz w:val="20"/>
                <w:szCs w:val="20"/>
              </w:rPr>
            </w:pPr>
            <w:r>
              <w:rPr>
                <w:sz w:val="20"/>
                <w:szCs w:val="20"/>
              </w:rPr>
              <w:t xml:space="preserve"> </w:t>
            </w:r>
            <w:r>
              <w:rPr>
                <w:sz w:val="20"/>
                <w:szCs w:val="20"/>
              </w:rPr>
              <w:t>39,04</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3</w:t>
            </w:r>
          </w:p>
        </w:tc>
        <w:tc>
          <w:tcPr>
            <w:tcW w:w="1980" w:type="dxa"/>
            <w:tcBorders/>
          </w:tcPr>
          <w:p>
            <w:pPr>
              <w:pStyle w:val="Normal"/>
              <w:autoSpaceDE w:val="false"/>
              <w:rPr>
                <w:sz w:val="20"/>
                <w:szCs w:val="20"/>
              </w:rPr>
            </w:pPr>
            <w:r>
              <w:rPr>
                <w:sz w:val="20"/>
                <w:szCs w:val="20"/>
              </w:rPr>
              <w:t xml:space="preserve"> </w:t>
            </w:r>
            <w:r>
              <w:rPr>
                <w:sz w:val="20"/>
                <w:szCs w:val="20"/>
              </w:rPr>
              <w:t>40,26</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4</w:t>
            </w:r>
          </w:p>
        </w:tc>
        <w:tc>
          <w:tcPr>
            <w:tcW w:w="1980" w:type="dxa"/>
            <w:tcBorders/>
          </w:tcPr>
          <w:p>
            <w:pPr>
              <w:pStyle w:val="Normal"/>
              <w:autoSpaceDE w:val="false"/>
              <w:rPr>
                <w:sz w:val="20"/>
                <w:szCs w:val="20"/>
              </w:rPr>
            </w:pPr>
            <w:r>
              <w:rPr>
                <w:sz w:val="20"/>
                <w:szCs w:val="20"/>
              </w:rPr>
              <w:t xml:space="preserve"> </w:t>
            </w:r>
            <w:r>
              <w:rPr>
                <w:sz w:val="20"/>
                <w:szCs w:val="20"/>
              </w:rPr>
              <w:t>41,48</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5</w:t>
            </w:r>
          </w:p>
        </w:tc>
        <w:tc>
          <w:tcPr>
            <w:tcW w:w="1980" w:type="dxa"/>
            <w:tcBorders/>
          </w:tcPr>
          <w:p>
            <w:pPr>
              <w:pStyle w:val="Normal"/>
              <w:autoSpaceDE w:val="false"/>
              <w:rPr>
                <w:sz w:val="20"/>
                <w:szCs w:val="20"/>
              </w:rPr>
            </w:pPr>
            <w:r>
              <w:rPr>
                <w:sz w:val="20"/>
                <w:szCs w:val="20"/>
              </w:rPr>
              <w:t xml:space="preserve"> </w:t>
            </w:r>
            <w:r>
              <w:rPr>
                <w:sz w:val="20"/>
                <w:szCs w:val="20"/>
              </w:rPr>
              <w:t>42,70</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6</w:t>
            </w:r>
          </w:p>
        </w:tc>
        <w:tc>
          <w:tcPr>
            <w:tcW w:w="1980" w:type="dxa"/>
            <w:tcBorders/>
          </w:tcPr>
          <w:p>
            <w:pPr>
              <w:pStyle w:val="Normal"/>
              <w:autoSpaceDE w:val="false"/>
              <w:rPr>
                <w:sz w:val="20"/>
                <w:szCs w:val="20"/>
              </w:rPr>
            </w:pPr>
            <w:r>
              <w:rPr>
                <w:sz w:val="20"/>
                <w:szCs w:val="20"/>
              </w:rPr>
              <w:t xml:space="preserve"> </w:t>
            </w:r>
            <w:r>
              <w:rPr>
                <w:sz w:val="20"/>
                <w:szCs w:val="20"/>
              </w:rPr>
              <w:t>43,92</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7</w:t>
            </w:r>
          </w:p>
        </w:tc>
        <w:tc>
          <w:tcPr>
            <w:tcW w:w="1980" w:type="dxa"/>
            <w:tcBorders/>
          </w:tcPr>
          <w:p>
            <w:pPr>
              <w:pStyle w:val="Normal"/>
              <w:autoSpaceDE w:val="false"/>
              <w:rPr>
                <w:sz w:val="20"/>
                <w:szCs w:val="20"/>
              </w:rPr>
            </w:pPr>
            <w:r>
              <w:rPr>
                <w:sz w:val="20"/>
                <w:szCs w:val="20"/>
              </w:rPr>
              <w:t xml:space="preserve"> </w:t>
            </w:r>
            <w:r>
              <w:rPr>
                <w:sz w:val="20"/>
                <w:szCs w:val="20"/>
              </w:rPr>
              <w:t>45,14</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8</w:t>
            </w:r>
          </w:p>
        </w:tc>
        <w:tc>
          <w:tcPr>
            <w:tcW w:w="1980" w:type="dxa"/>
            <w:tcBorders/>
          </w:tcPr>
          <w:p>
            <w:pPr>
              <w:pStyle w:val="Normal"/>
              <w:autoSpaceDE w:val="false"/>
              <w:rPr>
                <w:sz w:val="20"/>
                <w:szCs w:val="20"/>
              </w:rPr>
            </w:pPr>
            <w:r>
              <w:rPr>
                <w:sz w:val="20"/>
                <w:szCs w:val="20"/>
              </w:rPr>
              <w:t xml:space="preserve"> </w:t>
            </w:r>
            <w:r>
              <w:rPr>
                <w:sz w:val="20"/>
                <w:szCs w:val="20"/>
              </w:rPr>
              <w:t>46,36</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39</w:t>
            </w:r>
          </w:p>
        </w:tc>
        <w:tc>
          <w:tcPr>
            <w:tcW w:w="1980" w:type="dxa"/>
            <w:tcBorders/>
          </w:tcPr>
          <w:p>
            <w:pPr>
              <w:pStyle w:val="Normal"/>
              <w:autoSpaceDE w:val="false"/>
              <w:rPr>
                <w:sz w:val="20"/>
                <w:szCs w:val="20"/>
              </w:rPr>
            </w:pPr>
            <w:r>
              <w:rPr>
                <w:sz w:val="20"/>
                <w:szCs w:val="20"/>
              </w:rPr>
              <w:t xml:space="preserve"> </w:t>
            </w:r>
            <w:r>
              <w:rPr>
                <w:sz w:val="20"/>
                <w:szCs w:val="20"/>
              </w:rPr>
              <w:t>47,58</w:t>
            </w:r>
          </w:p>
        </w:tc>
      </w:tr>
      <w:tr>
        <w:trPr/>
        <w:tc>
          <w:tcPr>
            <w:tcW w:w="3390" w:type="dxa"/>
            <w:tcBorders/>
          </w:tcPr>
          <w:p>
            <w:pPr>
              <w:pStyle w:val="Normal"/>
              <w:autoSpaceDE w:val="false"/>
              <w:rPr>
                <w:sz w:val="20"/>
                <w:szCs w:val="20"/>
              </w:rPr>
            </w:pPr>
            <w:r>
              <w:rPr>
                <w:sz w:val="20"/>
                <w:szCs w:val="20"/>
              </w:rPr>
              <w:t xml:space="preserve"> </w:t>
            </w:r>
          </w:p>
        </w:tc>
        <w:tc>
          <w:tcPr>
            <w:tcW w:w="1980" w:type="dxa"/>
            <w:tcBorders/>
          </w:tcPr>
          <w:p>
            <w:pPr>
              <w:pStyle w:val="Normal"/>
              <w:autoSpaceDE w:val="false"/>
              <w:rPr/>
            </w:pPr>
            <w:r>
              <w:rPr>
                <w:sz w:val="20"/>
                <w:szCs w:val="20"/>
              </w:rPr>
              <w:t xml:space="preserve"> </w:t>
            </w:r>
            <w:r>
              <w:rPr>
                <w:b/>
                <w:bCs/>
                <w:sz w:val="20"/>
                <w:szCs w:val="20"/>
              </w:rPr>
              <w:t>40</w:t>
            </w:r>
          </w:p>
        </w:tc>
        <w:tc>
          <w:tcPr>
            <w:tcW w:w="1980" w:type="dxa"/>
            <w:tcBorders/>
          </w:tcPr>
          <w:p>
            <w:pPr>
              <w:pStyle w:val="Normal"/>
              <w:autoSpaceDE w:val="false"/>
              <w:rPr>
                <w:sz w:val="20"/>
                <w:szCs w:val="20"/>
              </w:rPr>
            </w:pPr>
            <w:r>
              <w:rPr>
                <w:sz w:val="20"/>
                <w:szCs w:val="20"/>
              </w:rPr>
              <w:t xml:space="preserve"> </w:t>
            </w:r>
            <w:r>
              <w:rPr>
                <w:sz w:val="20"/>
                <w:szCs w:val="20"/>
              </w:rPr>
              <w:t>48,80</w:t>
            </w:r>
          </w:p>
        </w:tc>
      </w:tr>
    </w:tbl>
    <w:p>
      <w:pPr>
        <w:pStyle w:val="Normal"/>
        <w:autoSpaceDE w:val="false"/>
        <w:jc w:val="both"/>
        <w:rPr>
          <w:sz w:val="20"/>
          <w:szCs w:val="20"/>
        </w:rPr>
      </w:pPr>
      <w:r>
        <w:rPr>
          <w:b/>
          <w:bCs/>
          <w:sz w:val="20"/>
          <w:szCs w:val="20"/>
        </w:rPr>
        <w:t>és minden további évre 1,22-1,22 százal</w:t>
      </w:r>
      <w:r>
        <w:rPr>
          <w:sz w:val="20"/>
          <w:szCs w:val="20"/>
        </w:rPr>
        <w:t>é</w:t>
      </w:r>
      <w:r>
        <w:rPr>
          <w:b/>
          <w:bCs/>
          <w:sz w:val="20"/>
          <w:szCs w:val="20"/>
        </w:rPr>
        <w:t>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ki 2013. január 1-je előtt öregségi nyugdíjra jogot szerzett és kizárólag a társadalombiztosítási nyugdíjrendszer keretében fizetett nyugdíjjárulékot, az igényérvényesítés időpontjától függetlenül a 12. § szerinti mértékű öregségi nyugdíjra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21. § (1) Az öregségi nyugdíj összege - a (3) bekezdésben foglalt kivétellel - az annak alapját képező havi átlagkeresetnél több nem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ki az öregségi teljes nyugdíjra jogosultsághoz előírt szolgálati idővel rendelkezik és a - 7. § (1) és (4)-(5) bekezdése szerinti - reá irányadó öregségi nyugdíjkorhatár betöltése után a nyugdíj megállapítása nélkül legalább 30 naptári napra szolgálati időt szerez, nyugdíjnövelésben részesül. A nyugdíjnövelés mértéke minden 30 nap után az öregségi nyugdíj, baleseti rokkantsági nyugdíj 0,5 százalék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2) bekezdésben meghatározott nyugdíjnöveléssel az öregségi nyugdíj, baleseti rokkantsági nyugdíj a megállapítása alapjául szolgáló havi átlagkeresetet meghalad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2. § A nyugdíjnövelés Tny. 12. § (4) és Tny. 21. § (2) bekezdése szerinti összegének meghatározásánál a 30 napot el nem érő töredékidőt számításon kívül kell hagyni.</w:t>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margin">
                  <wp:align>bottom</wp:align>
                </wp:positionV>
                <wp:extent cx="5029200" cy="1257300"/>
                <wp:effectExtent l="0" t="0" r="0" b="0"/>
                <wp:wrapSquare wrapText="largest"/>
                <wp:docPr id="9" name="Frame9"/>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nyugdíjnövelés</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nyugdíjnövelés</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3.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22. § (1) Az öregségi nyugdíj összegét az 1988. január 1-jétől a nyugdíj megállapításának kezdő napjáig elért (kifizetett) - a kifizetés idején érvényes szabályok szerint nyugdíjjárulék alapjául szolgáló -, a személyi jövedelemadót is tartalmazó, csökkentés nélküli bruttó kereset, jövedelem havi átlaga alapján kell meghatározni. Keresetként, jövedelemkén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1988. január 1-je és 1996. december 31-e közötti, illetőleg az 1988. január 1-je előtti keresetek, jövedelmek esetén az 1996. december 31. napján érvényes társadalombiztosítási szabályok szerint a főfoglalkozásban elért jövedelmet, az ezen időszak alatt kifizetett év végi részesedést, prémiumot, jutalmat és a keresettel, jövedelemmel azonos időre járó baleseti járadék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1997. január 1-jétől az 1998. január 1-je előtti rendelkezések szerinti, illetőleg 1998. január 1-jétől a Tbj.-ben meghatározott biztosítással járó jogviszonyból származó - nyugdíjjárulék-alapot képező - keresetet, jövedelmet, több biztosítással járó jogviszony esetén a nyugdíjjárulék-fizetési kötelezettségre meghatározott összeghatárig összeszámított keresetet, jövedelmet és 1997. évben a keresettel, jövedelemmel azonos időre járó baleseti járadék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mennyiben a nyugdíjjárulékot a biztosítási jogviszony keretében meghatározott összeg után kellett fizetni, ezt az össze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öregségi nyugdíj alapját képező havi átlagkereset meghatározásánál a munkanélküli-járadék, a nyugdíj előtti munkanélküli-segély, az álláskeresést ösztönző juttatás, a keresetpótló juttatás, a gyermekgondozási segély, nyugdíjjárulék-köteles szociális ellátások (gyermeknevelési támogatás, ápolási díj), a külön jogszabály szerinti prémiumévek program, illetőleg a különleges foglalkoztatási állomány keretében járó juttatás összegét, valamint a felsorolt ellátások folyósításának időtartam alatti biztosítással járó jogviszonyból származó jövedelmet (keresetet) - a kifizetésük (folyósításuk) időpontjától függetlenül </w:t>
      </w:r>
      <w:r>
        <w:rPr>
          <w:rFonts w:cs="Times New Roman"/>
          <w:i/>
          <w:iCs/>
          <w:kern w:val="0"/>
          <w:sz w:val="20"/>
          <w:szCs w:val="20"/>
        </w:rPr>
        <w:t xml:space="preserve">- </w:t>
      </w:r>
      <w:r>
        <w:rPr>
          <w:rFonts w:cs="Times New Roman"/>
          <w:kern w:val="0"/>
          <w:sz w:val="20"/>
          <w:szCs w:val="20"/>
        </w:rPr>
        <w:t>figyelmen kívül kell hagyni. Ha az igénylőre kedvezőb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gyermekgondozási segély, a gyermeknevelési támogatás, az ápolási díj, a munkanélküli-járadék, a nyugdíj előtti munkanélküli-segély, az álláskeresést ösztönző juttatás, a keresetpótló juttatás, a külön jogszabály szerinti prémiumévek program, illetőleg a különleges foglalkoztatási állomány keretében járó juttatás össze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 xml:space="preserve">amennyiben az </w:t>
      </w:r>
      <w:r>
        <w:rPr>
          <w:rFonts w:cs="Times New Roman"/>
          <w:i/>
          <w:iCs/>
          <w:kern w:val="0"/>
          <w:sz w:val="20"/>
          <w:szCs w:val="20"/>
        </w:rPr>
        <w:t xml:space="preserve">a) </w:t>
      </w:r>
      <w:r>
        <w:rPr>
          <w:rFonts w:cs="Times New Roman"/>
          <w:kern w:val="0"/>
          <w:sz w:val="20"/>
          <w:szCs w:val="20"/>
        </w:rPr>
        <w:t>pontban meghatározott ellátás folyósításával egyidejűleg biztosítási jogviszonnyal is rendelkezik, az abból származó jövedelem (kereset) és az ellátás együttes összegét</w:t>
      </w:r>
    </w:p>
    <w:p>
      <w:pPr>
        <w:pStyle w:val="Normal"/>
        <w:autoSpaceDE w:val="false"/>
        <w:jc w:val="both"/>
        <w:rPr>
          <w:sz w:val="20"/>
          <w:szCs w:val="20"/>
        </w:rPr>
      </w:pPr>
      <w:r>
        <w:rPr>
          <w:b/>
          <w:bCs/>
          <w:sz w:val="20"/>
          <w:szCs w:val="20"/>
        </w:rPr>
        <w:t>kell keresetként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havi átlagkereset megállapítása előtt a nyugdíjazást megelőző harmadik év előtti naptári években elért keresetet, jövedelmet a bruttó átlagkereset egyes években történő növekedését alapul véve a nyugdíjazást megelőző második naptári év kereseti szintjéhez kell igaz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mennyiben a biztosított az (1) bekezdésben meghatározott időszaknak - vagy ha ennél a szolgálati idő kevesebb, e rövidebb időnek - legalább a felében rendelkezik a nyugdíjszámítás alapjául szolgáló keresettel, jövedelemmel, a havi átlagkeresetet a tényleges - a kifizetés időpontjában érvényes jogszabályok szerint nyugdíjjárulék-alapot képező - kereset, jövedelem alapján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Ha a (4) bekezdés szerinti időszakban, az átlagszámítási időnek legalább a fele részére a nyugdíjat igénylőnek nincs keresete, jövedelme, a hiányzó időre eső napokra a keresetet, jövedelmet az 1988. január 1-je előtti legközelebbi időszak keresete, jövedelme alapján kell a (3) bekezdés alkalmazásával növelten figyelembe venni. Ha ez sem áll rendelkezésre, keresetként - a nyugellátás megállapításának kezdő napjától folyamatosan visszaszámítva - a hiányzó időre érvényes, külön jogszabályban általánosan meghatározott minimálbér harmincad részét kell figyelembe venni azokra a naptári napokra, amelyekre nyugdíjalapot képező kereset, jövedelem nem volt és a (7)-(8) bekezdés alkalmazásánál e naptári napok is osztószámot képez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 kereseteket naptári évenként kell meghatározni, és ezt követően kell a (3) bekezdés alapján a nyugdíjazást megelőző harmadik naptári év előtti kereseteket a (3) és az (5) bekezdések szerint kiigaz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z öregségi nyugdíj alapját képező havi átlagkeresetet úgy kell meghatározni, hogy az (1) bekezdés, illetőleg az (5) bekezdés szerinti időszak alatt elért és a (6) bekezdés szerint növelt kereset, jövedelem együttes összegét el kell osztani az átlagszámítási időszaknak a biztosításban töltött azon napjainak számával, amelyekre a nyugdíjat igénylőnek az (1) és (5) bekezdésekben említett keresete, jövedelme volt. Az így kapott napi átlagot meg kell szorozni 365-tel, és el kell osztani 12-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8) Az osztószám megállapításánál a heti pihenőnapokat, a munkaszüneti napokat és a szabadnapokat is figyelembe kell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14. § (1) A Tny. 13. § alapján a Tny. 22. § (1) bekezdés </w:t>
      </w:r>
      <w:r>
        <w:rPr>
          <w:rFonts w:cs="Times New Roman"/>
          <w:b/>
          <w:bCs/>
          <w:i/>
          <w:iCs/>
          <w:kern w:val="0"/>
          <w:sz w:val="20"/>
          <w:szCs w:val="20"/>
        </w:rPr>
        <w:t xml:space="preserve">a)-b) </w:t>
      </w:r>
      <w:r>
        <w:rPr>
          <w:rFonts w:cs="Times New Roman"/>
          <w:b/>
          <w:bCs/>
          <w:kern w:val="0"/>
          <w:sz w:val="20"/>
          <w:szCs w:val="20"/>
        </w:rPr>
        <w:t>pontjaiban meghatározott kereset (jövedelem) megállapításánál a baleseti járadékot a nyugdíjjárulék köteles kereset, jövedelem összegén felül akkor is figyelembe kell venni, ha a naptári évre számított kereset, jövedelem ezzel a járulékfizetési felső határösszeget meghaladja.</w:t>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margin">
                  <wp:align>bottom</wp:align>
                </wp:positionV>
                <wp:extent cx="5029200" cy="1257300"/>
                <wp:effectExtent l="0" t="0" r="0" b="0"/>
                <wp:wrapSquare wrapText="largest"/>
                <wp:docPr id="10" name="Frame10"/>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havi átlagkereset meghatározása</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havi átlagkereset meghatározása</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havi átlagkereset megállapításánál figyelembe vehető keresettel, jövedelemmel azonos időre baleseti rokkantsági nyugdíj járt, erre az időtartamra a 4. fokozatú baleseti járadéknak megfelelő összege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nyugdíjigénylőt 1997. január 1-je előtti időben főfoglalkozásában a teljes (törvényes) munkaidőnél rövidebb időben foglalkoztatták, a mellékfoglalkozásból származó keresetet is figyelembe kell venni a havi átlagkereset meghatározásáná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1992. március 1-je előtti időszakra keresetként azt az összeget kell figyelembe venni, amelyet az ezen időpontot megelőzően hatályos rendelkezések adott személyi körre nézve - így különösen a háztartási alkalmazottakra, egyéni gazdálkodókra - az ott meghatározott összegben jövedelemként határoztak meg azzal, hogy e kereseti összegeket a magánszemélyek jövedelemadójával csökkenteni nem kell. Az 1992. február 29-ét követő ilyen időszakra keresetként - ha tényleges jövedelemmel a nyugdíjigénylő nem rendelkezik - a külön jogszabályban meghatározott, az adott jogviszony fennállása alatt érvényes minimálbért kell figyelembe venni, amelyet a magánszemélyek jövedelemadójának levonására vonatkozó rendelkezések szerint csökkenteni kell. Az így meghatározott kereseteket évenként a Tny. 13. §-ának (2) bekezdésében foglaltaknak megfelelően kell a nyugdíjazást megelőző második naptári év kereseti szintjéhez igaz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4) bekezdésben foglaltak szerint kell eljárni az átlagszámítási időszaknak arra a tartamára nézve is, amelyet az igénylő szigorított javító-nevelő munkában töltött, vagy amely alatt a szakszövetkezeti tag 1992. március 1-je előtt társadalombiztosítási járulékot fizet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havi átlagkereset meghatározásánál az 1987. december 31-e utáni időponttól megállapított baleseti járadékot, valamint a megváltozott munkaképességű dolgozók foglalkoztatásáról és szociális ellátásról szóló rendelkezések alapján járó és 1987. december 31-e utáni és 1998. január 1-je előtti időre eső keresetkiegészítést csökkenteni kell a magánszemélyek jövedelemadójának kizárólag ezen keresetekre eső képzett összegével. A személyi jövedelemadó képzett összegét a munkáltató, a bér kifizetője által történő adóelőleg megállapítására vonatkozó rendelkezések szerint kell meghatározni. Az 1987. december 31-ét követő időre eső keresetekből az adó kiszámításánál naptári évenké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1988. január 1-je és 1990. december 31-e közötti keresetből 12 000 forint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1991-ben elért kereset alapján kiszámított adó összegéből 3000 forint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1993-ban elért kereset alapján kiszámított adó összegéből 2400 forint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1994-ben elért keresetből egészségbiztosítási és nyugdíjjárulék címén tíz százalék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1995-ben elért kereset alapján megállapított adó összegéből az egészségbiztosítási és nyugdíjjárulék címén levont összeg 25 százalék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1997-ben elért kereset alapján megállapított, képzett adó összegéből a kereset, jövedelem 20 százalékát, de legfeljebb jogosultsági hónaponként havi 3600 forint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 1998-ban elért kereset alapján megállapított, képzett adó összegéből a kereset, jövedelem 20%-át, de legfeljebb jogosultsági hónaponként 4200 forintot, továbbá a nyugdíjjárulék és a magánnyugdíjrendszer keretében - nem kiegészítésként - fizetett tagdíj együttes összegének 25%-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z 1999-2002. években elért kereset alapján megállapított, képzett adó összegéből a kereset, jövedelem 10 százalékát, de legfeljebb jogosultsági hónaponként 3000 forintot, továbbá a nyugdíjjárulék és a magánnyugdíjrendszer keretében - nem kiegészítésként - fizetett tagdíj együttes összegének 25 százalék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2003. évben elért kereset alapján megállapított, képzett adó összegéből a kereset, jövedelem 18 százalékát, de legfeljebb jogosultsági hónaponként 9000 forintot, továbbá a nyugdíjjárulék és a magánnyugdíjrendszer keretében - nem kiegészítésként - fizetett tagdíj együttes összegének 25 százalék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2004-2005. években elért kereset alapján megállapított, képzett adó összegéből a kereset, jövedelem 18 százalékát, de legfeljebb jogosultsági hónaponként 9000 forintot</w:t>
      </w:r>
    </w:p>
    <w:p>
      <w:pPr>
        <w:pStyle w:val="Normal"/>
        <w:autoSpaceDE w:val="false"/>
        <w:jc w:val="both"/>
        <w:rPr>
          <w:sz w:val="20"/>
          <w:szCs w:val="20"/>
        </w:rPr>
      </w:pPr>
      <w:r>
        <w:rPr>
          <w:sz w:val="20"/>
          <w:szCs w:val="20"/>
        </w:rPr>
        <w:t>kell levonni, de a magánszemélyek jövedelemadójáról szóló törvény szerinti, összjövedelmet csökkentő kiadásokat és adókedvezményeket figyelmen kívül kell hagy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1996. december 31-ét követően az adott naptári éven belül egyidejűleg fennállt, több biztosítási jogviszony esetén, ha távollét vagy egyéb ok miatt a jogviszonyokban eltérő azoknak a napoknak a száma (osztószám), amelyre az igénylőnek keresete volt, a biztosításban töltött napok számát csökkenteni kell az osztószámként figyelembe nem vehető napok számával. Az egyidejűleg fennállt több biztosítási jogviszonyban elért nyugdíjalapot képező kereset megállapításánál az említettek szerint csökkentett napoka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Tny. 39. §-a szerint számított arányosan elismert szolgálati idő alkalmazása esetén a naptári évenkénti keresethez tartozó osztószámként - a Tny. 22. § (7)-(8) bekezdéseinek alkalmazásával - a biztosításban töltött napok számát kell figyelembe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9) A (6) bekezdés </w:t>
      </w:r>
      <w:r>
        <w:rPr>
          <w:rFonts w:cs="Times New Roman"/>
          <w:b/>
          <w:bCs/>
          <w:i/>
          <w:iCs/>
          <w:kern w:val="0"/>
          <w:sz w:val="20"/>
          <w:szCs w:val="20"/>
        </w:rPr>
        <w:t xml:space="preserve">h) </w:t>
      </w:r>
      <w:r>
        <w:rPr>
          <w:rFonts w:cs="Times New Roman"/>
          <w:b/>
          <w:bCs/>
          <w:kern w:val="0"/>
          <w:sz w:val="20"/>
          <w:szCs w:val="20"/>
        </w:rPr>
        <w:t xml:space="preserve">pontjának, továbbá a 16. § (2) bekezdés </w:t>
      </w:r>
      <w:r>
        <w:rPr>
          <w:rFonts w:cs="Times New Roman"/>
          <w:b/>
          <w:bCs/>
          <w:i/>
          <w:iCs/>
          <w:kern w:val="0"/>
          <w:sz w:val="20"/>
          <w:szCs w:val="20"/>
        </w:rPr>
        <w:t xml:space="preserve">d) </w:t>
      </w:r>
      <w:r>
        <w:rPr>
          <w:rFonts w:cs="Times New Roman"/>
          <w:b/>
          <w:bCs/>
          <w:kern w:val="0"/>
          <w:sz w:val="20"/>
          <w:szCs w:val="20"/>
        </w:rPr>
        <w:t>pontjának az alkalmazásánál a 2002. évben elért keresetekre képzett adó összegéből tovább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6000 forintot kell levonni, ha a nyugellátás megállapítására 2002. szeptember 1-jét követő, de október 2-át megelőz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12 000 forintot kell levonni, ha a nyugellátás megállapítására 2002. október 1-jét követő, de november 2-át megelőz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18 000 forintot kell levonni, ha a nyugellátás megállapítására 2002. november 1-jét követő, de december 2-át megelőz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24 000 forintot kell levonni, ha a nyugellátás megállapítására 2002. december 1-jét követő</w:t>
      </w:r>
    </w:p>
    <w:p>
      <w:pPr>
        <w:pStyle w:val="Normal"/>
        <w:autoSpaceDE w:val="false"/>
        <w:jc w:val="both"/>
        <w:rPr>
          <w:sz w:val="20"/>
          <w:szCs w:val="20"/>
        </w:rPr>
      </w:pPr>
      <w:r>
        <w:rPr>
          <w:sz w:val="20"/>
          <w:szCs w:val="20"/>
        </w:rPr>
        <w:t>időponttól kezdődően kerül (kerül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5. § (1) A társadalombiztosítás ellátásaira és a magánnyugdíjra jogosultakról, valamint e szolgáltatások fedezetéről szóló 1997. évi LXXX. törvény (a továbbiakban: Tbj.) 34. §-a (1) bekezdése szerint megállapodást kötő személy e minőségben eltöltött idejére öregségi nyugdíjának megállapításánál keresetnek az az összeg számít, amely után nyugdíjbiztosítási és nyugdíjjárulékot fi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szociálpolitikai (szociális biztonsági) egyezmény szakmai átlagkereset figyelembevételét írja elő, akkor ennek összegét a nyugdíjigénylő nyugdíjazását megelőzően betöltött munkakörében, illetőleg ahhoz hasonló munkakörben a nyugellátás megállapításának időpontja szerinti - a Foglalkoztatási Hivatal által közölt - kereset országos átlaga alapján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007. január 1-je előtti időponttól megállapításra kerülő nyugdíjak esetében a bányászati tevékenységet folytató gazdálkodó szervezetnél föld alatt legalább tizenöt éven át korkedvezményre jogosító munkakörben dolgozó öregségi nyugdíját, kérelemre, annak a keresetnek az alapulvételével kell megállapítani, amit a vele azonos munkakörben foglalkoztatottak a nyugdíj megállapítását megelőző naptári évben átlagosan elértek annál a munkáltatónál, ahol az igénylő ebben a munkakörben utoljára dolgozott. A munkakör változása esetén a korábbi korkedvezményes munkakörben elért átlagkeresetet kell alapul venni, ha az igénylő a változásig is legalább tizenöt évet dolgozott föld alatt korkedvezményre jogosító munkakörben és a korábbi munkakör szerinti átlagkereset számára kedvezőbb. A gazdálkodó szervezet, illetőleg a korkedvezményre jogosító tevékenység megszűnése esetén az azonos tevékenységet folytató bányaüzemnél, ennek hiányában a bányászat ágazati irányítását ellátó miniszter által - az illetékes érdek-képviseleti szerv véleményének meghallgatásával - meghatározott bányaüzemnél azonos munkakörben foglalkoztatottak átlagkeresetét kell figyelembe venni. E rendelkezés akkor alkalmazható, ha az igénylő a nyugdíj megállapításáig korkedvezményre jogosító munkát végzett, vagy egészségi okból került föld feletti munkakörbe. A kereseti átlag megállapításánál az azonos munkakörben foglalkoztatottak nyugdíjjárulék-köteles keresetét, jövedelmét kell figyelembe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keresetre vonatkozó adatokat a munkáltató nyilvántartása alapján kiállított igazolással vagy a munkavállaló birtokában lévő egykorú okirattal kell igaz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6. § (1) A havi átlagkereset kiszámításánál az 1987. december 31-ét követő időre a Tny. 22. §-ban foglaltak alkalmazásával kell a keresetet naptári évenként meghatározni. Az így kiszámított összeghez kell naptári évenként hozzáadni az adóalapot nem képező, de nyugdíjjárulék-köteles egyéb keresetet és az 1988. január 1-je előtti időponttól megállapított baleseti járadék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biztosítottnak nem volt naptári évenként 365 (szökőévben 366) napi keresete, a naptári évre eső keresetet a következők szerint kell megállapí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naptári évben elért (az ebben az évben kifizetett adóköteles jutalom és adóköteles év végi részesedés nélküli) kereset, továbbá az átlagszámítási, illetőleg a keresettel, jövedelemmel azonos időre járó és 1987. december 31-e utáni időponttól megállapított baleseti járadék, valamint a megváltozott munkaképességű dolgozók foglalkoztatásról és szociális ellátásáról szóló rendelkezések alapján járó az 1998. január 1-je előtti időre kifizetett keresetkiegészítés összegét el kell osztani a biztosításban töltött azoknak a napoknak a számával, amelyekre a biztosítottnak keresete volt, maj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gy napra eső keresetet meg kell szorozni 365-tel (szökőévben 366-tal) és a szorzathoz hozzá kell adni a naptári évben kifizetett adóköteles jutalom (jutalomrész) és év végi részesedés össze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így képzett évi keresetből 1988. január 1. és 1990. december 31. között naptári évenként 12 000 forintot, 1994-ben pedig egészségbiztosítási és nyugdíjjárulék címén tíz százalékot le kell vo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majd meg kell határozni az így kiszámított összegre eső képzett adóösszeget (az 1991. évben elért keresetre képzett adót 3000 forinttal, az 1993. évre képzett adót 2400 forinttal, az 1995. évre képzett adót az ez évi egészségbiztosítási és nyugdíjjárulék címén levont összeg 25 százalékával, az 1997. évre képzett adó összegét a kereset, jövedelem 20 százalékával, de legfeljebb jogosultsági hónaponként havi 3600 forinttal csökkenteni kell, az 1998. évre képzett adó összegéből a kereset, jövedelem 20 százalékát, de jogosultsági hónaponként legfeljebb havi 4200 forintot, az 1999. és a 2001. közötti években, valamint a 2002. január 1.-augusztus 31. közötti időszakban elért keresetekre képzett adó összegéből a kereset, jövedelem 10 százalékát, de legfeljebb havi 3000 forintot, továbbá a nyugdíjjárulék és a magánnyugdíjrendszer keretében - nem kiegészítésként - - fizetett tagdíj együttes összegének 25 százalékát, a 2002. szeptember 1.-december 31. közötti időszakban és a 2003. évben elért keresetre képzett adó összegéből a kereset, jövedelem 18 százalékát, de legfeljebb havi 9000 forintot, továbbá a nyugdíjjárulék és a magánnyugdíjrendszer keretében - nem kiegészítésként - fizetett tagdíj együttes összegének 25 százalékát, a 2004-2005. években elért keresetre képzett adó összegéből a kereset, jövedelem 18 százalékát, de legfeljebb havi 9000 forintot kell levonni), amelyet el kell osztani 365-tel (szökőévben 366-t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egy napra eső adóösszeg figyelembevételével ki kell számítani a ténylegesen elért keresetre eső adóösszeget (ezt úgy kell kiszámítani, hogy az egy napra eső adóösszeget meg kell szorozni a biztosításban töltött azoknak a napoknak a számával, amelyekre a biztosítottnak keresete volt),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ezzel az összeggel kell a naptári évi keresetet csökkenteni, maj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 így kiszámított összeghez hozzá kell adni az adott naptári évben elért, adóalapot nem képező, de nyugdíjjárulék-köteles egyéb kereset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 xml:space="preserve">az </w:t>
      </w:r>
      <w:r>
        <w:rPr>
          <w:rFonts w:cs="Times New Roman"/>
          <w:b/>
          <w:bCs/>
          <w:i/>
          <w:iCs/>
          <w:kern w:val="0"/>
          <w:sz w:val="20"/>
          <w:szCs w:val="20"/>
        </w:rPr>
        <w:t xml:space="preserve">a)-g) </w:t>
      </w:r>
      <w:r>
        <w:rPr>
          <w:rFonts w:cs="Times New Roman"/>
          <w:b/>
          <w:bCs/>
          <w:kern w:val="0"/>
          <w:sz w:val="20"/>
          <w:szCs w:val="20"/>
        </w:rPr>
        <w:t>pontok szerint megállapított naptári évi keresetekhez hozzá kell adni az átlagszámítási időszak alatt folyósított és 1988. január 1-je előtti időponttól megállapított baleseti járadék naptári évre szóló összegét, maj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 xml:space="preserve">az </w:t>
      </w:r>
      <w:r>
        <w:rPr>
          <w:rFonts w:cs="Times New Roman"/>
          <w:b/>
          <w:bCs/>
          <w:i/>
          <w:iCs/>
          <w:kern w:val="0"/>
          <w:sz w:val="20"/>
          <w:szCs w:val="20"/>
        </w:rPr>
        <w:t xml:space="preserve">a)-h) </w:t>
      </w:r>
      <w:r>
        <w:rPr>
          <w:rFonts w:cs="Times New Roman"/>
          <w:b/>
          <w:bCs/>
          <w:kern w:val="0"/>
          <w:sz w:val="20"/>
          <w:szCs w:val="20"/>
        </w:rPr>
        <w:t xml:space="preserve">pontok alapján meghatározott naptári évi kereseteket a Tny. 13. § (2) bekezdés szerint kell növelni a </w:t>
      </w:r>
      <w:r>
        <w:rPr>
          <w:rFonts w:cs="Times New Roman"/>
          <w:b/>
          <w:bCs/>
          <w:i/>
          <w:iCs/>
          <w:kern w:val="0"/>
          <w:sz w:val="20"/>
          <w:szCs w:val="20"/>
        </w:rPr>
        <w:t xml:space="preserve">2. számú mellékletben </w:t>
      </w:r>
      <w:r>
        <w:rPr>
          <w:rFonts w:cs="Times New Roman"/>
          <w:b/>
          <w:bCs/>
          <w:kern w:val="0"/>
          <w:sz w:val="20"/>
          <w:szCs w:val="20"/>
        </w:rPr>
        <w:t>foglalt szorzószámok figyelembevétel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ha az igénylőnek az 1988. január 1-je és a nyugdíj megállapítása közötti időszak fele részében nem volt keresete, az 1988. január 1-je előtti időből kell a hiányzó napokra eső keresetet figyelembe venni. Az 1988. január 1-je előtti időben elért keresetet a magánszemélyek jövedelemadójával csökkenteni nem kell, azonban ezeket a kereseteket is növelni kell a 2. számú mellékletben foglalt szorzószámok figyelembevételév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Ha a nyugdíjazás évében (a továbbiakban: töredékév) elért keresetet is figyelembe kell venni, az erre az időre eső és nyugdíjalapot képező keresetet a (2) bekezdés </w:t>
      </w:r>
      <w:r>
        <w:rPr>
          <w:rFonts w:cs="Times New Roman"/>
          <w:b/>
          <w:bCs/>
          <w:i/>
          <w:iCs/>
          <w:kern w:val="0"/>
          <w:sz w:val="20"/>
          <w:szCs w:val="20"/>
        </w:rPr>
        <w:t xml:space="preserve">a)-i) </w:t>
      </w:r>
      <w:r>
        <w:rPr>
          <w:rFonts w:cs="Times New Roman"/>
          <w:b/>
          <w:bCs/>
          <w:kern w:val="0"/>
          <w:sz w:val="20"/>
          <w:szCs w:val="20"/>
        </w:rPr>
        <w:t>pontjában foglaltak megfelelő alkalmazásával kell ki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öregségi nyugdíj alapját képező átlagkeresetet úgy kell kiszámítani, hogy a Tny. 13. § (1) bekezdés szerinti átlagszámítási időszak alatt elért keresetet és ez alatt az időszak alatt kifizetett év végi részesedés, jutalom, jutalék prémium együttes összegét el kell osztani ez idő alatt biztosításban töltött azoknak a napoknak a számával, amelyekre a nyugdíjat igénylőnek keresete volt. Az így kapott napi átlagkeresetet meg kell szorozni 365-tel és el kell osztani 12-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öregségi nyugdíj összegének meghatározásánál a Tny. 22. § (2) bekezdése alapján a gyermekgondozási segélyt, a gyermeknevelési támogatást, az ápolási díjat, a munkanélküli járadékot, a nyugdíj előtti munkanélküli segélyt keresetként - az (1)-(4) bekezdés, valamint a 14. § (6) bekezdés megfelelő alkalmazásával - kell a keresettel azonos időre számításba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Tny. 22. § (7) bekezdésének alkalmazásánál a gyermekgondozási díjat, valamint a sorkatonai (polgári) szolgálatot teljesítők esetében a nyugdíjjárulék alapját képező összeget, továbbá a gyermekgondozási díj folyósítása, illetőleg a sorkatonai (polgári) szolgálat időtartamát figyelmen kívül kell hagy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7. § (1) A 14-16. §-ok rendelkezéseit kell megfelelően alkalmazni a volt mezőgazdasági szövetkezeti tag átlagkeresetének kiszámításánál is az 1993. január 1-je előtti naptári évekre vonatkozóan azzal az eltéréssel, hogy az osztószám megállapításánál a 40. § (6) bekezdésben felsorolt, továbbá - ha munkanap jóváírás nem történt - azok a napok nem vehetők figyelembe, amelyeken a ta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gyermekgondozási díjban, gyermekgondozási segélyben részesü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eresőképtelen volt, de betegségi segélyt, táppénzt nem kap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jogszabály alapján kötelezően engedélyezett fizetés nélküli szabadságon vo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hatósági idézés alapján állampolgári kötelezettségét teljesítet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házastársa, szülője, gyermeke temetése miatt volt távo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ezőgazdasági szövetkezeti tag 1993. január 1-je előtti szolgálati idejének minden 30 napjára eső keresetet egy havi keresetnek kell tekinteni, és - az 1988. január 1-je előtti időszakban elért kereset kivételével - ugyanarra az időtartamra ezt a keresetet kell figyelembe venni a személyi jövedelemadó összegének meghatározásánál is. A naptári évenként figyelembe vehető szolgálati idő naptári napjainak száma, az osztószám, továbbá a Tny. 22. §-ának (5) bekezdése szerint szükséges napok száma nem haladhatja meg a szövetkezeti tagsági jogviszony időtartam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átlagszámítási időszaknak arra a tartamára, amely alatt a mezőgazdasági szövetkezeti tag nem a szövetkezetben, hanem egyéb - biztosítással járó - jogviszony keretében dolgozott, azt a keresetet kell számításba venni, amely után egyéb biztosítással járó jogviszonya alapján nyugdíjjárulékot fizetett.</w:t>
      </w:r>
    </w:p>
    <w:p>
      <w:pPr>
        <w:pStyle w:val="Normal"/>
        <w:numPr>
          <w:ilvl w:val="0"/>
          <w:numId w:val="0"/>
        </w:numPr>
        <w:autoSpaceDE w:val="false"/>
        <w:spacing w:before="0" w:after="240"/>
        <w:jc w:val="center"/>
        <w:outlineLvl w:val="5"/>
        <w:rPr>
          <w:i/>
          <w:i/>
          <w:iCs/>
          <w:sz w:val="20"/>
          <w:szCs w:val="20"/>
        </w:rPr>
      </w:pPr>
      <w:r>
        <w:rPr>
          <w:i/>
          <w:iCs/>
          <w:sz w:val="28"/>
          <w:szCs w:val="28"/>
        </w:rPr>
        <w:t>III. Fejezet</w:t>
      </w:r>
    </w:p>
    <w:p>
      <w:pPr>
        <w:pStyle w:val="Normal"/>
        <w:numPr>
          <w:ilvl w:val="0"/>
          <w:numId w:val="0"/>
        </w:numPr>
        <w:autoSpaceDE w:val="false"/>
        <w:spacing w:before="0" w:after="240"/>
        <w:jc w:val="center"/>
        <w:outlineLvl w:val="5"/>
        <w:rPr>
          <w:i/>
          <w:i/>
          <w:iCs/>
          <w:sz w:val="20"/>
          <w:szCs w:val="20"/>
        </w:rPr>
      </w:pPr>
      <w:r>
        <w:rPr>
          <w:i/>
          <w:iCs/>
          <w:sz w:val="28"/>
          <w:szCs w:val="28"/>
        </w:rPr>
        <w:t>A ROKKANTSÁGI ÉS A BALESETI ROKKANTSÁGI NYUGDÍJ</w:t>
      </w:r>
    </w:p>
    <w:p>
      <w:pPr>
        <w:pStyle w:val="Normal"/>
        <w:autoSpaceDE w:val="false"/>
        <w:spacing w:before="240" w:after="240"/>
        <w:jc w:val="center"/>
        <w:rPr>
          <w:sz w:val="20"/>
          <w:szCs w:val="20"/>
        </w:rPr>
      </w:pPr>
      <w:r>
        <w:rPr>
          <w:b/>
          <w:bCs/>
          <w:sz w:val="28"/>
          <w:szCs w:val="28"/>
        </w:rPr>
        <w:t>1. Cím</w:t>
      </w:r>
    </w:p>
    <w:p>
      <w:pPr>
        <w:pStyle w:val="Normal"/>
        <w:autoSpaceDE w:val="false"/>
        <w:spacing w:before="240" w:after="240"/>
        <w:jc w:val="center"/>
        <w:rPr>
          <w:sz w:val="20"/>
          <w:szCs w:val="20"/>
        </w:rPr>
      </w:pPr>
      <w:r>
        <w:rPr>
          <w:b/>
          <w:bCs/>
          <w:sz w:val="28"/>
          <w:szCs w:val="28"/>
        </w:rPr>
        <w:t>A rokkantság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23. § (1) Rokkantsági nyugdíjra az jogosult, aki</w:t>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margin">
                  <wp:align>bottom</wp:align>
                </wp:positionV>
                <wp:extent cx="5029200" cy="1257300"/>
                <wp:effectExtent l="0" t="0" r="0" b="0"/>
                <wp:wrapSquare wrapText="largest"/>
                <wp:docPr id="11" name="Frame1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nyugdíjjogosultság</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nyugdíjjogosultság</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egészségromlás, illetőleg testi vagy szellemi fogyatkozás következtében munkaképességét hatvanhét százalékban elvesztette és ebben az állapotában javulás egy évig nem várható (a továbbiakban: rokka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szükséges szolgálati időt megszerezte, 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rendszeresen nem dolgozik, vagy keresete lényegesen kevesebb a megrokkanás előtti keresetn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öregségi - ideértve az előrehozott öregségi nyugdíjat is - és a baleseti rokkantsági nyugdíjas rokkantsági nyugdíjra nem jogosult. Rokkantsági nyugdíj nem állapítható meg annak, aki saját rokkantságát szándékosan okozta, továbbá annak sem, aki a reá irányadó öregségi nyugdíjra jogosító korhatárt elérte, kivéve, ha öregségi nyugdíjra korkedvezmény címén jogosult, vagy rokkantsági nyugdíjat a jogosultság feléledése címén igény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18. § (1) A Tny. 23. § (1) bekezdése </w:t>
      </w:r>
      <w:r>
        <w:rPr>
          <w:rFonts w:cs="Times New Roman"/>
          <w:b/>
          <w:bCs/>
          <w:i/>
          <w:iCs/>
          <w:kern w:val="0"/>
          <w:sz w:val="20"/>
          <w:szCs w:val="20"/>
        </w:rPr>
        <w:t xml:space="preserve">c) </w:t>
      </w:r>
      <w:r>
        <w:rPr>
          <w:rFonts w:cs="Times New Roman"/>
          <w:b/>
          <w:bCs/>
          <w:kern w:val="0"/>
          <w:sz w:val="20"/>
          <w:szCs w:val="20"/>
        </w:rPr>
        <w:t xml:space="preserve">pontjának, 25. § (4) bekezdésének, 27. § (1) bekezdése </w:t>
      </w:r>
      <w:r>
        <w:rPr>
          <w:rFonts w:cs="Times New Roman"/>
          <w:b/>
          <w:bCs/>
          <w:i/>
          <w:iCs/>
          <w:kern w:val="0"/>
          <w:sz w:val="20"/>
          <w:szCs w:val="20"/>
        </w:rPr>
        <w:t xml:space="preserve">b) </w:t>
      </w:r>
      <w:r>
        <w:rPr>
          <w:rFonts w:cs="Times New Roman"/>
          <w:b/>
          <w:bCs/>
          <w:kern w:val="0"/>
          <w:sz w:val="20"/>
          <w:szCs w:val="20"/>
        </w:rPr>
        <w:t>pontjának, 30. § (1) bekezdésének, 33. § (1)-(2) bekezdésének és 35. § (2) bekezdésének alkalmazása szempontjából nem dolgozik rendszeresen az, aki a munkakörére megállapított teljes munkaidőnél rövidebb munkaidőben dolgozik, ha pedig már a megrokkanást megelőzően is rövidebb munkaidőben dolgozott, akkor, ha munkaideje a megrokkanását követően tovább csökken.</w:t>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margin">
                  <wp:align>bottom</wp:align>
                </wp:positionV>
                <wp:extent cx="5029200" cy="1257300"/>
                <wp:effectExtent l="0" t="0" r="0" b="0"/>
                <wp:wrapSquare wrapText="largest"/>
                <wp:docPr id="12" name="Frame12"/>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rokkantsági nyugdíj</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rokkantsági nyugdíj</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Tny. 23. § (1) bekezdése </w:t>
      </w:r>
      <w:r>
        <w:rPr>
          <w:rFonts w:cs="Times New Roman"/>
          <w:b/>
          <w:bCs/>
          <w:i/>
          <w:iCs/>
          <w:kern w:val="0"/>
          <w:sz w:val="20"/>
          <w:szCs w:val="20"/>
        </w:rPr>
        <w:t xml:space="preserve">c) </w:t>
      </w:r>
      <w:r>
        <w:rPr>
          <w:rFonts w:cs="Times New Roman"/>
          <w:b/>
          <w:bCs/>
          <w:kern w:val="0"/>
          <w:sz w:val="20"/>
          <w:szCs w:val="20"/>
        </w:rPr>
        <w:t xml:space="preserve">pontjának, 27. § (1) bekezdése </w:t>
      </w:r>
      <w:r>
        <w:rPr>
          <w:rFonts w:cs="Times New Roman"/>
          <w:b/>
          <w:bCs/>
          <w:i/>
          <w:iCs/>
          <w:kern w:val="0"/>
          <w:sz w:val="20"/>
          <w:szCs w:val="20"/>
        </w:rPr>
        <w:t xml:space="preserve">c) </w:t>
      </w:r>
      <w:r>
        <w:rPr>
          <w:rFonts w:cs="Times New Roman"/>
          <w:b/>
          <w:bCs/>
          <w:kern w:val="0"/>
          <w:sz w:val="20"/>
          <w:szCs w:val="20"/>
        </w:rPr>
        <w:t>pontjának és 33. § (1)-(2) bekezdésének alkalmazása szempontjából a keresetet a megrokkanás előtti keresetnél lényegesen kevesebbnek kell tekinteni, ha annak a személyi jövedelemadóval csökkentett összege legalább húsz százalékkal kevesebb a nyugdíj alapját képező havi átlagkeresetnek a Tny. 13. § (2) bekezdés szerint növelt összegéné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ny. 25. § (4) bekezdésének, 30. § (1) bekezdésének és 35. § (2) bekezdésének alkalmazása során lényegesen kevesebbnek kell tekinteni a keresetet akkor, ha a keresetek közötti különbség legalább húsz száza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24. § (1) A rokkantsági nyugdíjhoz szükséges szolgálati idő</w:t>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margin">
                  <wp:align>bottom</wp:align>
                </wp:positionV>
                <wp:extent cx="5029200" cy="1257300"/>
                <wp:effectExtent l="0" t="0" r="0" b="0"/>
                <wp:wrapSquare wrapText="largest"/>
                <wp:docPr id="13" name="Frame13"/>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nyugdíjjogosultsághoz szükséges szolgálati idő</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nyugdíjjogosultsághoz szükséges szolgálati idő</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2 éves életkor betöltése előtt 2 é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2-24 éves életkorban 4 év, korkedvezményre jogosító munkakörben 3 é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5-29 éves életkorban 6 év, korkedvezményre jogosító munkakörben 4 é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0-34 éves életkorban 8 év, korkedvezményre jogosító munkakörben 6 é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5-44 éves életkorban 10 év, korkedvezményre jogosító munkakörben 8 é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5-54 éves életkorban 15 </w:t>
      </w:r>
      <w:r>
        <w:rPr>
          <w:rFonts w:cs="Times New Roman"/>
          <w:b/>
          <w:bCs/>
          <w:kern w:val="0"/>
          <w:sz w:val="20"/>
          <w:szCs w:val="20"/>
        </w:rPr>
        <w:t>é</w:t>
      </w:r>
      <w:r>
        <w:rPr>
          <w:rFonts w:cs="Times New Roman"/>
          <w:kern w:val="0"/>
          <w:sz w:val="20"/>
          <w:szCs w:val="20"/>
        </w:rPr>
        <w:t>v, korkedvezményre jogosító munkakörben 12 é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5 éves életkor betöltésétől 20 év, korkedvezményre jogosító munkakörben 16 é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aki az iskolai tanulmányai megszűnését követő 180 napon belül szolgálati időt szerzett és huszonkét éves kora előtt megrokkan, szolgálati idejének tartamára tekintet nélkül jogosult rokkantsági nyugdíj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a rokkant,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negyvenötödik életévét, illetőleg 1993. július 1-je előtt az ötvenötödik életévét már betöltötte és legalább tízév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1993. június 30-át követően és 2009. január 1-je előtt az ötvenötödik életévét betölti és legalább tizenöt évi</w:t>
      </w:r>
    </w:p>
    <w:p>
      <w:pPr>
        <w:pStyle w:val="Normal"/>
        <w:autoSpaceDE w:val="false"/>
        <w:jc w:val="both"/>
        <w:rPr>
          <w:sz w:val="20"/>
          <w:szCs w:val="20"/>
        </w:rPr>
      </w:pPr>
      <w:r>
        <w:rPr>
          <w:b/>
          <w:bCs/>
          <w:sz w:val="20"/>
          <w:szCs w:val="20"/>
        </w:rPr>
        <w:t>szolgálati idővel rendelkezik, rokkantsági résznyugdíjra jogosu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18/A. § A Tny. 24. §-a (3) bekezdésének </w:t>
      </w:r>
      <w:r>
        <w:rPr>
          <w:rFonts w:cs="Times New Roman"/>
          <w:b/>
          <w:bCs/>
          <w:i/>
          <w:iCs/>
          <w:kern w:val="0"/>
          <w:sz w:val="20"/>
          <w:szCs w:val="20"/>
        </w:rPr>
        <w:t xml:space="preserve">a) </w:t>
      </w:r>
      <w:r>
        <w:rPr>
          <w:rFonts w:cs="Times New Roman"/>
          <w:b/>
          <w:bCs/>
          <w:kern w:val="0"/>
          <w:sz w:val="20"/>
          <w:szCs w:val="20"/>
        </w:rPr>
        <w:t>pontja alkalmazásánál a rokkantsági résznyugdíjra jogosultságot nem érinti, ha a tíz évi szolgálati idő megszerzésére az ott meghatározott életév betöltését követően kerül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25. § (1) A rokkantsági nyugdíjhoz szükséges szolgálati idő megállapításánál a megrokkanás időpontjában betöltött életkor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aki a megrokkanáskor betöltött életkora szerint szükséges szolgálati időt nem szerezte meg, rokkantsági nyugdíjra akkor jogosult, ha az alacsonyabb korcsoportban az előírt szolgálati időt megszerezte és ezt követően szolgálati idejében a megrokkanásig harminc napnál hosszabb megszakítás nincs. E harminc napba nem lehet beszámítani a keresőképtelenség ide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bban az esetben, ha az igénylő korkedvezményre jogosító és egyéb szolgálati időt is szerzett, a rokkantsági nyugdíjhoz szükséges szolgálati időnek nem kizárólag korkedvezményre jogosító idő alapján történő számításánál a korkedvezményre jogosító munkakörben eltöltött minden évet egy és negyedévként kell számításba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aki szolgálati idejének a kezdetét megelőző időtől rokkant, rokkantsági nyugdíjra akkor jogosult, ha az igénybejelentés időpontjában betöltött életkora szerint szükséges szolgálati időt megszerezte, és rendszeresen nem dolgozik, vagy keresete lényegesen kevesebb a nyugdíj igénylését megelőző kereseténé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18/B. § A Tny. 25. § (2) bekezdés alkalmazásánál az alacsonyabb korcsoportban előírt szolgálati idő megszerzése esetén a szolgálati idő folyamatosságának e korcsoporthoz tartozó legmagasabb életkor betöltésének napja és a megrokkanás időpontja között kell fennállnia.</w:t>
      </w:r>
    </w:p>
    <w:p>
      <w:pPr>
        <w:pStyle w:val="Normal"/>
        <w:keepNext w:val="false"/>
        <w:numPr>
          <w:ilvl w:val="0"/>
          <w:numId w:val="0"/>
        </w:numPr>
        <w:autoSpaceDE w:val="false"/>
        <w:spacing w:before="0" w:after="0"/>
        <w:ind w:firstLine="204"/>
        <w:jc w:val="both"/>
        <w:outlineLvl w:val="0"/>
        <w:rPr/>
      </w:pPr>
      <w:r>
        <w:rPr/>
        <w:t>R. 19. § (1) A rokkantsági nyugdíj mértéke, illetőleg összege a III. rokkantsági csoportban a harmincötödik életév betöltése előtt bekövetkezett megrokkanás esetén:</w:t>
      </w:r>
    </w:p>
    <w:tbl>
      <w:tblPr>
        <w:tblW w:w="8480" w:type="dxa"/>
        <w:jc w:val="left"/>
        <w:tblInd w:w="0" w:type="dxa"/>
        <w:tblLayout w:type="fixed"/>
        <w:tblCellMar>
          <w:top w:w="0" w:type="dxa"/>
          <w:left w:w="0" w:type="dxa"/>
          <w:bottom w:w="0" w:type="dxa"/>
          <w:right w:w="0" w:type="dxa"/>
        </w:tblCellMar>
      </w:tblPr>
      <w:tblGrid>
        <w:gridCol w:w="2120"/>
        <w:gridCol w:w="2120"/>
        <w:gridCol w:w="4240"/>
      </w:tblGrid>
      <w:tr>
        <w:trPr/>
        <w:tc>
          <w:tcPr>
            <w:tcW w:w="4240" w:type="dxa"/>
            <w:gridSpan w:val="2"/>
            <w:tcBorders/>
          </w:tcPr>
          <w:p>
            <w:pPr>
              <w:pStyle w:val="Normal"/>
              <w:autoSpaceDE w:val="false"/>
              <w:rPr>
                <w:sz w:val="20"/>
                <w:szCs w:val="20"/>
              </w:rPr>
            </w:pPr>
            <w:r>
              <w:rPr>
                <w:sz w:val="20"/>
                <w:szCs w:val="20"/>
              </w:rPr>
              <w:t xml:space="preserve"> </w:t>
            </w:r>
          </w:p>
        </w:tc>
        <w:tc>
          <w:tcPr>
            <w:tcW w:w="4240" w:type="dxa"/>
            <w:tcBorders/>
          </w:tcPr>
          <w:p>
            <w:pPr>
              <w:pStyle w:val="Normal"/>
              <w:autoSpaceDE w:val="false"/>
              <w:rPr>
                <w:sz w:val="20"/>
                <w:szCs w:val="20"/>
              </w:rPr>
            </w:pPr>
            <w:r>
              <w:rPr>
                <w:sz w:val="20"/>
                <w:szCs w:val="20"/>
              </w:rPr>
              <w:t xml:space="preserve"> </w:t>
            </w:r>
          </w:p>
        </w:tc>
      </w:tr>
      <w:tr>
        <w:trPr/>
        <w:tc>
          <w:tcPr>
            <w:tcW w:w="4240" w:type="dxa"/>
            <w:gridSpan w:val="2"/>
            <w:tcBorders>
              <w:top w:val="single" w:sz="4" w:space="0" w:color="000000"/>
              <w:left w:val="single" w:sz="4" w:space="0" w:color="000000"/>
            </w:tcBorders>
          </w:tcPr>
          <w:p>
            <w:pPr>
              <w:pStyle w:val="Normal"/>
              <w:autoSpaceDE w:val="false"/>
              <w:rPr>
                <w:sz w:val="20"/>
                <w:szCs w:val="20"/>
              </w:rPr>
            </w:pPr>
            <w:r>
              <w:rPr>
                <w:sz w:val="20"/>
                <w:szCs w:val="20"/>
              </w:rPr>
              <w:t xml:space="preserve"> </w:t>
            </w:r>
          </w:p>
        </w:tc>
        <w:tc>
          <w:tcPr>
            <w:tcW w:w="4240" w:type="dxa"/>
            <w:tcBorders>
              <w:top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240" w:type="dxa"/>
            <w:gridSpan w:val="2"/>
            <w:tcBorders>
              <w:left w:val="single" w:sz="4" w:space="0" w:color="000000"/>
            </w:tcBorders>
          </w:tcPr>
          <w:p>
            <w:pPr>
              <w:pStyle w:val="Normal"/>
              <w:autoSpaceDE w:val="false"/>
              <w:rPr>
                <w:sz w:val="20"/>
                <w:szCs w:val="20"/>
              </w:rPr>
            </w:pPr>
            <w:r>
              <w:rPr>
                <w:sz w:val="20"/>
                <w:szCs w:val="20"/>
              </w:rPr>
              <w:t xml:space="preserve"> </w:t>
            </w:r>
            <w:r>
              <w:rPr>
                <w:sz w:val="20"/>
                <w:szCs w:val="20"/>
              </w:rPr>
              <w:t>Szolgálati idő, év</w:t>
            </w:r>
          </w:p>
        </w:tc>
        <w:tc>
          <w:tcPr>
            <w:tcW w:w="4240" w:type="dxa"/>
            <w:tcBorders>
              <w:right w:val="single" w:sz="4" w:space="0" w:color="000000"/>
            </w:tcBorders>
          </w:tcPr>
          <w:p>
            <w:pPr>
              <w:pStyle w:val="Normal"/>
              <w:autoSpaceDE w:val="false"/>
              <w:rPr>
                <w:sz w:val="20"/>
                <w:szCs w:val="20"/>
              </w:rPr>
            </w:pPr>
            <w:r>
              <w:rPr>
                <w:sz w:val="20"/>
                <w:szCs w:val="20"/>
              </w:rPr>
              <w:t xml:space="preserve"> </w:t>
            </w:r>
            <w:r>
              <w:rPr>
                <w:sz w:val="20"/>
                <w:szCs w:val="20"/>
              </w:rPr>
              <w:t>A havi átlagkereset %-ban</w:t>
            </w:r>
          </w:p>
        </w:tc>
      </w:tr>
      <w:tr>
        <w:trPr/>
        <w:tc>
          <w:tcPr>
            <w:tcW w:w="4240" w:type="dxa"/>
            <w:gridSpan w:val="2"/>
            <w:tcBorders>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4240" w:type="dxa"/>
            <w:tcBorders>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240" w:type="dxa"/>
            <w:gridSpan w:val="2"/>
            <w:tcBorders/>
          </w:tcPr>
          <w:p>
            <w:pPr>
              <w:pStyle w:val="Normal"/>
              <w:autoSpaceDE w:val="false"/>
              <w:rPr>
                <w:sz w:val="20"/>
                <w:szCs w:val="20"/>
              </w:rPr>
            </w:pPr>
            <w:r>
              <w:rPr>
                <w:sz w:val="20"/>
                <w:szCs w:val="20"/>
              </w:rPr>
              <w:t xml:space="preserve"> </w:t>
            </w:r>
          </w:p>
        </w:tc>
        <w:tc>
          <w:tcPr>
            <w:tcW w:w="4240" w:type="dxa"/>
            <w:tcBorders/>
          </w:tcPr>
          <w:p>
            <w:pPr>
              <w:pStyle w:val="Normal"/>
              <w:autoSpaceDE w:val="false"/>
              <w:rPr>
                <w:sz w:val="20"/>
                <w:szCs w:val="20"/>
              </w:rPr>
            </w:pPr>
            <w:r>
              <w:rPr>
                <w:sz w:val="20"/>
                <w:szCs w:val="20"/>
              </w:rPr>
              <w:t xml:space="preserve"> </w:t>
            </w:r>
          </w:p>
        </w:tc>
      </w:tr>
      <w:tr>
        <w:trPr/>
        <w:tc>
          <w:tcPr>
            <w:tcW w:w="4240" w:type="dxa"/>
            <w:gridSpan w:val="2"/>
            <w:tcBorders/>
          </w:tcPr>
          <w:p>
            <w:pPr>
              <w:pStyle w:val="Normal"/>
              <w:autoSpaceDE w:val="false"/>
              <w:rPr>
                <w:sz w:val="20"/>
                <w:szCs w:val="20"/>
              </w:rPr>
            </w:pPr>
            <w:r>
              <w:rPr>
                <w:sz w:val="20"/>
                <w:szCs w:val="20"/>
              </w:rPr>
              <w:t xml:space="preserve"> </w:t>
            </w:r>
            <w:r>
              <w:rPr>
                <w:sz w:val="20"/>
                <w:szCs w:val="20"/>
              </w:rPr>
              <w:t>2 évnél kevesebb</w:t>
            </w:r>
          </w:p>
        </w:tc>
        <w:tc>
          <w:tcPr>
            <w:tcW w:w="4240" w:type="dxa"/>
            <w:tcBorders/>
          </w:tcPr>
          <w:p>
            <w:pPr>
              <w:pStyle w:val="Normal"/>
              <w:autoSpaceDE w:val="false"/>
              <w:rPr>
                <w:sz w:val="20"/>
                <w:szCs w:val="20"/>
              </w:rPr>
            </w:pPr>
            <w:r>
              <w:rPr>
                <w:sz w:val="20"/>
                <w:szCs w:val="20"/>
              </w:rPr>
              <w:t xml:space="preserve"> </w:t>
            </w:r>
            <w:r>
              <w:rPr>
                <w:sz w:val="20"/>
                <w:szCs w:val="20"/>
              </w:rPr>
              <w:t>51,0</w:t>
            </w:r>
          </w:p>
        </w:tc>
      </w:tr>
      <w:tr>
        <w:trPr/>
        <w:tc>
          <w:tcPr>
            <w:tcW w:w="2120" w:type="dxa"/>
            <w:tcBorders/>
          </w:tcPr>
          <w:p>
            <w:pPr>
              <w:pStyle w:val="Normal"/>
              <w:autoSpaceDE w:val="false"/>
              <w:rPr>
                <w:sz w:val="20"/>
                <w:szCs w:val="20"/>
              </w:rPr>
            </w:pPr>
            <w:r>
              <w:rPr>
                <w:sz w:val="20"/>
                <w:szCs w:val="20"/>
              </w:rPr>
              <w:t xml:space="preserve"> </w:t>
            </w:r>
            <w:r>
              <w:rPr>
                <w:sz w:val="20"/>
                <w:szCs w:val="20"/>
              </w:rPr>
              <w:t>2</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51,5</w:t>
            </w:r>
          </w:p>
        </w:tc>
      </w:tr>
      <w:tr>
        <w:trPr/>
        <w:tc>
          <w:tcPr>
            <w:tcW w:w="2120" w:type="dxa"/>
            <w:tcBorders/>
          </w:tcPr>
          <w:p>
            <w:pPr>
              <w:pStyle w:val="Normal"/>
              <w:autoSpaceDE w:val="false"/>
              <w:rPr>
                <w:sz w:val="20"/>
                <w:szCs w:val="20"/>
              </w:rPr>
            </w:pPr>
            <w:r>
              <w:rPr>
                <w:sz w:val="20"/>
                <w:szCs w:val="20"/>
              </w:rPr>
              <w:t xml:space="preserve"> </w:t>
            </w:r>
            <w:r>
              <w:rPr>
                <w:sz w:val="20"/>
                <w:szCs w:val="20"/>
              </w:rPr>
              <w:t>3</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52,0</w:t>
            </w:r>
          </w:p>
        </w:tc>
      </w:tr>
      <w:tr>
        <w:trPr/>
        <w:tc>
          <w:tcPr>
            <w:tcW w:w="2120" w:type="dxa"/>
            <w:tcBorders/>
          </w:tcPr>
          <w:p>
            <w:pPr>
              <w:pStyle w:val="Normal"/>
              <w:autoSpaceDE w:val="false"/>
              <w:rPr>
                <w:sz w:val="20"/>
                <w:szCs w:val="20"/>
              </w:rPr>
            </w:pPr>
            <w:r>
              <w:rPr>
                <w:sz w:val="20"/>
                <w:szCs w:val="20"/>
              </w:rPr>
              <w:t xml:space="preserve"> </w:t>
            </w:r>
            <w:r>
              <w:rPr>
                <w:sz w:val="20"/>
                <w:szCs w:val="20"/>
              </w:rPr>
              <w:t>4</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52,5</w:t>
            </w:r>
          </w:p>
        </w:tc>
      </w:tr>
      <w:tr>
        <w:trPr/>
        <w:tc>
          <w:tcPr>
            <w:tcW w:w="2120" w:type="dxa"/>
            <w:tcBorders/>
          </w:tcPr>
          <w:p>
            <w:pPr>
              <w:pStyle w:val="Normal"/>
              <w:autoSpaceDE w:val="false"/>
              <w:rPr>
                <w:sz w:val="20"/>
                <w:szCs w:val="20"/>
              </w:rPr>
            </w:pPr>
            <w:r>
              <w:rPr>
                <w:sz w:val="20"/>
                <w:szCs w:val="20"/>
              </w:rPr>
              <w:t xml:space="preserve"> </w:t>
            </w:r>
            <w:r>
              <w:rPr>
                <w:sz w:val="20"/>
                <w:szCs w:val="20"/>
              </w:rPr>
              <w:t>5</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53,0</w:t>
            </w:r>
          </w:p>
        </w:tc>
      </w:tr>
      <w:tr>
        <w:trPr/>
        <w:tc>
          <w:tcPr>
            <w:tcW w:w="2120" w:type="dxa"/>
            <w:tcBorders/>
          </w:tcPr>
          <w:p>
            <w:pPr>
              <w:pStyle w:val="Normal"/>
              <w:autoSpaceDE w:val="false"/>
              <w:rPr>
                <w:sz w:val="20"/>
                <w:szCs w:val="20"/>
              </w:rPr>
            </w:pPr>
            <w:r>
              <w:rPr>
                <w:sz w:val="20"/>
                <w:szCs w:val="20"/>
              </w:rPr>
              <w:t xml:space="preserve"> </w:t>
            </w:r>
            <w:r>
              <w:rPr>
                <w:sz w:val="20"/>
                <w:szCs w:val="20"/>
              </w:rPr>
              <w:t>6</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53,5</w:t>
            </w:r>
          </w:p>
        </w:tc>
      </w:tr>
      <w:tr>
        <w:trPr/>
        <w:tc>
          <w:tcPr>
            <w:tcW w:w="2120" w:type="dxa"/>
            <w:tcBorders/>
          </w:tcPr>
          <w:p>
            <w:pPr>
              <w:pStyle w:val="Normal"/>
              <w:autoSpaceDE w:val="false"/>
              <w:rPr>
                <w:sz w:val="20"/>
                <w:szCs w:val="20"/>
              </w:rPr>
            </w:pPr>
            <w:r>
              <w:rPr>
                <w:sz w:val="20"/>
                <w:szCs w:val="20"/>
              </w:rPr>
              <w:t xml:space="preserve"> </w:t>
            </w:r>
            <w:r>
              <w:rPr>
                <w:sz w:val="20"/>
                <w:szCs w:val="20"/>
              </w:rPr>
              <w:t>7</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54,0</w:t>
            </w:r>
          </w:p>
        </w:tc>
      </w:tr>
      <w:tr>
        <w:trPr/>
        <w:tc>
          <w:tcPr>
            <w:tcW w:w="2120" w:type="dxa"/>
            <w:tcBorders/>
          </w:tcPr>
          <w:p>
            <w:pPr>
              <w:pStyle w:val="Normal"/>
              <w:autoSpaceDE w:val="false"/>
              <w:rPr>
                <w:sz w:val="20"/>
                <w:szCs w:val="20"/>
              </w:rPr>
            </w:pPr>
            <w:r>
              <w:rPr>
                <w:sz w:val="20"/>
                <w:szCs w:val="20"/>
              </w:rPr>
              <w:t xml:space="preserve"> </w:t>
            </w:r>
            <w:r>
              <w:rPr>
                <w:sz w:val="20"/>
                <w:szCs w:val="20"/>
              </w:rPr>
              <w:t>8</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54,5</w:t>
            </w:r>
          </w:p>
        </w:tc>
      </w:tr>
      <w:tr>
        <w:trPr/>
        <w:tc>
          <w:tcPr>
            <w:tcW w:w="2120" w:type="dxa"/>
            <w:tcBorders/>
          </w:tcPr>
          <w:p>
            <w:pPr>
              <w:pStyle w:val="Normal"/>
              <w:autoSpaceDE w:val="false"/>
              <w:rPr>
                <w:sz w:val="20"/>
                <w:szCs w:val="20"/>
              </w:rPr>
            </w:pPr>
            <w:r>
              <w:rPr>
                <w:sz w:val="20"/>
                <w:szCs w:val="20"/>
              </w:rPr>
              <w:t xml:space="preserve"> </w:t>
            </w:r>
            <w:r>
              <w:rPr>
                <w:sz w:val="20"/>
                <w:szCs w:val="20"/>
              </w:rPr>
              <w:t>9</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55,0</w:t>
            </w:r>
          </w:p>
        </w:tc>
      </w:tr>
      <w:tr>
        <w:trPr/>
        <w:tc>
          <w:tcPr>
            <w:tcW w:w="2120" w:type="dxa"/>
            <w:tcBorders/>
          </w:tcPr>
          <w:p>
            <w:pPr>
              <w:pStyle w:val="Normal"/>
              <w:autoSpaceDE w:val="false"/>
              <w:rPr>
                <w:sz w:val="20"/>
                <w:szCs w:val="20"/>
              </w:rPr>
            </w:pPr>
            <w:r>
              <w:rPr>
                <w:sz w:val="20"/>
                <w:szCs w:val="20"/>
              </w:rPr>
              <w:t xml:space="preserve"> </w:t>
            </w:r>
            <w:r>
              <w:rPr>
                <w:sz w:val="20"/>
                <w:szCs w:val="20"/>
              </w:rPr>
              <w:t>10</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55,5</w:t>
            </w:r>
          </w:p>
        </w:tc>
      </w:tr>
      <w:tr>
        <w:trPr/>
        <w:tc>
          <w:tcPr>
            <w:tcW w:w="2120" w:type="dxa"/>
            <w:tcBorders/>
          </w:tcPr>
          <w:p>
            <w:pPr>
              <w:pStyle w:val="Normal"/>
              <w:autoSpaceDE w:val="false"/>
              <w:rPr>
                <w:sz w:val="20"/>
                <w:szCs w:val="20"/>
              </w:rPr>
            </w:pPr>
            <w:r>
              <w:rPr>
                <w:sz w:val="20"/>
                <w:szCs w:val="20"/>
              </w:rPr>
              <w:t xml:space="preserve"> </w:t>
            </w:r>
            <w:r>
              <w:rPr>
                <w:sz w:val="20"/>
                <w:szCs w:val="20"/>
              </w:rPr>
              <w:t>11</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56,0</w:t>
            </w:r>
          </w:p>
        </w:tc>
      </w:tr>
      <w:tr>
        <w:trPr/>
        <w:tc>
          <w:tcPr>
            <w:tcW w:w="2120" w:type="dxa"/>
            <w:tcBorders/>
          </w:tcPr>
          <w:p>
            <w:pPr>
              <w:pStyle w:val="Normal"/>
              <w:autoSpaceDE w:val="false"/>
              <w:rPr>
                <w:sz w:val="20"/>
                <w:szCs w:val="20"/>
              </w:rPr>
            </w:pPr>
            <w:r>
              <w:rPr>
                <w:sz w:val="20"/>
                <w:szCs w:val="20"/>
              </w:rPr>
              <w:t xml:space="preserve"> </w:t>
            </w:r>
            <w:r>
              <w:rPr>
                <w:sz w:val="20"/>
                <w:szCs w:val="20"/>
              </w:rPr>
              <w:t>12</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56,5</w:t>
            </w:r>
          </w:p>
        </w:tc>
      </w:tr>
      <w:tr>
        <w:trPr/>
        <w:tc>
          <w:tcPr>
            <w:tcW w:w="2120" w:type="dxa"/>
            <w:tcBorders/>
          </w:tcPr>
          <w:p>
            <w:pPr>
              <w:pStyle w:val="Normal"/>
              <w:autoSpaceDE w:val="false"/>
              <w:rPr>
                <w:sz w:val="20"/>
                <w:szCs w:val="20"/>
              </w:rPr>
            </w:pPr>
            <w:r>
              <w:rPr>
                <w:sz w:val="20"/>
                <w:szCs w:val="20"/>
              </w:rPr>
              <w:t xml:space="preserve"> </w:t>
            </w:r>
            <w:r>
              <w:rPr>
                <w:sz w:val="20"/>
                <w:szCs w:val="20"/>
              </w:rPr>
              <w:t>13</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57,0</w:t>
            </w:r>
          </w:p>
        </w:tc>
      </w:tr>
      <w:tr>
        <w:trPr/>
        <w:tc>
          <w:tcPr>
            <w:tcW w:w="2120" w:type="dxa"/>
            <w:tcBorders/>
          </w:tcPr>
          <w:p>
            <w:pPr>
              <w:pStyle w:val="Normal"/>
              <w:autoSpaceDE w:val="false"/>
              <w:rPr>
                <w:sz w:val="20"/>
                <w:szCs w:val="20"/>
              </w:rPr>
            </w:pPr>
            <w:r>
              <w:rPr>
                <w:sz w:val="20"/>
                <w:szCs w:val="20"/>
              </w:rPr>
              <w:t xml:space="preserve"> </w:t>
            </w:r>
            <w:r>
              <w:rPr>
                <w:sz w:val="20"/>
                <w:szCs w:val="20"/>
              </w:rPr>
              <w:t>14</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57,5</w:t>
            </w:r>
          </w:p>
        </w:tc>
      </w:tr>
      <w:tr>
        <w:trPr/>
        <w:tc>
          <w:tcPr>
            <w:tcW w:w="2120" w:type="dxa"/>
            <w:tcBorders/>
          </w:tcPr>
          <w:p>
            <w:pPr>
              <w:pStyle w:val="Normal"/>
              <w:autoSpaceDE w:val="false"/>
              <w:rPr>
                <w:sz w:val="20"/>
                <w:szCs w:val="20"/>
              </w:rPr>
            </w:pPr>
            <w:r>
              <w:rPr>
                <w:sz w:val="20"/>
                <w:szCs w:val="20"/>
              </w:rPr>
              <w:t xml:space="preserve"> </w:t>
            </w:r>
            <w:r>
              <w:rPr>
                <w:sz w:val="20"/>
                <w:szCs w:val="20"/>
              </w:rPr>
              <w:t>15</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58,0</w:t>
            </w:r>
          </w:p>
        </w:tc>
      </w:tr>
      <w:tr>
        <w:trPr/>
        <w:tc>
          <w:tcPr>
            <w:tcW w:w="2120" w:type="dxa"/>
            <w:tcBorders/>
          </w:tcPr>
          <w:p>
            <w:pPr>
              <w:pStyle w:val="Normal"/>
              <w:autoSpaceDE w:val="false"/>
              <w:rPr>
                <w:sz w:val="20"/>
                <w:szCs w:val="20"/>
              </w:rPr>
            </w:pPr>
            <w:r>
              <w:rPr>
                <w:sz w:val="20"/>
                <w:szCs w:val="20"/>
              </w:rPr>
              <w:t xml:space="preserve"> </w:t>
            </w:r>
            <w:r>
              <w:rPr>
                <w:sz w:val="20"/>
                <w:szCs w:val="20"/>
              </w:rPr>
              <w:t>16</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58,5</w:t>
            </w:r>
          </w:p>
        </w:tc>
      </w:tr>
      <w:tr>
        <w:trPr/>
        <w:tc>
          <w:tcPr>
            <w:tcW w:w="2120" w:type="dxa"/>
            <w:tcBorders/>
          </w:tcPr>
          <w:p>
            <w:pPr>
              <w:pStyle w:val="Normal"/>
              <w:autoSpaceDE w:val="false"/>
              <w:rPr>
                <w:sz w:val="20"/>
                <w:szCs w:val="20"/>
              </w:rPr>
            </w:pPr>
            <w:r>
              <w:rPr>
                <w:sz w:val="20"/>
                <w:szCs w:val="20"/>
              </w:rPr>
              <w:t xml:space="preserve"> </w:t>
            </w:r>
            <w:r>
              <w:rPr>
                <w:sz w:val="20"/>
                <w:szCs w:val="20"/>
              </w:rPr>
              <w:t>17</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59,0</w:t>
            </w:r>
          </w:p>
        </w:tc>
      </w:tr>
      <w:tr>
        <w:trPr/>
        <w:tc>
          <w:tcPr>
            <w:tcW w:w="2120" w:type="dxa"/>
            <w:tcBorders/>
          </w:tcPr>
          <w:p>
            <w:pPr>
              <w:pStyle w:val="Normal"/>
              <w:autoSpaceDE w:val="false"/>
              <w:rPr>
                <w:sz w:val="20"/>
                <w:szCs w:val="20"/>
              </w:rPr>
            </w:pPr>
            <w:r>
              <w:rPr>
                <w:sz w:val="20"/>
                <w:szCs w:val="20"/>
              </w:rPr>
              <w:t xml:space="preserve"> </w:t>
            </w:r>
            <w:r>
              <w:rPr>
                <w:sz w:val="20"/>
                <w:szCs w:val="20"/>
              </w:rPr>
              <w:t>18</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59,5</w:t>
            </w:r>
          </w:p>
        </w:tc>
      </w:tr>
      <w:tr>
        <w:trPr/>
        <w:tc>
          <w:tcPr>
            <w:tcW w:w="2120" w:type="dxa"/>
            <w:tcBorders/>
          </w:tcPr>
          <w:p>
            <w:pPr>
              <w:pStyle w:val="Normal"/>
              <w:autoSpaceDE w:val="false"/>
              <w:rPr>
                <w:sz w:val="20"/>
                <w:szCs w:val="20"/>
              </w:rPr>
            </w:pPr>
            <w:r>
              <w:rPr>
                <w:sz w:val="20"/>
                <w:szCs w:val="20"/>
              </w:rPr>
              <w:t xml:space="preserve"> </w:t>
            </w:r>
            <w:r>
              <w:rPr>
                <w:sz w:val="20"/>
                <w:szCs w:val="20"/>
              </w:rPr>
              <w:t>19</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60,0</w:t>
            </w:r>
          </w:p>
        </w:tc>
      </w:tr>
      <w:tr>
        <w:trPr/>
        <w:tc>
          <w:tcPr>
            <w:tcW w:w="2120" w:type="dxa"/>
            <w:tcBorders/>
          </w:tcPr>
          <w:p>
            <w:pPr>
              <w:pStyle w:val="Normal"/>
              <w:autoSpaceDE w:val="false"/>
              <w:rPr>
                <w:sz w:val="20"/>
                <w:szCs w:val="20"/>
              </w:rPr>
            </w:pPr>
            <w:r>
              <w:rPr>
                <w:sz w:val="20"/>
                <w:szCs w:val="20"/>
              </w:rPr>
              <w:t xml:space="preserve"> </w:t>
            </w:r>
            <w:r>
              <w:rPr>
                <w:sz w:val="20"/>
                <w:szCs w:val="20"/>
              </w:rPr>
              <w:t>20</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60,5</w:t>
            </w:r>
          </w:p>
        </w:tc>
      </w:tr>
      <w:tr>
        <w:trPr/>
        <w:tc>
          <w:tcPr>
            <w:tcW w:w="2120" w:type="dxa"/>
            <w:tcBorders/>
          </w:tcPr>
          <w:p>
            <w:pPr>
              <w:pStyle w:val="Normal"/>
              <w:autoSpaceDE w:val="false"/>
              <w:rPr>
                <w:sz w:val="20"/>
                <w:szCs w:val="20"/>
              </w:rPr>
            </w:pPr>
            <w:r>
              <w:rPr>
                <w:sz w:val="20"/>
                <w:szCs w:val="20"/>
              </w:rPr>
              <w:t xml:space="preserve"> </w:t>
            </w:r>
            <w:r>
              <w:rPr>
                <w:sz w:val="20"/>
                <w:szCs w:val="20"/>
              </w:rPr>
              <w:t>21</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61,0</w:t>
            </w:r>
          </w:p>
        </w:tc>
      </w:tr>
      <w:tr>
        <w:trPr/>
        <w:tc>
          <w:tcPr>
            <w:tcW w:w="2120" w:type="dxa"/>
            <w:tcBorders/>
          </w:tcPr>
          <w:p>
            <w:pPr>
              <w:pStyle w:val="Normal"/>
              <w:autoSpaceDE w:val="false"/>
              <w:rPr>
                <w:sz w:val="20"/>
                <w:szCs w:val="20"/>
              </w:rPr>
            </w:pPr>
            <w:r>
              <w:rPr>
                <w:sz w:val="20"/>
                <w:szCs w:val="20"/>
              </w:rPr>
              <w:t xml:space="preserve"> </w:t>
            </w:r>
            <w:r>
              <w:rPr>
                <w:sz w:val="20"/>
                <w:szCs w:val="20"/>
              </w:rPr>
              <w:t>22</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61,5</w:t>
            </w:r>
          </w:p>
        </w:tc>
      </w:tr>
      <w:tr>
        <w:trPr/>
        <w:tc>
          <w:tcPr>
            <w:tcW w:w="2120" w:type="dxa"/>
            <w:tcBorders/>
          </w:tcPr>
          <w:p>
            <w:pPr>
              <w:pStyle w:val="Normal"/>
              <w:autoSpaceDE w:val="false"/>
              <w:rPr>
                <w:sz w:val="20"/>
                <w:szCs w:val="20"/>
              </w:rPr>
            </w:pPr>
            <w:r>
              <w:rPr>
                <w:sz w:val="20"/>
                <w:szCs w:val="20"/>
              </w:rPr>
              <w:t xml:space="preserve"> </w:t>
            </w:r>
            <w:r>
              <w:rPr>
                <w:sz w:val="20"/>
                <w:szCs w:val="20"/>
              </w:rPr>
              <w:t>23</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62,0</w:t>
            </w:r>
          </w:p>
        </w:tc>
      </w:tr>
      <w:tr>
        <w:trPr/>
        <w:tc>
          <w:tcPr>
            <w:tcW w:w="2120" w:type="dxa"/>
            <w:tcBorders/>
          </w:tcPr>
          <w:p>
            <w:pPr>
              <w:pStyle w:val="Normal"/>
              <w:autoSpaceDE w:val="false"/>
              <w:rPr>
                <w:sz w:val="20"/>
                <w:szCs w:val="20"/>
              </w:rPr>
            </w:pPr>
            <w:r>
              <w:rPr>
                <w:sz w:val="20"/>
                <w:szCs w:val="20"/>
              </w:rPr>
              <w:t xml:space="preserve"> </w:t>
            </w:r>
            <w:r>
              <w:rPr>
                <w:sz w:val="20"/>
                <w:szCs w:val="20"/>
              </w:rPr>
              <w:t>24</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62,5</w:t>
            </w:r>
          </w:p>
        </w:tc>
      </w:tr>
      <w:tr>
        <w:trPr/>
        <w:tc>
          <w:tcPr>
            <w:tcW w:w="2120" w:type="dxa"/>
            <w:tcBorders/>
          </w:tcPr>
          <w:p>
            <w:pPr>
              <w:pStyle w:val="Normal"/>
              <w:autoSpaceDE w:val="false"/>
              <w:rPr>
                <w:sz w:val="20"/>
                <w:szCs w:val="20"/>
              </w:rPr>
            </w:pPr>
            <w:r>
              <w:rPr>
                <w:sz w:val="20"/>
                <w:szCs w:val="20"/>
              </w:rPr>
              <w:t xml:space="preserve"> </w:t>
            </w:r>
            <w:r>
              <w:rPr>
                <w:sz w:val="20"/>
                <w:szCs w:val="20"/>
              </w:rPr>
              <w:t>25</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jc w:val="center"/>
              <w:rPr>
                <w:sz w:val="20"/>
                <w:szCs w:val="20"/>
              </w:rPr>
            </w:pPr>
            <w:r>
              <w:rPr>
                <w:sz w:val="20"/>
                <w:szCs w:val="20"/>
              </w:rPr>
              <w:t xml:space="preserve"> </w:t>
            </w:r>
            <w:r>
              <w:rPr>
                <w:sz w:val="20"/>
                <w:szCs w:val="20"/>
              </w:rPr>
              <w:t>63,0</w:t>
            </w:r>
          </w:p>
        </w:tc>
      </w:tr>
      <w:tr>
        <w:trPr/>
        <w:tc>
          <w:tcPr>
            <w:tcW w:w="2120" w:type="dxa"/>
            <w:tcBorders/>
          </w:tcPr>
          <w:p>
            <w:pPr>
              <w:pStyle w:val="Normal"/>
              <w:autoSpaceDE w:val="false"/>
              <w:rPr>
                <w:sz w:val="20"/>
                <w:szCs w:val="20"/>
              </w:rPr>
            </w:pPr>
            <w:r>
              <w:rPr>
                <w:sz w:val="20"/>
                <w:szCs w:val="20"/>
              </w:rPr>
              <w:t xml:space="preserve"> </w:t>
            </w:r>
          </w:p>
        </w:tc>
        <w:tc>
          <w:tcPr>
            <w:tcW w:w="2120" w:type="dxa"/>
            <w:tcBorders/>
          </w:tcPr>
          <w:p>
            <w:pPr>
              <w:pStyle w:val="Normal"/>
              <w:autoSpaceDE w:val="false"/>
              <w:rPr>
                <w:sz w:val="20"/>
                <w:szCs w:val="20"/>
              </w:rPr>
            </w:pPr>
            <w:r>
              <w:rPr>
                <w:sz w:val="20"/>
                <w:szCs w:val="20"/>
              </w:rPr>
              <w:t xml:space="preserve"> </w:t>
            </w:r>
          </w:p>
        </w:tc>
        <w:tc>
          <w:tcPr>
            <w:tcW w:w="4240" w:type="dxa"/>
            <w:tcBorders/>
          </w:tcPr>
          <w:p>
            <w:pPr>
              <w:pStyle w:val="Normal"/>
              <w:autoSpaceDE w:val="false"/>
              <w:rPr>
                <w:sz w:val="20"/>
                <w:szCs w:val="20"/>
              </w:rPr>
            </w:pPr>
            <w:r>
              <w:rPr>
                <w:sz w:val="20"/>
                <w:szCs w:val="20"/>
              </w:rPr>
              <w:t xml:space="preserve"> </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okkantsági nyugdíj mértékének a megállapításánál a ténylegesen megszerzett és nem a Tny. 25. § (3) bekezdése szerint számított szolgálati időt kell alapul venni. E rendelkezést a 20-21. §-ok tekintetében is alkalmazni kell.</w:t>
      </w:r>
    </w:p>
    <w:p>
      <w:pPr>
        <w:pStyle w:val="Normal"/>
        <w:keepNext w:val="false"/>
        <w:numPr>
          <w:ilvl w:val="0"/>
          <w:numId w:val="0"/>
        </w:numPr>
        <w:autoSpaceDE w:val="false"/>
        <w:spacing w:before="0" w:after="0"/>
        <w:ind w:firstLine="204"/>
        <w:jc w:val="both"/>
        <w:outlineLvl w:val="0"/>
        <w:rPr/>
      </w:pPr>
      <w:r>
        <w:rPr/>
        <w:t>R. 20. § A rokkantsági nyugdíj mértéke, illetőleg összege a III. rokkantsági csoportban a harmincötödik életév betöltése után bekövetkezett megrokkanás esetén:</w:t>
      </w:r>
    </w:p>
    <w:tbl>
      <w:tblPr>
        <w:tblW w:w="8480" w:type="dxa"/>
        <w:jc w:val="left"/>
        <w:tblInd w:w="0" w:type="dxa"/>
        <w:tblLayout w:type="fixed"/>
        <w:tblCellMar>
          <w:top w:w="0" w:type="dxa"/>
          <w:left w:w="0" w:type="dxa"/>
          <w:bottom w:w="0" w:type="dxa"/>
          <w:right w:w="0" w:type="dxa"/>
        </w:tblCellMar>
      </w:tblPr>
      <w:tblGrid>
        <w:gridCol w:w="1400"/>
        <w:gridCol w:w="1400"/>
        <w:gridCol w:w="1400"/>
        <w:gridCol w:w="1400"/>
        <w:gridCol w:w="1400"/>
        <w:gridCol w:w="1400"/>
        <w:gridCol w:w="80"/>
      </w:tblGrid>
      <w:tr>
        <w:trPr/>
        <w:tc>
          <w:tcPr>
            <w:tcW w:w="1400" w:type="dxa"/>
            <w:tcBorders/>
          </w:tcPr>
          <w:p>
            <w:pPr>
              <w:pStyle w:val="Normal"/>
              <w:autoSpaceDE w:val="false"/>
              <w:rPr>
                <w:sz w:val="20"/>
                <w:szCs w:val="20"/>
              </w:rPr>
            </w:pPr>
            <w:r>
              <w:rPr>
                <w:sz w:val="20"/>
                <w:szCs w:val="20"/>
              </w:rPr>
              <w:t xml:space="preserve"> </w:t>
            </w:r>
          </w:p>
        </w:tc>
        <w:tc>
          <w:tcPr>
            <w:tcW w:w="1400" w:type="dxa"/>
            <w:tcBorders/>
          </w:tcPr>
          <w:p>
            <w:pPr>
              <w:pStyle w:val="Normal"/>
              <w:autoSpaceDE w:val="false"/>
              <w:rPr>
                <w:sz w:val="20"/>
                <w:szCs w:val="20"/>
              </w:rPr>
            </w:pPr>
            <w:r>
              <w:rPr>
                <w:sz w:val="20"/>
                <w:szCs w:val="20"/>
              </w:rPr>
              <w:t xml:space="preserve"> </w:t>
            </w:r>
          </w:p>
        </w:tc>
        <w:tc>
          <w:tcPr>
            <w:tcW w:w="1400" w:type="dxa"/>
            <w:tcBorders/>
          </w:tcPr>
          <w:p>
            <w:pPr>
              <w:pStyle w:val="Normal"/>
              <w:autoSpaceDE w:val="false"/>
              <w:rPr>
                <w:sz w:val="20"/>
                <w:szCs w:val="20"/>
              </w:rPr>
            </w:pPr>
            <w:r>
              <w:rPr>
                <w:sz w:val="20"/>
                <w:szCs w:val="20"/>
              </w:rPr>
              <w:t xml:space="preserve"> </w:t>
            </w:r>
          </w:p>
        </w:tc>
        <w:tc>
          <w:tcPr>
            <w:tcW w:w="1400" w:type="dxa"/>
            <w:tcBorders/>
          </w:tcPr>
          <w:p>
            <w:pPr>
              <w:pStyle w:val="Normal"/>
              <w:autoSpaceDE w:val="false"/>
              <w:rPr>
                <w:sz w:val="20"/>
                <w:szCs w:val="20"/>
              </w:rPr>
            </w:pPr>
            <w:r>
              <w:rPr>
                <w:sz w:val="20"/>
                <w:szCs w:val="20"/>
              </w:rPr>
              <w:t xml:space="preserve"> </w:t>
            </w:r>
          </w:p>
        </w:tc>
        <w:tc>
          <w:tcPr>
            <w:tcW w:w="1400" w:type="dxa"/>
            <w:tcBorders/>
          </w:tcPr>
          <w:p>
            <w:pPr>
              <w:pStyle w:val="Normal"/>
              <w:autoSpaceDE w:val="false"/>
              <w:rPr>
                <w:sz w:val="20"/>
                <w:szCs w:val="20"/>
              </w:rPr>
            </w:pPr>
            <w:r>
              <w:rPr>
                <w:sz w:val="20"/>
                <w:szCs w:val="20"/>
              </w:rPr>
              <w:t xml:space="preserve"> </w:t>
            </w:r>
          </w:p>
        </w:tc>
        <w:tc>
          <w:tcPr>
            <w:tcW w:w="1400" w:type="dxa"/>
            <w:tcBorders/>
          </w:tcPr>
          <w:p>
            <w:pPr>
              <w:pStyle w:val="Normal"/>
              <w:autoSpaceDE w:val="false"/>
              <w:rPr>
                <w:sz w:val="20"/>
                <w:szCs w:val="20"/>
              </w:rPr>
            </w:pPr>
            <w:r>
              <w:rPr>
                <w:sz w:val="20"/>
                <w:szCs w:val="20"/>
              </w:rPr>
              <w:t xml:space="preserve"> </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Szolgálati </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 havi átlagkereset százaléka</w:t>
            </w:r>
          </w:p>
        </w:tc>
      </w:tr>
      <w:tr>
        <w:trPr/>
        <w:tc>
          <w:tcPr>
            <w:tcW w:w="1400" w:type="dxa"/>
            <w:tcBorders>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idő, év</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35-3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0-4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5-4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0-5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5-61</w:t>
            </w:r>
          </w:p>
        </w:tc>
        <w:tc>
          <w:tcPr>
            <w:tcW w:w="80" w:type="dxa"/>
            <w:tcBorders/>
          </w:tcPr>
          <w:p>
            <w:pPr>
              <w:pStyle w:val="Normal"/>
              <w:snapToGrid w:val="false"/>
              <w:rPr>
                <w:sz w:val="20"/>
                <w:szCs w:val="20"/>
              </w:rPr>
            </w:pPr>
            <w:r>
              <w:rPr>
                <w:sz w:val="20"/>
                <w:szCs w:val="20"/>
              </w:rPr>
            </w:r>
          </w:p>
        </w:tc>
      </w:tr>
      <w:tr>
        <w:trPr/>
        <w:tc>
          <w:tcPr>
            <w:tcW w:w="140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7080" w:type="dxa"/>
            <w:gridSpan w:val="6"/>
            <w:tcBorders>
              <w:top w:val="single" w:sz="4" w:space="0" w:color="000000"/>
              <w:left w:val="single" w:sz="4" w:space="0" w:color="000000"/>
              <w:right w:val="single" w:sz="4" w:space="0" w:color="000000"/>
            </w:tcBorders>
          </w:tcPr>
          <w:p>
            <w:pPr>
              <w:pStyle w:val="Normal"/>
              <w:autoSpaceDE w:val="false"/>
              <w:rPr/>
            </w:pPr>
            <w:r>
              <w:rPr>
                <w:sz w:val="20"/>
                <w:szCs w:val="20"/>
              </w:rPr>
              <w:t xml:space="preserve"> </w:t>
            </w:r>
            <w:r>
              <w:rPr>
                <w:sz w:val="20"/>
                <w:szCs w:val="20"/>
              </w:rPr>
              <w:t>éves életkorban bekövetkezett megrokkanás esetén</w:t>
            </w:r>
          </w:p>
        </w:tc>
      </w:tr>
      <w:tr>
        <w:trPr/>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0" w:type="dxa"/>
            <w:tcBorders/>
          </w:tcPr>
          <w:p>
            <w:pPr>
              <w:pStyle w:val="Normal"/>
              <w:snapToGrid w:val="false"/>
              <w:rPr>
                <w:sz w:val="20"/>
                <w:szCs w:val="20"/>
              </w:rPr>
            </w:pPr>
            <w:r>
              <w:rPr>
                <w:sz w:val="20"/>
                <w:szCs w:val="20"/>
              </w:rPr>
            </w:r>
          </w:p>
        </w:tc>
      </w:tr>
      <w:tr>
        <w:trPr/>
        <w:tc>
          <w:tcPr>
            <w:tcW w:w="14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w:t>
            </w:r>
          </w:p>
        </w:tc>
        <w:tc>
          <w:tcPr>
            <w:tcW w:w="14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4,0</w:t>
            </w:r>
          </w:p>
        </w:tc>
        <w:tc>
          <w:tcPr>
            <w:tcW w:w="14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1,0</w:t>
            </w:r>
          </w:p>
        </w:tc>
        <w:tc>
          <w:tcPr>
            <w:tcW w:w="14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6,5</w:t>
            </w:r>
          </w:p>
        </w:tc>
        <w:tc>
          <w:tcPr>
            <w:tcW w:w="14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2,0</w:t>
            </w:r>
          </w:p>
        </w:tc>
        <w:tc>
          <w:tcPr>
            <w:tcW w:w="14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37,5</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6,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3,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8,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4,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39,5</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6,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0,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6,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1,5</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7,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7,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2,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8,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3,5</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7,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7,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4,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5,5</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8,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8,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6,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7,5</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8,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8,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8,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4,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9,5</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9,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9,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9,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6,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1,5</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9,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9,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9,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8,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3,5</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5,5</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0,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0,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0,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0,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7,5</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9,5</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1,5</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0</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5</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5</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3,0</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3,0</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3,0</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3,0</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3,0</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tcBorders>
          </w:tcPr>
          <w:p>
            <w:pPr>
              <w:pStyle w:val="Normal"/>
              <w:autoSpaceDE w:val="false"/>
              <w:rPr>
                <w:sz w:val="20"/>
                <w:szCs w:val="20"/>
              </w:rPr>
            </w:pPr>
            <w:r>
              <w:rPr>
                <w:sz w:val="20"/>
                <w:szCs w:val="20"/>
              </w:rPr>
              <w:t xml:space="preserve"> </w:t>
            </w:r>
          </w:p>
        </w:tc>
        <w:tc>
          <w:tcPr>
            <w:tcW w:w="80" w:type="dxa"/>
            <w:tcBorders/>
          </w:tcPr>
          <w:p>
            <w:pPr>
              <w:pStyle w:val="Normal"/>
              <w:snapToGrid w:val="false"/>
              <w:rPr>
                <w:sz w:val="20"/>
                <w:szCs w:val="20"/>
              </w:rPr>
            </w:pPr>
            <w:r>
              <w:rPr>
                <w:sz w:val="20"/>
                <w:szCs w:val="20"/>
              </w:rPr>
            </w:r>
          </w:p>
        </w:tc>
      </w:tr>
    </w:tbl>
    <w:p>
      <w:pPr>
        <w:pStyle w:val="Normal"/>
        <w:keepNext w:val="false"/>
        <w:numPr>
          <w:ilvl w:val="0"/>
          <w:numId w:val="0"/>
        </w:numPr>
        <w:autoSpaceDE w:val="false"/>
        <w:spacing w:before="0" w:after="0"/>
        <w:ind w:firstLine="204"/>
        <w:jc w:val="both"/>
        <w:outlineLvl w:val="0"/>
        <w:rPr/>
      </w:pPr>
      <w:r>
        <w:rPr/>
        <w:t>R. 21. § A rokkantsági nyugdíj mértéke, illetőleg összege a III. rokkantsági csoportban a harmincötödik életév betöltése után bekövetkezett megrokkanás esetén, korkedvezményre jogosító munkakörben szerzett nyolcévi vagy ennél hosszabb szolgálati idő alapján:</w:t>
      </w:r>
    </w:p>
    <w:tbl>
      <w:tblPr>
        <w:tblW w:w="8480" w:type="dxa"/>
        <w:jc w:val="left"/>
        <w:tblInd w:w="0" w:type="dxa"/>
        <w:tblLayout w:type="fixed"/>
        <w:tblCellMar>
          <w:top w:w="0" w:type="dxa"/>
          <w:left w:w="0" w:type="dxa"/>
          <w:bottom w:w="0" w:type="dxa"/>
          <w:right w:w="0" w:type="dxa"/>
        </w:tblCellMar>
      </w:tblPr>
      <w:tblGrid>
        <w:gridCol w:w="1400"/>
        <w:gridCol w:w="1400"/>
        <w:gridCol w:w="1400"/>
        <w:gridCol w:w="1400"/>
        <w:gridCol w:w="1400"/>
        <w:gridCol w:w="1400"/>
        <w:gridCol w:w="80"/>
      </w:tblGrid>
      <w:tr>
        <w:trPr/>
        <w:tc>
          <w:tcPr>
            <w:tcW w:w="1400" w:type="dxa"/>
            <w:tcBorders/>
          </w:tcPr>
          <w:p>
            <w:pPr>
              <w:pStyle w:val="Normal"/>
              <w:autoSpaceDE w:val="false"/>
              <w:rPr>
                <w:sz w:val="20"/>
                <w:szCs w:val="20"/>
              </w:rPr>
            </w:pPr>
            <w:r>
              <w:rPr>
                <w:sz w:val="20"/>
                <w:szCs w:val="20"/>
              </w:rPr>
              <w:t xml:space="preserve"> </w:t>
            </w:r>
          </w:p>
        </w:tc>
        <w:tc>
          <w:tcPr>
            <w:tcW w:w="1400" w:type="dxa"/>
            <w:tcBorders/>
          </w:tcPr>
          <w:p>
            <w:pPr>
              <w:pStyle w:val="Normal"/>
              <w:autoSpaceDE w:val="false"/>
              <w:rPr>
                <w:sz w:val="20"/>
                <w:szCs w:val="20"/>
              </w:rPr>
            </w:pPr>
            <w:r>
              <w:rPr>
                <w:sz w:val="20"/>
                <w:szCs w:val="20"/>
              </w:rPr>
              <w:t xml:space="preserve"> </w:t>
            </w:r>
          </w:p>
        </w:tc>
        <w:tc>
          <w:tcPr>
            <w:tcW w:w="1400" w:type="dxa"/>
            <w:tcBorders/>
          </w:tcPr>
          <w:p>
            <w:pPr>
              <w:pStyle w:val="Normal"/>
              <w:autoSpaceDE w:val="false"/>
              <w:rPr>
                <w:sz w:val="20"/>
                <w:szCs w:val="20"/>
              </w:rPr>
            </w:pPr>
            <w:r>
              <w:rPr>
                <w:sz w:val="20"/>
                <w:szCs w:val="20"/>
              </w:rPr>
              <w:t xml:space="preserve"> </w:t>
            </w:r>
          </w:p>
        </w:tc>
        <w:tc>
          <w:tcPr>
            <w:tcW w:w="1400" w:type="dxa"/>
            <w:tcBorders/>
          </w:tcPr>
          <w:p>
            <w:pPr>
              <w:pStyle w:val="Normal"/>
              <w:autoSpaceDE w:val="false"/>
              <w:rPr>
                <w:sz w:val="20"/>
                <w:szCs w:val="20"/>
              </w:rPr>
            </w:pPr>
            <w:r>
              <w:rPr>
                <w:sz w:val="20"/>
                <w:szCs w:val="20"/>
              </w:rPr>
              <w:t xml:space="preserve"> </w:t>
            </w:r>
          </w:p>
        </w:tc>
        <w:tc>
          <w:tcPr>
            <w:tcW w:w="1400" w:type="dxa"/>
            <w:tcBorders/>
          </w:tcPr>
          <w:p>
            <w:pPr>
              <w:pStyle w:val="Normal"/>
              <w:autoSpaceDE w:val="false"/>
              <w:rPr>
                <w:sz w:val="20"/>
                <w:szCs w:val="20"/>
              </w:rPr>
            </w:pPr>
            <w:r>
              <w:rPr>
                <w:sz w:val="20"/>
                <w:szCs w:val="20"/>
              </w:rPr>
              <w:t xml:space="preserve"> </w:t>
            </w:r>
          </w:p>
        </w:tc>
        <w:tc>
          <w:tcPr>
            <w:tcW w:w="1400" w:type="dxa"/>
            <w:tcBorders/>
          </w:tcPr>
          <w:p>
            <w:pPr>
              <w:pStyle w:val="Normal"/>
              <w:autoSpaceDE w:val="false"/>
              <w:rPr>
                <w:sz w:val="20"/>
                <w:szCs w:val="20"/>
              </w:rPr>
            </w:pPr>
            <w:r>
              <w:rPr>
                <w:sz w:val="20"/>
                <w:szCs w:val="20"/>
              </w:rPr>
              <w:t xml:space="preserve"> </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Szolgálati </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 havi átlagkereset százaléka</w:t>
            </w:r>
          </w:p>
        </w:tc>
      </w:tr>
      <w:tr>
        <w:trPr/>
        <w:tc>
          <w:tcPr>
            <w:tcW w:w="1400" w:type="dxa"/>
            <w:tcBorders>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idő, év</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35-3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0-4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5-4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0-5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5-61</w:t>
            </w:r>
          </w:p>
        </w:tc>
        <w:tc>
          <w:tcPr>
            <w:tcW w:w="80" w:type="dxa"/>
            <w:tcBorders/>
          </w:tcPr>
          <w:p>
            <w:pPr>
              <w:pStyle w:val="Normal"/>
              <w:snapToGrid w:val="false"/>
              <w:rPr>
                <w:sz w:val="20"/>
                <w:szCs w:val="20"/>
              </w:rPr>
            </w:pPr>
            <w:r>
              <w:rPr>
                <w:sz w:val="20"/>
                <w:szCs w:val="20"/>
              </w:rPr>
            </w:r>
          </w:p>
        </w:tc>
      </w:tr>
      <w:tr>
        <w:trPr/>
        <w:tc>
          <w:tcPr>
            <w:tcW w:w="140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7080" w:type="dxa"/>
            <w:gridSpan w:val="6"/>
            <w:tcBorders>
              <w:top w:val="single" w:sz="4" w:space="0" w:color="000000"/>
              <w:left w:val="single" w:sz="4" w:space="0" w:color="000000"/>
              <w:right w:val="single" w:sz="4" w:space="0" w:color="000000"/>
            </w:tcBorders>
          </w:tcPr>
          <w:p>
            <w:pPr>
              <w:pStyle w:val="Normal"/>
              <w:autoSpaceDE w:val="false"/>
              <w:rPr/>
            </w:pPr>
            <w:r>
              <w:rPr>
                <w:sz w:val="20"/>
                <w:szCs w:val="20"/>
              </w:rPr>
              <w:t xml:space="preserve"> </w:t>
            </w:r>
            <w:r>
              <w:rPr>
                <w:sz w:val="20"/>
                <w:szCs w:val="20"/>
              </w:rPr>
              <w:t>éves életkorban bekövetkezett megrokkanás esetén</w:t>
            </w:r>
          </w:p>
        </w:tc>
      </w:tr>
      <w:tr>
        <w:trPr/>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0" w:type="dxa"/>
            <w:tcBorders/>
          </w:tcPr>
          <w:p>
            <w:pPr>
              <w:pStyle w:val="Normal"/>
              <w:snapToGrid w:val="false"/>
              <w:rPr>
                <w:sz w:val="20"/>
                <w:szCs w:val="20"/>
              </w:rPr>
            </w:pPr>
            <w:r>
              <w:rPr>
                <w:sz w:val="20"/>
                <w:szCs w:val="20"/>
              </w:rPr>
            </w:r>
          </w:p>
        </w:tc>
      </w:tr>
      <w:tr>
        <w:trPr/>
        <w:tc>
          <w:tcPr>
            <w:tcW w:w="14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8</w:t>
            </w:r>
          </w:p>
        </w:tc>
        <w:tc>
          <w:tcPr>
            <w:tcW w:w="14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4,5</w:t>
            </w:r>
          </w:p>
        </w:tc>
        <w:tc>
          <w:tcPr>
            <w:tcW w:w="14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1,5</w:t>
            </w:r>
          </w:p>
        </w:tc>
        <w:tc>
          <w:tcPr>
            <w:tcW w:w="14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7,0</w:t>
            </w:r>
          </w:p>
        </w:tc>
        <w:tc>
          <w:tcPr>
            <w:tcW w:w="14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2,5</w:t>
            </w:r>
          </w:p>
        </w:tc>
        <w:tc>
          <w:tcPr>
            <w:tcW w:w="14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38,0</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3,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9,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4,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0,0</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5,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5,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6,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2,0</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6,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6,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3,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8,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4,0</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6,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6,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0,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6,0</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7,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7,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7,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2,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8,0</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7,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7,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7,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4,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0,0</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8,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8,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8,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6,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2,0</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8,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8,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8,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8,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4,0</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9,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9,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9,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9,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6,0</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9,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9,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9,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9,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8,0</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0,0</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0,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0,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0,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0,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0,5</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1,0</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1,5</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0</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2,5</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5 </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3,0</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3,0</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3,0</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3,0</w:t>
            </w:r>
          </w:p>
        </w:tc>
        <w:tc>
          <w:tcPr>
            <w:tcW w:w="14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3,0</w:t>
            </w:r>
          </w:p>
        </w:tc>
        <w:tc>
          <w:tcPr>
            <w:tcW w:w="80" w:type="dxa"/>
            <w:tcBorders/>
          </w:tcPr>
          <w:p>
            <w:pPr>
              <w:pStyle w:val="Normal"/>
              <w:snapToGrid w:val="false"/>
              <w:rPr>
                <w:sz w:val="20"/>
                <w:szCs w:val="20"/>
              </w:rPr>
            </w:pPr>
            <w:r>
              <w:rPr>
                <w:sz w:val="20"/>
                <w:szCs w:val="20"/>
              </w:rPr>
            </w:r>
          </w:p>
        </w:tc>
      </w:tr>
      <w:tr>
        <w:trPr/>
        <w:tc>
          <w:tcPr>
            <w:tcW w:w="1400" w:type="dxa"/>
            <w:tcBorders>
              <w:top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tcBorders>
          </w:tcPr>
          <w:p>
            <w:pPr>
              <w:pStyle w:val="Normal"/>
              <w:autoSpaceDE w:val="false"/>
              <w:rPr>
                <w:sz w:val="20"/>
                <w:szCs w:val="20"/>
              </w:rPr>
            </w:pPr>
            <w:r>
              <w:rPr>
                <w:sz w:val="20"/>
                <w:szCs w:val="20"/>
              </w:rPr>
              <w:t xml:space="preserve"> </w:t>
            </w:r>
          </w:p>
        </w:tc>
        <w:tc>
          <w:tcPr>
            <w:tcW w:w="1400" w:type="dxa"/>
            <w:tcBorders>
              <w:top w:val="single" w:sz="4" w:space="0" w:color="000000"/>
            </w:tcBorders>
          </w:tcPr>
          <w:p>
            <w:pPr>
              <w:pStyle w:val="Normal"/>
              <w:autoSpaceDE w:val="false"/>
              <w:rPr>
                <w:sz w:val="20"/>
                <w:szCs w:val="20"/>
              </w:rPr>
            </w:pPr>
            <w:r>
              <w:rPr>
                <w:sz w:val="20"/>
                <w:szCs w:val="20"/>
              </w:rPr>
              <w:t xml:space="preserve"> </w:t>
            </w:r>
          </w:p>
        </w:tc>
        <w:tc>
          <w:tcPr>
            <w:tcW w:w="80" w:type="dxa"/>
            <w:tcBorders/>
          </w:tcPr>
          <w:p>
            <w:pPr>
              <w:pStyle w:val="Normal"/>
              <w:snapToGrid w:val="false"/>
              <w:rPr>
                <w:sz w:val="20"/>
                <w:szCs w:val="20"/>
              </w:rPr>
            </w:pPr>
            <w:r>
              <w:rPr>
                <w:sz w:val="20"/>
                <w:szCs w:val="20"/>
              </w:rPr>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2. § (1) Ha az igénylő a harmincötödik életévének betöltése után, de negyvenötödik életéve betöltését megelőzően rokkan meg, a rokkantsági nyugdíj összegét a Tny. 25. § (2) bekezdés, vagy a Tny. 25. § (3) bekezdés szerinti jogosultság esetén is a ténylegesen megszerzett szolgálati idő alapján kell - a 20-21. §-ok szerint -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meghatározott személy rokkantsági nyugdíjának összegét, ha nem rendelkezik legalább 10 év - korkedvezményre jogosító munkakörben eltöltött legalább 8 év - szolgálati idővel, tízévi, illetőleg nyolcévi szolgálati idő alapján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Tny. 39. §-ban előírt arányos beszámítás miatt a biztosított szolgálati ideje a 20. § alkalmazása során nem éri el a 10 évet, illetve a 21. § alkalmazása során a 8 évet, a rokkantsági nyugdíj összegét úgy kell meghatározni, hogy a havi átlagkeresetnek a 10, illetőleg 8 évhez tartozó 20-21. §-ok szerinti százalékos mértékét annyiszor kell további 2 százalékponttal csökkenteni, ahány év a 10, illetőleg 8 év szolgálati időből hiány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22/A. § A magán-nyugdíjpénztári tagságnak az Mpt. 23. § (1) bekezdésének </w:t>
      </w:r>
      <w:r>
        <w:rPr>
          <w:rFonts w:cs="Times New Roman"/>
          <w:b/>
          <w:bCs/>
          <w:i/>
          <w:iCs/>
          <w:kern w:val="0"/>
          <w:sz w:val="20"/>
          <w:szCs w:val="20"/>
        </w:rPr>
        <w:t xml:space="preserve">d) </w:t>
      </w:r>
      <w:r>
        <w:rPr>
          <w:rFonts w:cs="Times New Roman"/>
          <w:b/>
          <w:bCs/>
          <w:kern w:val="0"/>
          <w:sz w:val="20"/>
          <w:szCs w:val="20"/>
        </w:rPr>
        <w:t>pontja alapján történő megszűnése esetén a rokkantsági, baleseti rokkantsági nyugdíjra jogosult személy a társadalombiztosítási nyugdíjrendszerbe történő visszalépését az Mpt. 24. §-ának (7) bekezdésében meghatározott időpontig kezdeményezheti. Ha a rokkantsági, baleseti rokkantsági nyugdíjat igénylő a visszalépés bejelentését a magánnyugdíjpénztár igazolásával bizonyítja, a rokkantsági, baleseti rokkantsági nyugdíj összegét a Tny. 12. § (6) bekezdésének alkalmazásával kell megállapítani, illetőleg módo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26. § (1) A rokkantsági nyugdíjra a jogosultság azzal a nappal nyílik meg, amelytől a rokkantság az orvosi bizottság véleménye szerint fennáll. Ha az orvosi bizottság a megrokkanás időpontjáról nem nyilatkozott, a megrokkanás időpontjának az igénybejelentés napját kell tekinteni.</w:t>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margin">
                  <wp:align>bottom</wp:align>
                </wp:positionV>
                <wp:extent cx="5029200" cy="1257300"/>
                <wp:effectExtent l="0" t="0" r="0" b="0"/>
                <wp:wrapSquare wrapText="largest"/>
                <wp:docPr id="14" name="Frame14"/>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nyugdíjjogosultság megnyílása</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nyugdíjjogosultság megnyílása</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Ha az igénylőnek az (1) bekezdésben megjelölt napig nincs meg a jogosultsághoz szükséges szolgálati ideje, a rokkantsági nyugdíjra jogosultság a szükséges szolgálati idő megszerzését követő nappal nyíli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27. § (1) Ha az igénylő a 26. §-ban meghatározott napon munkaviszonyban áll, rokkantsági nyugdíjra a jogosultság azon a napon nyílik meg, amelyt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munkaviszonyban már nem áll, és táppénzben, baleseti táppénzben nem részesül,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munkát rendszeresen nem végez, és táppénzben, baleseti táppénzben nem részesül,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lényegesen kisebb keresetet biztosító munkakörben dolg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28. § (1) A rokkantsági nyugdíj alapját képező havi átlagkereset megállapításánál az öregségi nyugdíjra vonatkozó rendelkezéseket (12., 13., 16., 17. és 22. §-ok) kell megfelelően alkalmazni azzal az eltéréssel, hogy amennyiben a rokkantsági nyugdíjra jogosultsághoz szükséges és a figyelembe vehető szolgálati idő együttesen is rövidebb a 22. § (1) bekezdésében meghatározott átlagszámítási időszaknál, a rokkantsági nyugdíjat e rövidebb idő alatt elért kereset, jövedelem havi átlaga alapján kell megállapítani, legalább 30 napi kereset hiányában pedig azt a - külön jogszabályban általánosan meghatározott - minimálbért kell havi átlagkeresetnek tekinteni, amely azt a napot megelőző naptári hónapban érvényes, amely naptól a nyugdíjat megállapítják.</w:t>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margin">
                  <wp:align>bottom</wp:align>
                </wp:positionV>
                <wp:extent cx="5029200" cy="1257300"/>
                <wp:effectExtent l="0" t="0" r="0" b="0"/>
                <wp:wrapSquare wrapText="largest"/>
                <wp:docPr id="15" name="Frame15"/>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nyugdíj összege, a nyugdíj alapjául szolgáló kereset</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nyugdíj összege, a nyugdíj alapjául szolgáló kereset</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Ha a rokkant a magánnyugdíjpénztárba is fizetett tagdíjat és saját döntése szerint az egyéni számláján lévő összeget nem utalták át a Nyugdíjbiztosítási Alap részére, a szolgálati időtől, az átlagkeresete összegétől és a rokkantság fokától függően kiszámított összeg hetvenöt százalékát kell részére rokkantsági nyugdíjként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29. § (1) A rokkantsági nyugdíj mértéke a megrokkanás időpontjában betöltött életkortól, a nyugdíj megállapításáig szerzett szolgálati idő tartamától és a rokkantság fokától függ. A rokkantság fokának megfelel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III. rokkantsági csoportba tartozik az, aki rokkant, de nem teljesen munkaképtel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II. rokkantsági csoportba tartozik az, aki teljesen munkaképtelen, de mások gondozására nem szoru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z I. rokkantsági csoportba tartozik az, aki teljesen munkaképtelen, és mások gondozására szoru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rokkantsági nyugdíj összege nem lehet kevesebb az (1) bekezdésben meghatározott rokkantsági csoportok sorrendjében a havi átlagkereset 37,5, 42,5, illetőleg 47,5 százalékán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rokkantsági nyugdíj összege az ennek alapját képező havi átlagkeresetnél több nem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rokkantsági nyugdíj mértéke huszonöt évet meghaladó szolgálati idő után a III. rokkantsági csoportban az öregségi nyugdíj mértékével azono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rokkantsági nyugdíj összege a II. rokkantsági csoportban a havi átlagkereset öt, az I. rokkantsági csoportban pedig tíz százalékával több, mint a III. rokkantsági csoport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 2009. január 1-je előtti időponttól megállapított rokkantsági nyugdíj legkisebb összege évenként a januári nyugdíjemelés mértékének megfelelően évenként egyszer, január 1-jétől emelkedik. Az 1998-ban érvényes összeg meghatározására a 12. § (3), (5) bekezdésében foglaltakat kell megfelelően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23. § A 2004. december 31-ét követő, de 2006. január 1-jét megelőző időponttól megállapításra kerülő rokkantsági nyugdíj legkisebb összege [Tny. 29. § (6) bekezdés] a III. rokkantsági csoportban havi 24 700 forint, a II. rokkantsági csoportban havi 25 850 forint, az I. rokkantsági csoportban havi 26 800 forint.</w:t>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margin">
                  <wp:align>bottom</wp:align>
                </wp:positionV>
                <wp:extent cx="5029200" cy="1257300"/>
                <wp:effectExtent l="0" t="0" r="0" b="0"/>
                <wp:wrapSquare wrapText="largest"/>
                <wp:docPr id="16" name="Frame16"/>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rokkantsági nyugdíj legkisebb összege</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rokkantsági nyugdíj legkisebb összege</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30. § (1) A rokkantsági nyugdíjra jogosultság megszűnik, ha a nyugdíjas már nem rokkant, vagy rendszeresen dolgozik és keresete négy hónap óta lényegesen nem kevesebb annál a keresetnél, amelyet a megrokkanás előtti munkakörében rokkantság nélkül elérhetne.</w:t>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margin">
                  <wp:align>bottom</wp:align>
                </wp:positionV>
                <wp:extent cx="5029200" cy="1257300"/>
                <wp:effectExtent l="0" t="0" r="0" b="0"/>
                <wp:wrapSquare wrapText="largest"/>
                <wp:docPr id="17" name="Frame17"/>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rokkantság felülvizsgálata, a rokkantsági nyugdíj módosítása és a feléledés</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rokkantság felülvizsgálata, a rokkantsági nyugdíj módosítása és a feléledés</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rokkantsági nyugdíjra jogosultság a szolgálati idő tartamától függetlenül feléled, ha a jogosu</w:t>
      </w:r>
      <w:r>
        <w:rPr>
          <w:rFonts w:cs="Times New Roman"/>
          <w:b/>
          <w:bCs/>
          <w:kern w:val="0"/>
          <w:sz w:val="20"/>
          <w:szCs w:val="20"/>
        </w:rPr>
        <w:t>l</w:t>
      </w:r>
      <w:r>
        <w:rPr>
          <w:rFonts w:cs="Times New Roman"/>
          <w:kern w:val="0"/>
          <w:sz w:val="20"/>
          <w:szCs w:val="20"/>
        </w:rPr>
        <w:t>tság egyéb feltételei a nyugdíj megszüntetése után öt éven belül újra bekövetkeznek. A jogosultat a nyugdíj megszüntetését követő emelések, kiegészítések is megille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aki az öregségi nyugdíjra jogosító életkort - ide nem értve a korkedvezményre jogosultat - még nem töltötte be, feléledés helyett kérheti rokkantsági nyugdíjra jogosultságának új igényként történő elbírál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31. § (1) Ha a rokkantsági nyugdíjas állapotváltozás miatt más rokkantsági csoportba kerül, rokkantsági nyugdíja mértékét ennek megfelelően módosítani kell. Az öregségi nyugdíjra jogosító életkor betöltése után azonban a rokkantsági nyugdíj mértékét állapotváltozás miatt módosítani nem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rokkantsági nyugdíjat az öregségi nyugdíjra jogosító életkor betöltése után csak a III. rokkantsági csoportnak megfelelő összegben lehet újbó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rokkantsági nyugdíjat és a baleseti rokkantsági nyugdíjat állapotváltozás esetén rokkantsági csoportonként annak a rokkantsági nyugdíjnak az öt százalékával kell emelni, illetőleg csökkenteni, amely a rokkantat az állapotváltozás időpontjában megill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23/A. § A Tny. 31. §-a (3) bekezdésének alkalmazásánál az állapotváltozás időpontja az állapotváltozásnak a jogszabályban meghatározott orvosszakértői szervek által megállapított napja, ennek hiányában az orvosi vizsgálat - állapotrosszabbodás esetén azonban legkorábban az állapotrosszabbodás bejelentésének - nap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4. § (1) Ha a rokkantsági nyugdíjas az orvosi szakvélemény szerint már nem rokkant, a rokkantsági nyugdíjat az arról szóló határozat keltét követő második hónap első napjától kell megszüntetni. Ha pedig a rokkantsági nyugdíjra jogosultság a nyugdíjasként elért kereset összegére tekintettel szűnik meg [Tny. 30. § (1) bekezdés], a megszüntetésről e tény megállapítását követő hónap első napjától kell gondoskodni.</w:t>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margin">
                  <wp:align>bottom</wp:align>
                </wp:positionV>
                <wp:extent cx="5029200" cy="1257300"/>
                <wp:effectExtent l="0" t="0" r="0" b="0"/>
                <wp:wrapSquare wrapText="largest"/>
                <wp:docPr id="18" name="Frame18"/>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rokkantsági nyugdíjra jogosultság megszűnése, a módosítás és a feléledés</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rokkantsági nyugdíjra jogosultság megszűnése, a módosítás és a feléledés</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okkantsági nyugdíjra jogosultság új igényként történő elbírálásánál [Tny. 30. § (3) bekezdés] a korábbi nyugdíjazásnál figyelembe vett és a nyugdíjasként szerzett szolgálati idő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nyugdíjasra irányadó öregségi nyugdíjkorhatár betöltése hónapjának első napjától a rokkantsági nyugdíjat a Tny. 30. §-ának (1) bekezdése alapján megszüntetni nem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5. § A Tny. 31. § (3) bekezdés alkalmazásánál a rokkantsági nyugdíj - orvosi vizsgálat alapján állapotjavulás miatt történő - csökkentéséről (leszállításáról) a 23/A. §-ban meghatározott időpontot követő második hónap első napjától kell intézkedni. Állapotrosszabbodás esetén a felemelt összegű rokkantsági nyugdíjat a 23/A. §-ban említett időpontot követő hónap első napjától kell megállapítani.</w:t>
      </w:r>
    </w:p>
    <w:p>
      <w:pPr>
        <w:pStyle w:val="Normal"/>
        <w:autoSpaceDE w:val="false"/>
        <w:spacing w:before="240" w:after="240"/>
        <w:jc w:val="center"/>
        <w:rPr>
          <w:sz w:val="20"/>
          <w:szCs w:val="20"/>
        </w:rPr>
      </w:pPr>
      <w:r>
        <w:rPr>
          <w:b/>
          <w:bCs/>
          <w:sz w:val="28"/>
          <w:szCs w:val="28"/>
        </w:rPr>
        <w:t>2. Cím</w:t>
      </w:r>
    </w:p>
    <w:p>
      <w:pPr>
        <w:pStyle w:val="Normal"/>
        <w:autoSpaceDE w:val="false"/>
        <w:spacing w:before="240" w:after="240"/>
        <w:jc w:val="center"/>
        <w:rPr>
          <w:sz w:val="20"/>
          <w:szCs w:val="20"/>
        </w:rPr>
      </w:pPr>
      <w:r>
        <w:rPr>
          <w:b/>
          <w:bCs/>
          <w:sz w:val="28"/>
          <w:szCs w:val="28"/>
        </w:rPr>
        <w:t>A baleseti rokkantság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32. § (1) Baleseti rokkantsági nyugdíj üzemi baleset vagy foglalkozási betegség esetén a 33. §-ban meghatározott feltételek mellett jár.</w:t>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margin">
                  <wp:align>bottom</wp:align>
                </wp:positionV>
                <wp:extent cx="5029200" cy="1257300"/>
                <wp:effectExtent l="0" t="0" r="0" b="0"/>
                <wp:wrapSquare wrapText="largest"/>
                <wp:docPr id="19" name="Frame19"/>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nyugdíjjogosultság</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nyugdíjjogosultság</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üzemi baleset társadalombiztosítási fogalmát, a baleseti nyugellátásra jogot adó foglalkozási betegségek jegyzékét, az üzemi balesetek és a foglalkozási betegségek bejelentésére és nyilvántartására, valamint az adatszolgáltatásra vonatkozó szabályokat a kötelező egészségbiztosítás ellátásairól szóló törvény (a továbbiakban: Eb.)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aki sérülését szándékosan okozta, vagy az orvosi segítség igénybevételével, illetőleg a baleset bejelentésével szándékosan késlekedett, sérülése alapján baleseti rokkantsági nyugdíjra nem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33. § (1) Baleseti rokkantsági nyugdíjra az jogosult, aki munkaképességét hatvanhét százalékban túlnyomóan üzemi baleset következtében elvesztette, és rendszeresen nem dolgozik, vagy keresete lényegesen kevesebb a megrokkanás előtti keresetén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Baleseti rokkantsági nyugdíjra jogosult az is, aki munkaképességét ötven százalékban szilikózis következtében vesztette el, és nem dolgozik, vagy szilikózisveszély-mentes munkakörben, illetőleg munkahel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nem rendszeresen dolgozik,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keresete lényegesen kevesebb a megrokkanás előtti keresetén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baleseti rokkantsági nyugdíjra jogosultság megnyílása szempontjából a 26. és 27. § rendelkezéseit kell megfelelően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26. § A baleseti rokkantsági nyugdíjra jogosultságnál a Tny. 33. § (2) bekezdésben biztosított kedvezményt az azbesztózisból eredő ötven százalékos mértékű munkaképesség-csökkenés esetén is alkalmazni kell [1997. évi LXXXIII. törvény 59. § (3) bekez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34. § (1) A baleseti rokkantsági nyugdíj összegét a rokkantsági nyugdíj megállapítására vonatkozó rendelkezések szerint, vagy ha az kedvezőbb, az igénylő kérelmére a balesetet megelőző egyévi, nyugdíjjárulék alapját képező kereset alapján kell meghatározni.</w:t>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margin">
                  <wp:align>bottom</wp:align>
                </wp:positionV>
                <wp:extent cx="5029200" cy="1257300"/>
                <wp:effectExtent l="0" t="0" r="0" b="0"/>
                <wp:wrapSquare wrapText="largest"/>
                <wp:docPr id="20" name="Frame20"/>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nyugdíj összege</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nyugdíj összege</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baleseti rokkantsági nyugdíj mértéke a rokkantság fokától és a szolgálati idő tartamától függ. A rokkantság fokának megfelel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III. rokkantsági csoportba tartozik az, aki munkaképességének a hatvanhét - szilikózis miatt az ötven - százalékát elvesztette, de nem teljesen munkaképtel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II. rokkantsági csoportba tartozik az, aki teljesen munkaképtelen, de mások gondozására nem szoru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z I. rokkantsági csoportba tartozik az, aki teljesen munkaképtelen, és mások gondozására szoru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baleseti rokkantsági nyugdíj összege az (2) bekezdésben meghatározott rokkantsági csoportok sorrendjében a havi átlagkereset hatvan, hatvanöt, illetőleg hetven százalék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baleseti rokkantsági nyugdíj összege a szolgálati idő minden éve után a havi átlagkereset egy százalékával emelkedik, az átlagkeresetnél azonban több nem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7. § (1) A baleseti rokkantsági nyugdíj alapját képező havi átlagkereset meghatározásánál [Tny. 34. § (1) bekezdés] a kötelező egészségbiztosítás szolgáltatásairól szóló 1997. évi LXXXIII. törvény 59. §-ának rendelkezéseit kell megfelelően alkalmazni azzal az eltéréssel, hogy a kereseteket a Tny. 13. § (1) bekezdése alapján a személyi jövedelemadónak ezen összegekre képzett összegével csökkente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28. § A 2004. december 31-ét követő, de 2006. január 1-jét megelőző időponttól megállapításra kerülő baleseti rokkantsági nyugdíj legkisebb összege a III. rokkantsági csoportban havi 24 800 forint, a II. rokkantsági csoportban havi 26 050 forint, az I. rokkantsági csoportban havi 26 950 fo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35. § (1) A baleseti rokkantsági nyugdíjra jogosultság megszűnik, ha a nyugellátásban részesülő személy túlnyomóan üzemi baleset, foglalkozási megbetegedés következtében kialakult munkaképesség-csökkenése a hatvanhét - szilikózis miatt az ötven - százalékot már nem éri el.</w:t>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margin">
                  <wp:align>bottom</wp:align>
                </wp:positionV>
                <wp:extent cx="5029200" cy="1257300"/>
                <wp:effectExtent l="0" t="0" r="0" b="0"/>
                <wp:wrapSquare wrapText="largest"/>
                <wp:docPr id="21" name="Frame2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nyugdíjjogosultság megszűnése</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nyugdíjjogosultság megszűnése</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Állapotjavulás nélkül is megszűnik a baleseti rokkantsági nyugdíjra jogosultság akkor, ha a nyugdíjas rendszeresen dolgozik és keresete négy hónap óta lényegesen nem kevesebb annál a keresetnél, amelyet a megrokkanás előtti munkakörében rokkantság nélkül elérhetne. A baleseti sérült részére ebben az esetben - a baleseti rokkantsági nyugdíj helyett - az Eb.-ben szabályozott 4. fokozatú baleseti járadékot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baleseti rokkantsági nyugdíj állapotváltozás miatti módosítására és a feléledésére a 30-31. §-ban foglaltakat azzal az eltéréssel kell alkalmazni, hogy az öregségi nyugdíjkorhatár (7. §) betöltését követően a baleseti rokkantsági nyugdíjat egészségromlás miatt módosíta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36. § (1) Újabb üzemi baleset esetén valamennyi baleset következményét együttesen kell figyelembe venni.</w:t>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margin">
                  <wp:align>bottom</wp:align>
                </wp:positionV>
                <wp:extent cx="5029200" cy="1257300"/>
                <wp:effectExtent l="0" t="0" r="0" b="0"/>
                <wp:wrapSquare wrapText="largest"/>
                <wp:docPr id="22" name="Frame22"/>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Jogosultság újabb üzemi baleset esetén</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Jogosultság újabb üzemi baleset esetén</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ben megjelölt esetben a baleseti rokkantsági nyugdíjat a korábbi és az újabb üzemi balesetre irányadó átlagkeresetek közül a kedvezőbb alapján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8/A. § (1) Ha a baleseti rokkantsági nyugdíjat a Tny. 36. § (2) bekezdés alkalmazásával kell újból megállapítani, a korábbi és az újabb üzemi balesetre irányadó átlagkeresetek meghatározásánál a figyelembe vehető keresetet, jövedelmet az újbóli megállapítás időpontjában hatályos rendelkezések (Tny. 13., 17., 22. §-ok) szerint kell meghatározni. Az így meghatározott kedvezőbb átlagkeresetből megállapított baleseti rokkantsági nyugdíjhoz az emelés az újabb megállapítás időpontjától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alkalmazásával kell a baleseti járadékot is az újabb üzemi baleset esetén megállapítani. A baleseti járadék újabb üzemi baleset alapján történő megállapításánál - ha az kedvezőbb - a kötelező egészségbiztosítás ellátásairól szóló 1997. évi LXXXIII. törvény végrehajtásáról rendelkező 217/1997. (XII. 1.) Korm. rendelet 36/A. §-ának (1) bekezdése alkalmazásával kell az összeget meghatározni.</w:t>
      </w:r>
    </w:p>
    <w:p>
      <w:pPr>
        <w:pStyle w:val="Normal"/>
        <w:numPr>
          <w:ilvl w:val="0"/>
          <w:numId w:val="0"/>
        </w:numPr>
        <w:autoSpaceDE w:val="false"/>
        <w:spacing w:before="0" w:after="240"/>
        <w:jc w:val="center"/>
        <w:outlineLvl w:val="5"/>
        <w:rPr>
          <w:i/>
          <w:i/>
          <w:iCs/>
          <w:sz w:val="20"/>
          <w:szCs w:val="20"/>
        </w:rPr>
      </w:pPr>
      <w:r>
        <w:rPr>
          <w:i/>
          <w:iCs/>
          <w:sz w:val="28"/>
          <w:szCs w:val="28"/>
        </w:rPr>
        <w:t>IV. Fejezet</w:t>
      </w:r>
    </w:p>
    <w:p>
      <w:pPr>
        <w:pStyle w:val="Normal"/>
        <w:numPr>
          <w:ilvl w:val="0"/>
          <w:numId w:val="0"/>
        </w:numPr>
        <w:autoSpaceDE w:val="false"/>
        <w:spacing w:before="0" w:after="240"/>
        <w:jc w:val="center"/>
        <w:outlineLvl w:val="5"/>
        <w:rPr>
          <w:i/>
          <w:i/>
          <w:iCs/>
          <w:sz w:val="20"/>
          <w:szCs w:val="20"/>
        </w:rPr>
      </w:pPr>
      <w:r>
        <w:rPr>
          <w:i/>
          <w:iCs/>
          <w:sz w:val="28"/>
          <w:szCs w:val="28"/>
        </w:rPr>
        <w:t>A SZOLGÁLATI ID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37. § (1) A Tbj.-ben biztosítottnak minősülő személy biztosítással járó jogviszonyának 1997. december 31. napját követő időtartama szolgálati időnek számít, ha erre az időszakra az előírt nyugdíjjárulékot megfizet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ben foglaltaktól eltérően szolgálati időként kell figyelembe venni a biztosítással járó jogviszony 1997. december 31-e utáni időtartamát akkor is, ha a foglalkoztató a biztosított keresetéből, jövedelméből a nyugdíjjárulékot levonta, azonban annak befizetését részben vagy egészben elmulasztotta, függetlenül attól, hogy a nyugdíjjárulék behajtására tett intézkedés eredményre vezete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Ha a biztosítás ténye, illetőleg a biztosítással járó jogviszony időtartamára vonatkozó adatok a társadalombiztosítási igazgatási szervek nyilvántartásaiból megállapíthatók, azonban a nyugdíjjárulék levonásának (befizetésének) ténye - a nyugdíjbiztosítási igazgatási szerv által beszerzett - a 43. § (2) bekezdés </w:t>
      </w:r>
      <w:r>
        <w:rPr>
          <w:rFonts w:cs="Times New Roman"/>
          <w:i/>
          <w:iCs/>
          <w:kern w:val="0"/>
          <w:sz w:val="20"/>
          <w:szCs w:val="20"/>
        </w:rPr>
        <w:t xml:space="preserve">a)-b) </w:t>
      </w:r>
      <w:r>
        <w:rPr>
          <w:rFonts w:cs="Times New Roman"/>
          <w:kern w:val="0"/>
          <w:sz w:val="20"/>
          <w:szCs w:val="20"/>
        </w:rPr>
        <w:t>pontok szerinti okiratok (igazolások) alapján sem állapítható meg, vagy az okiratok (igazolások) hiányában, illetőleg a foglalkoztató megszűnése miatt nem bizonyítható, a nyugdíjjárulék levonását (megfizetését) vélelme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biztosítással járó jogviszony 1998. január 1. napját megelőző időtartamát az 1997. december 31-én hatályos jogszabályok alapján kell szolgálati időként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9. § (1) Szolgálati időnek számít a munkaviszony, a közszolgálati jogviszony, a közalkalmazotti jogviszony, a szolgálati viszony, a szakmunkástanuló viszony alapján, valamint a tanulószerződés alapján szakképző iskolai tanulóként, a bedolgozóként, a megbízás alapján, a választott tisztségviselőként, a vállalkozás jellegű jogviszonyban, egyéni vagy társas vállalkozóként, az alkalmi fizikai munkát végzőként, az ösztöndíjas aspiránsként és ösztöndíjas doktorjelöltként, továbbá a szövetkezeti tagként - ipari és mezőgazdasági szövetkezeti tagként - biztosításban töltött idő, valamint az az idő, amelyre nézve az igénylő szolgálati idő megszerzésére megállapodást kötött, és az erre előírt mértékű járulékot megfizette.</w:t>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margin">
                  <wp:align>bottom</wp:align>
                </wp:positionV>
                <wp:extent cx="5029200" cy="1257300"/>
                <wp:effectExtent l="0" t="0" r="0" b="0"/>
                <wp:wrapSquare wrapText="largest"/>
                <wp:docPr id="23" name="Frame23"/>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z 1998. január 1-jét megelőzően szerzett szolgálati idő</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z 1998. január 1-jét megelőzően szerzett szolgálati idő</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Szolgálati időnek számít a katonai szolgálatban és polgári szolgálatban eltöltött id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e rendelet másként nem rendelkezik, szolgálati időként nem lehet figyelembe venni a biztosításban töltött időnek a harminc napot meghaladó azt a tartalmát, amely ala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biztosított munkabérben (díjazásban) nem részesü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biztosítása szünete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Szolgálati időként kell figyelembe venni a szakérettségire előkészítő tanfolyamon, a kiemelt minősítésű szakérettségis kollégiumban töltött időt - a kapott ösztöndíjra tekintet nélkül - akkor is, ha az akkor hatályos rendelkezésekkel ellentétben a munkáltató a dolgozó munkaviszonyát erre az időszakra megszünte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fizetés nélküli szabadság harminc napot meghaladó tartama szolgálati időnek számít,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biztosítottat háromévesnél - tartósan beteg vagy súlyosan fogyatékos gyermek esetén tizenkettő évesnél - fiatalabb gyermek gondozása vagy tízévesnél fiatalabb gyermek ápolása címén illette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biztosított a szabadságot 1992. március 1-jét megelőzően azért kapta, hogy tartós külföldi szolgálatot teljesítő nemzetközi szervhez tagként vagy munkatársként kiküldött, külföldön munkát vállaló, illetőleg külföldi ösztöndíjas tanulmányúton részt vevő házastársával külföldön tartózkodjék, feltéve, hogy erre az időre a nyugdíjjárulékot megfizet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biztosított a fizetés nélküli szabadságot közeli hozzátartozója otthoni ápolása, illetőleg gondozása vagy saját lakás magánerőből történő építése céljából kapta, feltéve, hogy erre az időre a nyugdíjjárulékot megfizette, szolgálati idő azonban legfeljebb 1992. december 31-ig vehető figyelem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Szolgálati időnek számít az az idő, amely alatt a biztosított javító-nevelő munkát vagy szigorított javító-nevelő munkát vég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Szolgálati időként kell figyelembe venni a nevelőjelöltnek 1962. június 30-a előtt oktatási-nevelési intézményben eltöltött idejét (gyakorlóévet). Nevelőjelölt az óvónőjelölt, a tanítójelölt, az általános iskolai és középiskolai tanárjelölt. Gyakorlóév címén a ténylegesen letöltött időtartamot, de legfeljebb 14 hónapot lehet szolgálati időnek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Szolgálati időnek számít az az idő, amely ala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biztosított szerződéses üzemeltetésű üzlet vezetője vo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isiparos, a magánkereskedő, az egyéni vállalkozó, a gazdasági munkaközösségi tag segítő családtagja, a szerződéses üzemeltetésű üzlet vezetője közeli hozzátartozója, a gazdasági társaság tagjának segítő családtagja biztosított volt, feltéve, hogy erre az időre utána járulékot fizet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9) Ha a kisszövetkezet tagja az adott naptári évre előírt legmagasabb járulékalapnak megfelelő nyugdíjjárulékot megfizette, a naptári év hátralévő tartama munkavégzés nélkül is szolgálati időnek számít, feltéve, ha tagsága ez idő alatt is fennál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z anya ténylegesen megszerzett szolgálati idejét - az egyszeres számításra tekintet nélkül - annyiszor 365 nappal növelni kell, ahány gyermeke született 1968. január 1-je előtt. Amennyiben az 1968. január 1-je előtt született gyermeke (gyermekei) tartósan betegnek, illetve fogyatékosnak minősültek (minősülnek), a növelés gyermekenként 550 naptári nap. Az 550 napi növelésre az az anya jogosult, akinek a gyermeke a 18. életévét megelőző időponttól tartósan beteg vagy fogyatékos (volt). A tartós betegséget, illetőleg a fogyatékosságot a családi pótlékról szóló jogszabályok rendelkezéseinek megfelelő alkalmazásával orvosi igazolással kell bizony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30. § (1) Ipari szövetkezet bedolgozó tagjaként 1968. június 1-je előtt eltöltött idő akkor vehető szolgálati időként figyelembe, ha a bedolgozó keresete a havi 220 forintot meghaladta, illetőleg a napi 9 forintot elér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edolgozói jogviszonyban eltöltött időt egykori okirati bizonyíték alapján lehet szolgálati időként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31. § A rendszeres és személyes munkavégzésre irányuló megbízásos jogviszony alapján biztosítottként munkában töltött időt legkorábban 1963. június 1-jétől lehet - egykori okirati bizonyíték alapján - szolgálati időként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32. § (1) Szolgálati időként kell figyelembe v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áppénz (betegszabadság idejére folyósított juttatás), a baleseti táppénz, illetőleg a kártalanítási segély, a terhességi-gyermekágyi segély, a gyógykezelési járadék, az ideiglenes rokkantsági nyugdíj és az időleges rokkantsági járadék folyósításá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ülési szabadságnak,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gyermekgondozási díj, illetve a gyermekgondozási segély folyósításának</w:t>
      </w:r>
    </w:p>
    <w:p>
      <w:pPr>
        <w:pStyle w:val="Normal"/>
        <w:autoSpaceDE w:val="false"/>
        <w:jc w:val="both"/>
        <w:rPr>
          <w:sz w:val="20"/>
          <w:szCs w:val="20"/>
        </w:rPr>
      </w:pPr>
      <w:r>
        <w:rPr>
          <w:sz w:val="20"/>
          <w:szCs w:val="20"/>
        </w:rPr>
        <w:t>időtartam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Szolgálati időként kell figyelembe venni a szolgálati idő alatt vagy az ezt követő harminc napon belül kezdődött kórházi ápolás idejét is. A biztosítás megszűnését, illetőleg az egyéb címen szerzett szolgálati időt követő kórházi ápolás alapján összesen egy évet - gümőkóros megbetegedés esetén két évet - lehet szolgálati időként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Szolgálati időként kell figyelembe venni a mezőgazdasági szövetkezet tagjának, a mezőgazdasági szakcsoport tagjának, az egyéni gazdálkodónak, a kisiparosnak, a magánkereskedőnek, az egyéni vállalkozónak, az ügyvédi, jogtanácsosi, gazdasági munkaközösség, az ipari szakcsoport tagjának, a munkaviszonyban nem álló előadóművésznek, illetőleg kisiparos, a magánkereskedő, az egyéni vállalkozó, a gazdasági munkaközösségi tag és a szerződéses üzemeltetésű üzlet vezetője házastársá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szülése esetén a szülése napját magában foglaló hónap első napjától a szülést követő negyedik hónap utolsó napjái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lála esetén a hónap első napjától az elhalálozás napjáig eltelt időt,</w:t>
      </w:r>
    </w:p>
    <w:p>
      <w:pPr>
        <w:pStyle w:val="Normal"/>
        <w:autoSpaceDE w:val="false"/>
        <w:jc w:val="both"/>
        <w:rPr>
          <w:sz w:val="20"/>
          <w:szCs w:val="20"/>
        </w:rPr>
      </w:pPr>
      <w:r>
        <w:rPr>
          <w:sz w:val="20"/>
          <w:szCs w:val="20"/>
        </w:rPr>
        <w:t>ha ezt megelőző naptári hónapban szolgálati időt szerzett, illetőleg ezt megelőzően társadalombiztosítási járulékot fizetett vagy a házastárs után társadalombiztosítási járulékot fizet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Szolgálati időként kell figyelembe venni az átképzési támogatás, a munkanélküli segély és az átmeneti munkanélküli járadék folyósításának idejét, továbbá azt az időt, amely alatt a nyugdíjigénylő ápolási díjban részesült, illetőleg gyermeknevelési támogatást kapott, feltéve, hogy a díj vagy támogatás után nyugdíjjárulékot fizetett. 1991. március 1-jétől szolgálati időnek számít a munkanélküli járadék, a képzési támogatás és pályakezdők munkanélküli segélye folyósításának ideje, valamint az az időtartam is, amelyre a Szolidaritási Alapból, illetőleg a Munkaerőpiaci Alapból nyugdíjjárulékot fizet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egységes anyasági segélyben részesült nőnél szülési szabadság címé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1962. december 24-e előtti szülés esetén nyolcvannégy nap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1962. december 23-át követő szülés esetén száznegyven napot</w:t>
      </w:r>
    </w:p>
    <w:p>
      <w:pPr>
        <w:pStyle w:val="Normal"/>
        <w:autoSpaceDE w:val="false"/>
        <w:jc w:val="both"/>
        <w:rPr>
          <w:sz w:val="20"/>
          <w:szCs w:val="20"/>
        </w:rPr>
      </w:pPr>
      <w:r>
        <w:rPr>
          <w:sz w:val="20"/>
          <w:szCs w:val="20"/>
        </w:rPr>
        <w:t>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munkaterápiás intézetben kezelt alkoholistának ezt az idejét szolgálati időként kell figyelembe venni, ha intézeti kezelésének a kezdetekor biztosított vo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33. § A gépjárművezető-képző munkaközösség tagjaként eltöltött időt legkorábban 1975. július 1-jétől lehet szolgálati időként figyelembe venni. Az 1988. december 31-ét követően eltöltött időnek az a tartama szolgálati idő, amelyre a gépjárművezető-képző munkaközösség tagja a reá irányadó járulékfizetési kötelezettségnek eleget t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34. § Szolgálati időként kell figyelembe venni azt az időt, amelyre a munkaviszonyban nem álló előadóművész 1975. június 30-a után társadalombiztosítási járulékot fizet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35. § (1) Szolgálati időként kell figyelembe venni a kisiparosként, magánkereskedőként kötelező biztosításban, valamint az egyéni vállalkozóként eltöltött időnek azt a tartamát, amelyre a kisiparos 1962. január 1-jétől, illetve a magánkereskedő 1970. január 1-jétől az előírt nyugdíjjárulékot, 1975. július 1-jétől 1988. december 31-ig a társadalombiztosítási járulékot, 1989. január 1-jétől 1991. március 31-ig a társadalombiztosítási és nyugdíjjárulékot, illetőleg az egyéni vállalkozó 1991. április 1-jétől 1995. december 31-ig a társadalombiztosítási és nyugdíjjárulékot, 1996. január 1-jétől kezdődően pedig a nyugdíjbiztosítási és nyugdíjjárulékot megfize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Szolgálati időként kell figyelembe venni a gazdasági munkaközösség, az ipari és szolgáltató szövetkezeti szakcsoport (a továbbiakban: ipari szakcsoport) tagjaként eltöltött időnek azt a tartamát, amelyre a társadalombiztosítási járulék, 1996. január 1-jétől a nyugdíjbiztosítási járulék és a nyugdíjjárulék fizetése megtörté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Szolgálati időként kell figyelembe venni a gazdasági munkaközösség, az ipari szakcsoport tagjaként, továbbá gazdasági társaság tagjaként 1988. december 31-ét követően eltöltött időnek azt a tartamát, amelyre a tag nyugdíjjárulékot és amelyre utána társadalombiztosítási járulékot, 1996. január 1-jétől nyugdíjbiztosítási járulékot fizet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ny. 38. §-a (2) bekezdésének alkalmazása esetében a havi átlagkeresetet úgy kell kiszámítani, mintha a szolgálati idő figyelembevételét nem kellene korlátozni. Ez vonatkozik az egyéni vállalkozó havi átlagkeresetének meghatározására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36. § Szolgálati időként kell figyelembe venni a kisiparos, a magánkereskedő, az egyéni vállalkozó, a gazdasági munkaközösség tagja és a szerződéses üzemeltetésű üzlet vezetője házastársának, továbbá 1988. december 31-ét követően a gazdasági társaság természetes személy tagja házastársának azt az idejét, amelyre utána társadalombiztosítási járulékot fizet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37. § (1) Szolgálati időként kell figyelembe venni azt az időtartamot, amelynek utólagos járulékfizetés mellett történő beszámítását a mezőgazdasági szövetkezet tagjának a közös munkában részt vett családtagja, a mezőgazdasági szakcsoport tagja, az egyéni gazdálkodó, a szakszövetkezet tagja, illetőleg a kisiparosnak, a magánkereskedőnek, az egyéni vállalkozónak a házastársa 1992. március 1-jét megelőzően a lakóhelye (telephelye) szerint illetékes társadalombiztosítási igazgatási szervtől kérte, és az előírt társadalombiztosítási járulékot legkésőbb 1992. december 31-ig megfize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szolgálati idő (1) bekezdés szerinti utólagos beszámításának feltételei több jogcímen is fennállnak, összesen legfeljebb öt év számítható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38. § A szolgálati idő számításánál figyelembe kell v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egyveres erők és a fegyveres testületek, valamint a honvédség (folyamőrség) sorozott állományú tagja első tényleges és tartalékos szolgálatának az ide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onvédelmi munkaszolgálatban, továbbá a hadifogságban töltött id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deportálásban töltött idő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39. § A szolgálati időként figyelembe kell venni a 38. §-ban említett szervek hivatásos vagy továbbszolgáló állományában töltött időt, ha a szolgálat nem nyugállományba helyezéssel szűnt meg, kivéve, ha rokkantsági nyugdíjat állapítottak meg, és azt megszüntet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40. § (1) A mezőgazdasági (halászati) termelőszövetkezetnél (a továbbiakban: termelőszövetkezet) 1967. január 1-je előtt fennállott tagság alapján szerzett szolgálati időnek számí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lső belépés teljes naptári é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inden további teljes naptári év, ha a tagság egész éven át fennállott és a tag közös munkával legalább százhúsz, nő nyolcvan munkaegységet teljesít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naptári évből annyiszor harminc nap, ahányszor a tag közös munkával tíz, nő hét munkaegységet teljesített, ha a tagság egész éven át fennáll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agsági időnek annyiszor harminc napja, ahányszor a tag közös munkával tíz, nő hét munkaegységet teljesített, de legfeljebb a tagsági idő naptári tartama, ha a tagság az egész naptári éven át nem állott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melőszövetkezeti tag 1967. január 1-je előtti szolgálati idejének a számításánál fél munkaegységet kell figyelembe venni minden olyan munkanap után, amelynek sor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eresőképtelensége, terhessége vagy szülése, továbbá katonai szolgálata vagy tanfolyamon részvétele miatt közös munkát nem végz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unkaviszonyban állott vagy ipari szövetkezet tagja vo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rmelőszövetkezeti tag 1966. december 31-ét követő szolgálati idejének számításánál közös munkával teljesített munkanapké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emélyesen teljesített munkanapokat,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eghatározott terület családi vagy egyéni művelése címén a terület megműveléséhez szükséges - munkanapokban kifejezett - munkaráfordításnak a mezőgazdasági szövetkezet vezetősége által megállapított hányadát</w:t>
      </w:r>
    </w:p>
    <w:p>
      <w:pPr>
        <w:pStyle w:val="Normal"/>
        <w:autoSpaceDE w:val="false"/>
        <w:jc w:val="both"/>
        <w:rPr>
          <w:sz w:val="20"/>
          <w:szCs w:val="20"/>
        </w:rPr>
      </w:pPr>
      <w:r>
        <w:rPr>
          <w:sz w:val="20"/>
          <w:szCs w:val="20"/>
        </w:rPr>
        <w:t>kell figyelembe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Munkanapokon legkésőbb 1992. december 31-ig tízórás munkanapot kell érteni. Minden olyan munkamennyiséget, amelynek mérése nem munkanappal történt, munkanapokra kellett át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Munkanapnak számít az a nap is, melyen a mezőgazdasági szövetkezeti tag szerződéses üzemeltetésű üzlet (egység) vezetőjeként az üzletet (egységet) üzemeltette, valamint amelyet a mezőgazdasági szövetkezet a tagjával kötött külön megállapodás alapján közös munkavégzés címén munkanapként köteles volt nyilvántartásba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Munkanapnak számít - a heti pihenőnapok kivételével - az a nap is, amelyen a mezőgazdasági szövetkezeti ta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betegségi segélyben, táppénzben, baleseti táppénzben részesült, illetőleg betegszabadságon vo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órházi ápolás alatt áll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szülési szabadságon vo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gyermekgondozási díjban, gyermekgondozási segélyben részesü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háromévesnél fiatalabb gyermek gondozása vagy tízévesnél fiatalabb beteg gyermek ápolása miatt a munka végzése alól mentesítést kap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katonai szolgálatot teljesít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népi ülnöki tennivalókat végz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szövetkezet hozzájárulásával közép- vagy felsőfokú oktatási intézmény nappali tagozatán tanult vagy egésznapos tanfolyamon (iskolán, edzőtáborban stb.) vett rész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jogszabályban biztosított vagy a vezetőség által engedélyezett tanulmányi szabadságon volt, vagy munkavégzés nélkül a mezőgazdasági szövetkezettől díjazásban részesü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illetőleg tagságának fennállása alatt munkaviszonyban állt vagy egyéb jogcímen is biztosított volt, továbbá e jogviszonyok alapján táppénzben (baleseti táppénzben) részesü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Termelőszövetkezetnél 1966. december 31-e után fennállott tagság alapján szerzett szolgálati időnek számí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ljes naptári év, ha a tagság egész éven át fennállott, és a tag közös munkával százötven, nő száz munkanapot teljesít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naptári évből annyiszor harminc nap, ahányszor a tag közös munkával tizenhárom, nő nyolc munkanapot teljesített, ha a tagság egész éven át fennáll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agsági időnek annyiszor harminc napja, ahányszor a tag közös munkával tizenhárom, nő nyolc munkanapot teljesített, de legfeljebb a tagsági idő tartama, ha a tagság naptári éven át nem állott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Nem lehet szolgálati időként figyelembe venni a termelőszövetkezeti tagként eltöltött azt az időt, amely alatt a tag 1960. szeptember 30-a után öregségi vagy munkaképtelenségi járadékban részesü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1992. február 29-ét követően szolgálati időként kell figyelembe venni a szövetkezeti tagként biztosításban töltött idő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41. § A mezőgazdasági szövetkezeti tag közös munkában részt vevő családtagja szolgálati idejének a számításánál a 40. § (4) bekezdését kell alkalmazni arra az időtartamra, amely alatt a családtag biztosítása munkamegállapodás alapján fennáll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42. § (1) A mezőgazdasági szakszövetkezetnél (a továbbiakban: szakszövetkezet) 1970. december 31-e után fennállott tagság alapján szerzett szolgálati időnek számí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ljes naptári év, ha a tagság egész éven át fennállott, és a tag közös munkával százötven, nő száz munkanapot teljesít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naptári évből annyiszor harminc nap, ahányszor a tag közös munkával tizenhárom, nő nyolc munkanapot teljesített, ha a tagság egész éven át fennáll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agsági időnek annyiszor harminc napja, ahányszor a tag közös munkával tizenhárom, nő nyolc munkanapot teljesített, de legfeljebb a tagsági idő naptári tartama, ha a tagság az egész naptári éven át nem állott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Szolgálati időként kell figyelembe venni az 1983. január 1-jétől társadalombiztosítási járulékot fizető mezőgazdasági szövetkezeti tagnak azt az idejét, amely ala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növelt összegű szakszövetkezeti járulékot fizet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eresőképtelenséget okozó betegsége, balesete, szülése miatt a növelt összegű szakszövetkezeti járulék fizetése alól mentesü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1973. január 1-je előtt havi 85,50 forint járulékot fizetett, ha 1973. január 1-jétől növelt összegű járulék fizetésére vállalt kötelezettsé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Szolgálati időként kell figyelembe venni azt az időt is, amely alatt a mezőgazdasági szövetkezet tagja 1982. december 31-ig növelt összegű szakszövetkezeti járulékot fizetett, ha ezt követően mezőgazdasági szövetkezeti tagként legalább egy teljes naptári év szolgálati időt szer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Szolgálati időként kell figyelembe venni a mezőgazdasági szakszövetkezeti tagságnak azt a tartamát, amely alatt a szakszövetkezet tagja növelt összegű szakszövetkezeti járulékot fizet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Nem lehet szolgálati időként figyelembe venni a szakszövetkezeti tagként eltöltött azt az időt, amely ala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ag öregségi vagy munkaképtelenségi járadékban részesül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agot 1975. július 1-je előtt a kötelező kölcsönös nyugdíjbiztosítás alól mentesítet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43. § (1) Szolgálati időként kell figyelembe v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t az időt, amely alatt a mezőgazdasági szövetkezeti tag 1982. december 31-ét követően társadalombiztosítási járulékot fizetet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glalkoztatási kötelezettség szünetelésének idejét, ha a mezőgazdasági szövetkezet és a tag írásbeli megállapodása szerint a szünetelésre a tag közeli hozzátartozójának otthoni ápolása, gondozása vagy saját lakás magánerőből történő építése céljából került sor, és a tag erre az időre a nyugdíjjárulékot megfizette, szolgálati idő legfeljebb azonban 1992. december 31-ig vehető figyelemb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 bekezdés </w:t>
      </w:r>
      <w:r>
        <w:rPr>
          <w:rFonts w:cs="Times New Roman"/>
          <w:b/>
          <w:bCs/>
          <w:i/>
          <w:iCs/>
          <w:kern w:val="0"/>
          <w:sz w:val="20"/>
          <w:szCs w:val="20"/>
        </w:rPr>
        <w:t xml:space="preserve">b) </w:t>
      </w:r>
      <w:r>
        <w:rPr>
          <w:rFonts w:cs="Times New Roman"/>
          <w:b/>
          <w:bCs/>
          <w:kern w:val="0"/>
          <w:sz w:val="20"/>
          <w:szCs w:val="20"/>
        </w:rPr>
        <w:t>pontjában említett időtartam naptári napjait a tag átlagkeresetének kiszámításánál figyelmen kívül kell hagyni, ha a foglalkoztatási kötelezettség szünetelésének időtartamára munkanap-jóváírás nem törté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44. § (1) Szolgálati időként kell figyelembe venni a közös gazdaságban családtagként végzett munkával eltöltött azokat a naptári éveket is, amelyeket a mezőgazdasági szövetkezet tagjának az 1975. július 1-je előtt előterjesztett kérelme alapján hozott jogerős határozattal az illetékes társadalombiztosítási igazgatóság (kirendeltség) nyugdíjévnek ismert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ezőgazdasági szövetkezet tagjának a közös munkában munka-megállapodás nélkül részt vevő családtagjánál szolgálati időként a biztosításban töltött napokat lehet figyelembe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45. § (1) A szakszövetkezeti tag szolgálati idejének a számításánál alapul szolgáló munkanapok figyelembevételére a 42. § rendelkezéseit azzal az eltéréssel kell alkalmazni, hogy a naptári évnek azt a részét, amely alatt a tag egyéb jogviszony alapján is biztosított volt, vagy társadalombiztosítási járulékot fizetett, illetőleg utána társadalombiztosítási járulékot fizettek, nem szakszövetkezeti tagság alapján szerzett szolgálati időként kell számításba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Szolgálati időnek számít a szakszövetkezeti tagságnak az az ideje, amelyre a tag a havi 1200 forint társadalombiztosítási járulék és a havi 200 forint szakszövetkezeti járulék közötti különbözetet megfize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46. § (1) Szakszövetkezet vagy jogelődje tagjaként 1971. január 1-je előtt eltöltött azok a naptári évek számítanak szolgálati időnek, amelyeket a tag 1973. december 31-ig előterjesztett kérelme alapján hozott jogerős határozattal az illetékes társadalombiztosítási igazgatóság (kirendeltség) nyugdíjévnek ismerte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Szolgálati időként kell figyelembe venni a volt szakszövetkezeti tag tagsági idejéből azt az időszakot, amelyet a 70/1997. (IV. 18.) Korm. rendelet 14. §-ában foglaltak szerint elismer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47. § (1) A mezőgazdasági szövetkezeti tagsági viszony megszűnését követő betegségi, illetőleg szülési segélyezés időtartamát szolgálati idő szempontjából úgy kell tekinteni, mintha ezalatt a tagsági viszony fennállott voln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ezőgazdasági szövetkezeti tagok szolgálati idejének a számítására vonatkozó rendelkezéseket megfelelően alkalmazni kell arra a tagra is, aki mezőgazdasági szövetkezetben javító-nevelő munkát vég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48. § Szolgálati időként kell figyelembe venni a mezőgazdasági szakcsoport tagjaként, illetőleg az egyéni gazdálkodóként eltöltött időnek azt a tartamát, amelyre a tag, az egyéni gazdálkodó társadalombiztosítási járulékot fizet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49. § (1) Szolgálati időként kell figyelembe venni az egyházi személynek, illetőleg a szerzetesrendi tagnak e minőségben, valamint a diakonissza nővérek és a Szociális Misszió Társulat nővéreinek ilyen minőségben munkában eltöltött ide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gyházi személyként és a szerzetesrendi tagként szerzett szolgálati időt az egyházi szervek által kiállított igazolás alapján lehet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0. § A nemzetközi szervhez tagként vagy munkatársként kiküldött személynek ebben a minőségben eltöltött idejét szolgálati időkén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1. § (1) A szolgálati idő számításánál figyelembe kell venni a magyar állampolgár 1967. december 31-e előtti időben fennállott külföldi munkavállalásának a tartamát,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unkavállalást az erre feljogosított szerv engedélyez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unkavállalásra államközi egyezmény, illetőleg magyar külkereskedelmi szervek által kötött egyezmény végrehajtásaként került sor,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állampolgár külföldi munkavállalását megelőzően Magyarországon munkaviszonyban áll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967. december 31-e után fennállott külföldi munkavállalás tartamát szolgálati időként akkor lehet figyelembe venni, ha a magyar állampolgá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unkavállalásra 1989. október 25-e előtt az erre feljogosított szervtől engedélyt kapott,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őírt nyugdíjjárulékot (társadalombiztosítási járulékot) megfize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 rendelkezéseit megfelelően alkalmazni kell arra a magyar állampolgárra is, aki külföldön - a közép- és felsőfokú oktatás keretében folytatott tanulmányokat kivéve - olyan tevékenységet folytatott, amely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államközi egyezmény alapján külföldi alapítványból, nemzetközi szervezet által biztosított keretb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ülföldi szervnél - magánkezdeményezésre - pályázat elnyerésével vagy meghívás alapján ösztöndíjban részesü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magyar állampolgár 1992. február 29-ét követően vállal külföldön munkát, illetőleg lesz ösztöndíjas, szolgálati időt megállapodás alapján szer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előadóművész 1975. június 30-a után fennállott külföldi munkavállalásának a tartamát szolgálati időként kell figyelembe venni akkor,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unkavállalásra 1989. október 25-e előtt az erre feljogosított szerv engedélye alapján vagy magyar impresszáló szerv közreműködésével került so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unkavállalás tartama egyhuzamban harminc napnál hosszabb,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lőírt nyugdíjjárulékot (társadalombiztosítási járulékot) megfize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2)-(4) bekezdések szerint kell szolgálati időnek számításba venni az olyan országban fennállott munkavállalás idejét, amely a Magyarországgal kötött szociálpolitikai egyezmény alapján szolgálati időként nem vehető figyelem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2. § (1) Szolgálati időként kell figyelembe v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agángyakorlatot folytató és az 1954. május 1-je előtt ügyvédi munkaközösségben működő ügyvédnek kamarai tagként eltöltött azt az idejét, amelyre nyugdíjjárulékot fizet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ügyvédi munkaközösség tagjaként 1954. április 30-a és 1983. december 31-e között eltöltött id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1983. december 31-e után ügyvédi munkaközösség tagjaként eltöltött azt az időt, amelyre a tag társadalombiztosítási járulékot fizet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Szolgálati időként nem lehet figyelembe venni az ügyvédi munkaközösségi tagság 1984. január 1-je előtti harminc napot meghaladó azt a tartamát, amely alatt az ügyvéd neki felróható okból működést nem fejtett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Szolgálati időként kell figyelembe venni a jogtanácsosi munkaközösség tagjaként eltöltött időnek azt a tartamát, amelyre a tag társadalombiztosítási járulékot fizet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Szolgálati időként kell figyelembe venni az ügyvédi és jogtanácsosi munkaközösség tagjaként 1988. december 31-e után, továbbá az ügyvédi iroda, a szabadalmi ügyvivői iroda, valamint a szabadalmi ügyvivői társaság tagjaként eltöltött időnek azt a tartamát, amelyre a járulékot megfizet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Szolgálati időként kell figyelembe venni a közjegyzőként 1991. december 31-ét követően eltöltött időszaknak azt a tartamát, amelyre a közjegyző társadalombiztosítási járulékot fizet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Szolgálati időként kell figyelembe venni az önálló bírósági végrehajtóként 1995. március 31-ét követően eltöltött időnek azt a tartamát, amelyre az önálló bírósági végrehajtó társadalombiztosítási járulékot fizet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3. § A külföldi felsőfokú oktatási intézmény nappali tagozatán folytatott tanulmányi időt a Tny. 41. § (5) bekezdésben említett elismerés, illetőleg beszámítás igazolása nélkül is figyelembe kell venni, ha a hallg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agyar ösztöndíjaskén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illetékes magyar hatóság engedélyével államközi egyezmény alapján külföldi alapítványból, nemzetközi szervezet által biztosított keretből, külföldi szervnél - magánkezdeményezésre - pályázat elnyerésével vagy meghívás alapján ösztöndíjban részesült, és így végezte tanulmán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38. § (1) Szolgálati időként kell továbbá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Tbj.-ben meghatározott, nyugellátás szerzése céljából megállapodást kötött személy esetében azt az időszakot, amelyre az előírt nyugdíjjárulékot megfizet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egyházi szervek által kiállított igazolás alapján az egyházi szolgálatot teljesítő egyházi személyként és szerzetesrendi tagként ilyen minőségben eltöltött, az 1997. december 31-ét követően pedig azt az időtartamot, amelyre az előírt nyugdíjbiztosítási és nyugdíjjárulékot az egyházi szervek megfizet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gyermeknevelési támogatás, az ápolási díj, valamint a gyermekgondozási segély folyósításának időtartamát, amennyiben az előírt nyugdíjjárulékot megfizet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katonai (polgári) szolgálatban eltöltött idő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táppénz (betegszabadság) - ide nem értve a külön jogszabály rendelkezése szerint kötött megállapodás alapján folyósított táppénzt -, a baleseti táppénz, a terhességi-gyermekágyi segély folyósításának időtartamát, valamint a gyermekgondozási díj 2000. január 1-jét megelőző folyósításának időtartamát, illetőleg az 1999. december 31-ét követő gyermekgondozási díj folyósításának azt az időtartamát, amelyre az előírt nyugdíjjárulékot megfizet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munkanélküli-járadék, a vállalkozói járadék, a nyugdíj előtti munkanélküli-segély, az álláskeresést ösztönző juttatás, a keresetpótló juttatás folyósításának időtartamát, ha az előírt nyugdíjjárulékot megfizet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zt az időt, amely az 1997. december 31-én hatályos rendelkezések szerint szolgálati időnek minősü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Szolgálati időként nem lehet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egyéni vállalkozó biztosítási kötelezettség alá tartozó jogviszonyának azt az időtartamát, amelyre vonatkozóan az egyéni vállalkozónak nyugdíjbiztosítási járulék vagy nyugdíjjárulék tartozása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társas vállalkozás tagja esetében az adott társas vállalkozás tagjaként fennállt biztosítási kötelezettség alá tartozó jogviszonyának azt az időtartamát, amelyre vonatkozóan a társas vállalkozásnak a biztosítottnak minősülő akkori tagjai után nyugdíjbiztosítási járulék vagy nyugdíjjárulék tartozása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z egyéni vállalkozó vagy jogi személyiséggel nem rendelkező társas vállalkozás tagja, segítő családtagjának az e jogcímen fennállt biztosítási idejének azt az időtartamát, amelyre vonatkozóan az egyéni vállalkozónak, illetőleg a jogi személyiséggel nem rendelkező társas vállalkozásnak e segítő családtag után nyugdíjbiztosítási járulék vagy nyugdíjjárulék tartozása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A tartozás utólag történő - a nyugdíj megállapítása utáni - megfizetése esetén az így meghosszabbodott szolgálati időt legkorábban a befizetés napját magában foglaló naptári hónap első napjától lehet figyelembe venni. Az </w:t>
      </w:r>
      <w:r>
        <w:rPr>
          <w:rFonts w:cs="Times New Roman"/>
          <w:i/>
          <w:iCs/>
          <w:kern w:val="0"/>
          <w:sz w:val="20"/>
          <w:szCs w:val="20"/>
        </w:rPr>
        <w:t xml:space="preserve">a)-c) </w:t>
      </w:r>
      <w:r>
        <w:rPr>
          <w:rFonts w:cs="Times New Roman"/>
          <w:kern w:val="0"/>
          <w:sz w:val="20"/>
          <w:szCs w:val="20"/>
        </w:rPr>
        <w:t>pontokban említett biztosítottak szolgálati idejének figyelembevételénél a nyugdíjbiztosítási járulék és nyugdíjjárulék megfizetése tényének megállapítása, bizonyítása, illetőleg vélelmezése tekintetében a 37. § (3) bekezdésének rendelkezéseit megfelelően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 tartozás összegét és azt az időtartamot, amelyre a tartozás vonatkozik, az illetékes állami adóhatóság igazolja, ennek hiányában a társas vállalkozás, illetőleg az egyéni vállalkozó igazolása, nyilatkozata az irányadó. Amennyiben az állami adóhatóság vagy a társas vállalkozás, illetőleg az egyéni vállalkozó nem közli azt az időtartamot, amelyre a tartozás vonatkozik, akkor szolgálati időként a biztosítási jogviszony időtartamából annyi naptári nap nem vehető figyelembe, ahányszor a tartozás megfelel a nyugdíj megállapításának kezdő napját megelőző hónapban érvényes minimálbér harmincad része után számított nyugdíjbiztosítási és nyugdíjjárulék összegének. Ha az igény elbírálása után megállapításra kerül, hogy a társas vállalkozás vagy az egyéni vállalkozó igazolása, nyilatkozata nem felelt meg a tényeknek és ez által a nyugdíj magasabb mértékben (összegben) került megállapításra, akkor a 84-86. §-ok rendelkezései alapján az érintett köteles a jogalap nélkül megállapított és folyósított ellátás visszafizetésére, illetőleg megtérítésére.</w:t>
      </w:r>
    </w:p>
    <w:p>
      <w:pPr>
        <w:pStyle w:val="Normal"/>
        <w:autoSpaceDE w:val="false"/>
        <w:spacing w:before="240" w:after="240"/>
        <w:jc w:val="center"/>
        <w:rPr>
          <w:sz w:val="20"/>
          <w:szCs w:val="20"/>
        </w:rPr>
      </w:pPr>
      <w:r>
        <w:rPr>
          <w:b/>
          <w:bCs/>
          <w:sz w:val="28"/>
          <w:szCs w:val="28"/>
        </w:rPr>
        <w:t>Arányosan elismerhető szolgálati id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ny. 39. § Ha a biztosítottnak a Tbj. 5. §-a (1) bekezdésének </w:t>
      </w:r>
      <w:r>
        <w:rPr>
          <w:rFonts w:cs="Times New Roman"/>
          <w:i/>
          <w:iCs/>
          <w:kern w:val="0"/>
          <w:sz w:val="20"/>
          <w:szCs w:val="20"/>
        </w:rPr>
        <w:t xml:space="preserve">a)-b), g) </w:t>
      </w:r>
      <w:r>
        <w:rPr>
          <w:rFonts w:cs="Times New Roman"/>
          <w:kern w:val="0"/>
          <w:sz w:val="20"/>
          <w:szCs w:val="20"/>
        </w:rPr>
        <w:t>pontja és a (2) bekezdése szerinti biztosítási kötelezettséggel járó jogviszonya keretében - ide nem értve a Munka Törvénykönyve értelmében teljes munkaidőben, illetőleg az adott munkakörre irányadó, jogszabályban meghatározott munkaidőben foglalkoztatottakat - elért nyugdíjjárulék-alapot képező keresete, jövedelme a külön jogszabályban meghatározott minimálbérnél kevesebb, akkor a 12. § (1)-(3) bekezdésének, a 20. §-ának, a 29. § (1) és (4) bekezdésének, valamint a 34. § (2) és (4) bekezdésének alkalmazása során - az 1996. december 31-ét követő időszak tekintetében - a biztosítási időnek csak az arányos időtartama vehető szolgálati időként figyelembe. Ebben az esetben a szolgálati idő és a biztosítási idő aránya azonos a nyugdíjjárulék alapját képező kereset, jövedelem és a mindenkori érvényes minimálbér arány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40. § Szolgálati időként kell figyelembe venni azt az időt is, amely a munkaviszony (közalkalmazotti, köztisztviselői jogviszony) jogellenes megszűnésétől annak helyreállításáig, vagy az utóbbi mellőzése esetén a jogviszony jogellenes megszüntetésének jogerős megállapításáig telt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4. § 1996. december 31-ét követően és 1997. december 13-át megelőzően szolgálati időnek számít a szerzői jogvédelem alá tartozó személyes alkotó tevékenység, előadóművészi tevékenység ideje, ha a mű, illetőleg az előadás felhasználására szerződést kötöttek, és ennek alapján a szerző, előadóművész díjazásban részesül, kivéve, ha a díjaz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nyilvánosságra hozott irodalmi, kulturális, tudományos és ismeretterjesztő mű, műfordí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nyilvánosan tartott ismeretterjesztő, kulturális vagy tudományos előadás - ha a díj kifizetője költségvetési szerv vagy intézmény irodalmi, kulturális vagy tudományos tevékenységet végző egyesület, közalapítvány, közhasznú társaság, amelynek fő tevékenysége a fent említett szerzői jogi védelem alá tartozó művek és előadások felhasznál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irodalmi mű, színmű, zenés színmű, táncjáték vagy némajáték, zenemű szöveggel vagy anélk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rádió- vagy televíziójáték, filmalko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képzőművészeti alkotás vagy azok terve, valamint az alkotás restaurálása (festészet, szobrászat, érmészet, képgrafika, alkalmazott grafika, könyvművészet, videoművészet, multimédia, látványtervezés, intermédia és művészeti kommunikáci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iparművészeti alkotás vagy azok terve, valamint az alkotás restaurálása (belsőépítészet és bútortervezés, textilművészet, öltözködéskultúra, bőrművészet, kerámia, porcelánművészet, üvegművészet, ötvösség, fémművesség, színházi és film kosztüm- és díszlettervezés, látványtervezés, ipari formatervezés, papírművészet, animáció, rajzfilm, alkalmazott grafik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fotóművészeti alkotás</w:t>
      </w:r>
    </w:p>
    <w:p>
      <w:pPr>
        <w:pStyle w:val="Normal"/>
        <w:autoSpaceDE w:val="false"/>
        <w:jc w:val="both"/>
        <w:rPr>
          <w:sz w:val="20"/>
          <w:szCs w:val="20"/>
        </w:rPr>
      </w:pPr>
      <w:r>
        <w:rPr>
          <w:sz w:val="20"/>
          <w:szCs w:val="20"/>
        </w:rPr>
        <w:t>megjelenéséből vagy előadásából szárma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55. § (1) Az 54. §-ban említett szolgálati idő szempontjából elismerhető tevékenységnek tekinthető a szerzői jogról szóló jogszabályok szerint szerzői jogi védelem alá tartozó művek közül az 54. § </w:t>
      </w:r>
      <w:r>
        <w:rPr>
          <w:rFonts w:cs="Times New Roman"/>
          <w:b/>
          <w:bCs/>
          <w:i/>
          <w:iCs/>
          <w:kern w:val="0"/>
          <w:sz w:val="20"/>
          <w:szCs w:val="20"/>
        </w:rPr>
        <w:t xml:space="preserve">a), c), d), e), f), g) </w:t>
      </w:r>
      <w:r>
        <w:rPr>
          <w:rFonts w:cs="Times New Roman"/>
          <w:b/>
          <w:bCs/>
          <w:kern w:val="0"/>
          <w:sz w:val="20"/>
          <w:szCs w:val="20"/>
        </w:rPr>
        <w:t xml:space="preserve">pontjaiban nem említett művek [így különösen a számítógépi programalkotások és a hozzájuk tartozó dokumentációk (szoftver), építészeti alkotások, épületegyüttesek, illetőleg városépítészeti együttesek tervei] létrehozása, valamint az 54. § </w:t>
      </w:r>
      <w:r>
        <w:rPr>
          <w:rFonts w:cs="Times New Roman"/>
          <w:b/>
          <w:bCs/>
          <w:i/>
          <w:iCs/>
          <w:kern w:val="0"/>
          <w:sz w:val="20"/>
          <w:szCs w:val="20"/>
        </w:rPr>
        <w:t xml:space="preserve">b) </w:t>
      </w:r>
      <w:r>
        <w:rPr>
          <w:rFonts w:cs="Times New Roman"/>
          <w:b/>
          <w:bCs/>
          <w:kern w:val="0"/>
          <w:sz w:val="20"/>
          <w:szCs w:val="20"/>
        </w:rPr>
        <w:t>pontjában és e § (4) bekezdésében meghatározott kivételek közé nem tartozó előadások meg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54. § alkalmazásáná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erzői jogi védelem alá eső személyes alkotótevékenység esetében az 1996. december 31-e utáni időpontban kötött felhasználási szerződés alapján kifizetett, nyugdíjjárulék-alapot képező cím minden 3300 forintja után - a töredék maradványösszeg figyelmen kívül hagyásával - egy naptári napot, de naptári évenként - függetlenül a felhasználási szerződések számától - legfeljebb 365 nap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54. § </w:t>
      </w:r>
      <w:r>
        <w:rPr>
          <w:rFonts w:cs="Times New Roman"/>
          <w:b/>
          <w:bCs/>
          <w:i/>
          <w:iCs/>
          <w:kern w:val="0"/>
          <w:sz w:val="20"/>
          <w:szCs w:val="20"/>
        </w:rPr>
        <w:t xml:space="preserve">b) </w:t>
      </w:r>
      <w:r>
        <w:rPr>
          <w:rFonts w:cs="Times New Roman"/>
          <w:b/>
          <w:bCs/>
          <w:kern w:val="0"/>
          <w:sz w:val="20"/>
          <w:szCs w:val="20"/>
        </w:rPr>
        <w:t>pontja szerinti az (1) bekezdés hatálya alá eső előadások esetében - ha az előadás megtartására 1996. december 31-e utáni időpontban kötöttek szerződést - előadásonként egy napot, de naptári évenként legfeljebb 365 napot</w:t>
      </w:r>
    </w:p>
    <w:p>
      <w:pPr>
        <w:pStyle w:val="Normal"/>
        <w:autoSpaceDE w:val="false"/>
        <w:jc w:val="both"/>
        <w:rPr>
          <w:sz w:val="20"/>
          <w:szCs w:val="20"/>
        </w:rPr>
      </w:pPr>
      <w:r>
        <w:rPr>
          <w:sz w:val="20"/>
          <w:szCs w:val="20"/>
        </w:rPr>
        <w:t>kell szolgálati időként figyelembe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z 54. § </w:t>
      </w:r>
      <w:r>
        <w:rPr>
          <w:rFonts w:cs="Times New Roman"/>
          <w:b/>
          <w:bCs/>
          <w:i/>
          <w:iCs/>
          <w:kern w:val="0"/>
          <w:sz w:val="20"/>
          <w:szCs w:val="20"/>
        </w:rPr>
        <w:t xml:space="preserve">a) </w:t>
      </w:r>
      <w:r>
        <w:rPr>
          <w:rFonts w:cs="Times New Roman"/>
          <w:b/>
          <w:bCs/>
          <w:kern w:val="0"/>
          <w:sz w:val="20"/>
          <w:szCs w:val="20"/>
        </w:rPr>
        <w:t>pontjában meghatározott mű akkor tekintendő nyilvánosságra hozottnak,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elhasználására a szerzői jogról szóló 1969. évi III. törvény (a továbbiakban: Szjt.) 26-28. és 30. §-a, valamint a végrehajtására kiadott 9/1969. (XII. 29.) MM rendelet 21. §-a alapján felhasználási szerződést kötöttek,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ű bármilyen hordozón rögzített példánya a felhasználónál rendelkezésre áll, és a Szerzői Jogvédő Hivatalnál történt nyilvántartásba vétellel vagy más módon bizonyítható, hogy a mű a felhasználás megkezdésekor már létezett,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ű felhasználási szerződés szerinti rendes felhasználása ténylegesen megtörtént, és ennek alapján a művet legalább 500 példányban kiadták, vagy legalább 10 példányban közkönyvtárban a mű bárki számára hozzáférhetővé vá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lőadás akkor tekintendő nyilvánosan tartottnak,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z előadás megtartására és/vagy az Szjt. 49. § (1)-(2) bekezdés szerinti, az előadás megtartását követő további felhasználására az Szjt. 26-28. § megfelelő alkalmazásával az 54. § </w:t>
      </w:r>
      <w:r>
        <w:rPr>
          <w:rFonts w:cs="Times New Roman"/>
          <w:b/>
          <w:bCs/>
          <w:i/>
          <w:iCs/>
          <w:kern w:val="0"/>
          <w:sz w:val="20"/>
          <w:szCs w:val="20"/>
        </w:rPr>
        <w:t xml:space="preserve">b) </w:t>
      </w:r>
      <w:r>
        <w:rPr>
          <w:rFonts w:cs="Times New Roman"/>
          <w:b/>
          <w:bCs/>
          <w:kern w:val="0"/>
          <w:sz w:val="20"/>
          <w:szCs w:val="20"/>
        </w:rPr>
        <w:t>pontjában felsorolt szervezetekkel írásban felhasználási szerződést kötöttek,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őadás szerződés szerinti rendes felhasználása ténylegesen megtörtént, és ennek alapján az előadás bárki számára hozzáférhetővé vá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55/A. § (1) A Tny. 38. § (2) bekezdésének alkalmazásánál az állami adóhatóság által közölt nyugdíjbiztosítási és nyugdíjjárulék tartozást kell figyelembe venni. A nyugdíjbiztosítási és a nyugdíjjárulék után felszámított késedelmi pótlék, a bírságok, az egyéb tartozások, továbbá az elévült, illetőleg a behajthatatlanság miatt törölt járuléktartozások a szolgálati idő számítása szempontjából nem minősülnek tartozás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mennyiben a nyugdíjbiztosítási járulék, nyugdíjjárulék tartozás összegének a Tny. 38. § (2) bekezdése szerinti közlésére nem került sor, a nyugdíjbiztosítási igazgatási szerv a nyugellátási igény elbírálásakor rendelkezésre álló adatok alapján állapítja meg a szolgálati idő tartamát. A Tny. 38. §-a (2) bekezdésének </w:t>
      </w:r>
      <w:r>
        <w:rPr>
          <w:rFonts w:cs="Times New Roman"/>
          <w:b/>
          <w:bCs/>
          <w:i/>
          <w:iCs/>
          <w:kern w:val="0"/>
          <w:sz w:val="20"/>
          <w:szCs w:val="20"/>
        </w:rPr>
        <w:t xml:space="preserve">a)-c) </w:t>
      </w:r>
      <w:r>
        <w:rPr>
          <w:rFonts w:cs="Times New Roman"/>
          <w:b/>
          <w:bCs/>
          <w:kern w:val="0"/>
          <w:sz w:val="20"/>
          <w:szCs w:val="20"/>
        </w:rPr>
        <w:t>pontjában meghatározott személyek nyugellátásának megállapításáról a nyugdíjbiztosítási igazgatási szerv értesíti az illetékes állami adóhatóságot. Ha az illetékes állami adóhatóság a járulékbevallást követően nyugdíjbiztosítási, nyugdíjjárulék tartozást állapít meg, a tartozás behajtása iránt közvetlenül intézkedik azzal, hogy a tartozás megtérüléséről vagy törléséről értesíti az illetékes nyugdíjbiztosítási igazgatási szerv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állami adóhatóságtól átvett járulék-folyószámla nyilvántartás rendelkezésre álló adatai alapján a nyugdíjbiztosítási igazgatási szervek kizárólag a szolgálati idő tartamáról, a nyugdíjalapot képező nyugdíjjárulék-köteles keresetről (jövedelemről) és az átlagszámítási időszakon belüli osztószámként figyelembe vehető, illetőleg az osztószámot csökkentő napokról teljesítenek adatszolgáltatást. Az adatszolgáltatás nem terjed ki a bevallott és a befizetett járulékok egyeztetésére, az esetleges tartozások vizsgálatára, illetőleg az állami adóhatóság által közölt egyenleg, tartozás felülvizsgálat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6. § (1) Az arányos szolgálati időt (Tny. 39. §) a nyugdíjbiztosítási egyéni nyilvántartó lap kiállítására és vezetésére kötelezett számítja ki. A szolgálati időt az adott naptári évre (évben) - a biztosítási jogviszony időtartamára - úgy kell kiszámítani,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 kell állapítani az említett időszak alatt elért nyugdíjjárulék-köteles keresetet (jövedelmet) és az erre az időszakra - a (2) bekezdés szerint - számított minimálbér össze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ha az adott naptári időszakban ténylegesen elért nyugdíjjárulék-köteles kereset kevesebb, mint az ugyanazon időszakra vonatkozó minimálbér összege, akkor a nyugdíjjárulék-köteles kereset (jövedelem) összegét el kell osztani az </w:t>
      </w:r>
      <w:r>
        <w:rPr>
          <w:rFonts w:cs="Times New Roman"/>
          <w:b/>
          <w:bCs/>
          <w:i/>
          <w:iCs/>
          <w:kern w:val="0"/>
          <w:sz w:val="20"/>
          <w:szCs w:val="20"/>
        </w:rPr>
        <w:t xml:space="preserve">a) </w:t>
      </w:r>
      <w:r>
        <w:rPr>
          <w:rFonts w:cs="Times New Roman"/>
          <w:b/>
          <w:bCs/>
          <w:kern w:val="0"/>
          <w:sz w:val="20"/>
          <w:szCs w:val="20"/>
        </w:rPr>
        <w:t>pont szerint megállapított minimálbér összegével, maj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így kapott hányadost meg kell szorozni az adott időszak naptári napjainak számával. Ha az eredmény nem egész szám, azt egész számra fel kell kerekí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1) bekezdésben említett időszakok teljes tartamára figyelembe vehető minimálbér számításánál - ha a biztosítási jogviszony a naptári hónap (hónapok) teljes időtartama alatt fennállt - naptári hónaponként a mindenkor érvényes minimálbér havi összegét, ha pedig a biztosítási jogviszony nem teljes naptári hónapon át áll fenn, egy naptári napra a mindenkor érvényes minimálbér harmincad részét kell figyelembe venni. Az adott időszakra vonatkozó minimálbér számításánál figyelmen kívül kell hagyni annak az időszaknak a naptári napjait, amelyeken a biztosítás szünetelt vagy a biztosítottnak nem volt nyugdíjjárulék-köteles keresete (jövedelm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7. § Azoknál a dolgozóknál, akik munkaviszonyuk keretében az üzem működése vagy foglalkozásuk jellege folytán a naptári hétnek csak egyes napjain végeznek munkát, a biztosításban töltött időből a tényleges munkavégzés napjait lehet csak szolgálati időként számításba venni. Ez a rendelkezés nem vonatkozik azokra, akiknek a heti munkaideje a munkakörükre irányadó teljes heti munkaidőnek legalább a felét eléri, és a kereset (jövedelem) összege a minimális bér összegét meghalad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8. § (1) Szolgálati időként kell figyelembe venni azt az időt, amely a munkaviszony jogellenes megszüntetésétől annak helyreállításáig, vagy utóbbi mellőzése esetén a munkaviszony jogellenes megszüntetésének megállapításáig telt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rendelkezéseit megfelelően alkalmazni kell a szövetkezeti tagsági viszony jogellenes megszüntetése esetén is. Arra az időre, amely alatt a mezőgazdasági szövetkezeti tag tagsági viszonyának a jogellenes megszüntetése miatt munkát nem végezhetett, annyi munkaegységet, illetőleg munkanapot kell naptári évenként figyelembe venni, amennyit ezalatt az idő alatt a vele azonos vagy hasonló munkakörben dolgozó tagok a szövetkezetben átlagosan teljesítet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9. § Az 56-58. §-okban foglaltakat az 1997. december 31-ét követően szerzett szolgálati időre is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9/A. § A szolgálati időnek azt a tartamát, amely alapján nyugellátást (baleseti rokkantsági nyugdíjat) állapítottak meg, csak akkor lehet figyelembe venni, ha a már megállapított nyugellátásra való jogosultság megszűnt.</w:t>
      </w:r>
    </w:p>
    <w:p>
      <w:pPr>
        <w:pStyle w:val="Normal"/>
        <w:autoSpaceDE w:val="false"/>
        <w:spacing w:before="240" w:after="240"/>
        <w:jc w:val="center"/>
        <w:rPr>
          <w:sz w:val="20"/>
          <w:szCs w:val="20"/>
        </w:rPr>
      </w:pPr>
      <w:r>
        <w:rPr>
          <w:b/>
          <w:bCs/>
          <w:sz w:val="28"/>
          <w:szCs w:val="28"/>
        </w:rPr>
        <w:t>Szolgálati idő a felsőfokú tanulmányok idej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41. § (1) Szolgálati időkén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öregségi nyugdíjra jogosultság szempontjából az 1998. január 1-je elő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rokkantsági nyugdíjra jogosultság szempontjából az időpontra tekintet nélkül</w:t>
      </w:r>
    </w:p>
    <w:p>
      <w:pPr>
        <w:pStyle w:val="Normal"/>
        <w:autoSpaceDE w:val="false"/>
        <w:jc w:val="both"/>
        <w:rPr>
          <w:sz w:val="20"/>
          <w:szCs w:val="20"/>
        </w:rPr>
      </w:pPr>
      <w:r>
        <w:rPr>
          <w:b/>
          <w:bCs/>
          <w:sz w:val="20"/>
          <w:szCs w:val="20"/>
        </w:rPr>
        <w:t>a felsőfokú oktatási intézmény nappali tagozatán folytatott - legfeljebb azonban a képesítés megszerzéséhez a tanulmányok folytatása idején szükséges - tanulmányok ide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felsőfokú oktatási intézmény nappali tagozatán folytatott tanulmányok címén a tanulmányi időszak (tanulmányi év, tanulmányi félév) kezdetét magában foglaló hónap első napjától a végét magában foglaló hónap utolsó napjáig eltelt idő számít szolgálati idő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Szolgálati időként kell figyelembe venni a két egymást követő tanulmányi időszak közötti tanulmányi szünet idejé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Több képesítés megszerzésére irányuló tanulmányok folytatása esetén legfeljebb az egyik képesítés megszerzéséhez szükséges idő vehető figyelem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külföldi felsőfokú oktatási intézmény nappali tagozatán folytatott tanulmányok ideje szolgálati időként akkor vehető figyelembe, ha a külföldi állam joga szerint kiállított bizonyítvány és oklevél Magyarországon a külföldi bizonyítványok és oklevelek elismeréséről szóló 2001. évi C. törvény rendelkezései szerint egyenértékűnek ismerhető el az illetékes hatóság szakvéleménye alapján, illetőleg a külföldi résztanulmányok idejét a hazai felsőfokú oktatási intézmény nappali tagozatán folytatott tanulmányi időbe beszámították.</w:t>
      </w:r>
    </w:p>
    <w:p>
      <w:pPr>
        <w:pStyle w:val="Normal"/>
        <w:autoSpaceDE w:val="false"/>
        <w:spacing w:before="240" w:after="240"/>
        <w:jc w:val="center"/>
        <w:rPr>
          <w:sz w:val="20"/>
          <w:szCs w:val="20"/>
        </w:rPr>
      </w:pPr>
      <w:r>
        <w:rPr>
          <w:b/>
          <w:bCs/>
          <w:sz w:val="28"/>
          <w:szCs w:val="28"/>
        </w:rPr>
        <w:t>Szolgálati időnek nem minősülő idő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42. § (1) Szolgálati időként nem lehet figyelembe venni a fizetés nélküli szabadság, vagy a munkavégzés alóli mentesítés időtartamát, ha erre az időre nyugdíjjárulék alapjául szolgáló kereset, jövedelem kifizetés nem törté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szolgálati idő számításánál nem lehet figyelembe venni az előzetes letartóztatás, a szabadságvesztés tartamát. E rendelkezéstől eltérően szolgálati időkén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előzetes letartóztatás idejét, ha a letartóztatottat az ellene emelt vád alól jogerősen felmentették, vagy a büntetőeljárást megszüntet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szabadságvesztés idejét, ha az elítéltet a bíróság utóbb jogerősen felmentette.</w:t>
      </w:r>
    </w:p>
    <w:p>
      <w:pPr>
        <w:pStyle w:val="Normal"/>
        <w:autoSpaceDE w:val="false"/>
        <w:spacing w:before="240" w:after="240"/>
        <w:jc w:val="center"/>
        <w:rPr>
          <w:sz w:val="20"/>
          <w:szCs w:val="20"/>
        </w:rPr>
      </w:pPr>
      <w:r>
        <w:rPr>
          <w:b/>
          <w:bCs/>
          <w:sz w:val="28"/>
          <w:szCs w:val="28"/>
        </w:rPr>
        <w:t>A szolgálati idő igazo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43. § (1) A szolgálati időt naptári naponként kell számításba venni és 365 naptári napot kell egy évnek tekinteni. Ugyanazt az időtartamot csak egyszer lehet számításba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szolgálati időt a társadalombiztosítási szervek nyilvántartása alapján kell számításba venni. A társadalombiztosítási szervek nyilvántartásai alapján nem igazolt szolgálati időket - ha jogszabály másként nem rendelkezik - abban az esetben kell figyelembe venni, ha azokat az igény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foglalkoztató által kiállított egykorú eredeti okirattal (igazolással),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foglalkoztató eredeti nyilvántartásai alapján kiállított igazolással,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egyéb hitelt érdemlő módon</w:t>
      </w:r>
    </w:p>
    <w:p>
      <w:pPr>
        <w:pStyle w:val="Normal"/>
        <w:autoSpaceDE w:val="false"/>
        <w:jc w:val="both"/>
        <w:rPr>
          <w:sz w:val="20"/>
          <w:szCs w:val="20"/>
        </w:rPr>
      </w:pPr>
      <w:r>
        <w:rPr>
          <w:b/>
          <w:bCs/>
          <w:sz w:val="20"/>
          <w:szCs w:val="20"/>
        </w:rPr>
        <w:t>bizony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Ha a társadalombiztosítási szervek nyilvántartásában szereplő adatok és a (2) bekezdés </w:t>
      </w:r>
      <w:r>
        <w:rPr>
          <w:rFonts w:cs="Times New Roman"/>
          <w:i/>
          <w:iCs/>
          <w:kern w:val="0"/>
          <w:sz w:val="20"/>
          <w:szCs w:val="20"/>
        </w:rPr>
        <w:t xml:space="preserve">a)-c) </w:t>
      </w:r>
      <w:r>
        <w:rPr>
          <w:rFonts w:cs="Times New Roman"/>
          <w:kern w:val="0"/>
          <w:sz w:val="20"/>
          <w:szCs w:val="20"/>
        </w:rPr>
        <w:t>pontjai szerinti bizonyítékok eltérnek egymástól, a számításba vehető szolgálati időt az adott bizonyítékok egyenkénti és összességükben történő értékelésével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43/A. § (1) A 43. § (1) bekezdés szerint számított szolgálati időn túl az egészségügyi dolgozók esetében kiegészítő szolgálati időként kell figyelembe venni a külön törvényben meghatározott, a heti 48 órát meghaladó önként vállalt többletmunkavégzésnek - a munkáltató által munkaórában igazolt - 2004. május 1-jét követő, - napi 8 óra alapulvételével átszámított - időtartam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 és a 43. § (1) bekezdés szerint külön-külön számított szolgálati idő együttes időtartamát a 12., 20., 29. és 34. §-ok alkalmazásánál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w:t>
      </w:r>
    </w:p>
    <w:p>
      <w:pPr>
        <w:pStyle w:val="Normal"/>
        <w:numPr>
          <w:ilvl w:val="0"/>
          <w:numId w:val="0"/>
        </w:numPr>
        <w:autoSpaceDE w:val="false"/>
        <w:spacing w:before="0" w:after="240"/>
        <w:jc w:val="center"/>
        <w:outlineLvl w:val="5"/>
        <w:rPr>
          <w:i/>
          <w:i/>
          <w:iCs/>
          <w:sz w:val="20"/>
          <w:szCs w:val="20"/>
        </w:rPr>
      </w:pPr>
      <w:r>
        <w:rPr>
          <w:i/>
          <w:iCs/>
          <w:sz w:val="28"/>
          <w:szCs w:val="28"/>
        </w:rPr>
        <w:t>V. Fejezet</w:t>
      </w:r>
    </w:p>
    <w:p>
      <w:pPr>
        <w:pStyle w:val="Normal"/>
        <w:numPr>
          <w:ilvl w:val="0"/>
          <w:numId w:val="0"/>
        </w:numPr>
        <w:autoSpaceDE w:val="false"/>
        <w:spacing w:before="0" w:after="240"/>
        <w:jc w:val="center"/>
        <w:outlineLvl w:val="5"/>
        <w:rPr>
          <w:i/>
          <w:i/>
          <w:iCs/>
          <w:sz w:val="20"/>
          <w:szCs w:val="20"/>
        </w:rPr>
      </w:pPr>
      <w:r>
        <w:rPr>
          <w:i/>
          <w:iCs/>
          <w:sz w:val="28"/>
          <w:szCs w:val="28"/>
        </w:rPr>
        <w:t>A HOZZÁTARTOZÓI NYUG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44. § Hozzátartozói nyugellátásra jogosultság szempontjából halálesetnek számít az eltűnés is, ha azt bíróság jogerősen megállapítot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44/A. § Az, aki hozzátartozója halálát - a bíróság jogerős ítélete szerint - szándékosan okozta, hozzátartozói, baleseti hozzátartozói nyugellátásra nem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44/B. § Hozzátartozói nyugellátásra jogosult, akinek elhunyt házastársa, szülője, gyermeke mezőgazdasági szövetkezeti járadékhoz, mezőgazdasági szakszövetkezeti járadékhoz, illetve mezőgazdasági szakszövetkezeti tagok növelt összegű járadékához szükséges szolgálati időt megszerezte, illetve mezőgazdasági szövetkezeti járadékosként, mezőgazdasági szakszövetkezeti járadékosként, mezőgazdasági szakszövetkezeti tagok növelt összegű járadékosaként halt meg. Hozzátartozói nyugellátással kapcsolatos egyéb rendelkezések az előzőekben felsorolt jogosultak esetében megegyezik a jelen törvényben az özvegyi nyugdíj, az árvaellátás és a szülői nyugdíj cím paragrafusaiban szereplő, az öregségi, illetve a rokkantsági nyugdíjasok hozzátartozói nyugellátása esetében meghatározott rendelkezés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ny. 44/C. § (1) Ha az igénylőnek az elhunyt házastársa, élettársa, szülője, gyermeke (a továbbiakban: a jogszerző) kizárólag a társadalombiztosítási nyugdíjrendszer keretében fizetett nyugdíjjárulékot, vagy a jogszerzőnek a magánnyugdíjpénztárban az egyéni számláján lévő összeget a magánnyugdíjról és a magánnyugdíjpénztárakról szóló 1997. évi LXXXII. törvény (a továbbiakban: Mpt.) 123. § (2) bekezdés szerinti saját döntése, illetőleg a jogszerzőnek a felhalmozási időszakban bekövetkezett halála esetén a hozzátartozónak az Mpt. 29. § (9) bekezdés </w:t>
      </w:r>
      <w:r>
        <w:rPr>
          <w:rFonts w:cs="Times New Roman"/>
          <w:i/>
          <w:iCs/>
          <w:kern w:val="0"/>
          <w:sz w:val="20"/>
          <w:szCs w:val="20"/>
        </w:rPr>
        <w:t xml:space="preserve">b) </w:t>
      </w:r>
      <w:r>
        <w:rPr>
          <w:rFonts w:cs="Times New Roman"/>
          <w:kern w:val="0"/>
          <w:sz w:val="20"/>
          <w:szCs w:val="20"/>
        </w:rPr>
        <w:t>pontja szerinti döntése alapján a Nyugdíjbiztosítási Alapnak átutalták, a hozzátartozói nyugellátások összegét a 12. § (6) bekezdésének alapulvételével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Ha a jogszerzőnek a magánnyugdíjpénztárban az egyéni számláján lévő összegét saját döntése, illetőleg ennek hiányában a jogszerző felhalmozási időszakban bekövetkezett halála esetén a hozzátartozó döntése [Mpt. 29. § (9) bekezdés </w:t>
      </w:r>
      <w:r>
        <w:rPr>
          <w:rFonts w:cs="Times New Roman"/>
          <w:i/>
          <w:iCs/>
          <w:kern w:val="0"/>
          <w:sz w:val="20"/>
          <w:szCs w:val="20"/>
        </w:rPr>
        <w:t xml:space="preserve">b) </w:t>
      </w:r>
      <w:r>
        <w:rPr>
          <w:rFonts w:cs="Times New Roman"/>
          <w:kern w:val="0"/>
          <w:sz w:val="20"/>
          <w:szCs w:val="20"/>
        </w:rPr>
        <w:t>pontja] alapján nem utalták át a Nyugdíjbiztosítási Alap részére, a hozzátartozói nyugellátások összegét a 12. § (7) bekezdés alapján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Ha a jogszerző vagy annak halála esetén a hozzátartozója az egyéni számlán levő összegnek a Nyugdíjbiztosítási Alaphoz történő átutalását kérte, és az igény érvényesítésekor ez a tény bizonyított, a hozzátartozói nyugellátást a 12. § (6) bekezdés megfelelő alkalmazásával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9/B. § (1) A Tny. 41. §-a (2) bekezdésének alkalmazásakor a felsőfokú tanulmányok kezdő és befejező időpontja meghatározására a felsőoktatásról szóló 1993. évi LXXX. törvénynek a hallgatói jogviszony keletkezésére és megszűnésére vonatkozó rendelkezései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gyetemi tanulmányok idejébe - legfeljebb az e képesítés megszerzéséhez meghatározott idő tartamáig - az azt megelőzően elvégzett főiskolai tanulmányi időt is be kell számítani. Így kell eljárni akkor is, ha a felsőfokú tanulmányok folytatása alatt a hallgató egyik felsőoktatási intézményből más felsőoktatási intézménybe átíratkozik úgy, hogy a korábbi tanulmányi időt vagy annak egy részét a felsőoktatási intézmény beszám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ülföldi felsőfokú oktatási intézmény nappali tagozatán folytatott tanulmányok idejéből legfeljebb a képesítés megszerzéséhez - a tanulmányok folytatása idején - külföldön meghatározott (szükséges) időtartamot lehet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9/C. § A Tny. 44/C. § (1) és (3) bekezdése alkalmazása során hozzátartozói nyugellátás akkor állapítható meg, ha a kérelmező hozzátartozó - legkésőbb a hozzátartozói nyugellátás megállapításáról szóló első fokú határozattal szembeni fellebbezési idő lejártáig - a magánnyugdíjpénztár igazolásával bizonyítja,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edvezményezettként a jogszerző egyéni számláján lévő összeg rá eső részének,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mennyiben a kérelmező hozzátartozó nem kedvezményezett, valamennyi kedvezményezett a jogszerző egyéni számláján lévő összegnek</w:t>
      </w:r>
    </w:p>
    <w:p>
      <w:pPr>
        <w:pStyle w:val="Normal"/>
        <w:autoSpaceDE w:val="false"/>
        <w:jc w:val="both"/>
        <w:rPr/>
      </w:pPr>
      <w:r>
        <w:rPr>
          <w:sz w:val="20"/>
          <w:szCs w:val="20"/>
        </w:rPr>
        <w:t xml:space="preserve">az Mpt. 29. §-a (9) bekezdésének </w:t>
      </w:r>
      <w:r>
        <w:rPr>
          <w:i/>
          <w:iCs/>
          <w:sz w:val="20"/>
          <w:szCs w:val="20"/>
        </w:rPr>
        <w:t xml:space="preserve">b) </w:t>
      </w:r>
      <w:r>
        <w:rPr>
          <w:sz w:val="20"/>
          <w:szCs w:val="20"/>
        </w:rPr>
        <w:t>pontja szerinti átutalását a magánnyugdíjpénztár részére tett írásbeli nyilatkozatával kezdeményezte.</w:t>
      </w:r>
    </w:p>
    <w:p>
      <w:pPr>
        <w:pStyle w:val="Normal"/>
        <w:autoSpaceDE w:val="false"/>
        <w:spacing w:before="240" w:after="240"/>
        <w:jc w:val="center"/>
        <w:rPr>
          <w:sz w:val="20"/>
          <w:szCs w:val="20"/>
        </w:rPr>
      </w:pPr>
      <w:r>
        <w:rPr>
          <w:b/>
          <w:bCs/>
          <w:sz w:val="28"/>
          <w:szCs w:val="28"/>
        </w:rPr>
        <w:t>1. Cím</w:t>
      </w:r>
    </w:p>
    <w:p>
      <w:pPr>
        <w:pStyle w:val="Normal"/>
        <w:autoSpaceDE w:val="false"/>
        <w:spacing w:before="240" w:after="240"/>
        <w:jc w:val="center"/>
        <w:rPr>
          <w:sz w:val="20"/>
          <w:szCs w:val="20"/>
        </w:rPr>
      </w:pPr>
      <w:r>
        <w:rPr>
          <w:b/>
          <w:bCs/>
          <w:sz w:val="28"/>
          <w:szCs w:val="28"/>
        </w:rPr>
        <w:t>Az özvegy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45. § (1) Özvegyi nyugdíjat a házastárs, az elvált házastárs és az élettárs (a továbbiakban együtt: házastárs) kap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Özvegyi nyugdíjra jogosult a házastársra előírt feltételek fennállása esetén az is, aki élettársával ennek halál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egy év óta megszakítás nélkül együtt élt és gyermekük született,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megszakítás nélkül tíz év óta együtt é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Élettársa után nem jogosult özvegyi nyugdíjra az, aki a (2) bekezdésben megjelölt együttélési időszak vagy ennek egy része alatt özvegyi nyugdíjban vagy baleseti özvegyi nyugdíjban részesü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0. § (1) A Tny. alkalmazása során a Magyar Köztársaság Polgári Törvénykönyvéről szóló 1959. évi IV. törvény 685/A. §-ában meghatározott személyeket kell élettársnak tekinteni. A Tny. 45. § (2) bekezdésének alkalmazása során az együttélésnek a Magyar Köztársaság Polgári Törvénykönyvéről szóló 1959. évi IV. törvény módosításáról rendelkező 1996. évi XLII. törvény hatálybalépését megelőző idejét az élettársak nemétől függetlenül figyelembe kell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kérelmező hatósági igazolvánnyal vagy bizonyítvánnyal igazolja, hogy a Tny. 45. § (2) bekezdésében meghatározott ideig a jogszerzővel azonos lakóhellyel vagy tartózkodási hellyel rendelkezett, az együttélést bizonyítottnak kell tekinteni, amennyiben az ellenkezőjére utaló tény vagy körülmény az eljárás során nem merült fel. Ennek hiányában az együttélést egyéb hitelt érdemlő módon igazol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z élettársak korábban házasságban éltek, és a házasságot jogerős bírói ítélet felbontotta, a Tny. 45. § (2) bekezdésének alkalmazása során a házasság felbontását követő együttélési idő vehető figyelem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46. § Özvegyi nyugdíjra az jogosult, akinek házastársa az öregségi, illetve rokkantsági nyugdíjhoz szükséges szolgálati időt megszerezte vagy öregségi, illetve rokkantsági nyugdíjasként hal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47. § (1) Az ideiglenes özvegyi nyugdíj a házastárs halálától legalább egy évig, továbbá az elhunyt jogán árvaellátásra jogosult, másfél évesnél fiatalabb gyermeket eltartó özvegynek az árva 18 hónapos életkorának betöltéséig jár. Fogyatékos vagy tartósan beteg gyermek esetén az ideiglenes özvegyi nyugdíj azonos feltétellel a gyermek harmadik születésnapjáig folyós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ideiglenes özvegyi nyugdíj megszűnését követően özvegyi nyugdíjra az jogosult, aki házastársa halálak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reá irányadó öregségi nyugdíjra jogosító korhatárt betöltötte,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rokkant,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házastársa jogán legalább két árvaellátásra jogosult gyermek eltartásáról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Özvegyi nyugdíj jár akkor is, ha az erre jogosító feltételek valamelyike a házastárs halálától számított tíz éven belül következik b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60/A. § A Tny. 47. § (2) bekezdése </w:t>
      </w:r>
      <w:r>
        <w:rPr>
          <w:rFonts w:cs="Times New Roman"/>
          <w:b/>
          <w:bCs/>
          <w:i/>
          <w:iCs/>
          <w:kern w:val="0"/>
          <w:sz w:val="20"/>
          <w:szCs w:val="20"/>
        </w:rPr>
        <w:t xml:space="preserve">a) </w:t>
      </w:r>
      <w:r>
        <w:rPr>
          <w:rFonts w:cs="Times New Roman"/>
          <w:b/>
          <w:bCs/>
          <w:kern w:val="0"/>
          <w:sz w:val="20"/>
          <w:szCs w:val="20"/>
        </w:rPr>
        <w:t>pontjának alkalmazásánál az özvegyre irányadó öregségi nyugdíjkorhatár alatt a Tny. 7. § (1) és (4)-(5) bekezdéseiben meghatározott - korkedvezmény és egyéb kedvezmények nélkül számított - életkort kell ér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1. § Az ideiglenes özvegyi nyugdíj folyósításának időtartamához [Tny. 47. §-a (1) bekezdés] a gyermek fogyatékosságát, illetőleg tartósan fennálló betegségét a családi pótlékra vonatkozó rendelkezésekben foglaltaknak megfelelően kell igaz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48. § (1) Az, akinek házastársa a házasság megkötésekor a reá irányadó öregségi nyugdíjra jogosító életkort már betöltötte, özvegyi nyugdíjra csak abban az esetben jogosult, ha a házasságból (a korábbi együttélésből) gyermek származott, vagy a házastársak a házasság megkötésétől öt éven át megszakítás nélkül együtt él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ben foglaltak nem alkalmazhatók, ha az irányadó öregségi nyugdíjkorhatár betöltése előtt kötött házasságot felbontották és - bármelyikük irányadó korhatárának betöltése után - ismét házasságot kötöt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49. § (1) Az elvált, továbbá házastársától egy évnél hosszabb ideje külön élő személynek ideiglenes özvegyi nyugdíj csak akkor jár, ha házastársától annak haláláig tartásdíjban részesült, vagy részére a bíróság tartásdíjat állapítot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lvált, továbbá házastársától egy évnél hosszabb ideje külön élő személynek az 50. § (2)-(3) bekezdés szerinti özvegyi nyugdíj csak abban az esetben jár, ha a 47. § (2) bekezdésében meghatározott jogosultsági feltételek a különéléstől számított tíz éven belül bekövetkeztek és a házastársától annak haláláig tartásdíjban is részesült, vagy részére a bíróság tartásdíjat állapítot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Ha az elvált személy a házastársától már a házasság megszűnése előtt is külön élt, a (2) bekezdés szerinti tíz évet a tényleges különélés kezdő időpontjától kell 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50. § (1) Megözvegyülés esetén az ideiglenes özvegyi nyugdíj ötven százaléka annak az öregségi, rokkantsági vagy baleseti rokkantsági nyugdíjnak, amely az elhunytat halála időpontjában megillette, vagy megillette voln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özvegyi nyugdíj mérték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 xml:space="preserve">a 47. § (2) bekezdés </w:t>
      </w:r>
      <w:r>
        <w:rPr>
          <w:rFonts w:cs="Times New Roman"/>
          <w:i/>
          <w:iCs/>
          <w:kern w:val="0"/>
          <w:sz w:val="20"/>
          <w:szCs w:val="20"/>
        </w:rPr>
        <w:t xml:space="preserve">a)-b) </w:t>
      </w:r>
      <w:r>
        <w:rPr>
          <w:rFonts w:cs="Times New Roman"/>
          <w:kern w:val="0"/>
          <w:sz w:val="20"/>
          <w:szCs w:val="20"/>
        </w:rPr>
        <w:t>pontja szerinti feltétellel rendelkező, de saját jogú nyugellátásban nem részesülő özvegy esetében ötven százalék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 xml:space="preserve">a 47. § (2) bekezdés </w:t>
      </w:r>
      <w:r>
        <w:rPr>
          <w:rFonts w:cs="Times New Roman"/>
          <w:i/>
          <w:iCs/>
          <w:kern w:val="0"/>
          <w:sz w:val="20"/>
          <w:szCs w:val="20"/>
        </w:rPr>
        <w:t xml:space="preserve">a)-b) </w:t>
      </w:r>
      <w:r>
        <w:rPr>
          <w:rFonts w:cs="Times New Roman"/>
          <w:kern w:val="0"/>
          <w:sz w:val="20"/>
          <w:szCs w:val="20"/>
        </w:rPr>
        <w:t xml:space="preserve">pontja szerinti feltétellel rendelkező és egyidejűleg saját jogú nyugellátásban részesülő, továbbá a 47. § (2) bekezdés </w:t>
      </w:r>
      <w:r>
        <w:rPr>
          <w:rFonts w:cs="Times New Roman"/>
          <w:i/>
          <w:iCs/>
          <w:kern w:val="0"/>
          <w:sz w:val="20"/>
          <w:szCs w:val="20"/>
        </w:rPr>
        <w:t xml:space="preserve">c) </w:t>
      </w:r>
      <w:r>
        <w:rPr>
          <w:rFonts w:cs="Times New Roman"/>
          <w:kern w:val="0"/>
          <w:sz w:val="20"/>
          <w:szCs w:val="20"/>
        </w:rPr>
        <w:t>pont szerinti feltétellel rendelkező özvegy esetében harminc százaléka</w:t>
      </w:r>
    </w:p>
    <w:p>
      <w:pPr>
        <w:pStyle w:val="Normal"/>
        <w:autoSpaceDE w:val="false"/>
        <w:jc w:val="both"/>
        <w:rPr>
          <w:sz w:val="20"/>
          <w:szCs w:val="20"/>
        </w:rPr>
      </w:pPr>
      <w:r>
        <w:rPr>
          <w:b/>
          <w:bCs/>
          <w:sz w:val="20"/>
          <w:szCs w:val="20"/>
        </w:rPr>
        <w:t>annak az öregségi, rokkantsági vagy baleseti rokkantsági nyugdíjnak, amely az elhunytat halála időpontjában megillette, vagy megillette voln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 (2) bekezdés </w:t>
      </w:r>
      <w:r>
        <w:rPr>
          <w:rFonts w:cs="Times New Roman"/>
          <w:i/>
          <w:iCs/>
          <w:kern w:val="0"/>
          <w:sz w:val="20"/>
          <w:szCs w:val="20"/>
        </w:rPr>
        <w:t xml:space="preserve">a) </w:t>
      </w:r>
      <w:r>
        <w:rPr>
          <w:rFonts w:cs="Times New Roman"/>
          <w:kern w:val="0"/>
          <w:sz w:val="20"/>
          <w:szCs w:val="20"/>
        </w:rPr>
        <w:t xml:space="preserve">pontja szerint ötvenszázalékos mértékben megállapított özvegyi nyugdíj helyett harmincszázalékos mértékű özvegyi nyugdíjat kell megállapítani attól az időponttól, amelytől az özvegy saját jogú nyugellátásban részesül. A (2) bekezdés </w:t>
      </w:r>
      <w:r>
        <w:rPr>
          <w:rFonts w:cs="Times New Roman"/>
          <w:i/>
          <w:iCs/>
          <w:kern w:val="0"/>
          <w:sz w:val="20"/>
          <w:szCs w:val="20"/>
        </w:rPr>
        <w:t xml:space="preserve">b) </w:t>
      </w:r>
      <w:r>
        <w:rPr>
          <w:rFonts w:cs="Times New Roman"/>
          <w:kern w:val="0"/>
          <w:sz w:val="20"/>
          <w:szCs w:val="20"/>
        </w:rPr>
        <w:t>pontja szerint megállapított özvegyi nyugdíj az özvegy saját jogú nyugdíjának összegére tekintet nélkül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49. § alapján megállapított özvegyi nyugdíj a tartásdíj összegénél több nem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6) A házastárs 1998. január 1-je előtti halála esetén a saját jogú nyugellátást az özvegyi nyugellátással - a megállapításuk időpontjára tekintet nélkül - a Kormány rendeletében meghatározott összeghatárig kell együtt folyósítani. Az özvegy kérelmére azonban a saját jogú nyugellátást a (2) bekezdés </w:t>
      </w:r>
      <w:r>
        <w:rPr>
          <w:rFonts w:cs="Times New Roman"/>
          <w:i/>
          <w:iCs/>
          <w:kern w:val="0"/>
          <w:sz w:val="20"/>
          <w:szCs w:val="20"/>
        </w:rPr>
        <w:t xml:space="preserve">b) </w:t>
      </w:r>
      <w:r>
        <w:rPr>
          <w:rFonts w:cs="Times New Roman"/>
          <w:kern w:val="0"/>
          <w:sz w:val="20"/>
          <w:szCs w:val="20"/>
        </w:rPr>
        <w:t xml:space="preserve">pontja szerinti mértékben az özvegyi nyugellátással kiegészítve kell folyósítani, ha ez számára kedvezőbb. A (2) bekezdés </w:t>
      </w:r>
      <w:r>
        <w:rPr>
          <w:rFonts w:cs="Times New Roman"/>
          <w:i/>
          <w:iCs/>
          <w:kern w:val="0"/>
          <w:sz w:val="20"/>
          <w:szCs w:val="20"/>
        </w:rPr>
        <w:t xml:space="preserve">b) </w:t>
      </w:r>
      <w:r>
        <w:rPr>
          <w:rFonts w:cs="Times New Roman"/>
          <w:kern w:val="0"/>
          <w:sz w:val="20"/>
          <w:szCs w:val="20"/>
        </w:rPr>
        <w:t>pontja szerinti összeget abból a saját jogú nyugellátási összegből kell meghatározni, amely a jogszerzőt 1997. december 31-én megillette, vagy megillette volna. Ha az özvegyi nyugdíjra az igény 1998. december 31-ét követően nyílik meg, olyan összegű saját jogú nyugdíjból kell az özvegyi nyugdíjat megállapítani, amely a jogszerzőt az özvegyi nyugdíj megállapításának időpontját megelőző naptári év december 31-én megillette voln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61/A. § (1) A Tny. 49. §-a alapján megállapított özvegyi nyugdíj akkor is csak legfeljebb az évenkénti rendszeres emelések összegével haladhatja meg a tartásdíj összegét, ha a saját jogú nyugellátás és az özvegyi nyugdíj együttesen sem éri el a Kormány által évenként meghatározott együttfolyósítási összeghatárt. A Tny. 50. § (2)-(3) bekezdés alkalmazása esetén megállapításra kerülő özvegyi nyugdíj a tartásdíjnak a nyugellátások évenkénti rendszeres emelésére vonatkozó rendelkezések alapján emelt összegénél több nem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vált, továbbá az egy évnél hosszabb ideje külön élő személy ideiglenes özvegyi nyugdíjra és özvegyi nyugdíjra való jogosultságához a Tny. 49. § (1)-(2) bekezdéseiben előírt - tartásdíjban történő részesülés - feltételt a tartásdíj fizetésére kötött egyezséget jóváhagyó vagy a tartásdíjfizetésre kötelező jogerős bírósági határozattal, illetőleg közjegyző által hitelesített kötelezettségvállaló nyilatkozattal kell igaz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2. § (1) Ha a jogszerző nem nyugdíjasként halt meg, az özvegyi nyugdíj alapját képező rokkantsági, baleseti rokkantsági nyugdíjat olyan összegben kell megállapítani, mint ami az elhunytat halála időpontj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III. csoportos rokkantságra tekintettel megillette volna,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I. vagy II. csoportos rokkantságra tekintettel megillette volna, ha az elhunyt I. vagy II. csoportos rokkantsága a 72/C. § szerinti orvosi bizottság által a halált megelőzően kiadott orvosszakértői véleménnyel igazo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ny. 50. § (3) bekezdésének alkalmazásánál a 30 százalékos mértékű özvegyi nyugdíj összegét az 50 százalékos mértékű özvegyi nyugdíj megállapításánál alapul szolgáló - a jogszerző Tny. 50. § (6) bekezdése szerint kiszámított nyugdíjának - összegéből kell meghatározni. Az özvegyi nyugdíj mértékének változásáról a folyósító szerv hoz határozatot azzal, hogy az özvegyi nyugdíj emelésére az (5) bekezdésben foglaltakat megfelelően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ny. 50. § (6) bekezdés alapján özvegyi nyugdíj a Tny. 45-49., illetőleg a Tny. 53. §-aiban foglalt feltételek fennállása esetén já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Ha az özvegy az 1998. január 1-je előtt elhunyt jogszerző jogán a saját jogú öregségi, rokkantsági, baleseti rokkantsági nyugdíjának folyósítása mellett a Tny. 50. § (2) bekezdés </w:t>
      </w:r>
      <w:r>
        <w:rPr>
          <w:rFonts w:cs="Times New Roman"/>
          <w:b/>
          <w:bCs/>
          <w:i/>
          <w:iCs/>
          <w:kern w:val="0"/>
          <w:sz w:val="20"/>
          <w:szCs w:val="20"/>
        </w:rPr>
        <w:t xml:space="preserve">b) </w:t>
      </w:r>
      <w:r>
        <w:rPr>
          <w:rFonts w:cs="Times New Roman"/>
          <w:b/>
          <w:bCs/>
          <w:kern w:val="0"/>
          <w:sz w:val="20"/>
          <w:szCs w:val="20"/>
        </w:rPr>
        <w:t>pontja alapján özvegyi nyugdíj folyósítását kéri, az 1998. január 1-je előtt az együttfolyósítási összeghatárig részben folyósított vagy teljes egészében szüneteltetett özvegyi nyugdíj helyébe lépő, 1998. január 1-jétől járó özvegyi nyugdíjat az 1998. január 1-jétől történő emelés szempontjából 1998. január 1-jét megelőző időponttól megállapított nyugellátásnak, baleseti hozzátartozói nyugdíjnak kell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Ha az 1998. január 1-jét megelőzően elhunyt jogszerző jogán az özvegyi nyugdíjat első ízben 1997. december 31-ét követő időponttól olyan összegű saját jogú nyugellátásból állapítják meg, amely a jogszerzőnek az özvegyi nyugdíj megállapítása időpontját megelőző naptári év december 31-én járt volna, az özvegyi nyugdíjhoz az emelés a megállapítás kezdő időpontjának naptári évére is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Tny. 50. § (6) bekezdésének alkalmazásánál a Kormány által meghatározott összeghatár szempontjából figyelmen kívül kell hagyni a saját jogú nyugellátás megállapítását követően elszenvedett üzemi baleset alapján megállapított baleseti járadékot, az ösztönző nyugdíjpótlékot, az egyes saját jogú nyugellátások emeléséről szóló 93/1992. (V. 10.) Korm. rendelet 4. § (1) bekezdése szerinti emelést, továbbá az egyes személyes szabadságot korlátozó intézkedésekkel, valamint a semmissé nyilvánított elítéléssel összefüggésben járó emelést, illetőleg a nemzeti helytállásért járó pótlékot és a méltányosságból engedélyezett emel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saját jogú nyugellátás és az özvegyi nyugdíj, baleseti özvegyi nyugdíj 2005. január 1-jétől havi 53 310 forint összeghatárig folyósítható együ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6)-(7) bekezdésben foglaltakat kell akkor is alkalmazni, ha saját jogú nyugellátást vagy özvegyi nyugdíjat, mezőgazdasági szövetkezeti öregségi, munkaképtelenségi, illetőleg özvegyi járadékkal folyósítanak együ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Tny. 50. §-a (2)-(3) bekezdésének alkalmazásánál - az özvegyi nyugdíj mértéke szempontjából - a bányásznyugdíjban, a korengedményes nyugdíjban, az egyes művészeti tevékenységet folytatók öregségi nyugdíjában, a szolgálati nyugdíjban és az előnyugdíjban részesülő személyt is saját jogú nyugellátásban részesülőnek kell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51. § (1) Több jogosult esetén az özvegyi nyugdíjat a jogosultak között egyenlő arányban meg kell osztani. Ha a különélő, illetőleg elvált házastársnak a ráeső arányos résznél kisebb összegű ideiglenes özvegyi nyugdíj jár, a különbözet az özvegyi nyugdíjast, illetőleg az együttélés alapján ideiglenes özvegyi nyugdíjra jogosultat illeti meg.</w:t>
      </w:r>
      <w:r>
        <mc:AlternateContent>
          <mc:Choice Requires="wps">
            <w:drawing>
              <wp:anchor behindDoc="0" distT="0" distB="0" distL="89535" distR="89535" simplePos="0" locked="0" layoutInCell="0" allowOverlap="1" relativeHeight="25">
                <wp:simplePos x="0" y="0"/>
                <wp:positionH relativeFrom="column">
                  <wp:align>center</wp:align>
                </wp:positionH>
                <wp:positionV relativeFrom="margin">
                  <wp:align>bottom</wp:align>
                </wp:positionV>
                <wp:extent cx="5029200" cy="1257300"/>
                <wp:effectExtent l="0" t="0" r="0" b="0"/>
                <wp:wrapSquare wrapText="largest"/>
                <wp:docPr id="24" name="Frame24"/>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z özvegyi nyugdíj megosztása</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z özvegyi nyugdíj megosztása</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özvegyi nyugdíjra jogosult a többi jogosult ellen indított perben az özvegyi nyugdíj más arányú megosztását kér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özvegyi nyugdíjnak bírói ítélet alapján történő megosztását az ítélet jogerőre emelkedését követő hónap első napjától kell végreha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mennyiben a jogosultak száma megváltozik, az özvegyi nyugdíjat meg kell, illetőleg újból meg kell osztani. A megosztásra (újbóli megosztásra) legkorábban a jogosultak számának a változását, illetőleg az igénybejelentést követő hónap első napjától kerülhet so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63. § Az özvegyi nyugdíj megosztásánál [Tny. 51. § (1) bekezdés] azt az özvegyi nyugdíjat kell egyenlő arányban megosztani, amely a jogosultat (jogosultakat) a Tny. 50. § (1) bekezdése, valamint a Tny. 50. § (2) bekezdés </w:t>
      </w:r>
      <w:r>
        <w:rPr>
          <w:rFonts w:cs="Times New Roman"/>
          <w:b/>
          <w:bCs/>
          <w:i/>
          <w:iCs/>
          <w:kern w:val="0"/>
          <w:sz w:val="20"/>
          <w:szCs w:val="20"/>
        </w:rPr>
        <w:t xml:space="preserve">a)-b) </w:t>
      </w:r>
      <w:r>
        <w:rPr>
          <w:rFonts w:cs="Times New Roman"/>
          <w:b/>
          <w:bCs/>
          <w:kern w:val="0"/>
          <w:sz w:val="20"/>
          <w:szCs w:val="20"/>
        </w:rPr>
        <w:t xml:space="preserve">pontja alapján megilletné. Az ideiglenes özvegyi nyugdíjra jogosultat (jogosultakat) a Tny. 50. § (1) bekezdése szerinti özvegyi nyugdíj arányos része, az özvegyi nyugdíjra jogosultat (jogosultakat) a Tny. 50. § (2) bekezdésének </w:t>
      </w:r>
      <w:r>
        <w:rPr>
          <w:rFonts w:cs="Times New Roman"/>
          <w:b/>
          <w:bCs/>
          <w:i/>
          <w:iCs/>
          <w:kern w:val="0"/>
          <w:sz w:val="20"/>
          <w:szCs w:val="20"/>
        </w:rPr>
        <w:t xml:space="preserve">a) </w:t>
      </w:r>
      <w:r>
        <w:rPr>
          <w:rFonts w:cs="Times New Roman"/>
          <w:b/>
          <w:bCs/>
          <w:kern w:val="0"/>
          <w:sz w:val="20"/>
          <w:szCs w:val="20"/>
        </w:rPr>
        <w:t xml:space="preserve">vagy </w:t>
      </w:r>
      <w:r>
        <w:rPr>
          <w:rFonts w:cs="Times New Roman"/>
          <w:b/>
          <w:bCs/>
          <w:i/>
          <w:iCs/>
          <w:kern w:val="0"/>
          <w:sz w:val="20"/>
          <w:szCs w:val="20"/>
        </w:rPr>
        <w:t xml:space="preserve">b) </w:t>
      </w:r>
      <w:r>
        <w:rPr>
          <w:rFonts w:cs="Times New Roman"/>
          <w:b/>
          <w:bCs/>
          <w:kern w:val="0"/>
          <w:sz w:val="20"/>
          <w:szCs w:val="20"/>
        </w:rPr>
        <w:t>pontja szerinti özvegyi nyugdíj arányos része ill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3/A. § (1) Az elvált vagy egy évnél hosszabb ideje különélő házastárs részére az 1999. január 1-je előtti időponttól megállapított özvegyi nyugdíj akkor éled fel, ha az elvált vagy egy évnél hosszabb ideje különélő szemé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házastársától annak haláláig tartásdíjban részesül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ny. 47. §-a (2) bekezdésében meghatározott jogosultsági feltételek a különéléstől számított tíz éven belül bekövetkezt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1) bekezdés szerinti feléledés esetén a Tny. 53. §-ában foglaltakat is alkalmazni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feléledő özvegyi nyugdíj mértékét a Tny. 50. § (2) bekezdésének </w:t>
      </w:r>
      <w:r>
        <w:rPr>
          <w:rFonts w:cs="Times New Roman"/>
          <w:b/>
          <w:bCs/>
          <w:i/>
          <w:iCs/>
          <w:kern w:val="0"/>
          <w:sz w:val="20"/>
          <w:szCs w:val="20"/>
        </w:rPr>
        <w:t xml:space="preserve">a)-b) </w:t>
      </w:r>
      <w:r>
        <w:rPr>
          <w:rFonts w:cs="Times New Roman"/>
          <w:b/>
          <w:bCs/>
          <w:kern w:val="0"/>
          <w:sz w:val="20"/>
          <w:szCs w:val="20"/>
        </w:rPr>
        <w:t>pontjaiban, és a 90. § (4) bekezdésében foglaltak alapján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3/B. § (1) A Tny. 44/B. §-a alapján - a Tny. 45-53. §-ának megfelelő alkalmazásával - özvegyi nyugdíjra jogosult az a személy is, akinek házastársa (élettársa, elvált vagy egy évnél hosszabb ideje különélő házastársa) mezőgazdasági szövetkezeti, illetőleg szakszövetkezeti növelt összegű öregségi, munkaképtelenségi járadékosként halt meg, vagy ezekre az ellátásokra (járadékokra) a jogosultságot haláláig - az 1997. december 31-ig hatályos jogszabályok alapján - megszerezte. A Tny. 6. § (3) bekezdés alkalmazásánál hozzátartozói nyugellátás alatt az özvegyi járadékot és a növelt összegű özvegyi járadékot is érte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özvegyi nyugdíj összegét abból a mezőgazdasági szövetkezeti, illetőleg szakszövetkezeti növelt összegű öregségi, munkaképtelenségi járadékösszegből kell megállapítani, amely a jogszerzőt halála időpontjában megillette, vagy az 1997. december 31-ig hatályos jogszabályok alapján - a Tny. 50. § megfelelő alkalmazásával - megillette voln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52. § (1) Az özvegyi nyugdíjra jogosultság megszűnik, ha az özvegy a reá irányadó öregségi nyugdíjra jogosító életkorának betöltése előtt házasságot köt.</w:t>
      </w:r>
      <w:r>
        <mc:AlternateContent>
          <mc:Choice Requires="wps">
            <w:drawing>
              <wp:anchor behindDoc="0" distT="0" distB="0" distL="89535" distR="89535" simplePos="0" locked="0" layoutInCell="0" allowOverlap="1" relativeHeight="26">
                <wp:simplePos x="0" y="0"/>
                <wp:positionH relativeFrom="column">
                  <wp:align>center</wp:align>
                </wp:positionH>
                <wp:positionV relativeFrom="margin">
                  <wp:align>bottom</wp:align>
                </wp:positionV>
                <wp:extent cx="5029200" cy="1257300"/>
                <wp:effectExtent l="0" t="0" r="0" b="0"/>
                <wp:wrapSquare wrapText="largest"/>
                <wp:docPr id="25" name="Frame25"/>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z özvegyi nyugdíj megszűnése</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z özvegyi nyugdíj megszűnése</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rokkantság címén megállapított özvegyi nyugdíjra jogosultság megszűnik, ha az özvegyi nyugdíjas már nem rokka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árvaellátásra jogosult gyermekek tartása címén megállapított özvegyi nyugdíjra jogosultság megszűnik, ha már egyik gyermeket sem illeti meg árva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53. § (1) Feléled az özvegyi nyugdíja annak, akinek az özvegyi nyugdíja nem házasságkötés miatt szűnt meg, ha az özvegyi nyugdíjra jogosító feltételek valamelyike</w:t>
      </w:r>
      <w:r>
        <mc:AlternateContent>
          <mc:Choice Requires="wps">
            <w:drawing>
              <wp:anchor behindDoc="0" distT="0" distB="0" distL="89535" distR="89535" simplePos="0" locked="0" layoutInCell="0" allowOverlap="1" relativeHeight="27">
                <wp:simplePos x="0" y="0"/>
                <wp:positionH relativeFrom="column">
                  <wp:align>center</wp:align>
                </wp:positionH>
                <wp:positionV relativeFrom="margin">
                  <wp:align>bottom</wp:align>
                </wp:positionV>
                <wp:extent cx="5029200" cy="1257300"/>
                <wp:effectExtent l="0" t="0" r="0" b="0"/>
                <wp:wrapSquare wrapText="largest"/>
                <wp:docPr id="26" name="Frame26"/>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z özvegyi nyugdíj feléledése</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z özvegyi nyugdíj feléledése</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házastárs 1993. március 1-je előtt bekövetkezett halála esetén 1993. március 1-jétől tíz éven bel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házastárs 1993. február 28-át követően bekövetkezett halála esetén az özvegyi nyugdíj megszűnését követő tíz éven belül</w:t>
      </w:r>
    </w:p>
    <w:p>
      <w:pPr>
        <w:pStyle w:val="Normal"/>
        <w:autoSpaceDE w:val="false"/>
        <w:jc w:val="both"/>
        <w:rPr>
          <w:sz w:val="20"/>
          <w:szCs w:val="20"/>
        </w:rPr>
      </w:pPr>
      <w:r>
        <w:rPr>
          <w:b/>
          <w:bCs/>
          <w:sz w:val="20"/>
          <w:szCs w:val="20"/>
        </w:rPr>
        <w:t>bekövet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1) bekezdés </w:t>
      </w:r>
      <w:r>
        <w:rPr>
          <w:rFonts w:cs="Times New Roman"/>
          <w:i/>
          <w:iCs/>
          <w:kern w:val="0"/>
          <w:sz w:val="20"/>
          <w:szCs w:val="20"/>
        </w:rPr>
        <w:t xml:space="preserve">a) </w:t>
      </w:r>
      <w:r>
        <w:rPr>
          <w:rFonts w:cs="Times New Roman"/>
          <w:kern w:val="0"/>
          <w:sz w:val="20"/>
          <w:szCs w:val="20"/>
        </w:rPr>
        <w:t>pontja szerinti esetben a feléledési idő nem haladhatja meg az özvegyi nyugdíj megállapítása időpontjában irányadó tizenöt év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házasságkötés miatt megszüntetett özvegyi nyugdíjra a jogosultság a házasság megszűnése után feléled,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igénylő a házasságkötéskor az 1998. január 1-jét megelőzően hatályos rendelkezések alapján végkielégítést nem vett fel, 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igénylőt a házasság létrejötte nélkül az özvegyi nyugdíj egyébként megilletn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özvegyi nyugdíj feléledése esetén a jogosultat az özvegyi nyugdíj megszűnését követő emelések, kiegészítések megille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5) Ha 1997. december 31-ét követően az 1998. január 1-je előtt megszüntetett özvegyi nyugdíjra a jogosultság az (1)-(2) bekezdés szerint feléled, az özvegy a saját jogú öregségi, rokkantsági, baleseti rokkantsági nyugdíja mellett - a megállapítás időpontjára tekintet nélkül - kérheti az özvegyi nyugdíj 50. § (2) bekezdés </w:t>
      </w:r>
      <w:r>
        <w:rPr>
          <w:rFonts w:cs="Times New Roman"/>
          <w:i/>
          <w:iCs/>
          <w:kern w:val="0"/>
          <w:sz w:val="20"/>
          <w:szCs w:val="20"/>
        </w:rPr>
        <w:t xml:space="preserve">b) </w:t>
      </w:r>
      <w:r>
        <w:rPr>
          <w:rFonts w:cs="Times New Roman"/>
          <w:kern w:val="0"/>
          <w:sz w:val="20"/>
          <w:szCs w:val="20"/>
        </w:rPr>
        <w:t>pontja szerinti folyósítását, ha ez számára kedvezőb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Ha az özvegyi nyugdíjat 1997. január 1-je előtti időponttól állapították meg, az özvegyi nyugdíjra jogosultság akkor éled fel, ha a férfi a 60., nő az 55. életévét eléri.</w:t>
      </w:r>
    </w:p>
    <w:p>
      <w:pPr>
        <w:pStyle w:val="Normal"/>
        <w:autoSpaceDE w:val="false"/>
        <w:spacing w:before="240" w:after="240"/>
        <w:jc w:val="center"/>
        <w:rPr>
          <w:sz w:val="20"/>
          <w:szCs w:val="20"/>
        </w:rPr>
      </w:pPr>
      <w:r>
        <w:rPr>
          <w:b/>
          <w:bCs/>
          <w:sz w:val="28"/>
          <w:szCs w:val="28"/>
        </w:rPr>
        <w:t>2. Cím</w:t>
      </w:r>
    </w:p>
    <w:p>
      <w:pPr>
        <w:pStyle w:val="Normal"/>
        <w:autoSpaceDE w:val="false"/>
        <w:spacing w:before="240" w:after="240"/>
        <w:jc w:val="center"/>
        <w:rPr>
          <w:sz w:val="20"/>
          <w:szCs w:val="20"/>
        </w:rPr>
      </w:pPr>
      <w:r>
        <w:rPr>
          <w:b/>
          <w:bCs/>
          <w:sz w:val="28"/>
          <w:szCs w:val="28"/>
        </w:rPr>
        <w:t>Az árva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54. § (1) Árvaellátásra az a gyermek jogosult - ideértve a házasságban vagy az élettársi közösségben együtt élők egy háztartásban közösen nevelt, korábbi házasságból, élettársi együttélésből származó gyermeket is -, akinek szülője haláláig az öregségi, illetve rokkantsági nyugdíjhoz szükséges szolgálati időt megszerezte, vagy öregségi, illetve rokkantsági nyugdíjasként halt meg.</w:t>
      </w:r>
      <w:r>
        <mc:AlternateContent>
          <mc:Choice Requires="wps">
            <w:drawing>
              <wp:anchor behindDoc="0" distT="0" distB="0" distL="89535" distR="89535" simplePos="0" locked="0" layoutInCell="0" allowOverlap="1" relativeHeight="28">
                <wp:simplePos x="0" y="0"/>
                <wp:positionH relativeFrom="column">
                  <wp:align>center</wp:align>
                </wp:positionH>
                <wp:positionV relativeFrom="margin">
                  <wp:align>bottom</wp:align>
                </wp:positionV>
                <wp:extent cx="5029200" cy="1257300"/>
                <wp:effectExtent l="0" t="0" r="0" b="0"/>
                <wp:wrapSquare wrapText="largest"/>
                <wp:docPr id="27" name="Frame27"/>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z ellátásra jogosultság</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z ellátásra jogosultság</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örökbe fogadott gyermeknek vér szerinti szülője jogán árvaellátás nem jár, kivéve, ha a gyermeket a vér szerinti szülő házastársa fogadta örök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Árvaellátás jár a testvérnek és az unokának is, ha őt az elhunyt saját háztartásában eltartotta, és a gyermeknek tartásra köteles és képes hozzátartozója ninc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3/C. § A Tny. 54. § (1) bekezdés alkalmazásánál a házastársi, élettársi közösségben együtt élők egy háztartásban, közösen nevelt gyermeke az a gyermek, akit a házastárs, élettárs a házasságba, életközösségbe vitt, és ezt a gyermeket a házastársak, élettársak egy háztartásban közösen nevel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55. § (1) Az árvaellátás - a jogosultsági feltételek megléte esetén - legkorábban az 54. §-ban említett személy halála napjától kezdődően a gyermek 16. életévének betöltése napjáig jár. Ha a gyermek oktatási intézmény nappali tagozatán tanul, az árvaellátás a tanulmányok tartamára, de legfeljebb a huszonötödik életév betöltéséig jár. Ha a jogosultság megszűnése előtt a gyermek megrokkant, ennek tartamára az árvaellátás életkorra tekintet nélkül megill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Nem érinti az árvaellátásra jogosultságot, ha a gyermek vagy életben maradt szülője házasságot köt, vagy örökbe fogad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Iskolai tanulmányok címén azt a gyermeket is megilleti az árvaellátás,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iskola igazolása szerint betegsége, testi vagy szellemi fogyatékossága miatt tanulmányait magántanulóként vég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huszonöt évesnél fiatalabb és a felnőttoktatás keretében folytat tanulmán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Iskolai tanulmányok címén az árvaellátás a tanulmányok befejezése hónapjának végéig, a nyári tanulmányi szünet tartamára is jár. A tanulmányok folytatását az oktatási intézmény által kiállított igazoláss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középiskolai tanulmányok esetén éven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felsőfokú tanulmányok esetén félévente,</w:t>
      </w:r>
    </w:p>
    <w:p>
      <w:pPr>
        <w:pStyle w:val="Normal"/>
        <w:autoSpaceDE w:val="false"/>
        <w:spacing w:before="60" w:after="0"/>
        <w:jc w:val="both"/>
        <w:rPr>
          <w:sz w:val="20"/>
          <w:szCs w:val="20"/>
        </w:rPr>
      </w:pPr>
      <w:r>
        <w:rPr>
          <w:b/>
          <w:bCs/>
          <w:sz w:val="20"/>
          <w:szCs w:val="20"/>
        </w:rPr>
        <w:t>a tanulmányok megkezdésétől számított három hónapon belül kell igaz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z árvaellátásra való jogosultságot nem érinti, ha a középiskola tanulójának a tanulói jogviszonya, illetőleg a felsőoktatási intézmény hallgatójának a hallgatói jogviszonya az oktatási intézmény igazolása szerint a tanuló, illetőleg hallgató betegsége vagy szülése miatt szünet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64. § (1) A Tny. 54. §-ának (3) bekezdésében meghatározott gyermekek árvaellátásának folyósítása szünetel, ha a tartásra kötelezett hozzátartozó tartásra képessé vál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16., illetőleg a 25. életévének betöltése előtt rokkanttá vált gyermek a Tny. 55. § (1) bekezdése rendelkezésének alkalmazásával a rokkantsága tartamára akkor jogosult az árvaellátásra, ha a szülő halála a gyermek említett életkora betöltése előtt következik b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Tny. 55. §-a (3) bekezdése </w:t>
      </w:r>
      <w:r>
        <w:rPr>
          <w:rFonts w:cs="Times New Roman"/>
          <w:b/>
          <w:bCs/>
          <w:i/>
          <w:iCs/>
          <w:kern w:val="0"/>
          <w:sz w:val="20"/>
          <w:szCs w:val="20"/>
        </w:rPr>
        <w:t xml:space="preserve">b) </w:t>
      </w:r>
      <w:r>
        <w:rPr>
          <w:rFonts w:cs="Times New Roman"/>
          <w:b/>
          <w:bCs/>
          <w:kern w:val="0"/>
          <w:sz w:val="20"/>
          <w:szCs w:val="20"/>
        </w:rPr>
        <w:t>pontjának alkalmazásánál felnőttoktatás keretében a nappali oktatás munkarendje szerint szervezett tanulmányok idejét kell érteni a felnőttképzésre vonatkozó jogszabályok rendelkezéseinek megfelelő alkalmazásával. Ha az oktatási intézmény minősítése kérdésében vita merül fel, az Oktatási Minisztérium véleménye az irányad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elsőfokú tanulmányok befejezésének időpontját a felsőoktatásról szóló 1993. évi LXXX. törvénynek a hallgatói jogviszony megszűnésére vonatkozó rendelkezései alapján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4/A. § Ha az árvaellátásra jogosultság megszűnik, de a Tny. 55. §-ában meghatározott jogosultsági feltételek ismét bekövetkeznek, az árvaellátást a megszüntetést követő emelésekkel, kiegészítésekkel növelt összegben kell újbó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56. § (1) Az árvaellátás gyermekenként annak a nyugdíjnak a harminc százaléka, ami az elhunytat öregségi, rokkantsági nyugdíjként, baleseti rokkantsági nyugdíjként halála időpontjában megillette, vagy megillette volna.</w:t>
      </w:r>
      <w:r>
        <mc:AlternateContent>
          <mc:Choice Requires="wps">
            <w:drawing>
              <wp:anchor behindDoc="0" distT="0" distB="0" distL="89535" distR="89535" simplePos="0" locked="0" layoutInCell="0" allowOverlap="1" relativeHeight="29">
                <wp:simplePos x="0" y="0"/>
                <wp:positionH relativeFrom="column">
                  <wp:align>center</wp:align>
                </wp:positionH>
                <wp:positionV relativeFrom="margin">
                  <wp:align>bottom</wp:align>
                </wp:positionV>
                <wp:extent cx="5029200" cy="1257300"/>
                <wp:effectExtent l="0" t="0" r="0" b="0"/>
                <wp:wrapSquare wrapText="largest"/>
                <wp:docPr id="28" name="Frame28"/>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z ellátás összege</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z ellátás összege</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ben meghatározott nyugdíj hatvan százaléka jár árvaellátásként annak a gyerme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kinek mindkét szülője elhun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kinek életben lévő szülője rokka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c)</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Ha a gyermek mindkét szülője után jogosult az árvaellátásra, azt az árvaellátást kell folyósítani, amelynek összege számára előnyöseb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2009. január 1-je előtt megállapított árvaellátás legkisebb összege évenként a nyugdíjemelés januári mértékének megfelelően emelkedik. Az 1998-ban érvényes összeg meghatározásánál a 12. § (3), (5) bekezdésében foglaltakat kell megfelelően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57.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4/B. § (1) Ha a jogszerző nem nyugdíjasként halt meg, az árvaellátás alapját képező rokkantsági, baleseti rokkantsági nyugdíjat a TnyR. 62. § (1) bekezdésének megfelelő alkalmazásával kell meghatáro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Tny. 56. § (2) bekezdésének </w:t>
      </w:r>
      <w:r>
        <w:rPr>
          <w:rFonts w:cs="Times New Roman"/>
          <w:b/>
          <w:bCs/>
          <w:i/>
          <w:iCs/>
          <w:kern w:val="0"/>
          <w:sz w:val="20"/>
          <w:szCs w:val="20"/>
        </w:rPr>
        <w:t xml:space="preserve">b) </w:t>
      </w:r>
      <w:r>
        <w:rPr>
          <w:rFonts w:cs="Times New Roman"/>
          <w:b/>
          <w:bCs/>
          <w:kern w:val="0"/>
          <w:sz w:val="20"/>
          <w:szCs w:val="20"/>
        </w:rPr>
        <w:t>pontja alapján megállapított hatvanszázalékos mértékű árvaellátást az életben lévő szülő rokkantságának megszűnése esetén a folyósító szervnek a változás (megszűnés) időpontját követő hónap első napjától kezdődően kell - a Tny. 56. § (1) bekezdésének alkalmazásával - harmincszázalékos mértékű árvaellátásra módosítani (csökken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Ha a Tny. 56. § (2) bekezdésének </w:t>
      </w:r>
      <w:r>
        <w:rPr>
          <w:rFonts w:cs="Times New Roman"/>
          <w:b/>
          <w:bCs/>
          <w:i/>
          <w:iCs/>
          <w:kern w:val="0"/>
          <w:sz w:val="20"/>
          <w:szCs w:val="20"/>
        </w:rPr>
        <w:t xml:space="preserve">a)-b) </w:t>
      </w:r>
      <w:r>
        <w:rPr>
          <w:rFonts w:cs="Times New Roman"/>
          <w:b/>
          <w:bCs/>
          <w:kern w:val="0"/>
          <w:sz w:val="20"/>
          <w:szCs w:val="20"/>
        </w:rPr>
        <w:t>pontjai szerinti feltételek valamelyike a harminc százalékos mértékű árvaellátás megállapítását követően, de még az egyéb jogosultsági feltételek fennállása alatt következik be, az ellátást a változás időpontját követő hónap első napjától kezdődően - a Tny. 56. § (2) bekezdés alkalmazásával - hatvan százalékos mértékűre kell módosítani (em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ny. 56. §-a (1) bekezdésének alkalmazása során az árvaellátás összegét - ha azt a jogszerző elhalálozásának naptári évét követő időponttól állapítják meg - az elhunyt jogszerző olyan összegű saját jogú nyugdíjából kell meghatározni (megállapítani), amely a jogszerzőnek az árvaellátás megállapítása időpontját megelőző naptári év december 31-én járt volna azzal, hogy az árvaellátáshoz az emelés már a megállapítás kezdő időpontjának naptári évére is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1998. január 1-je előtt megállapított és a megszüntetett árvaellátásra való jogosultság Tny. 56. §-ának (2) bekezdése alapján történő újbóli megállapítása esetén az árvaellátás összegét a (4) bekezdés alkalmazásával kell megállapítani azzal, hogy az árvaellátás összege nem lehet kevesebb a megszüntetés időpontja szerinti - az 1998. január 1-je előtt hatályos rendelkezések figyelembevételével megállapított - árvaellátás időközi emelésekkel növelt összegén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4/C. § (1) A Tny. 44/B. §-a alapján - a Tny. 54-56. §-ának megfelelő alkalmazásával - jár az árvaellátás a mezőgazdasági szövetkezeti, illetőleg növelt összegű szakszövetkezeti öregségi, munkaképtelenségi járadékos, vagy erre haláláig jogot szerzett személy árvájának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rvaellátás összegének meghatározására a 63/B. § (2) bekezdésében foglaltakat kell megfelelően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4/D. § A 2004. december 31-ét követő, de 2006. január 1-jét megelőző időponttól megállapításra kerülő árvaellátás legkisebb összege [Tny. 56. § (4) bekezdése] havi 21 000 forint.</w:t>
      </w:r>
    </w:p>
    <w:p>
      <w:pPr>
        <w:pStyle w:val="Normal"/>
        <w:autoSpaceDE w:val="false"/>
        <w:spacing w:before="240" w:after="240"/>
        <w:jc w:val="center"/>
        <w:rPr>
          <w:sz w:val="20"/>
          <w:szCs w:val="20"/>
        </w:rPr>
      </w:pPr>
      <w:r>
        <w:rPr>
          <w:b/>
          <w:bCs/>
          <w:sz w:val="28"/>
          <w:szCs w:val="28"/>
        </w:rPr>
        <w:t>3. Cím</w:t>
      </w:r>
    </w:p>
    <w:p>
      <w:pPr>
        <w:pStyle w:val="Normal"/>
        <w:autoSpaceDE w:val="false"/>
        <w:spacing w:before="240" w:after="240"/>
        <w:jc w:val="center"/>
        <w:rPr>
          <w:sz w:val="20"/>
          <w:szCs w:val="20"/>
        </w:rPr>
      </w:pPr>
      <w:r>
        <w:rPr>
          <w:b/>
          <w:bCs/>
          <w:sz w:val="28"/>
          <w:szCs w:val="28"/>
        </w:rPr>
        <w:t>A szülő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58. § (1) Szülői nyugdíjra az a szülő jogosult, akinek a gyermeke az öregségi, illetve rokkantsági nyugdíjhoz szükséges szolgálati idő megszerzése után vagy öregségi, illetve rokkantsági nyugdíjasként halt meg, ha</w:t>
      </w:r>
      <w:r>
        <mc:AlternateContent>
          <mc:Choice Requires="wps">
            <w:drawing>
              <wp:anchor behindDoc="0" distT="0" distB="0" distL="89535" distR="89535" simplePos="0" locked="0" layoutInCell="0" allowOverlap="1" relativeHeight="30">
                <wp:simplePos x="0" y="0"/>
                <wp:positionH relativeFrom="column">
                  <wp:align>center</wp:align>
                </wp:positionH>
                <wp:positionV relativeFrom="margin">
                  <wp:align>bottom</wp:align>
                </wp:positionV>
                <wp:extent cx="5029200" cy="1257300"/>
                <wp:effectExtent l="0" t="0" r="0" b="0"/>
                <wp:wrapSquare wrapText="largest"/>
                <wp:docPr id="29" name="Frame29"/>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nyugdíjjogosultság</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nyugdíjjogosultság</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szülő a gyermekének halálakor rokkant, vagy a hatvanötödik életévét betöltötte, 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szülőt a gyermeke a halálát megelőző egy éven át túlnyomó részben eltartot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ben előírt feltételek fennállása esetén szülői nyugdíjra jogosult az a nevelőszülő is, aki a nevelt gyermeket tíz éven át eltartot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szülői nyugdíj - a jogosultsági feltételek megléte esetén - legkorábban az (1)-(2) és az (5) bekezdésben említett személy halála napjától a jogosult rokkantságának tartamára jár. A hatvanötödik életévét betöltött szülőt orvosi vizsgálat nélkül is rokkantnak kell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nnak a szülőnek, aki gyermeke halálakor nem volt rokkant, szülői nyugdíj csak abban az esetben jár, ha az elhalálozástól számított tíz éven belül megrokkan és tartásra köteles és képes hozzátartozója ninc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E § rendelkezéseit a nagyszülőre és az unokára is megfelelően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 szülői nyugdíjra jogosultság nem szűnik meg, ha a szülői nyugdíjra jogosult személy saját jogú vagy hozzátartozói nyugellátása a szülői nyugdíj folyósításának tartama alatt az évenkénti emelésekkel már meghaladja az öregségi nyugdíj mindenkori legkisebb összeg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65. § (1) A szülői nyugdíjra jogosultság szempontjából a szülő (nagyszülő) akkor minősül túlnyomó részben eltartottnak [Tny. 58. § (1) bekezdés </w:t>
      </w:r>
      <w:r>
        <w:rPr>
          <w:rFonts w:cs="Times New Roman"/>
          <w:b/>
          <w:bCs/>
          <w:i/>
          <w:iCs/>
          <w:kern w:val="0"/>
          <w:sz w:val="20"/>
          <w:szCs w:val="20"/>
        </w:rPr>
        <w:t xml:space="preserve">b) </w:t>
      </w:r>
      <w:r>
        <w:rPr>
          <w:rFonts w:cs="Times New Roman"/>
          <w:b/>
          <w:bCs/>
          <w:kern w:val="0"/>
          <w:sz w:val="20"/>
          <w:szCs w:val="20"/>
        </w:rPr>
        <w:t>pont], ha nyugellátása, hozzátartozói nyugellátása gyermeke (unokája) elhalálozásának időpontjában nem haladja meg az öregségi nyugdíj mindenkori legkisebb össze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5/A. § Ha a szülői nyugdíjra jogosultság megszűnik, de a szülő (nagyszülő) a Tny. 58. §-ának (3) bekezdése szerinti feltétellel rendelkezik, a szülői nyugdíjat a megszüntetést követő emelésekkel, kiegészítésekkel növelt összegben kell újbó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ny. 59. § (1) A szülői nyugdíj mértéke azonos az 50. § (2) bekezdés </w:t>
      </w:r>
      <w:r>
        <w:rPr>
          <w:rFonts w:cs="Times New Roman"/>
          <w:i/>
          <w:iCs/>
          <w:kern w:val="0"/>
          <w:sz w:val="20"/>
          <w:szCs w:val="20"/>
        </w:rPr>
        <w:t>a)</w:t>
      </w:r>
      <w:r>
        <w:rPr>
          <w:rFonts w:cs="Times New Roman"/>
          <w:kern w:val="0"/>
          <w:sz w:val="20"/>
          <w:szCs w:val="20"/>
        </w:rPr>
        <w:t xml:space="preserve">, illetve </w:t>
      </w:r>
      <w:r>
        <w:rPr>
          <w:rFonts w:cs="Times New Roman"/>
          <w:i/>
          <w:iCs/>
          <w:kern w:val="0"/>
          <w:sz w:val="20"/>
          <w:szCs w:val="20"/>
        </w:rPr>
        <w:t xml:space="preserve">b) </w:t>
      </w:r>
      <w:r>
        <w:rPr>
          <w:rFonts w:cs="Times New Roman"/>
          <w:kern w:val="0"/>
          <w:sz w:val="20"/>
          <w:szCs w:val="20"/>
        </w:rPr>
        <w:t>pontja szerinti özvegyi nyugdíj mértékével. Ha a szülői nyugdíjra többen jogosultak, azt közöttük - az özvegyi nyugdíj megosztására vonatkozó rendelkezések alkalmazásával - egyenlő arányban meg kell osztani.</w:t>
      </w:r>
      <w:r>
        <mc:AlternateContent>
          <mc:Choice Requires="wps">
            <w:drawing>
              <wp:anchor behindDoc="0" distT="0" distB="0" distL="89535" distR="89535" simplePos="0" locked="0" layoutInCell="0" allowOverlap="1" relativeHeight="31">
                <wp:simplePos x="0" y="0"/>
                <wp:positionH relativeFrom="column">
                  <wp:align>center</wp:align>
                </wp:positionH>
                <wp:positionV relativeFrom="margin">
                  <wp:align>bottom</wp:align>
                </wp:positionV>
                <wp:extent cx="5029200" cy="1257300"/>
                <wp:effectExtent l="0" t="0" r="0" b="0"/>
                <wp:wrapSquare wrapText="largest"/>
                <wp:docPr id="30" name="Frame30"/>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nyugdíj összege</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nyugdíj összege</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szülői nyugdíjat újból meg kell osztani, ha a jogosultak száma megváltozik. Az újbóli megosztásra legkorábban a jogosultak számának a változását követő hónap első napjától kerülhe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5/B. § (1) A Tny. 44/B. §-a alapján - a Tny. 58-59. §-ának megfelelő alkalmazásával - jár a szülői nyugdíj a mezőgazdasági szövetkezeti, illetőleg növelt összegű szakszövetkezeti öregségi, munkaképtelenségi járadékos, vagy erre haláláig jogot szerzett személy szülőjének, nagyszülőjének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ülői nyugdíj összegének meghatározására a 63/B. § (2) bekezdésében foglaltakat kell megfelelően alkalmazni.</w:t>
      </w:r>
    </w:p>
    <w:p>
      <w:pPr>
        <w:pStyle w:val="Normal"/>
        <w:autoSpaceDE w:val="false"/>
        <w:spacing w:before="240" w:after="240"/>
        <w:jc w:val="center"/>
        <w:rPr>
          <w:sz w:val="20"/>
          <w:szCs w:val="20"/>
        </w:rPr>
      </w:pPr>
      <w:r>
        <w:rPr>
          <w:b/>
          <w:bCs/>
          <w:sz w:val="28"/>
          <w:szCs w:val="28"/>
        </w:rPr>
        <w:t>4. Cím</w:t>
      </w:r>
    </w:p>
    <w:p>
      <w:pPr>
        <w:pStyle w:val="Normal"/>
        <w:autoSpaceDE w:val="false"/>
        <w:spacing w:before="240" w:after="240"/>
        <w:jc w:val="center"/>
        <w:rPr>
          <w:sz w:val="20"/>
          <w:szCs w:val="20"/>
        </w:rPr>
      </w:pPr>
      <w:r>
        <w:rPr>
          <w:b/>
          <w:bCs/>
          <w:sz w:val="28"/>
          <w:szCs w:val="28"/>
        </w:rPr>
        <w:t>A baleseti hozzátartozói nyug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60. § (1) A hozzátartozók részére baleseti hozzátartozói nyugellátás akkor jár, ha a sérült az üzemi baleset következtében megha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baleseti rokkantsági nyugdíjas hozzátartozóját megilleti a baleseti nyugellátás akkor is, ha a nyugdíjas nem az üzemi baleset következtében hal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baleseti sérült hozzátartozóit a baleseti nyugellátás akkor is megilleti, ha a sérült a baleseti táppénz folyósításának a tartama alatt nem az üzemi baleset következtében halt ugyan meg, de vélelmezhető, hogy életben maradása esetén baleseti rokkantsági nyugdíjra lett volna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61. § A baleseti sérült hozzátartozói ideiglenes özvegyi nyugdíjra és ennek megszűnését követően özvegyi nyugdíjra, árvaellátásra és szülői nyugdíjra a hozzátartozói nyugellátásra vonatkozó rendelkezések szerint azzal az eltéréssel jogosultak, hogy a hozzátartozót a baleseti nyugellátás a jogszerző szolgálati idejére tekintet nélkül megilleti.</w:t>
      </w:r>
    </w:p>
    <w:p>
      <w:pPr>
        <w:pStyle w:val="Normal"/>
        <w:numPr>
          <w:ilvl w:val="0"/>
          <w:numId w:val="0"/>
        </w:numPr>
        <w:autoSpaceDE w:val="false"/>
        <w:spacing w:before="0" w:after="240"/>
        <w:jc w:val="center"/>
        <w:outlineLvl w:val="5"/>
        <w:rPr>
          <w:i/>
          <w:i/>
          <w:iCs/>
          <w:sz w:val="20"/>
          <w:szCs w:val="20"/>
        </w:rPr>
      </w:pPr>
      <w:r>
        <w:rPr>
          <w:i/>
          <w:iCs/>
          <w:sz w:val="28"/>
          <w:szCs w:val="28"/>
        </w:rPr>
        <w:t>VI. Fejezet</w:t>
      </w:r>
    </w:p>
    <w:p>
      <w:pPr>
        <w:pStyle w:val="Normal"/>
        <w:numPr>
          <w:ilvl w:val="0"/>
          <w:numId w:val="0"/>
        </w:numPr>
        <w:autoSpaceDE w:val="false"/>
        <w:spacing w:before="0" w:after="240"/>
        <w:jc w:val="center"/>
        <w:outlineLvl w:val="5"/>
        <w:rPr>
          <w:i/>
          <w:i/>
          <w:iCs/>
          <w:sz w:val="20"/>
          <w:szCs w:val="20"/>
        </w:rPr>
      </w:pPr>
      <w:r>
        <w:rPr>
          <w:i/>
          <w:iCs/>
          <w:sz w:val="28"/>
          <w:szCs w:val="28"/>
        </w:rPr>
        <w:t>A NYUGELLÁTÁSOK ÉVENKÉNTI RENDSZERES EMELÉSE</w:t>
      </w:r>
    </w:p>
    <w:p>
      <w:pPr>
        <w:pStyle w:val="Normal"/>
        <w:autoSpaceDE w:val="false"/>
        <w:spacing w:before="240" w:after="240"/>
        <w:jc w:val="center"/>
        <w:rPr>
          <w:sz w:val="20"/>
          <w:szCs w:val="20"/>
        </w:rPr>
      </w:pPr>
      <w:r>
        <w:rPr>
          <w:b/>
          <w:bCs/>
          <w:sz w:val="28"/>
          <w:szCs w:val="28"/>
        </w:rPr>
        <w:t>1. Cím</w:t>
      </w:r>
    </w:p>
    <w:p>
      <w:pPr>
        <w:pStyle w:val="Normal"/>
        <w:autoSpaceDE w:val="false"/>
        <w:spacing w:before="240" w:after="240"/>
        <w:jc w:val="center"/>
        <w:rPr>
          <w:sz w:val="20"/>
          <w:szCs w:val="20"/>
        </w:rPr>
      </w:pPr>
      <w:r>
        <w:rPr>
          <w:b/>
          <w:bCs/>
          <w:sz w:val="28"/>
          <w:szCs w:val="28"/>
        </w:rPr>
        <w:t>A 2013. január 1-je előtt megállapított nyugellátások évenkénti emel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62. § (1) Az 1998. január 1-je előtti időponttól megállapított saját jogú és hozzátartozói nyugellátást, baleseti nyugellátást - ideértve a mezőgazdasági szövetkezeti járadékot, a mezőgazdasági szakszövetkezeti járadékot és a mezőgazdasági szakszövetkezeti tagok növelt összegű járadékát is - 1998. január hónapban 1997. évben várható nettó keresetnövekedés 2,5 százalékponttal csökkentett mértékében kell em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999. január 1-je előtti időponttól megállapított saját jogú és hozzátartozói nyugellátást, baleseti nyugellátást - ideértve a mezőgazdasági szövetkezeti járadékot, a mezőgazdasági szakszövetkezeti járadékot és a mezőgazdasági szakszövetkezeti tagok növelt összegű járadékát is - 1999. január hónapban az 1999. évre tervezett fogyasztói árnövekedés mértékének megfelelően 11 százalékkal, de legalább 3500 forinttal kell emelni, az emelés mértéke azonban ez utóbbi esetben sem haladhatja meg a 25,5 százalékot. Az a személy, aki egyidejűleg több nyugellátásban részesül, ellátásonként jogosult a 11 százalékos mértékű emelésre, azonban a saját jogú nyugellátásának, baleseti rokkantsági nyugdíjának emelése ebben az esetben sem lehet 3500 forintnál kevesebb, de a saját jogú nyugellátása, baleseti rokkantsági nyugdíja emelésének mértéke nem haladhatja meg a 25,5 százalék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2000. január 1-je előtti időponttól megállapított és az (1) bekezdésben meghatározott nyugellátást, baleseti nyugellátást 2000. január hónapban a 2000. évre tervezett fogyasztói árnövekedés és a tervezett országos nettó átlagkereset-növekedés 30 és 70 százalékos arányban súlyozott átlagának megfelelő mértékben kell em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tárgyév január 1-je előtti időponttól megállapított és az (1) bekezdésben meghatározott nyugellátást, baleseti nyugellátást 2001. január 1-jétől kezdődően, a megállapítás naptári évét követően minden év január hónapjában az emelés évére tervezett fogyasztói árnövekedés és a tervezett országos nettó átlagkereset-növekedés 50 százalékos súlyozott átlagának megfelelő mértékben kell em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Ha az árnövekedés és a nettó átlagkereset-növekedés várható mértéke legalább egy százalékponttal meghaladja a tervezett mértéket, akkor november hónapban - január 1-jei visszamenőleges hatállyal - kiegészítő nyugdíjemelést kell végrehajtani. Amennyiben az eltérés nem haladja meg az említett mértéket, akkor november hónapban az egész évre járó különbözetet egy összegben kell kiutalni. Az (1) bekezdés szerinti emelésnél a tárgyévet megelőző évi tényleges nettó keresetnövekedés 2,5 százalékponttal csökkentett mértékét kell a kiegészítő nyugdíjemelésnél figyelembe venni, de a januári emelés és a kiegészítő emelés együttes mértéke nem lehet kevesebb 19 százalékn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z (5) bekezdés szerinti nyugdíjemelésnél a nyugdíjasok fogyasztói ár növekedésének - a tárgyév első nyolc hónapjának tényadatára alapozott - várható mértékét kell figyelembe venni, amennyiben az meghaladja a fogyasztói árnövekedés mérték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z Országgyűlés felhatalmazza a Kormányt, hogy a (4)-(5) bekezdések rendelkezésein túlmenően a tényleges, illetőleg a várható makrogazdasági folyamatok és adatok ismeretében a szükséges feltételek megléte esetén további kiegészítő intézkedéseket t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8) Egy összegű kifizetés esetén a kifizetett összeg 1/12-ével a következő naptári év január hónapban - az emelés végrehajtása előtt - a nyugellátás, a baleseti nyugellátás összegét meg kell növ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9) A tárgyévi tervezett adatokat a Magyar Köztársaság költségvetéséről szóló törvény állapítja meg.</w:t>
      </w:r>
    </w:p>
    <w:p>
      <w:pPr>
        <w:pStyle w:val="Normal"/>
        <w:autoSpaceDE w:val="false"/>
        <w:spacing w:before="240" w:after="240"/>
        <w:jc w:val="center"/>
        <w:rPr>
          <w:sz w:val="20"/>
          <w:szCs w:val="20"/>
        </w:rPr>
      </w:pPr>
      <w:r>
        <w:rPr>
          <w:b/>
          <w:bCs/>
          <w:sz w:val="28"/>
          <w:szCs w:val="28"/>
        </w:rPr>
        <w:t>2. Cím</w:t>
      </w:r>
    </w:p>
    <w:p>
      <w:pPr>
        <w:pStyle w:val="Normal"/>
        <w:autoSpaceDE w:val="false"/>
        <w:spacing w:before="240" w:after="240"/>
        <w:jc w:val="center"/>
        <w:rPr>
          <w:sz w:val="20"/>
          <w:szCs w:val="20"/>
        </w:rPr>
      </w:pPr>
      <w:r>
        <w:rPr>
          <w:b/>
          <w:bCs/>
          <w:sz w:val="28"/>
          <w:szCs w:val="28"/>
        </w:rPr>
        <w:t>A 2012. december 31-ét követő időponttól megállapított nyugellátások emel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63. § A 2012. december 31-ét követően bruttó kereseti adatokból megállapított saját jogú nyugdíjbiztosítási nyugellátást, illetve hozzátartozói nyugellátást a megállapítás naptári évét követő évben, legkorábban 2014. január 1-jétől kezdődően - évente egy alkalommal, január hónapban - az emelést megelőző naptári év I-III. negyedévében és az azt megelőző év negyedik naptári negyedévében mért fogyasztói árnövekedés és az országos bruttó átlagkereset-növekedés 50-50 százalékos súlyozott átlagának megfelelő mértékben kell emelni.</w:t>
      </w:r>
    </w:p>
    <w:p>
      <w:pPr>
        <w:pStyle w:val="Normal"/>
        <w:numPr>
          <w:ilvl w:val="0"/>
          <w:numId w:val="0"/>
        </w:numPr>
        <w:autoSpaceDE w:val="false"/>
        <w:spacing w:before="0" w:after="240"/>
        <w:jc w:val="center"/>
        <w:outlineLvl w:val="5"/>
        <w:rPr>
          <w:i/>
          <w:i/>
          <w:iCs/>
          <w:sz w:val="20"/>
          <w:szCs w:val="20"/>
        </w:rPr>
      </w:pPr>
      <w:r>
        <w:rPr>
          <w:i/>
          <w:iCs/>
          <w:sz w:val="28"/>
          <w:szCs w:val="28"/>
        </w:rPr>
        <w:t>VII. Fejezet</w:t>
      </w:r>
    </w:p>
    <w:p>
      <w:pPr>
        <w:pStyle w:val="Normal"/>
        <w:numPr>
          <w:ilvl w:val="0"/>
          <w:numId w:val="0"/>
        </w:numPr>
        <w:autoSpaceDE w:val="false"/>
        <w:spacing w:before="0" w:after="240"/>
        <w:jc w:val="center"/>
        <w:outlineLvl w:val="5"/>
        <w:rPr>
          <w:i/>
          <w:i/>
          <w:iCs/>
          <w:sz w:val="20"/>
          <w:szCs w:val="20"/>
        </w:rPr>
      </w:pPr>
      <w:r>
        <w:rPr>
          <w:i/>
          <w:iCs/>
          <w:sz w:val="28"/>
          <w:szCs w:val="28"/>
        </w:rPr>
        <w:t>A NYUGELLÁTÁS IRÁNTI IGÉNY ÉRVÉNYES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64. § (1) A nyugellátást írásban, meghatározott formában kell igényelni. Az igényt visszamenőleg legfeljebb hat hónapra lehet érvényesíteni. Az ellátást legkorábban az igénybejelentés napját megelőző hatodik hónap első napjától lehet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igénybejelentés időpontjának a benyújtás napja tekintendő. Ha az igényt posta útján terjesztették elő, az igénybejelentés napjának a kérelem postára adásának az igazolt napját kell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igény bejelentésével egyidejűleg az igénylőnek az elbíráláshoz szükséges adatokat és igazolásokat is elő kell terjesztenie. Ha ezt elmulasztotta, ezek pótlására az igényelbíráló szervnek - legalább harminc napi határidő kitűzésével - az igénylőt fel kell hívn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Ha az igénylő a jogkövetkezményekről való tájékoztatást tartalmazó ismételt felhívásnak sem tesz eleget és emiatt az igényt elbírálni nem lehet, az eljárást meg kell sz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Ha az igénylő a mulasztást elfogadhatóan nem igazolja, az adatok és igazolások későbbi benyújtását új igénybejelentésnek kell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Nyugellátás iránti igényt az Országos Nyugdíjbiztosítási Főigazgatóság igazgatási szerveinél, az igénylő lakóhelyétől függően a Fővárosi és Pest Megyei Nyugdíjbiztosítási Igazgatóságnál, a megyei nyugdíjbiztosítási igazgatóságoknál és ezek kirendeltségeinél, valamint - ha a jogszerző már nyugellátásban, baleseti rokkantsági nyugdíjban részesült - a Nyugdíjfolyósító Igazgatóságnál (a továbbiakban: nyugdíjbiztosítási igazgatási szerv) kell érvény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 vasutas biztosítottak körébe tartozó munkavállalók a szolgálati főnökségnél, a munkaviszony megszűnése után a legutóbbi szolgálati főnökségnél, a vasutak által megállapított öregségi, rokkantsági, baleseti rokkantsági nyugdíjban részesülő halála esetén a hozzátartozók a lakóhely szerint illetékes nyilvántartási állomáson, illetőleg a MÁV Rt. Nyugdíj Igazgatóságnál, a GYSEV Rt.-nél érvényesítik igényüket. Az ellátást a MÁV Rt. Nyugdíj Igazgatóság, illetőleg a GYSEV Rt.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8) A nyugdíjbiztosítási igazgatási szerv az adatok igazolásán kívül az igénylőt személyes megjelenésre is kötelezheti meghallgatás, rokkantságon alapuló ellátási igény elbírálása esetén orvosi felülvizsgálat, kórházi megfigyelés céljából. Ha az igénylő a jogkövetkezményekről való tájékoztatást tartalmazó ismételt felhívásra sem jelenik meg, vagy az orvosi felülvizsgálatnak, a kórházi megfigyelésnek elfogadható indok nélkül nem veti magát alá, az eljárást meg kell szüntetni. A megszüntetést követő jelentkezést - ha az igénylő a mulasztását elfogadhatóan nem igazolja - új igénybejelentésnek kell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9) Amennyiben a nyugellátásban részesülő az orvosi vizsgálaton vagy a kórházban a jogkövetkezményekről való tájékoztatást tartalmazó ismételt felhívásra sem jelenik meg, ellátását a legközelebbi esedékesség időpontjától meg kell szüntetni. Ilyen esetben a megszüntetett nyugellátás - ha az igénylő mulasztását elfogadhatóan nem igazolja - legkorábban a jelentkezés hónapjának első napjától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0) Ha az igény elbírálásához, illetőleg az ellátás megállapításához vagy az igény elutasításához olyan kérdés előzetes elbírálása szükséges, amely más szerv - ideértve a rokkantság elbírálására jogosult, jogszabályban meghatározott orvosszakértői szerveket is - hatáskörébe tartozik, a nyugdíjbiztosítási igazgatási szerv az eljárást felfüggesztheti. Felfüggeszthető az eljárás akkor is, ha az igényelbírálást érintő jogszabályi rendelkezések kihirdetésére az igénybejelentéstől számított harminc napon belül nem került sor, és emiatt az igény nem bírálható el, vagy az igénybejelentés napja és az előírt jogosultsági feltételek későbbi bekövetkezésének időpontja közötti időtartam a harminc napot meghalad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5/C. § A nyugdíjbiztosítási igazgatási szervnek a határozat kibocsátásával egyidejűleg a rendelkezésre álló adatok alapján tájékoztatást kell adnia minden olyan tényről, amely a nyugellátást igénylő személy más - jogszabály rendelkezése szerint a nyugdíjigényt elbíráló (nyugdíjmegállapító) szervek hatáskörébe utalt - ellátásra való jogosultságára és annak igénylésére vonatko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65/D. § (1) Az államigazgatási eljárás általános szabályairól szóló 1957. évi IV. törvény (a továbbiakban: Áe.) rendelkezéseit a Tny. és e rendelet szerinti eltérésekkel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nyugellátás iránti igény kizárólag az igénybejelentésre rendszeresített - kitöltött és az igénylő által aláírt - nyomtatvány benyújtásával érvényesíthető. Az igényérvényesítéssel kapcsolatos eljárás az említett igénybejelentési nyomtatvány benyújtásával, annak időpontjától kezdődik. A más módon közölt kérelem (bejelentés) nem tekinthető igénybejelentésnek. Abban az esetben, ha az igénylő a részére utóbb megküldött igénybejelentő nyomtatványt kitöltve és aláírva a nyugdíj-biztosítási igazgatási szervhez 15 napon belül visszajuttatja, akkor a kérelem (bejelentés) benyújtásának időpontját kell az igénybejelentés igazolt napjának tekinteni. A nyugdíjigénylőt az igénybejelentő nyomtatvány kiküldésével egyidejűleg tájékoztatni kell az igénybejelentő nyomtatvány késedelmes visszajuttatásának jogkövetkezményeiről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nyugdíjjogosultságnak a Tny. 64. §-ának (9) bekezdése szerinti megszüntetéséről az erről szóló határozat keltét követő hónap első napjától kell intézke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iskorú ügyfél ügyében a nyugdíjbiztosítási igazgatási szerv soron kívül jár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nyugdíj-biztosítási igazgatási szerv a nyugellátási igény tárgyában az érdemi határozatot a kérelem előterjesztésétől, illetőleg ha az elbíráláshoz szükséges adatok nem állnak rendelkezésre, azok beérkezésétől számított harminc napon belül - kiskorú ügyfél esetében tizenöt napon belül - h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4) bekezdésben foglaltakat a Tny. 73. §-a szerinti előleg megállapításánál is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6. § (1) Ha a hozzátartozói nyugdíjigény benyújtásánál a jogszerző halálát bizonyító anyakönyvi kivonat nem áll rendelkezésre, de az ellátást igénylő hozzátartozó bizonyítja, hogy az eltűnés megállapítását, a holttá nyilvánítást (halál tényének megállapítását) bíróságnál kezdeményezte, az eljárást az államigazgatási eljárás általános szabályairól szóló 1957. évi IV. törvény 37. §-a alapján fel kell függeszteni. A bírói ítélet jogerőre emelkedését követő 6 hónapon belüli újabb jelentkezés esetén a hozzátartozói nyugellátást, baleseti nyugellátást a felfüggesztést megelőző igénybejelentés napját alapul véve kell a Tny. 64. § (1) bekezdésének megfelelő alkalmazásáva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járás felfüggesztéséről a nyugdíjbiztosítási igazgatási szervnek határozatot kell h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6/A. § A 63/B., 64/C. és 65/B. §-okban meghatározott ellátások megállapítása iránti igény érvényesítésére a Tny. 64. §-ban foglaltakat kell megfelelően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6/B. § (1) A nyugellátás iránti igényt az ellátás megállapításának kezdő időpontjában hatályos jogszabályi rendelkezések alapján kell elbírá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jogosultsági feltételek fennállása esetén a szüneteltetett nyugellátás, baleseti járadék újbóli folyósítására - a Tny. 64. § (1) bekezdésének alkalmazásával - a jogosult kérelmére kerülhe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65. § (1) A nyugdíjbiztosítási igazgatási szerv határozatot 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nyugellátás iránti igény teljesítéséről - ideértve a rögzített öregségi nyugdíj iránti igényt is - és elutasí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nyugellátás összegének felemeléséről, kivéve a nyugellátások évenkénti emelését (kiegészítését), illetve a nyugellátás csökken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nyugellátásra jogosultság megszűn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nyugellátás szüneteltetéséről és az ellátás újbóli folyósí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nyugellátásra való jogosultság feléled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nyugellátás iránti igény érvényesítésével kapcsolatos eljárás megszüntetéséről vagy felfüggesz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 94. § szerinti tartozás mérsékléséről, elengedéséről, fizetési könnyítésének engedélyezéséről, illetőleg a kérelem elutasí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nyugellátás megszüntetéséről nem kell határozatot hozni,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nyugellátásban részesülő személy megha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ideiglenes özvegyi nyugdíj egyévi tartama lejá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öregségi nyugdíjkorhatár betöltése esetén nem kell határozatot hozni az előnyugdíj folyósításának megszünte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Eb. tv.-ben szabályozott baleseti járadékra vonatkozóan is az (1) bekezdés rendelkezései az irányadók azzal, hogy nem kell határozatot hozni a baleseti járadék megszüntetéséről, ha az 1. fokozatú baleseti járadék - legfeljebb - kétévi időtartama lejá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66. § (1) Különös méltánylást érdemlő körülmények fennállása esetén az Országos Nyugdíj-biztosítási Főigazgatóság főigazgatója, a nyugdíj-biztosítási igazgatási szerv vezetője, illetve a MÁV Rt. Nyugdíj Igazgatóság vezetőj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7. § szerinti öregségi nyugdíjkorhatárt elérő személy, vagy rokkant, illetőleg árva részére kivételes nyugellátást állapítha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 xml:space="preserve">az </w:t>
      </w:r>
      <w:r>
        <w:rPr>
          <w:rFonts w:cs="Times New Roman"/>
          <w:i/>
          <w:iCs/>
          <w:kern w:val="0"/>
          <w:sz w:val="20"/>
          <w:szCs w:val="20"/>
        </w:rPr>
        <w:t xml:space="preserve">a) </w:t>
      </w:r>
      <w:r>
        <w:rPr>
          <w:rFonts w:cs="Times New Roman"/>
          <w:kern w:val="0"/>
          <w:sz w:val="20"/>
          <w:szCs w:val="20"/>
        </w:rPr>
        <w:t>pontban meghatározott személyek, illetőleg a legalább két árvaellátásra jogosult gyermek eltartásáról gondoskodó özvegy részére kivételes nyugellátás-emelést engedély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Országos Nyugdíj-biztosítási Főigazgatóság főigazgatója, a nyugdíj-biztosítási igazgatási szerv vezetője, illetve a MÁV Rt. Nyugdíj Igazgatóság vezetője a kivételes nyugellátás megállapításáról, a kivételes nyugellátás-emelés engedélyezéséről, illetve a kérelem elutasításáról határozatot 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67. § Az igényelbíráló szerv a már jogerősen elbírált ügyben benyújtott ismételt igénybejelentést, ha az korábban el nem bírált és az ügy szempontjából lényeges tényeket, körülményeket vagy bizonyítékokat nem tartalmaz, érdemi vizsgálat nélkül elutasí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68. § (1) Az öregségi nyugdíjra jogosító életkort megelőző tíz éven belül az igényelbíráló szervtől a biztosított (volt biztosított) kérheti figyelembe vehető szolgálati idejének a megállap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1) bekezdésben megjelölt kérelemhez csatolni kell a biztosított összes szolgálati idejére vonatkozó rendelkezésre álló igazolás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igényelbíráló szerv határozatban állapítja meg azt az időtartamot, amelyet szolgálati időként elismer, valamint - megfelelő indokolással - a szolgálati időként el nem ismerhető időtartamo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Kérelemre az (1) bekezdésben említett életkortól függetlenül a korkedvezményre jogosító időt az igényelbíráló szerv köteles határozatta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69. § (1) A nyugellátás attól a naptól állapítható meg, amely napon a jogosultsághoz szükséges feltételek bekövetkez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Ha az igénylő részére a foglalkoztatás elősegítéséről és a munkanélküliek ellátásáról szóló 1991. évi IV. törvény (Flt.) alapján munkanélküli ellátásként munkanélküli járadékot, nyugdíj előtti munkanélküli segélyt vagy képzési támogatásként keresetpótló juttatást folyósítanak, a nyugellátást legkorábban a felsorolt ellátások folyósításának megszűnését követő naptól lehet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6/C. § A Tny. 69. §-ának (2) bekezdése alkalmazásánál - a foglalkoztatás elősegítéséről és a munkanélküliek ellátásáról szóló 1991. évi IV. törvény 24. §-a alapján - 2003. július 1-jétől munkanélküli ellátásként kell figyelembe venni az álláskeresést ösztönző juttatás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70. § (1) A baleseti rokkantsági nyugdíj iránti igényt a baleset bekövetkezése, foglalkozási betegség esetén a betegség megállapításának a napjától számított két éven belül lehet érvényesíteni. Ha a sérült a baleset miatt táppénzben részesült, a határidőt a táppénz első ízben történő megszűnésének a napjától kell 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Három éven belül lehet érvényesíteni a baleseti rokkantsági nyugdíj iránti igényt, ha a baleset következményét az (1) bekezdésben említett határidő után lehetett csak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üzemi baleset következtében meghalt személy hozzátartozója a halál napját követő két éven belül érvényesítheti igén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1)-(3) bekezdésekben megjelölt határidő után akkor lehet az igényt érvényesíteni, ha egykorú okirat (baleseti jegyzőkönyv, társadalombiztosítási vagy üzemi nyilvántartás, rendőrhatósági eljárás során készült irat, orvosi lelet, boncolási jegyzőkönyv stb.) alapján kétséget kizáróan bizonyított, hogy üzemi baleset történt, továbbá ha a sérülés és a munkaképesség-csökkenés, illetve a halál között - a jogszabályban meghatározott orvos szakértői szerv véleménye szerint - okozati összefüggés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70/A. § Az Eb. 64. §-ának (1) bekezdésben meghatározott szerv az üzemi balesettel vagy foglalkozási betegséggel kapcsolatos ténymegállapító határozatának másolatát - megkeresésre - megküldi az eljáró társadalombiztosítási szerv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71. § Ha a baleseti rokkantsági nyugdíjra, baleseti hozzátartozói nyugellátásra jogosultság megállapítása szempontjából szükséges, a nyugdíjbiztosítási igazgatási szerv helyszíni vizsgálatot tarthat. A vizsgálat alkalmával a foglalkoztató köteles a szükséges felvilágosításokat meg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72. § A nyugellátással kapcsolatban a rokkantságot jogszabályban meghatározott orvos szakértői szervek állapítjá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73. § Ha a nyugellátásra jogosultság kétséget kizáróan fennáll, a nyugellátás összege azonban adatok hiánya vagy egyéb ok miatt az igénybejelentéstől számított 30 napon belül várhatóan nem határozható meg, akkor a rendelkezésre álló adatok alapján előleget kell megállapítani, és folyósítani. A nyugellátás megállapításakor a nyugellátás összegébe a folyósított előleget be kell 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74. § Az igénylő a nyugellátásra bejelentett igényét az első fokú határozat elleni jogorvoslatra meghatározott idő lejártáig írásbeli nyilatkozattal visszavonhatja, ha nyugellátást nem vett fel, vagy a felvett nyugellátást a jogorvoslati határidő lejártáig visszafi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75. § Ha a nyugellátásra irányuló igényt azért utasították el, mert az igénylő nem rokkant, az elutasító határozat jogerőre emelkedését követő egy éven belül előterjesztett újabb igénybejelentést csak abban az esetben kell elbírálni, ha az orvos igazolja, hogy az igénylő egészségi állapota az elutasítás óta rosszabbod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76. § A nyugellátásnak orvosi vizsgálat alapján történő megszüntetését az erről szóló határozat keltét követő második hónap első napjától kell végreha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77. § A kivándorolt, illetőleg külföldön élő vagy tartózkodó személy nyugellátás iránti igényét a Fővárosi és Pest Megyei Nyugdíj-biztosítási Igazgatóság bírálja el. Ha az igényt nem személyesen terjesztik elő, az igénybejelentés céljára rendszeresített nyomtatványon az igénylő aláírását közjegyzővel vagy a Magyar Köztársaság külképviseleti szervével, illetőleg külföldi hatósággal hitelesíttet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78. § (1) Ha az igény elbírálása, illetőleg a követelés érvényesítése után megállapításra kerül, hogy a bíróság által el nem bírált határozat (fizetési meghagyás) jogszabályt sért, vagy az igényt tévesen utasították el, illetve a nyugellátás vagy a követelés összegét tévesen állapították meg, illetőleg a nyugellátást nem, vagy téves összegben folyósították, akkor az illetékes nyugdíj-biztosítási igazgatási szerv a határozatot (fizetési meghagyást) módosítja, illetőleg visszavon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jogosult (kötelezett) terhére a határozat (fizetési meghagyás) módosításának, illetőleg visszavonásának csak a határozat (fizetési meghagyás) közlésétől számított 5 éven belül van hel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illetékes nyugdíj-biztosítási igazgatási szerv a határozatot (fizetési meghagyást) a (2) bekezdésben meghatározott időn túl is módosítja, illetőleg visszavonja,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határozat (fizetési meghagyás) módosítására vagy visszavonására a jogosultnak (kötelezettnek) is felróható ok, így valótlan adatközlése, adatszolgáltatási, illetőleg bejelentési kötelezettségének elmulasztása, vagy annak késedelmes teljesítése miatt kerül sor,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határozatot (fizetési meghagyást) kibocsátó nyugdíj-biztosítási igazgatási szerv alkalmazottja a kötelességét a büntető törvénybe ütköző módon szegte meg, és ez a nyugdíj-biztosítási igazgatási szerv határozatát befolyásolta, feltéve, hogy a bűncselekmény elkövetését jogerős ítélet megállapítot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 A (3) bekezdés </w:t>
      </w:r>
      <w:r>
        <w:rPr>
          <w:rFonts w:cs="Times New Roman"/>
          <w:i/>
          <w:iCs/>
          <w:kern w:val="0"/>
          <w:sz w:val="20"/>
          <w:szCs w:val="20"/>
        </w:rPr>
        <w:t xml:space="preserve">a) </w:t>
      </w:r>
      <w:r>
        <w:rPr>
          <w:rFonts w:cs="Times New Roman"/>
          <w:kern w:val="0"/>
          <w:sz w:val="20"/>
          <w:szCs w:val="20"/>
        </w:rPr>
        <w:t>pontja szerinti felróhatóságot a nyugdíj-biztosítási igazgatási szervnek kell bizonyítani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67. § (1) Ha az érdekelt a rögzített nyugdíj megállapítása, illetőleg a reá irányadó öregségi nyugdíjkorhatár betöltése után, 365 napi szolgálati idő megszerzése nélkül nyugdíjat igényel vagy mégis kéri a rögzített nyugdíj folyósítását, kérését (igényét) új igénybejelentésnek tekintve az általános szabályok szerint kell elbírálni. A határozatban a rögzített nyugdíjat vissza kell vo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ögzített nyugdíj megállapítása után meghalt személy hozzátartozóinak igényét a nyugdíjbiztosítási igazgatási szerv bírálja el, illetőleg hoz határozatot az általános szabályok szerint. Határozatából ki kell tűnnie, hogy a meghalt személy választhatott volna-e két nyugdíj között. Ha igen, a folyósítás megindításakor az özvegy is választhat. A nyugdíjfolyósító szerv erről határozatot 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68. § Külföldi szervnek vagy személynek arra a megkeresésére, kérelmére, amely biztosításban töltött idő igazoltatására irányul, vagy nyugellátásra jogosultsággal kapcsolatos, a választ, határozatot - a személyes adatok védelméről és a közérdekű adatok nyilvánosságáról szóló 1992. évi LXIII. törvény rendelkezéseinek figyelembevételével - közvetlenül a Fővárosi és Pest Megyei Nyugdíj-biztosítási Igazgatóság adja meg (küldi el). Kizárólag a nyugellátások folyósításával kapcsolatosan a választ, határozatot a nyugdíjfolyósító szervek adják meg (küldik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69. § (1) A szociális biztonsági (szociálpolitikai) egyezmények alapján a saját jogú és a hozzátartozói nyugellátások megállapítására irányuló igényt a Fővárosi és Pest Megyei Nyugdíjbiztosítási Igazgatóság, ha azonban a jogszerző a magyar jogszabályok szerint már saját jogú nyugellátásban részesült a hozzátartozói nyugellátás megállapítására irányuló igényt a Nyugdíjfolyósító Igazgatóság bírálja el. Ha az egyezményben részt vevő másik ország területén eltöltött szolgálati időt Magyarországon eltöltött szolgálati idő követte, és a nyugellátás megállapítása előtti utolsó jogviszony alapján a nyugdíjigény elbírálására a MÁV Rt. Nyugdíj Igazgatóság, a fegyveres erők és rendvédelmi szervek, valamint a polgári nemzetbiztonsági szolgálatok illetékes(ek), az egyezmény alapján a nyugellátás megállapítására irányuló igényt ez utóbbi nyugdíjmegállapító szerv(ek) bírálja, illetve bírálják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nyugellátásnak a szociálpolitikai egyezmény alapján történő megállapításáig a magyar nyugdíjbiztosítási szerv által - kizárólag a Magyarországon szerzett szolgálati idő és kereset alapján - megállapított és folyósított nyugdíj összegét előlegként kell kezelni, és az egyezmény szerinti - a magyar felet terhelő - nyugdíj összegébe be kell 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Tny. 77. §-ában meghatározott személy a Vasutak dolgozója volt, az igényt a MÁV Rt. Nyugdíj Igazgatóság, illetőleg a GYSEV Rt. bírálja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0.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71. § Az ideiglenes özvegyi nyugdíj megszüntetéséről a Tny. 65. § (2) bekezdésének </w:t>
      </w:r>
      <w:r>
        <w:rPr>
          <w:rFonts w:cs="Times New Roman"/>
          <w:b/>
          <w:bCs/>
          <w:i/>
          <w:iCs/>
          <w:kern w:val="0"/>
          <w:sz w:val="20"/>
          <w:szCs w:val="20"/>
        </w:rPr>
        <w:t xml:space="preserve">b) </w:t>
      </w:r>
      <w:r>
        <w:rPr>
          <w:rFonts w:cs="Times New Roman"/>
          <w:b/>
          <w:bCs/>
          <w:kern w:val="0"/>
          <w:sz w:val="20"/>
          <w:szCs w:val="20"/>
        </w:rPr>
        <w:t>pontjának megfelelően akkor sem kell határozatot hozni, ha az ideiglenes özvegyi nyugdíj a Tny. 47. § (1) bekezdés alapján a házastárs halálát követő egy év után is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2. § (1)</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asutak által foglalkoztatottat ért üzemi balesetet a szolgálati főnökség az igényelt ellátásnak megfelelően a MÁV Rt. Nyugdíj Igazgatóságnak vagy a Győr-Sopron-Ebenfurti Vasút Rt.-nek (a továbbiakban: GYSEV Rt.) köteles bejelenteni. Ha a baleset körülményeinek megvizsgálása az ellátás megállapítása szempontjából szükséges, azt a MÁV Rt. Nyugdíj Igazgatóság vagy a GYSEV Rt. vég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2/A. § (1) Ha a Tny. 64. § (6)-(7) bekezdésben említett szervek nyugellátással, vagy a hatáskörükbe utalt más ellátással kapcsolatos határozatának bírósági felülvizsgálata során a bíróság a keresetet elutasította, de az ítélet indokolásában tényként rögzítet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unkaképesség-változásnak utóbb bekövetkezett, a rokkantsági fokot elérő vált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rokkantság fokát, vagy a munkaképesség-változás mérték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unkaképesség-változás, vagy a rokkantság bekövetkezésének időpont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rokkantság fennállásának várható időtarta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újabb orvosi vizsgálat esedékességének időpontját,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legalább ötven százalékos mértékű munkaképesség-változás esetén a rehabilitációra vonatkozó véleményt, akkor az újabb igénybejelentés alapján kezdődő eljárásban a Tny. 72. §-ában megjelölt orvosi bizottság szakvéleményének ismételt beszerzése nélkül kell az igényt elbírá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 bekezdés rendelkezéseit kell alkalmazni akkor is, ha a bíróság a közigazgatási határozat hatályon kívül helyezése mellett a nyugdíjbiztosítási igazgatási szervet - az (1) bekezdés </w:t>
      </w:r>
      <w:r>
        <w:rPr>
          <w:rFonts w:cs="Times New Roman"/>
          <w:b/>
          <w:bCs/>
          <w:i/>
          <w:iCs/>
          <w:kern w:val="0"/>
          <w:sz w:val="20"/>
          <w:szCs w:val="20"/>
        </w:rPr>
        <w:t xml:space="preserve">a)-f) </w:t>
      </w:r>
      <w:r>
        <w:rPr>
          <w:rFonts w:cs="Times New Roman"/>
          <w:b/>
          <w:bCs/>
          <w:kern w:val="0"/>
          <w:sz w:val="20"/>
          <w:szCs w:val="20"/>
        </w:rPr>
        <w:t>pontjaiban meghatározott tények alapján - új eljárásra kötelez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72/B. § (1) A Tny. 66. §-a alapján kivételes nyugellátás megállapítására és kivételes nyugdíjemelés engedélyezésére az érintett személy kérelme alapján kerülhet sor. A kérelmet az igénylő lakhelye szerint illetékes megyei (fővárosi) nyugdíjbiztosítási igazgatósághoz (kirendeltséghez), a vasutas biztosított esetében a MÁV Rt. Nyugdíj Igazgatósághoz, valamint - ha a jogszerző már nyugellátásban részesült személy jogán igényel kivételes árvaellátást - a Nyugdíjfolyósító Igazgatósághoz, illetőleg a MÁV Rt. Nyugdíj Igazgatósághoz (a továbbiakban együtt: igazgatási szerv) az ehhez rendszeresített nyomtatványon kell benyújtani. A kérelemben meg kell jelölni azokat a különös méltánylást érdemlő körülményeket, amelyek megalapozhatják a kérelem teljesíthetőségét. Az igazgatási szerv indokolt esetben vizsgálhatja, hogy a közölt adatok megfelelnek-e a valóságnak, szükség esetén a kérelmezőt hiánypótlásra szólíthatja f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Nem állapítható meg kivételes nyugellátás, illetőleg nem engedélyezhető kivételes nyugdíjemelés annak a személynek, aki előzetes letartóztatásban van, szabadságvesztés büntetését tölti, vagy a szociális igazgatásról és szociális ellátásokról szóló 1993. évi III. törvény (a továbbiakban: Szt.) 57. §-a (2) bekezdésének </w:t>
      </w:r>
      <w:r>
        <w:rPr>
          <w:rFonts w:cs="Times New Roman"/>
          <w:b/>
          <w:bCs/>
          <w:i/>
          <w:iCs/>
          <w:kern w:val="0"/>
          <w:sz w:val="20"/>
          <w:szCs w:val="20"/>
        </w:rPr>
        <w:t xml:space="preserve">a)-c) </w:t>
      </w:r>
      <w:r>
        <w:rPr>
          <w:rFonts w:cs="Times New Roman"/>
          <w:b/>
          <w:bCs/>
          <w:kern w:val="0"/>
          <w:sz w:val="20"/>
          <w:szCs w:val="20"/>
        </w:rPr>
        <w:t>pontja szerinti tartós bentlakásos intézményben él, a gyermekek védelméről és a gyámügyi igazgatásról szóló 1997. évi XXXI. törvény szerinti otthont nyújtó ellátásban részesül, illetőleg javítóintézetben van elhelyez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ivételes nyugellátást minden szempontból úgy kell tekinteni, mintha az - a jogosultsági feltételek megléte esetén - jogszerűen megilletné az ellátásban részesülőt. Kivételes nyugellátás megállapítása meghatározott időtartamra vagy meghatározott feltételekhez kötötten is engedélyez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ny. 66. §-a alapján akkor állapítható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ivételes öregségi, rokkantsági nyugdíj, ha a kérelmező rendelkezik a nyugdíj megállapításához szükséges szolgálati idő legalább fel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ivételes özvegyi nyugdíj, árvaellátás, ha a jogszerző rendelkezik az öregségi, rokkantsági nyugdíjhoz szükséges szolgálati idő legalább felével, és az özvegy, illetve árva megfelel az özvegyi nyugdíjra, illetve árvaellátásra való jogosultság feltételeinek,</w:t>
      </w:r>
    </w:p>
    <w:p>
      <w:pPr>
        <w:pStyle w:val="Normal"/>
        <w:autoSpaceDE w:val="false"/>
        <w:jc w:val="both"/>
        <w:rPr/>
      </w:pPr>
      <w:r>
        <w:rPr>
          <w:sz w:val="20"/>
          <w:szCs w:val="20"/>
        </w:rPr>
        <w:t xml:space="preserve">továbbá a kérelmező nem részesül az Szt. 4. § (1) bekezdésének </w:t>
      </w:r>
      <w:r>
        <w:rPr>
          <w:i/>
          <w:iCs/>
          <w:sz w:val="20"/>
          <w:szCs w:val="20"/>
        </w:rPr>
        <w:t xml:space="preserve">i) </w:t>
      </w:r>
      <w:r>
        <w:rPr>
          <w:sz w:val="20"/>
          <w:szCs w:val="20"/>
        </w:rPr>
        <w:t>pontjában megjelölt rendszeres pénzellátásban, ide nem értve az időskorúak járad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Rendkívül indokolt esetben kivételes rokkantsági nyugdíj állapítható meg akkor is, ha a kérelmező nem rendelkezik a jogosultsághoz szükséges szolgálati idő felével s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Rendkívül indokolt esetben kivételes árvaellátás megállapítható akkor is,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lhunyt az előírt szolgálati idő felével sem rendelkezet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rva felsőfokú oktatási intézmény nem nappali tagozatán folytat tanulmán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25. életévét betöltött, felsőfokú oktatási intézményben tanulmányokat folytató árva árvaellátásának meghosszabbítása kizárólag első alapképzésben, az oklevél megszerzésére irányuló tanulmányok folytatásának idejére - amely nem haladhatja meg az adott alapképzési szakra a képesítési követelményekben rögzített időt - engedélyezhető, legfeljebb a 27. életév betöltésé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kivételes nyugellátás engedélyezett összege nem haladhatja meg az öregségi teljes nyugdíj jogszabályban meghatározott legkisebb összegének másfélszeresét, de nem lehet kevesebb annak ötven százalékánál. Az engedélyezett összeg megállapításánál figyelemmel kell lenni a hiányzó szolgálati idő tartam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9) A Tny. 66. §-a alapján a nyugellátásban részesülő számára kivételes nyugdíjemelés akkor állapítható meg, ha a folyósított nyugellátás és az Szt. 4. § (1) bekezdésének </w:t>
      </w:r>
      <w:r>
        <w:rPr>
          <w:rFonts w:cs="Times New Roman"/>
          <w:b/>
          <w:bCs/>
          <w:i/>
          <w:iCs/>
          <w:kern w:val="0"/>
          <w:sz w:val="20"/>
          <w:szCs w:val="20"/>
        </w:rPr>
        <w:t xml:space="preserve">i) </w:t>
      </w:r>
      <w:r>
        <w:rPr>
          <w:rFonts w:cs="Times New Roman"/>
          <w:b/>
          <w:bCs/>
          <w:kern w:val="0"/>
          <w:sz w:val="20"/>
          <w:szCs w:val="20"/>
        </w:rPr>
        <w:t>pontjában megjelölt, számára esetlegesen folyósított rendszeres pénzellátás - ide nem értve az időskorúak járadékát - együttes havi összege nem haladja meg az öregségi teljes nyugdíj jogszabályban meghatározott legkisebb összegének kétszere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kivételes nyugdíjemelés engedélyezése esetén a bányásznyugdíjat, az egyes művészeti tevékenységet folytatók öregségi nyugdíját, a szolgálati nyugdíjat, a mezőgazdasági szövetkezeti járadékot, a mezőgazdasági szakszövetkezeti járadékot és a mezőgazdasági szakszövetkezeti tagok növelt összegű járadékát is társadalombiztosítási nyugellátásnak kell tekinteni, amennyiben az ellátásban részesülő személy a reá irányadó nyugdíjkorhatárt (Tny. 7. §) elér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kivételes nyugdíjemelés engedélyezésénél előnyben kell részesíte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érfiak esetében a 35 évnél, nők esetében a 30 évnél több szolgálati idővel rendelkező személy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70 éven felüli személyt, illetől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I. vagy II. rokkantsági csoportba tartozó személy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t a személyt, aki kivételes nyugellátás-emelésben korábban nem részesü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2) A kivételes nyugdíjemelés összege nem haladhatja meg az öregségi teljes nyugdíj jogszabályban meghatározott legkisebb összegének 25%-át, de nem lehet kevesebb annak 10%-án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Nem engedélyezhető kivételes nyugdíjemelés a nyugellátás megállapítását, továbbá a korábbi méltányossági nyugdíjemelést követő 5 éven bel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A méltányossági jogkör gyakorlásának részletes eljárási rendjét és a felhasználható költségvetési előirányzat-keret megosztását az Országos Nyugdíj-biztosítási Főigazgatóság főigazgatója határozz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5) Az Országos Nyugdíj-biztosítási Főigazgatóság főigazgatója rendkívül indokolt esetben a (7), (9) és (13) bekezdésekben meghatározott feltételek hiányában is engedélyezheti a nyugellátás méltányosságból történő megállapítását vagy emelését. Nem engedélyezhető azonban emelés, ha a nyugellátás és a (9) bekezdés szerinti rendszeres pénzellátás havi összege meghaladja az öregségi teljes nyugdíj jogszabályban meghatározott - az évközi emelésekkel növelt - legkisebb összegének két és félszere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2/C. § A Tny. 72. §-ában meghatározott orvos-szakértői szervek alatt - a vasutas biztosítottak esetében is - a 217/1997. (XII. 1.) Korm. rendelet 42. §-ának (3) bekezdése szerinti orvosi bizottságokat kell ér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72/D. § A Tny. 75. §-át kell megfelelően alkalmazni akkor is, ha a rokkantságról szóló orvosi bizottság szakvéleménye nem nyugellátásra irányuló igény érvényesítéséhez volt szükséges.</w:t>
      </w:r>
    </w:p>
    <w:p>
      <w:pPr>
        <w:pStyle w:val="Normal"/>
        <w:autoSpaceDE w:val="false"/>
        <w:spacing w:before="240" w:after="240"/>
        <w:jc w:val="center"/>
        <w:rPr>
          <w:sz w:val="20"/>
          <w:szCs w:val="20"/>
        </w:rPr>
      </w:pPr>
      <w:r>
        <w:rPr>
          <w:b/>
          <w:bCs/>
          <w:sz w:val="28"/>
          <w:szCs w:val="28"/>
        </w:rPr>
        <w:t>A nyugellátások és a baleseti nyugellátások folyó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79. § (1) A saját jogú és a hozzátartozói nyugellátást, továbbá a nyugdíjbiztosítási szervek hatáskörébe utalt nem társadalombiztosítási ellátást a nyugdíjfolyósító szervek nyugdíjfolyósítási törzsszám, mint azonosító szám alatt folyósítják. A nyugdíjfolyósító szervek az ellátás folyósításának kezdetekor a nyugdíjfolyósítási törzsszám igazolására - az Országos Nyugdíjbiztosítási Főigazgatóság által rendszeresített nyomtatványon - az érintett személy részére díjmentesen igazolást adnak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nyugdíjfolyósító szerv a megállapított nyugellátás folyósítását a határozat beérkezését követő tizenöt napon belül postai úton vagy a jogosult kérelmére a nyugdíjfolyósító szervvel szerződéses kapcsolatban álló hitelintézet belföldön vezetett átutalási betétszámlájára (bankszámlájára), a gyermekek védelméről és a gyámügyi igazgatásról szóló 1997. évi XXXI. törvény szerinti - ideiglenes hatállyal elhelyezett, átmeneti vagy tartós nevelésbe vett - gyermekek árvaellátását a gyám (hivatalos gyám), eseti gondnok által megjelölt gyámhatósági fenntartásos betétre vagy folyószámlára történő átutalással teljesíti. A nyugellátást havonta kell folyósítani, legkorábban attól a naptól kezdve, amelytől azt határozattal megállapították, a jogosultság megszűnésének (megszüntetésének) napjáig, de - ha jogszabály eltérően nem rendelkezik - legfeljebb a jogosult elhalálozásának napját magában foglaló naptári hónap utolsó napj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nyugdíjfolyósító szervek által folyósított ellátásokból történő levonásra a bírósági végrehajtásról szóló 1994. évi LIII. törvény (a továbbiakban: Vht.) rendelkezései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szociális igazgatásról és szociális ellátásokról szóló 1993. évi III. törvény (a továbbiakban: Szt.) 17. § (5) bekezdése szerinti szociális ellátások megtérítése címén az illetékes nyugdíjfolyósító szerv az általa folyósításra kerülő visszamenőleges időre járó ellátásból - a Vht. 62. § (1) bekezdése rendelkezésétől eltérően a visszamenőleges időre járó ellátás havonkénti összegétől függetlenül - a szociális hatáskört gyakorló szerv határozata [Szt. 17. § (6) bek.] alapján, legfeljebb azonban az azonnali végrehajtást elrendelő határozat [Szt. 17. § (7) bek.] kézhezvételét követő harminc napig visszatartja az e megtérítésre levonható összeget azzal, hogy a levonás során egyebekben a Vht. 64. §-ának rendelkezéseit megfelelően alkalmazni kell. A visszamenőleges időre járó ellátásból történő visszatartás, illetőleg az ellátásból való levonás foganatosítása és a megtérült összeg átutalása céljából a települési önkormányzat jegyzője az Szt. 17. § (6)-(7) bekezdés szerinti határozatok egy-egy példányát megküldi az illetékes nyugdíjfolyósító szerv részére. A nyugdíjfolyósító szerv a végrehajtható határozat alapján - annak beérkezését követő tizenöt napon belül - intézkedik a levonásról és a megtérült összeg átutal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Ha az előnyugdíjban, korengedményes nyugdíjban részesülő a reá irányadó öregségi nyugdíjkorhatárt eléri, ettől a naptól kezdődően a megállapított előnyugdíjat, korengedményes nyugdíjat részére öregségi nyugdíj címén kell folyó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3. § (1) Arra az időre, amely alatt a jogosult - beleszámítva az őrizetbe vétel idejét is - harminc napot meghaladóan előzetes letartóztatásban van, szabadságvesztését tölti, nyugellátását, baleseti rokkantsági nyugdíjat, hozzátartozói baleseti és hozzátartozói nyugellátását szüneteltetni kell, illetőleg, ha kéri azt az általa - visszavonásig érvényes - szabályszerű meghatalmazással ellátott személy kezéhez vagy a büntetés-végrehajtási intézethez kell részére folyó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üneteltetett nyugellátást, baleseti rokkantsági nyugdíjat, hozzátartozói, baleseti hozzátartozói nyugellátást a büntetőeljárás befejezése, illetőleg a szabadságvesztés letöltése után egy éven belül előterjesztett kérelemre a jogosult részére egy összegben ki kell uta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4. § Nyugdíjfolyósító szerv: a Nyugdíjfolyósító Igazgatóság, a Vasutak nyugdíjasai, illetőleg ezek hozzátartozói vonatkozásában pedig a MÁV Rt. Nyugdíj Igazgató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5. § (1) A külföldön élő vagy tartózkodó személy nyugellátását, baleseti járadékát kérelm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nyugdíjfolyósító szervvel szerződéses kapcsolatban álló belföldi hitelintézetnél vezetett átutalási betétszámlájára (bankszámlájára),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belföldi meghatalmazottja részére</w:t>
      </w:r>
    </w:p>
    <w:p>
      <w:pPr>
        <w:pStyle w:val="Normal"/>
        <w:autoSpaceDE w:val="false"/>
        <w:jc w:val="both"/>
        <w:rPr>
          <w:sz w:val="20"/>
          <w:szCs w:val="20"/>
        </w:rPr>
      </w:pPr>
      <w:r>
        <w:rPr>
          <w:sz w:val="20"/>
          <w:szCs w:val="20"/>
        </w:rPr>
        <w:t>kell folyósítani. Ha a külföldi tartózkodás várható időtartama a 90 napot meghaladja, a nyugellátásban részesülő erről, továbbá a külföldi lakcíméről (tartózkodási helyéről) - a külföldre történő utazás előtt - tájékoztatni köteles a nyugdíjfolyósító szerv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 bekezdés </w:t>
      </w:r>
      <w:r>
        <w:rPr>
          <w:rFonts w:cs="Times New Roman"/>
          <w:b/>
          <w:bCs/>
          <w:i/>
          <w:iCs/>
          <w:kern w:val="0"/>
          <w:sz w:val="20"/>
          <w:szCs w:val="20"/>
        </w:rPr>
        <w:t xml:space="preserve">a) </w:t>
      </w:r>
      <w:r>
        <w:rPr>
          <w:rFonts w:cs="Times New Roman"/>
          <w:b/>
          <w:bCs/>
          <w:kern w:val="0"/>
          <w:sz w:val="20"/>
          <w:szCs w:val="20"/>
        </w:rPr>
        <w:t xml:space="preserve">pontja szerinti esetben az ellátás külföldre történő átutalása a belföldi számlavezető hitelintézettől kérhető. Az (1) bekezdés </w:t>
      </w:r>
      <w:r>
        <w:rPr>
          <w:rFonts w:cs="Times New Roman"/>
          <w:b/>
          <w:bCs/>
          <w:i/>
          <w:iCs/>
          <w:kern w:val="0"/>
          <w:sz w:val="20"/>
          <w:szCs w:val="20"/>
        </w:rPr>
        <w:t xml:space="preserve">b) </w:t>
      </w:r>
      <w:r>
        <w:rPr>
          <w:rFonts w:cs="Times New Roman"/>
          <w:b/>
          <w:bCs/>
          <w:kern w:val="0"/>
          <w:sz w:val="20"/>
          <w:szCs w:val="20"/>
        </w:rPr>
        <w:t>pontja szerinti esetben a meghatalmazott nevét és címét az ellátásra jogosultnak a nyugdíjfolyósító szerv tudomására kell hozn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5/A. § A nyugdíjfolyósító szerv a megállapított nyugellátás folyósítását kizárólag a magyar törvényes fizetőeszközben telj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5/B. § A nyugdíjfolyósító szerv minden naptári év január hónapban az ellátások tárgyév január hónapban és az előző évben kiutalt összegéről - az erre a célra rendszeresített nyomtatványon - tájékoztatja az ellátásban részesülő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5/C. § Ha a megállapított nyugellátás folyósítására azért nem kerülhet sor, mert a kiutalt ellátás - a nyugdíjfolyósító szerven kívüli okból - a megadott folyósítási címről visszaérkezik, és az ellátás kiutalásához szükséges intézkedések sem vezetnek eredményre, a nyugdíjfolyósító szerv az ellátás további folyósítását megszünteti. A nyugdíjfolyósító szerv a jogosultság tényének későbbi bizonyítása esetén határozatban intézkedik az ellátás újbóli folyósítása, valamint a nem folyósított ellátás visszamenőleges - legfeljebb öt évre járó, időközi emelésekkel növelt - összegének kiutal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6. § (1) A nyugdíjfolyósító szerv a külföldön élő vagy tartózkodó személyre nézve naptári évenként - március hónapban - adategyeztetést végez. Az ebből a célból kiküldött nyomtatványt a nyugdíjfolyósító szervtől ellátásban részesülőnek megfelelően kitöltve, aláírva és közjegyző vagy külföldi hatóság, illetőleg a Magyar Köztársaság külképviseleti szerve által hitelesítve 30 napon belül vissza kell küldenie. Az egészségi állapota vagy szociális helyzete miatt szociális vagy egészségügyi intézményben tartózkodó, illetve ellátásban részesülő személy esetében az említett intézmények vagy azok orvosa által, illetve a külföldi közigazgatási szerv, bíróság, számlavezető pénzintézet, nyugdíjbiztosítási szerv (nyugdíjpénztár) által igazolt adatokat és tényeket - az ellenkező bizonyításig - hitelt érdemlően bizonyítottnak, igazoltnak kell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z (1) bekezdés szerinti kitöltött nyomtatvány az előírt határidőn belül nem érkezik vissza vagy visszaérkezik, de abból a jogosultság fennállása nem állapítható meg, az ellátás folyósítását a határidő lejárta vagy a visszaérkezés napját követő második hónap első napjával határozattal be kell szüntetni. A jogosultság tényének későbbi bizonyítása esetén határozattal kell intézkedni az ellátás újbóli folyósításáról és a nem folyósított ellátás legfeljebb öt évre visszamenőlegesen járó - az időközi emelésekkel növelt - összegének kiutalásáról.</w:t>
      </w:r>
    </w:p>
    <w:p>
      <w:pPr>
        <w:pStyle w:val="Normal"/>
        <w:autoSpaceDE w:val="false"/>
        <w:spacing w:before="240" w:after="240"/>
        <w:jc w:val="center"/>
        <w:rPr>
          <w:sz w:val="20"/>
          <w:szCs w:val="20"/>
        </w:rPr>
      </w:pPr>
      <w:r>
        <w:rPr>
          <w:b/>
          <w:bCs/>
          <w:sz w:val="28"/>
          <w:szCs w:val="28"/>
        </w:rPr>
        <w:t>Az igény érvényesítésének egyéb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80. § (1) Ha az igény elbírálása után megállapítják, hogy az illetékes nyugdíjbiztosítási igazgatási szerv az eljárása során tévedett, mulasztott vagy jogszabályt sértett, és emiatt az igényt elutasították vagy alacsonyabb összegű nyugellátást állapítottak meg, illetőleg folyósítottak, akkor a hiba megállapításától számított öt éven belül járó összeget, valamint az (5) bekezdés szerinti késedelmi kamatot ki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Ha az (1) bekezdés szerinti hibát a foglalkoztató vagy egyéb szerv követte el, akkor a késedelmikamat-fizetési kötelezettség nem a nyugdíjbiztosítási igazgatási szervet, hanem a hibát elkövető foglalkoztatót vagy egyéb szervet terheli. Ha a bíróság a rokkantság vagy a munkaképesség-változás tekintetében a 72. §-ban említett orvosi bizottság szakvéleményétől eltérően döntött, akkor a jogosult részére kifizetett késedelmi kamat az Egészségbiztosítási Alapot terheli, a késedelmi kamat megtérítését és elszámolását az Országos Nyugdíjbiztosítási Főigazgatóság és az Országos Egészségbiztosítási Pénztár megállapodásban rend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bban az esetben, ha az (1) bekezdés szerinti hibáért a nyugdíjbiztosítási igazgatási szervet, a foglalkoztatót vagy egyéb szervet is felelősség terhel, a késedelmi kamatot közrehatásuk arányában kötelesek megfizetni. Ha a közrehatásuk aránya nem állapítható meg, a késedelmikamat-fizetési kötelezettség egyenlő arányban áll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nyugdíjbiztosítási igazgatási szerv a (2)-(3) bekezdések szerinti kötelezettet terhelő késedelmi kamatot fizetési meghagyás kibocsátásával érvény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késedelmi kamat mértéke az 1998. január 1-jét megelőző visszamenőleges időtartamra naptári naponként 0,13 százalék, az 1997. december 31-ét követő időtartamra annak naptári napokra számított mértéke megegyezik az adózás rendjéről szóló 1990. évi XCI. törvény 67. §-ának (2) bekezdése szerinti - a felszámítás időpontjában érvényes jegybanki alapkamat kétszeresének 365-öd részében meghatározott - késedelmi pótlékk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z esedékessé vált és fel nem vett nyugellátást az esedékességtől számított egy éven belül lehet fel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81. § Az e törvényben szabályozott nyugellátás, hozzátartozói nyugellátás iránti igények érvényesítésével kapcsolatos valamennyi eljárás illeték- és költségment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82. § (1) Az, aki a reá irányadó öregségi nyugdíjra jogosító korhatárt elérte és eddig az időpontig legalább húsz év szolgálati időt szerzett, kérheti a nyugdíja összegének folyósítás nélküli megállapítását (a továbbiakban: rögzített nyugdíj). Amennyiben a nyugdíjra jogosító korhatáron túl tovább dolgozik úgy, hogy legalább 365 naptári napra szolgálati időt szerez, és ez idő alatt nem kéri a nyugdíja folyósítását, a tényleges nyugdíjba menetel idején - amennyiben számára kedvezőbb - választhatja a nyugdíjkorhatár betöltésére rögzített nyugdíjként kiszámított és az évenkénti emelésekkel növelt nyugdíját a tényleges nyugdíjba vonuláskor kiszámított összeg helyett. Aki nyugdíjának folyósítás nélküli megállapítását kéri, nem minősül öregségi nyugdíjas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Nem vonatkozik az (1) bekezdés arra, akinek a reá irányadó öregségi nyugdíjkorhatár betöltésétől a tényleges nyugdíjazás időpontjáig eltöltött idő legalább fele része alatt özvegyi nyugdíjat (állandó özvegyi nyugdíjat) folyósítot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83. § (1) Az e törvény alapján megállapított nyugellátásról lemondani, azt - mint a jogosult személyéhez kötött ellátást - átruházni (engedményezni) nem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jogosult halála esetén a fel nem vett nyugellátást a vele közös háztartásban együtt élt házastárs, gyermek, unoka, szülő, nagyszülő és testvér egymást követő sorrendben, ezek hiányában az örökös veheti fel a halál napjától vagy a hagyatéki végzés jogerőssé válása napjától számított egy éven belül.</w:t>
      </w:r>
    </w:p>
    <w:p>
      <w:pPr>
        <w:pStyle w:val="Normal"/>
        <w:numPr>
          <w:ilvl w:val="0"/>
          <w:numId w:val="0"/>
        </w:numPr>
        <w:autoSpaceDE w:val="false"/>
        <w:spacing w:before="0" w:after="240"/>
        <w:jc w:val="center"/>
        <w:outlineLvl w:val="5"/>
        <w:rPr>
          <w:i/>
          <w:i/>
          <w:iCs/>
          <w:sz w:val="20"/>
          <w:szCs w:val="20"/>
        </w:rPr>
      </w:pPr>
      <w:r>
        <w:rPr>
          <w:i/>
          <w:iCs/>
          <w:sz w:val="28"/>
          <w:szCs w:val="28"/>
        </w:rPr>
        <w:t>VIII. Fejezet</w:t>
      </w:r>
    </w:p>
    <w:p>
      <w:pPr>
        <w:pStyle w:val="Normal"/>
        <w:numPr>
          <w:ilvl w:val="0"/>
          <w:numId w:val="0"/>
        </w:numPr>
        <w:autoSpaceDE w:val="false"/>
        <w:spacing w:before="0" w:after="240"/>
        <w:jc w:val="center"/>
        <w:outlineLvl w:val="5"/>
        <w:rPr>
          <w:i/>
          <w:i/>
          <w:iCs/>
          <w:sz w:val="20"/>
          <w:szCs w:val="20"/>
        </w:rPr>
      </w:pPr>
      <w:r>
        <w:rPr>
          <w:i/>
          <w:iCs/>
          <w:sz w:val="28"/>
          <w:szCs w:val="28"/>
        </w:rPr>
        <w:t>FELELŐSSÉGI SZABÁLYOK, JOGORVOSLAT</w:t>
      </w:r>
    </w:p>
    <w:p>
      <w:pPr>
        <w:pStyle w:val="Normal"/>
        <w:autoSpaceDE w:val="false"/>
        <w:spacing w:before="240" w:after="240"/>
        <w:jc w:val="center"/>
        <w:rPr>
          <w:sz w:val="20"/>
          <w:szCs w:val="20"/>
        </w:rPr>
      </w:pPr>
      <w:r>
        <w:rPr>
          <w:b/>
          <w:bCs/>
          <w:sz w:val="28"/>
          <w:szCs w:val="28"/>
        </w:rPr>
        <w:t>Visszafizetési és megtérítési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84. § (1) Az, aki nyugellátást jogalap nélkül vett fel, köteles azt visszafizetni, ha erre a felvételtől számított kilencven napon belül írásban kötelez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ben meghatározott idő elteltével a jogalap nélkül felvett nyugellátást attól lehet visszakövetelni, akinek a nyugellátás felvétele felró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85. § (1) A foglalkoztató és egyéb szerv köteles megtéríteni a jogalap nélkül felvett nyugellátást, ha a nyugellátás jogalap nélküli megállapítása, illetőleg folyósítása az ő mulasztásának vagy a valóságtól eltérő adatszolgáltatásának a következménye, és a nyugellátást a 84. § alapján visszakövetelni nem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Ha nyugellátás jogalap nélküli megállapításáért, illetőleg felvételéért a foglalkoztatót vagy egyéb szervet és a nyugellátásban részesülőt is felelősség terheli, a jogalap nélkül felvett nyugellátást közrehatásuk arányában kötelesek megtéríteni, illetőleg visszafizetni. Ha a közrehatások aránya nem állapítható meg, a felelősöket egyetemlegesen kell megtérítésre, illet</w:t>
      </w:r>
      <w:r>
        <w:rPr>
          <w:rFonts w:cs="Times New Roman"/>
          <w:b/>
          <w:bCs/>
          <w:kern w:val="0"/>
          <w:sz w:val="20"/>
          <w:szCs w:val="20"/>
        </w:rPr>
        <w:t>ő</w:t>
      </w:r>
      <w:r>
        <w:rPr>
          <w:rFonts w:cs="Times New Roman"/>
          <w:kern w:val="0"/>
          <w:sz w:val="20"/>
          <w:szCs w:val="20"/>
        </w:rPr>
        <w:t>leg visszafizetésre kötel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86. § (1) A 84. § (1) bekezdésében megjelölt határidőn belül a jogalap nélkül felvett nyugellátással kapcsolatban a foglalkoztató és az egyéb szerv abban az esetben kötelezhető a megtérítésre,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nyugellátás jogalap nélküli felvevője meghal, mielőtt visszafizetési kötelezettségének eleget tett,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nyugellátás jogalap nélküli felvétele kizárólag a foglalkoztató, illetőleg az egyéb szerv mulasztásának vagy a valóságtól eltérő adatszolgáltatásának a következménye, és a visszafizetésre kötelezettől a jogalap nélkül felvett nyugellátás nem hajtható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Ha az nyugellátás jogalap nélküli megállapításáért, illetőleg a felvételéért több foglalkoztatót vagy egyéb szervet terhel felelősség, a jogalap nélkül felvett nyugellátás megtérítéséért egyetemlegesen fele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jogalap nélkül felvett nyugellátással kapcsolatban a közrehatás arányában megállapított megtérítési kötelezettség nem módosítható azon a címen, hogy a visszafizetésre kötelezettől az őt terhelő rész nem hajtható be, illetőleg azt mérsékelték, vagy elenged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86/A. § Az, aki a jogosult halála esetén a kiutalt nyugellátást jogalap nélkül vette fel, köteles azt visszafizetni, ha erre őt írásban kötelez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87. § (1) A foglalkoztató köteles megtéríteni a baleseti rokkantsági nyugdíjat, a baleseti hozzátartozói nyugellátást, ha a baleset annak a következménye, hogy ő vagy megbízottja a reá nézve kötelező munkavédelemi szabályzatnak, a munkavédelemről szóló 1993. évi XCIII. törvény előírásainak nem tett eleget. Ugyanilyen megtérítési kötelezettség terheli a foglalkoztatót akkor is, ha ő vagy alkalmazottja (tagja) a balesetet szándékosan idézte 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1) bekezdés rendelkezésének alkalmazása során a foglalkoztató alatt a Munka Törvénykönyve 193/C. §-ának </w:t>
      </w:r>
      <w:r>
        <w:rPr>
          <w:rFonts w:cs="Times New Roman"/>
          <w:i/>
          <w:iCs/>
          <w:kern w:val="0"/>
          <w:sz w:val="20"/>
          <w:szCs w:val="20"/>
        </w:rPr>
        <w:t xml:space="preserve">c) </w:t>
      </w:r>
      <w:r>
        <w:rPr>
          <w:rFonts w:cs="Times New Roman"/>
          <w:kern w:val="0"/>
          <w:sz w:val="20"/>
          <w:szCs w:val="20"/>
        </w:rPr>
        <w:t>pontjában meghatározott kölcsönvevőt is érte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88. § (1) Aki a nyugellátásra jogosult megrokkanásáért vagy haláláért felelős, köteles az emiatt nyújtott nyugellátást megtéríteni. A megtérítési kötelezettség olyan mértékben áll fenn, amilyen mértékben a felelősség megállap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felelősség megállapítására a Polgári Törvénykönyvnek a szerződésen kívül okozott károkért fennálló felelősségre vonatkozó szabályait kell alkalmazni azzal az eltéréssel, hogy a felelősség abban az esetben is fennáll, ha a nyugellátásra jogosultnak vagyoni kára ninc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foglalkoztató az általa foglalkoztatott biztosított üzemi balesetével kapcsolatban az (1)-(2) bekezdések rendelkezései alapján megtérítésre nem kötelez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89. § (1) A 87. §, illetve 88. § alapján megtérítésre kötelezett a ténylegesen nyújtott nyugellátásért felelős. A megtérítés összege nem csökkenthető azért, mert a megtérítés alapját képező nyugellátásra jogosultat egyéb címen is megilletné a nyug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megtérítési kötelezettségnek havonta, a tárgyhónapot követő hónap 12. napjáig kell eleget tenni. A kötelezett azonban kérheti, hogy a nyugellátásnak az évenkénti emeléseket tartalmazó összegét évenként előre - minden év március 12-éig, illetőleg évközbeni kötelezés esetén a határozat jogerőre emelkedését követő harminc napon belül - téríthesse meg. Ha a megtérítendő ellátás folyósítása az adott naptári hónap vagy év folyamán megszűnik, akkor a befizetett összeg még hátralévő részét vissza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llátás (1) bekezdés szerinti megtérítésére egyösszegben kerül sor, ha az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megtérítésre kötelezett gazdálkodó szervezet (foglalkoztató vagy egyéb szerv) a csődeljárásról, felszámolási eljárásról és a végelszámolásról szóló 1991. évi XLIX. törvény (a továbbiakban: Cstv.) szerinti felszámolással, illetőleg végelszámolással jogutód nélkül megszű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 megtérítendő összeget a rokkantsági nyugdíjnak, baleseti rokkantsági nyugdíjnak, továbbá a szülői nyugdíjnak a Cstv. szerinti felszámolást, illetőleg végelszámolást elrendelő végzés közzétételét megelőző hónapban érvényes összege, valamint az ellátásban részesülő személyre irányadó öregségi nyugdíjkorhatár betöltéséig számított időtartam tizenöt naptári évvel növelt tartama, az árvaellátás esetében az árva 25. életéve betöltéséig, az özvegyi nyugdíjnál az özvegyre irányadó öregségi nyugdíjkorhatár eléréséig számított időtartam alapulvételével kell meghatározni. A hozzátartozói nyugellátások megtérítésére vonatkozó rendelkezéseket a baleseti hozzátartozói nyugellátások megtérítésénél is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 A (2)-(3) bekezdésnek a baleseti rokkantsági nyugdíjra vonatkozó rendelkezéseit a baleseti járadék megtérítésére vonatkozóan azzal az eltéréssel kell alkalmazni, hogy az egyösszegű megtérítés meghatározásánál az Eb. 58. §-a (1) bekezdésének </w:t>
      </w:r>
      <w:r>
        <w:rPr>
          <w:rFonts w:cs="Times New Roman"/>
          <w:i/>
          <w:iCs/>
          <w:kern w:val="0"/>
          <w:sz w:val="20"/>
          <w:szCs w:val="20"/>
        </w:rPr>
        <w:t xml:space="preserve">a) </w:t>
      </w:r>
      <w:r>
        <w:rPr>
          <w:rFonts w:cs="Times New Roman"/>
          <w:kern w:val="0"/>
          <w:sz w:val="20"/>
          <w:szCs w:val="20"/>
        </w:rPr>
        <w:t>pontjában említett baleseti járadék esetében legfeljebb az Eb. 57. § (2) bekezdése szerinti időtartamot kell alapul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fizetési kötelezettség teljesítésének elmulasztása vagy késedelmes teljesítése esetén a kötelezett a Polgári Törvénykönyv 301. §-ának (1) bekezdésében foglaltak alapján, az ott meghatározott mértékű késedelmi kamatot köteles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6/A. § (1) A Tny. 89. §-a (3) bekezdésének rendelkezéseit az egyösszegű megtérítés iránti követelésekre akkor kell alkalmazni, ha azt a csődeljárásról, a felszámolási eljárásról és a végelszámolásról szóló 1991. évi XLIX. törvény (a továbbiakban: Cstv.) vonatkozó rendelkezései nem zárják ki.</w:t>
      </w:r>
      <w:r>
        <mc:AlternateContent>
          <mc:Choice Requires="wps">
            <w:drawing>
              <wp:anchor behindDoc="0" distT="0" distB="0" distL="89535" distR="89535" simplePos="0" locked="0" layoutInCell="0" allowOverlap="1" relativeHeight="32">
                <wp:simplePos x="0" y="0"/>
                <wp:positionH relativeFrom="column">
                  <wp:align>center</wp:align>
                </wp:positionH>
                <wp:positionV relativeFrom="margin">
                  <wp:align>bottom</wp:align>
                </wp:positionV>
                <wp:extent cx="5029200" cy="1257300"/>
                <wp:effectExtent l="0" t="0" r="0" b="0"/>
                <wp:wrapSquare wrapText="largest"/>
                <wp:docPr id="31" name="Frame3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követelés érvényesítése</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követelés érvényesítése</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ny. 89. §-ának (3) bekezdése alkalmazásánál a megtérítendő összeget az ellátásban részesülő személyre a felszámolást, illetőleg a végelszámolást elrendelő végzés közzététele hónapjában irányadó öregségi nyugdíjkorhatár és az akkori életkora figyelembevételével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6/B. § A Tny. 87-88. §-a alapján megtérítésre kötelezett helyett a gépjármű üzembentartójának kötelező felelősségbiztosításáról szóló rendelkezések alapján a biztosító áll helyt azzal, hogy e kötelezettségének átalányösszegben is eleget tehet. Az évenkénti átalányösszeg mértékét, az elszámolás ügyviteli rendjét az Országos Nyugdíj-biztosítási Főigazgatóság a biztosítókkal és a Magyar Biztosítók Szövetségével minden év július 31-ig megállapodásban rend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6/C. § A Tny. 85. §-ának rendelkezéseit kell alkalmazni abban az esetben is, ha a nyugellátás jogalap nélküli megállapítása, illetőleg folyósítása a foglalkoztató vagy egyéb szerv jogellenes intézkedésének a következmény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77. § (1) A Tny. 93. §-a (3) bekezdésének </w:t>
      </w:r>
      <w:r>
        <w:rPr>
          <w:rFonts w:cs="Times New Roman"/>
          <w:b/>
          <w:bCs/>
          <w:i/>
          <w:iCs/>
          <w:kern w:val="0"/>
          <w:sz w:val="20"/>
          <w:szCs w:val="20"/>
        </w:rPr>
        <w:t xml:space="preserve">a) </w:t>
      </w:r>
      <w:r>
        <w:rPr>
          <w:rFonts w:cs="Times New Roman"/>
          <w:b/>
          <w:bCs/>
          <w:kern w:val="0"/>
          <w:sz w:val="20"/>
          <w:szCs w:val="20"/>
        </w:rPr>
        <w:t>pontja szerinti azonnali beszedési megbízás érvényesítése céljából a fizetésre kötelezett 15 napon belül köteles a pénzforgalmi bankszámlaszámát (bankszámlaszámait) - a Tny. 97. §-a (1) bekezdésében foglaltak alapján - a nyugdíjbiztosítási igazgatási szerv felhívására közö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azonnali beszedési megbízás a kötelezett bármely pénzforgalmi bankszámlája ellen benyújtható. A bankszámlát vezető hitelintézet a nyugdíjbiztosítási igazgatási szerv azonnali beszedési megbízását a fizetésre kötelező jogerős határozat, illetőleg a jogerős fizetési meghagyás egyidejű csatolásával telj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nyugdíjfolyósító szerv a jogosult halálának hónapját követően a belföldi hitelintézetnél vezetett átutalási számlára, bankszámlára (a továbbiakban együtt: bankszámla) átutalt jogalap nélküli ellátás megtérülése érdekében - a Tny. 93. §-a (1)-(2) bekezdésének alkalmazásával - a hitelintézet terhére történő fizetési meghagyás kibocsátásával intézkedik, feltéve, hogy a bankszámla feletti rendelkezésre más személy nem jogosult, és a visszautalás a számla terhére megtörténhet. Amennyiben a bankszámla feletti rendelkezésre jogosult személye ismert, vele szemben a nyugdíjfolyósító szerv fizetésre kötelező határozat kibocsátásával érvényesíti a követelését akkor is, ha az elhalt bankszámlájáról a jogalap nélkül kiutalt ellátás felvétele még nem történt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78. § (1) A tartozás Tny. 93. §-a (3) bekezdésének </w:t>
      </w:r>
      <w:r>
        <w:rPr>
          <w:rFonts w:cs="Times New Roman"/>
          <w:b/>
          <w:bCs/>
          <w:i/>
          <w:iCs/>
          <w:kern w:val="0"/>
          <w:sz w:val="20"/>
          <w:szCs w:val="20"/>
        </w:rPr>
        <w:t xml:space="preserve">b) </w:t>
      </w:r>
      <w:r>
        <w:rPr>
          <w:rFonts w:cs="Times New Roman"/>
          <w:b/>
          <w:bCs/>
          <w:kern w:val="0"/>
          <w:sz w:val="20"/>
          <w:szCs w:val="20"/>
        </w:rPr>
        <w:t>pontja szerinti közvetlen letiltásáról a fizetési meghagyást (fizetésre kötelező határozatot) kibocsátó illetékes nyugdíjbiztosítási igazgatási szerv akkor intézkedik, ha a fizetésre kötelezett személy a jogerős fizetési meghagyással (fizetésre kötelező határozattal) megállapított tartozását az előírt teljesítési határidőre nem fizette meg,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ársadalombiztosítás ellátásaira és a magánnyugdíjra jogosultakról, valamint e szolgáltatások fedezetéről szóló 1997. évi LXXX. törvény (a továbbiakban: Tbj.) 5. §-ában említett jogviszonyból származó jövedelemmel rendelke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nyugdíjban vagy nyugdíjszerű rendszeres szociális ellátásban részes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egyéb kifizetőtől járó rendszeres járandóságban vagy kifizetésben részesül, [a továbbiakban az </w:t>
      </w:r>
      <w:r>
        <w:rPr>
          <w:rFonts w:cs="Times New Roman"/>
          <w:b/>
          <w:bCs/>
          <w:i/>
          <w:iCs/>
          <w:kern w:val="0"/>
          <w:sz w:val="20"/>
          <w:szCs w:val="20"/>
        </w:rPr>
        <w:t xml:space="preserve">a)-c) </w:t>
      </w:r>
      <w:r>
        <w:rPr>
          <w:rFonts w:cs="Times New Roman"/>
          <w:b/>
          <w:bCs/>
          <w:kern w:val="0"/>
          <w:sz w:val="20"/>
          <w:szCs w:val="20"/>
        </w:rPr>
        <w:t>pontok együtt: jövedelem].</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illetékes nyugdíjbiztosítási igazgatási szerv az (1) bekezdés szerinti jövedelem letiltása esetén három példányban „Letiltási rendelvény”-t állít ki. Ennek első példányát a fizetésre kötelezett foglalkoztatójának vagy a jövedelmet folyósító szervnek, kifizetőnek (a továbbiakban együtt: munkáltató) tértivevénnyel küldi meg, második példányát pedig a követelést megalapozó iratokhoz csatolja. A „Letiltási rendelvény” harmadik példányát a fizetésre kötelezett személynek kell tértivevénnyel megküld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munkáltató - a „Letiltási rendelvény” kézhezvétele után - a jövedelemből levont összeget köteles a kifizetés esedékességekor a nyugdíjbiztosítási igazgatási szerv által megjelölt - a Magyar Államkincstárnál vezetett - számlára befizetni, vagy nyolc napon belül értesíteni az illetékes nyugdíjbiztosítási igazgatási szervet arról,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letiltás foganatosításának valamilyen akadálya van (így különösen: a jövedelmet már letiltották, lefoglalták, a fizetésre kötelezett személy munkavégzésre irányuló jogviszonya, illetőleg a nyugdíjra vagy egyéb járandóságra, kifizetésre való további jogosultsága megszűnt), illet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letiltás foganatosítása aránytalanul hosszú időt venne igény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munkáltató (3) bekezdésben meghatározott értesítési kötelezettsége a letiltás később felmerülő akadálya esetén is fenn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letiltásra egyebekben a bírósági végrehajtásról szóló 1994. évi LIII. törvény (a továbbiakban: Vht.) 61-79. §-aiban foglaltakat kell megfelelően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8/A. § (1) Amennyiben valószínűsíthető, hogy a követelés későbbi kielégítése veszélyben van, a nyugdíj-biztosítási igazgatási szerv biztosítási intézkedésként elrendeli a pénzkövetelés biztos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Biztosítási intézkedés akkor rendelhető el, ha a nyugdíj-biztosítási igazgatási szer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izetési kötelezettséget megállapító határozata még nem végrehajtható,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fizetési kötelezettséget megállapító határozata végrehajtható, de az abban meghatározott teljesítési határidő még nem telt 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iztosítandó pénzkövetelés összegének meghatározásakor a Tny. 89. §-ának (3)-(4) bekezdésében foglaltak alkalmazásával kell eljár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1. fokozatú baleseti járadék megtérítése tekintetében biztosítási intézkedés megtételére nem kerülhe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biztosítási intézkedést az a nyugdíj-biztosítási igazgatási szerv rendeli el, amelyik a fizetési kötelezettséget megállapító határozatot hoz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biztosítási intézkedés ellen végrehajtási kifogásnak van helye, amelynek a biztosítási intézkedésként foganatosított végrehajtási cselekményre nincs halasztó hatálya. A végrehajtási kifogásról az (5) bekezdésben említett nyugdíj-biztosítási igazgatási szerv vezetője 15 napon belül határ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 pénzkövetelés biztosítására hozott határozatot a nyugdíj-biztosítási igazgatási szerv megkeresésére az állami adóhatóság területileg illetékes szerve hajtja végre. A pénzkövetelés biztosítására hozott határozat visszavonása esetén a biztosítási intézkedést fel kell oldani, amelyet a nyugdíj-biztosítási igazgatási szerv megkeresésére az állami adóhatóság területileg illetékes szerve hajt vég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79. § (1) A Tny. 93. §-a (4) bekezdése alapján a behajtási eljárás lefolytatására irányuló megkeresésben az adózás rendjéről szóló 2003. évi XCII. törvény (a továbbiakban: Art.) 161. §-ának (2) bekezdésében foglaltakon túl fel kell tüntetni a behajtást kérőnek a Magyar Államkincstárnál vezetett számlája számát és a megkereséshez csatolni kell a jogerős fizetési meghagyás (fizetésre kötelező határozat) egy, az eredetivel megegyező hitelesített példányát, valamint az azonnali beszedési megbízásnak vagy a munkabérből, egyéb rendszeres járandóságból, illetőleg kifizetőtől járó kifizetésből történő közvetlen letiltásnak az eredménytelenségét igazoló okmány(ok) másolati példányát. A Tny. 93. §-ának (4) bekezdése szerinti behajtási eljárást az államháztartásról szóló 1992. évi XXXVIII. törvény (a továbbiakban: Áht.) 108. §-ának (4) bekezdése szerinti kis összeget meghaladó tartozás, követelés esetében kell kezdemény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dóhatóság a követelés (tartozás) megtérült összegét a megtérüléstől számított 15 napon belül átutalja a behajtást kérő által - a behajtásra irányuló megkeresésben - megjelölt, a Magyar Államkincstárnál vezetett számlára. Az adóhatóság a behajtási eljárás befejezését követő 15 napon belül köteles értesíteni a behajtást kérőt a tartozás behajthatatlanságának tényéről és a behajthatatlan tartozás összeg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behajtást kérő köteles a végrehajtási eljárás megindítása után is minden olyan körülményt az illetékes első fokon eljáró állami adóhatóság tudomására hozni, amely a követelés fennállására, annak megszűnésére, vagy csökkentésére vonatkozik. E tájékoztatás elmulasztásából eredő esetleges kárért a behajtást kérő fe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nyugdíjbiztosítási igazgatási szervnek a jogerősen megállapított tartozást törölnie kell,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izetésre kötelezett személy meghalt és a tartozásáért helytállni kötelezettek mindegyikével szemben lefolytatott behajtási eljárás nem vezetett eredmény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égrehajtási jog elévü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artozást a Tny. 94. § (1) bekezdése alapján az arra jogosult méltányosságból elenged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artozásért helytállni kötelezettek mindegyikével szemben lefolytatták a behajtási eljárást, de az nem vezetett eredményre, illet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fizetésre kötelezett az Áht. 108. §-ának (4) bekezdése szerinti kis összeget meg nem haladó fizetési kötelezettségét az előírt határidőn belül nem teljesíti, és annak a Tny. 93. § (3) bekezdése szerinti behajtása nem vezetett eredmény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behajthatatlanság szempontjából behajtási eljárásnak kell tekinteni a felszámolási és egyszerűsített felszámolási eljárásoka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nyugdíjbiztosítási igazgatási szervnek nem kell lefolytatnia a Tny. 93. §-a szerinti követelés érvényesítése iránti eljárást, ha a követelésének összege a 10 000 forintot nem éri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8) Az (5) bekezdés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d) </w:t>
      </w:r>
      <w:r>
        <w:rPr>
          <w:rFonts w:cs="Times New Roman"/>
          <w:b/>
          <w:bCs/>
          <w:kern w:val="0"/>
          <w:sz w:val="20"/>
          <w:szCs w:val="20"/>
        </w:rPr>
        <w:t>pontja szerinti behajtási eljárásra az Art. 35. §-a (2) és (4) bekezdésének rendelkezéseit kell megfelelően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79/A. § A tartozás 79. § (5) bekezdésének </w:t>
      </w:r>
      <w:r>
        <w:rPr>
          <w:rFonts w:cs="Times New Roman"/>
          <w:b/>
          <w:bCs/>
          <w:i/>
          <w:iCs/>
          <w:kern w:val="0"/>
          <w:sz w:val="20"/>
          <w:szCs w:val="20"/>
        </w:rPr>
        <w:t xml:space="preserve">b) </w:t>
      </w:r>
      <w:r>
        <w:rPr>
          <w:rFonts w:cs="Times New Roman"/>
          <w:b/>
          <w:bCs/>
          <w:kern w:val="0"/>
          <w:sz w:val="20"/>
          <w:szCs w:val="20"/>
        </w:rPr>
        <w:t>pontja szerinti végrehajtáshoz (behajtáshoz) való jog elévülésére az Art. 164. §-a (6)-(8) bekezdésének rendelkezéseit kell megfelelően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80. § (1) A Tny. 84. §-ának (1) bekezdése szerinti visszafizetési kötelezettség az arról szóló határozat kibocsátásától visszamenőleg számított kilencven napon belül jogalap nélkül felvett ellátásra vonatko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z ellátás helytelen megállapítása miatt túlfizetés (ellátás jogalap nélküli felvétele) keletkezik, az ellátást megállapító nyugdíjbiztosítási igazgatási szerv a határozatát a Tny. 78. §-a alkalmazásával módosítja vagy visszavonja. A határozatban utalni kell arra, hogy a kilencven napon belül jogalap nélkül felvett ellátás visszakövetelése érdekében a (3)-(4) bekezdésben meghatározott szervek intézkednek. A módosítást (visszavonást) és a visszafizetésre kötelezést illetően abban az esetben is külön-külön határozatot kell hozni, ha az ellátást helytelenül megállapító határozatot a nyugdíjfolyósító szervnek kell módosítania (visszavonn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ny. 84. §-ának (1) bekezdése szerinti kilencven napon belül jogalap nélkül felvett ellátás visszafizetése iránti követelést a nyugdíjfolyósító szerv visszafizetésre kötelező határozatban érvényesíti az ellátást jogalap nélkül felvevő személlyel szemben, egyidejűleg a Tny. 84. § (2) bekezdése szerinti visszakövetelés érvényesítése érdekében értesíti az ellátást helytelenül megállapító nyugdíjbiztosítási igazgatási szervet a kilencven napon túli jogalap nélkül felvett ellátás összegér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nyugdíjfolyósító szerv értesítése alapján az ellátást helytelenül megállapító szerv a Tny. 85-86. §-ainak alkalmazásával a felróhatóságnak megfelelően intézkedik a kilencven napon túli jogalap nélkül felvett ellátás visszafizettetése, megtéríttetése érdeké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nyugdíjbiztosítási igazgatási szerv a (4) bekezdés szerinti követelését a nyugellátásban részesülő személlyel szemben visszafizetésre kötelező határozattal, a foglalkoztatóval és egyéb szervvel szemben pedig megtérítésre kötelező határozattal érvény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nyugdíjfolyósító szerv a Tny. 86/A. §-a szerinti esetben is visszafizetésre kötelező határozatban érvényesíti a követel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nyugdíjbiztosítási igazgatási szer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ny. 87-88. §-án alapuló megtérítési igényét, valamint az egyéb jogcímen fennálló követelését fizetési meghagyáss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látásnak a Tny. 89. § (3) bekezdése szerinti egyösszegű megtérítését a felszámolási (végelszámolási) eljárásban önállóan vagy az adóhatóság megkeresésével hitelezői igényként</w:t>
      </w:r>
    </w:p>
    <w:p>
      <w:pPr>
        <w:pStyle w:val="Normal"/>
        <w:autoSpaceDE w:val="false"/>
        <w:jc w:val="both"/>
        <w:rPr/>
      </w:pPr>
      <w:r>
        <w:rPr>
          <w:sz w:val="20"/>
          <w:szCs w:val="20"/>
        </w:rPr>
        <w:t>érvény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Tny. 84. §-ának (2) bekezdése szerinti felróhatóságot a nyugdíjbiztosítási igazgatási szervnek kell bizonyítani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9) Az (1)-(7) bekezdések rendelkezéseitől eltérően a követelés érvényesítése iránti eljárást nem kell lefolytatni, ha a követelés összege a 79. § (7) bekezdésében meghatározott összeget nem éri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81. § (1) A Tny. 87-88. §-án, illetőleg a kötelező egészségbiztosítás ellátásairól szóló 1997. évi LXXXIII. törvény 73. §-án alapuló nyugellátás, baleseti nyugellátás, valamint - a megállapítás kezdő időpontjától függetlenül - a baleseti járadék megtérítésére irányuló követelést az a nyugdíjbiztosítási igazgatási szerv - a Vasutaknál a MÁV Rt. Nyugdíj Igazgatóság - érvényesíti, amely a megtérítendő ellátást megállapította. A megtérítendő összeget az illetékes nyugdíjbiztosítási igazgatási szervnek a Magyar Államkincstárnál vezetett számlájára kell átutalni, illetőleg a Vasutaknál a MÁV Rt. Nyugdíj Igazgatóságnak kell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z (1) bekezdés szerinti megtérítési igényt a nyugdíjfolyósító szerv érvényesíti, a megtérítendő összeget a Nyugdíjfolyósító Igazgatóságnak a Magyar Államkincstárnál vezetett számlájára kell átutalni, a Vasutaknál pedig a MÁV Rt. Nyugdíj Igazgatóságnak kell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2) bekezdés szerint érvényesítésre kerülő követelésekkel kapcsolatos nyilvántartások, elszámolások vezetése a nyugdíjbiztosítási igazgatási szervek - a Vasutaknál a MÁV Rt. Nyugdíj Igazgatóság - feladatát képe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egészségbiztosítási pénzellátások megtérítése során a megtérült követelések elszámolásának módjáról, valamint az említett ellátások megtérítésével kapcsolatos - külön jogszabályban megkövetelt, közvetlenül az egészségbiztosítási igazgatási szervek hatáskörébe tartozó - hozzájárulások, engedélyek beszerzésének módjáról, a két ágazat igazgatási szervei közötti kapcsolattartás részletes szabályairól az Országos Nyugdíjbiztosítási Főigazgatóság és az Országos Egészségbiztosítási Pénztár - legkésőbb 2001. március 31-ig - megállapodást kö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82. § A Tny. 93. §-a (1) bekezdésében meghatározott öt évet a határozat, illetőleg a fizetési meghagyás keltétől kell számítani. A megtérítési követelés az ellátás kifizetésétől számított öt éven belül érvényesít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83. § A visszafizetésre kötelezett halála esetén a követelés meg nem térült összegét - az örökség erejéig - az örököstől be kell hajtani. A hozzátartozó saját jogú vagy hozzátartozói nyugellátásából - ide nem értve a Tny. 83. §-ának (2) bekezdése szerint kifizetett összeget - a meg nem térült tartozást levonni, illetőleg azt a hozzátartozótól behajtani nem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83/A. §</w:t>
      </w:r>
    </w:p>
    <w:p>
      <w:pPr>
        <w:pStyle w:val="Normal"/>
        <w:autoSpaceDE w:val="false"/>
        <w:spacing w:before="240" w:after="240"/>
        <w:jc w:val="center"/>
        <w:rPr>
          <w:sz w:val="20"/>
          <w:szCs w:val="20"/>
        </w:rPr>
      </w:pPr>
      <w:r>
        <w:rPr>
          <w:b/>
          <w:bCs/>
          <w:sz w:val="28"/>
          <w:szCs w:val="28"/>
        </w:rPr>
        <w:t>Késedelmi kam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90. § Ha az illetékes nyugdíjfolyósító szerv a megállapított nyugellátás folyósítását a határozat kézbesítését követő 15 napon belül nem teljesíti, a késedelmi pótlékkal azonos mértékű kamatot köteles fizetni a késedelmesen folyósított nyugellátás összege után. A kamatot az említett határidő lejártát követő naptól kell számítani.</w:t>
      </w:r>
    </w:p>
    <w:p>
      <w:pPr>
        <w:pStyle w:val="Normal"/>
        <w:autoSpaceDE w:val="false"/>
        <w:spacing w:before="240" w:after="240"/>
        <w:jc w:val="center"/>
        <w:rPr>
          <w:sz w:val="20"/>
          <w:szCs w:val="20"/>
        </w:rPr>
      </w:pPr>
      <w:r>
        <w:rPr>
          <w:b/>
          <w:bCs/>
          <w:sz w:val="28"/>
          <w:szCs w:val="28"/>
        </w:rPr>
        <w:t>Mulasztási bír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91. § (1) Az a kötelezett, aki az e törvényben meghatározott bejelentési, nyilvántartási, adatszolgáltatási, illetőleg a nyugdíjbiztosítási feladatok ellátásával kapcsolatos egyéb kötelezettségét nem teljesíti vagy késedelmesen teljesíti, illetve annak nem az előírt módon tesz eleget, 10 000 forinttól 100 000 forintig terjedő, a jogsértés egy éven belüli ismételt megállapítása esetén 200 000 forintig terjedő mulasztási bírságot köteles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vállalkozási tevékenységet folytató magánszemélyek 100 000, a foglalkoztatók, egyéb szervek 200 000 forintig terjedő mulasztási bírság megfizetésére kötelezhetők,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jogszabályokban előírt bizonylatok, könyvelések, nyilvántartások, egyéb okmányok hiányában, vagy azoknak az előírásoktól eltérő vezet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hibás vagy valótlan adatszolgáltatáss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nyilatkozattétel elmulasztásával (tanúvallomás jogosulatlan megtagadásával)</w:t>
      </w:r>
    </w:p>
    <w:p>
      <w:pPr>
        <w:pStyle w:val="Normal"/>
        <w:autoSpaceDE w:val="false"/>
        <w:jc w:val="both"/>
        <w:rPr>
          <w:sz w:val="20"/>
          <w:szCs w:val="20"/>
        </w:rPr>
      </w:pPr>
      <w:r>
        <w:rPr>
          <w:b/>
          <w:bCs/>
          <w:sz w:val="20"/>
          <w:szCs w:val="20"/>
        </w:rPr>
        <w:t>vagy más módon az ellenőrzést akadályozz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mulasztási bírság kiszabásánál a nyugdíjbiztosítási igazgatási szervnek mérlegelnie kell a mulasztás körülményeit, így különösen a mulasztás súlyát, gyakoriságát, továbbá azt, hogy a mulasztó - a magánszemély, illetve a foglalkoztató; egyéb szerv esetén annak intézkedésre jogosult képviselője, alkalmazottja, tagja vagy megbízottja - az adott helyzetben a tőle elvárható körültekintéssel járt-e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nyugdíjbiztosítási igazgatási szerv a mulasztási bírságot fizetésre kötelező határozattal érvényesíti azzal, hogy a határozat elleni jogorvoslatra a 95. § (1) és (3) bekezdésének rendelkezései az irányadók. A mulasztási bírságot az illetékes nyugdíjbiztosítási szervhez kell be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92. §</w:t>
      </w:r>
    </w:p>
    <w:p>
      <w:pPr>
        <w:pStyle w:val="Normal"/>
        <w:autoSpaceDE w:val="false"/>
        <w:spacing w:before="240" w:after="240"/>
        <w:jc w:val="center"/>
        <w:rPr>
          <w:sz w:val="20"/>
          <w:szCs w:val="20"/>
        </w:rPr>
      </w:pPr>
      <w:r>
        <w:rPr>
          <w:b/>
          <w:bCs/>
          <w:sz w:val="28"/>
          <w:szCs w:val="28"/>
        </w:rPr>
        <w:t>A követelés érvényes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93. § (1) A nyugdíjbiztosítási igazgatási szerv az e törvényen alapuló követelését öt éven belül érvényesítheti. Ha a követelésre alapot adó magatartás jogerős bírói ítélettel megállapítottan bűncselekmény, a követelés öt éven túl is érvényesíthető mindaddig, amíg a büntethetőség el nem év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nyugdíjbiztosítási igazgatási szerv a követelését fizetésre kötelező határozattal, illetőleg fizetési meghagyással érvényesíti. A jogerőre emelkedett határozat, illetőleg fizetési meghagyás végrehajtható közigazgatási határo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mennyiben a fizetésre kötelezett munkáltató, egyéb szerv és személy a fizetésre kötelező határozat, illetőleg a fizetési meghagyás jogerőre emelkedésétől számított tizenöt napon belül fizetési kötelezettségét nem teljesíti, a határozatot hozó, illetőleg a fizetési meghagyást kibocsátó nyugdíjbiztosítási igazgatási szerv a követel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bankszámlával rendelkező kötelezett esetében azonnali beszedési megbízáss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bankszámlával nem rendelkező kötelezett személy esetében munkabérből vagy egyéb rendszeres járandóságból, továbbá kifizetőtől járó kifizetésből történő letiltással érvény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Ha a (3) bekezdésben meghatározott végrehajtási eljárás nem vezet, vagy előreláthatóan nem vezetne eredményre, a követelést a nyugdíjbiztosítási igazgatási szerv megkeresésére az állami adóhatóság területileg illetékes szerve ingó- és ingatlan-végrehajtással hajtja be.</w:t>
      </w:r>
    </w:p>
    <w:p>
      <w:pPr>
        <w:pStyle w:val="Normal"/>
        <w:autoSpaceDE w:val="false"/>
        <w:spacing w:before="240" w:after="240"/>
        <w:jc w:val="center"/>
        <w:rPr>
          <w:sz w:val="20"/>
          <w:szCs w:val="20"/>
        </w:rPr>
      </w:pPr>
      <w:r>
        <w:rPr>
          <w:b/>
          <w:bCs/>
          <w:sz w:val="28"/>
          <w:szCs w:val="28"/>
        </w:rPr>
        <w:t>Tartozás mérséklése, elengedése, fizetési könnyítésének engedély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94. § (1) A nyugdíj-biztosítási igazgatási szerv vezetője a magánszemély kérelme alapján az őt terhelő - a nyugellátás visszafizetése, a megtérítés és annak a 89. § (5) bekezdése szerinti késedelmi kamata címén megállapított - tartozást (követelést), valamint a mulasztási bírságtartozást méltányosságból mérsékelheti vagy elengedheti, illetőleg arra fizetési könnyítést (részletfizetést vagy fizetési halasztást) engedélyezhet, ha azok megfizetése a magánszemély és a vele együtt élő közeli hozzátartozók megélhetését súlyosan veszélyez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nyugdíjbiztosítási igazgatási szerv vezetője kivételes méltánylást érdemlő körülmények esetén, a foglalkoztató és egyéb szerv (a továbbiakban együtt: kötelezett) kérelmére, az őt terhelő mulasztási bírságtartozást mérsékelheti vagy elengedheti, ha a körülményekből megállapítható, hogy a kötelezett, illetve annak intézkedésre jogosult képviselője, alkalmazottja, tagja vagy megbízottja, az adott helyzetben a tőle elvárható körültekintéssel járt el. A mulasztási bírság mérséklésénél vagy elengedésénél az eset összes körülményeit mérlegelni kell, különösen a mulasztás keletkezésének körülményeit, annak súlyát, gyakoriságát. Nincs helye a mulasztási bírság mérséklésének vagy elengedésének, ha a mulasztás a kötelezett szándékos magatartásának a következmén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foglalkoztatót és egyéb szervet terhelő megtérítés és annak a 89. § (5) bekezdése szerinti késedelmi kamata címén megállapított követelésre (tartozásra) - a kötelezett kérelme alapján - a nyugdíjbiztosítási igazgatási szerv vezetője fizetési halasztást vagy részletfizetést (a továbbiakban együtt fizetési könnyítés) engedélyezhet. A fizetési könnyítés abban az esetben engedélyezhető, ha a fizetési nehézség átmeneti jellegű, azaz a tartozás (követelés) későbbi megfizetése a körülményekből valószínűsíthető. A kérelem elbírálása és a feltételek meghatározása során figyelembe kell venni a fizetési nehézség kialakulásának okait és körülményeit. A nyugdíjbiztosítási igazgatási szerv vezetője a fizetési könnyítést engedélyező határozatában a kedvezmény alkalmazását feltételhez is kötheti. A fizetési könnyítés érvényét veszti és a tartozás - annak járulékaival együtt - egy összegben esedékessé válik, ha a kötelezett a fizetési könnyítés engedélyezése során meghatározott feltételeket nem telj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1)-(3) bekezdés rendelkezéseitől eltér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Nyugdíjfolyósító Igazgatóság vezetője jár el, ha a határozatot, fizetési meghagyást a Nyugdíjfolyósító Igazgatóság illetékes szakágazati egy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MÁV Rt. Nyugdíj Igazgatóság vezetője jár el, ha a határozatot, fizetési meghagyást a MÁV Rt. Nyugdíj Igazgatóság vagy a GYSEV Rt. Igazgatósága</w:t>
      </w:r>
    </w:p>
    <w:p>
      <w:pPr>
        <w:pStyle w:val="Normal"/>
        <w:autoSpaceDE w:val="false"/>
        <w:jc w:val="both"/>
        <w:rPr>
          <w:sz w:val="20"/>
          <w:szCs w:val="20"/>
        </w:rPr>
      </w:pPr>
      <w:r>
        <w:rPr>
          <w:b/>
          <w:bCs/>
          <w:sz w:val="20"/>
          <w:szCs w:val="20"/>
        </w:rPr>
        <w:t>hozta, illetőleg bocsátotta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w:t>
      </w:r>
    </w:p>
    <w:p>
      <w:pPr>
        <w:pStyle w:val="Normal"/>
        <w:autoSpaceDE w:val="false"/>
        <w:spacing w:before="240" w:after="240"/>
        <w:jc w:val="center"/>
        <w:rPr>
          <w:sz w:val="20"/>
          <w:szCs w:val="20"/>
        </w:rPr>
      </w:pPr>
      <w:r>
        <w:rPr>
          <w:b/>
          <w:bCs/>
          <w:sz w:val="28"/>
          <w:szCs w:val="28"/>
        </w:rPr>
        <w:t>Jogorvosl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95. § (1) A nyugdíjbiztosítási igazgatási szerv vezetője - a vasutas biztosítottakat, illetőleg hozzátartozóikat illetően a MÁV Rt. Nyugdíj Igazgatóság vezetője - jár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nyugellátásokkal kapcsolatban, tovább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jogalap nélkül felvett nyugellátás visszafizetésére, illetőleg megtérítésére kötelezett és a nyugdíjbiztosítási ügyviteli feladatot ellátó szerv között, valamint a nyugdíjbiztosítási igazgatási szervnek a biztosítási kötelezettség tárgyában hozott határozatával kapcsolatban felmerült vitás ügyek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méltányossági jogkörben - a kivételes nyugellátás megállapítása, a kivételes nyugellátás-emelés engedélyezése, valamint 94. § rendelkezései alapján a tartozás mérséklése, elengedése, illetőleg fizetési könnyítés engedélyezése tárgyában - hozott intézkedéssel, illetőleg határozattal szemben jogorvoslatnak nincs hel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másodfokú érdemi határozat ellen az, akinek jogosultságát vagy kötelezettségét a határozat érinti - a határozat kézbesítésétől számított harminc napon belül - keresettel fordulhat az elsőfokú határozatot hozó nyugdíj-biztosítási igazgatási szerv székhelye szerint illetékes bíróság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mennyiben egyéb kizáró ok nincs, a megállapított nyugellátást annak ellenére folyósítani kell, hogy a keresetlevelet benyújtott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megtérítésre kötelezett az ellene kibocsátott fizetési meghagyás ellen a kézbesítést követő harminc napon belül bírósághoz fordulhat. A fizetési meghagyás ellen határidőben benyújtott keresetnek a vitatott összeg erejéig halasztó hatálya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84. § (1) A nyugdíj-biztosítási igazgatási szerv első fokú határozata ellen a határozat kézhezvételét követő 15 napon belül fellebbezés nyújtható be az első fokú határozatot hozó nyugdíj-biztosítási igazgatási szervhez. A fellebbezést az igazgatási szerv vezetője másodfokú határozattal bírálja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nyugdíjbiztosítási igazgatási szervnek a nyugellátásra jogosultság megállapítására vagy megszüntetésére vonatkozó első fokú határozata végrehajtható közigazgatási határozat. Ha nincs kizáró ok, a megállapított nyugellátást, baleseti nyugellátást annak ellenére folyósítani kell, hogy az ellátást megállapító határozat ellen az érdekelt fellebbezett, vagy keresettel bírósághoz fordult. A Tny. 76. §-a rendelkezésének alkalmazásánál az ellátásra jogosultság megszüntetése következtében a folyósítás megszüntetése iránt is intézked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kereset elbírálása során vitássá válik, hogy az igénylő korkedvezményes munkakörben dolgozott-e, az Országos Nyugdíjbiztosítási Főigazgatóság a 7. § (2) bekezdésében meghatározott szervekkel egyeztetett véleményt a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84/A. § (1) Az adatszolgáltatásra kötelezett foglalkoztatót, egyéni vállalkozót vagy egyéb szervet nem terhelik a Tny. 97. §-a (4) bekezdése szerinti költségek, ha az adatszolgáltatást utólag a 88. § (1)-(2) bekezdése szerinti számítógépes programmal, illetőleg adathordozón teljesí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z adatszolgáltatásra kötelezett mulasztása miatt az adatok utólagos beszerzése, feldolgozása, az adatbázis visszaállítása a nyugdíjbiztosítási igazgatási szervre hárul, vagy a kötelezett nem az (1) bekezdésben említett módon teljesíti utólagosan az adatszolgáltatást, azon biztosítottak után, akiket az adatok beszerzése, feldolgozása és az adatbázis módosítása érint, biztosítottanként 2000 forint, de legalább 10 000 forint összegű költség megtérítése terheli a kötelezettet. A költség felszámítása nem érinti a Tny. 91. §-a szerinti mulasztási bírság kiszabására vonatkozó jogosultságo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nyugdíjbiztosítási igazgatási szerv a (2) bekezdés szerinti költségek megtérítését fizetési meghagyással érvényesíti. A megtérítendő költség összegét a fizetési meghagyást kibocsátó nyugdíjbiztosítási igazgatási szerv - Magyar Államkincstárnál vezetett - számlájára kell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85. § (1) A Tny. 97-98. §-ainak alkalmazása szempontjából nyugdíjbiztosítási igazgatási szerv, illetőleg illetékes nyugdíjbiztosítási igazgatási szerv ala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 Tbj. 4. §-ának </w:t>
      </w:r>
      <w:r>
        <w:rPr>
          <w:rFonts w:cs="Times New Roman"/>
          <w:b/>
          <w:bCs/>
          <w:i/>
          <w:iCs/>
          <w:kern w:val="0"/>
          <w:sz w:val="20"/>
          <w:szCs w:val="20"/>
        </w:rPr>
        <w:t xml:space="preserve">a)-b) </w:t>
      </w:r>
      <w:r>
        <w:rPr>
          <w:rFonts w:cs="Times New Roman"/>
          <w:b/>
          <w:bCs/>
          <w:kern w:val="0"/>
          <w:sz w:val="20"/>
          <w:szCs w:val="20"/>
        </w:rPr>
        <w:t>pontja szerinti foglalkoztató és egyéni vállalkozó székhelye, ennek hiányában telephely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gyéni vállalkozónak nem minősülő természetes személy foglalkoztató lakóhelye, ennek hiányában szokásos tartózkodási hely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nyugdíjas lakóhelye, ennek hiányában tartózkodási helye</w:t>
      </w:r>
    </w:p>
    <w:p>
      <w:pPr>
        <w:pStyle w:val="Normal"/>
        <w:autoSpaceDE w:val="false"/>
        <w:jc w:val="both"/>
        <w:rPr>
          <w:sz w:val="20"/>
          <w:szCs w:val="20"/>
        </w:rPr>
      </w:pPr>
      <w:r>
        <w:rPr>
          <w:sz w:val="20"/>
          <w:szCs w:val="20"/>
        </w:rPr>
        <w:t>szerint illetékes megyei nyugdíjbiztosítási igazgatóságot (kirendeltséget) kell ér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ny. 97. § (3) bekezdés szerinti esetben a nyugellátás folyósítását érintő tényt, adatot a Nyugdíjfolyósító Igazgatóságnak (ha az ellátást a MÁV Rt. Nyugdíj Igazgatósága állapította meg a MÁV Rt. Nyugdíj Igazgatóságnak) kell bejelenteni. A bejelentési kötelezettség teljesítésének határideje a változást követő 15. nap.</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nyugdíjas halála esetén a nyugellátás felvételére jogosult személy - a Tny. 97. § (3) bekezdésének második mondata alkalmazása során - a halál tényét anyakönyvi kivonattal vagy annak hiteles másolatával igazolja.</w:t>
      </w:r>
    </w:p>
    <w:p>
      <w:pPr>
        <w:pStyle w:val="Normal"/>
        <w:numPr>
          <w:ilvl w:val="0"/>
          <w:numId w:val="0"/>
        </w:numPr>
        <w:autoSpaceDE w:val="false"/>
        <w:spacing w:before="0" w:after="240"/>
        <w:jc w:val="center"/>
        <w:outlineLvl w:val="5"/>
        <w:rPr>
          <w:i/>
          <w:i/>
          <w:iCs/>
          <w:sz w:val="20"/>
          <w:szCs w:val="20"/>
        </w:rPr>
      </w:pPr>
      <w:r>
        <w:rPr>
          <w:i/>
          <w:iCs/>
          <w:sz w:val="28"/>
          <w:szCs w:val="28"/>
        </w:rPr>
        <w:t>IX. Fejezet</w:t>
      </w:r>
    </w:p>
    <w:p>
      <w:pPr>
        <w:pStyle w:val="Normal"/>
        <w:numPr>
          <w:ilvl w:val="0"/>
          <w:numId w:val="0"/>
        </w:numPr>
        <w:autoSpaceDE w:val="false"/>
        <w:spacing w:before="0" w:after="240"/>
        <w:jc w:val="center"/>
        <w:outlineLvl w:val="5"/>
        <w:rPr>
          <w:i/>
          <w:i/>
          <w:iCs/>
          <w:sz w:val="20"/>
          <w:szCs w:val="20"/>
        </w:rPr>
      </w:pPr>
      <w:r>
        <w:rPr>
          <w:i/>
          <w:iCs/>
          <w:sz w:val="28"/>
          <w:szCs w:val="28"/>
        </w:rPr>
        <w:t>A NYILVÁNTARTÁSI ÉS ADATSZOLGÁLTATÁSI KÖTELEZETTSÉG</w:t>
      </w:r>
    </w:p>
    <w:p>
      <w:pPr>
        <w:pStyle w:val="Normal"/>
        <w:autoSpaceDE w:val="false"/>
        <w:spacing w:before="240" w:after="240"/>
        <w:jc w:val="center"/>
        <w:rPr>
          <w:sz w:val="20"/>
          <w:szCs w:val="20"/>
        </w:rPr>
      </w:pPr>
      <w:r>
        <w:rPr>
          <w:b/>
          <w:bCs/>
          <w:sz w:val="28"/>
          <w:szCs w:val="28"/>
        </w:rPr>
        <w:t>Adatvédelmi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96. § (1) A nyugdíjbiztosítási igazgatási szervek - ideértve a foglalkoztatókat, illetve egyéb szerveket - a természetes személyről adatokat társadalombiztosítási azonosító jel (a továbbiakban: TAJ-szám) alkalmaz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nyugellátások, illetőleg a nyugdíjbiztosítás szerveinek hatáskörébe utalt más ellátások megállapítása, folyósítása és ellenőrzése, tovább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nyugdíjbiztosítást illető befizetések érdekében</w:t>
      </w:r>
    </w:p>
    <w:p>
      <w:pPr>
        <w:pStyle w:val="Normal"/>
        <w:autoSpaceDE w:val="false"/>
        <w:jc w:val="both"/>
        <w:rPr>
          <w:sz w:val="20"/>
          <w:szCs w:val="20"/>
        </w:rPr>
      </w:pPr>
      <w:r>
        <w:rPr>
          <w:b/>
          <w:bCs/>
          <w:sz w:val="20"/>
          <w:szCs w:val="20"/>
        </w:rPr>
        <w:t>tarthat nyilv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ben meghatározott célra a társadalombiztosítási jogszabályban, illetve törvényben meghatároz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személyi adatok (név, leánykori név, anyja neve, születési hely, születés éve, hónapja és nap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családi állapot, állampolgár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lakóhely (tartózkodási he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foglalkozás, munkahely, munkakör, tevékeny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rokkantságra vonatkozó adatok, amennyiben jogszabály szerint a nyugellátás, egyéb ellátás megállapítása az egészségi állapot alapján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keresetre, jövedelemre vonatkozó adatok</w:t>
      </w:r>
    </w:p>
    <w:p>
      <w:pPr>
        <w:pStyle w:val="Normal"/>
        <w:autoSpaceDE w:val="false"/>
        <w:jc w:val="both"/>
        <w:rPr>
          <w:sz w:val="20"/>
          <w:szCs w:val="20"/>
        </w:rPr>
      </w:pPr>
      <w:r>
        <w:rPr>
          <w:b/>
          <w:bCs/>
          <w:sz w:val="20"/>
          <w:szCs w:val="20"/>
        </w:rPr>
        <w:t>tarthatók nyilv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bíróság, az ügyészség, a bűnüldözés és a büntetés-végrehajtás szervei, a nemzetbiztonsági szolgálatok, valamint az adóhatóság, a munkaügyi és szociális igazgatási szervek feladataik ellátása érdekében - a rájuk vonatkozó törvényekben meghatározott célból és feltételek teljesülése esetén - e törvény felhatalmazása alapján - tekintettel a Tbj. 43. §-ának (1) bekezdésében foglaltakra is, a nyilvántartásba felvett adatok teljes körének igénylésére jogosul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2) bekezdés szerinti adatok statisztikai célra felhasználhatók és statisztikai célú felhasználásra - személyazonosításra alkalmatlan módon - átadhat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3) bekezdésben nem szabályozott esetben adatok közlésének csak akkor van helye, ha ahhoz az érintett írásban hozzájár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z Országos Nyugdíjbiztosítási Főigazgatóság vezetője a polgárok személyes adatai védelméért való felelősségének körében köteles olyan technikai és szervezési intézkedéseket tenni, ellenőrzési rendszert kialakítani és adatvédelmi szabályzatot kiadni, amely biztosítja az adatvédelmi követelmények teljesülését. Az érintett személy vagy képviselője azonban a nyilvántartásba betekinthet, az iratokról másolatot, illetőleg nyilvántartott adatairól felvilágosítást kérhet.</w:t>
      </w:r>
    </w:p>
    <w:p>
      <w:pPr>
        <w:pStyle w:val="Normal"/>
        <w:autoSpaceDE w:val="false"/>
        <w:spacing w:before="240" w:after="240"/>
        <w:jc w:val="center"/>
        <w:rPr>
          <w:sz w:val="20"/>
          <w:szCs w:val="20"/>
        </w:rPr>
      </w:pPr>
      <w:r>
        <w:rPr>
          <w:b/>
          <w:bCs/>
          <w:sz w:val="28"/>
          <w:szCs w:val="28"/>
        </w:rPr>
        <w:t>Adatszolgáltatás és bejelentési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97. § (1) A nyugdíjbiztosítási igazgatási szerv felhívására a nyugdíjbiztosítási feladatok ellátásához szükséges adatokat tizenöt napon belül kell közö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 foglalkoztató és egyéb szerv, valamint - a saját biztosításával összefüggő 1999. december 31-e utáni adatokról - a Tbj. 5. §-a (1) bekezdésének </w:t>
      </w:r>
      <w:r>
        <w:rPr>
          <w:rFonts w:cs="Times New Roman"/>
          <w:i/>
          <w:iCs/>
          <w:kern w:val="0"/>
          <w:sz w:val="20"/>
          <w:szCs w:val="20"/>
        </w:rPr>
        <w:t xml:space="preserve">e) </w:t>
      </w:r>
      <w:r>
        <w:rPr>
          <w:rFonts w:cs="Times New Roman"/>
          <w:kern w:val="0"/>
          <w:sz w:val="20"/>
          <w:szCs w:val="20"/>
        </w:rPr>
        <w:t xml:space="preserve">pontja szerinti egyéni vállalkozó köteles a nyugdíjbiztosítási igazgatási szerv részére legalább évenkénti rendszerességgel közölni (átadni) a nyugdíjjogosultsághoz, illetőleg a nyugdíj-megállapításhoz szükséges szolgálati idő, kereseti (jövedelmi) és egyéb adatokat. A Tbj. 5. §-a (1) bekezdésének </w:t>
      </w:r>
      <w:r>
        <w:rPr>
          <w:rFonts w:cs="Times New Roman"/>
          <w:i/>
          <w:iCs/>
          <w:kern w:val="0"/>
          <w:sz w:val="20"/>
          <w:szCs w:val="20"/>
        </w:rPr>
        <w:t xml:space="preserve">e) </w:t>
      </w:r>
      <w:r>
        <w:rPr>
          <w:rFonts w:cs="Times New Roman"/>
          <w:kern w:val="0"/>
          <w:sz w:val="20"/>
          <w:szCs w:val="20"/>
        </w:rPr>
        <w:t>pontja szerinti egyéni vállalkozó első alkalommal a 2000. évi szolgálati idő, jövedelmi és egyéb adatairól 2001. évben köteles az adatszolgáltatásra. Az adatszolgáltatási kötelezettség teljesítését - a Tbj. 47. §-a (1) bekezdésének rendelkezései alapján - a foglalkoztató és egyéb szerv, valamint az egyéni vállalkozó a tárgyévet követő év április 30. napjáig teljesíti. A nyugdíjbiztosítási igazgatási szerv ezek alapján köteles olyan nyilvántartási rendszert kiépíteni, illetőleg működtetni, amely a feladatkörébe tartozó ellátások megállapításához és folyósításához, továbbá jogszabályban előírt egyéb feladataik teljesítéséhez szüksége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nyugellátásban részesülő személy 15 napon belül köteles bejelenteni a nyugdíjbiztosítási igazgatási szervnek minden olyan tényt, adatot, körülményt, amely a nyugellátásra jogosultságát vagy a nyugellátás folyósítását érinti. A 83. § (2) bekezdésben megjelölt személyek vagy a nyugellátás felvételére jogosított más személy a jogosult halálának tényét és annak időpontját 15 napon belül kötelesek bejelenteni az illetékes nyugdíjfolyósító szerv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Ha a foglalkoztató és egyéb szerv vagy egyéni vállalkozó a (2) bekezdésben előírt adatszolgáltatási kötelezettségeinek teljesítését elmulasztja, akkor az adatok utólagos beszerzésével, feldolgozásával kapcsolatos költségeket köteles a nyugdíjbiztosítási igazgatási szervnek megtéríteni. E követelés érvényesítésére a 93. §, a jogorvoslatra a 95. § (5) bekezdésének rendelkezései az iránya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98. § (1) A bejelentések közvetlenül az illetékes nyugdíjbiztosítási igazgatási szervnél vagy posta útján teljesíthető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bejelentés teljesítésére megszabott határidő szempontjából az illetékes szervhez történő beérkezés időpontja az irányadó. Posta útján történő teljesítés esetén, ha a postára adást feladóvevénnyel (postakönyvvel) igazolják, a postára adás időpontja az irányad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99. § (1) A nyilvántartások vezetésére, az adatszolgáltatásra, az e törvényben előírt bejelentés teljesítésére, az igény érvényesítésére az Országos Nyugdíjbiztosítási Főigazgatóság számítógépes program használatát írhatja elő, illetőleg nyomtatványt rendszeresí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Országos Nyugdíjbiztosítási Főigazgatóság az előírt nyilvántartási, adatszolgáltatási és bejelentési kötelezettség, továbbá rendszeresített nyomtatvány használata alól mentesítést adhat. Az illetékes nyugdíjbiztosítási igazgatási szerv a bejelentés módjára és a határidőkre egyes foglalkoztatókkal és egyéb szervekkel eltérő megállapodást kö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86. § (1) A társadalombiztosítási egyéni nyilvántartás részeként Nyugdíjbiztosítási Egyéni Nyilvántartó Lapot (a továbbiakban: nyilvántartó lapot) kell kiállítani a Tbj. 5. §-ának (1)-(2) bekezdésében említett biztosítottakról. A Tbj. 34. §-ában foglaltak alapján szolgálati idő szerzésére irányuló megállapodást kötött személlyel kapcsolatos adatszolgáltatást a megállapodást megkötő igazgatási szerv teljesíti.</w:t>
      </w:r>
      <w:r>
        <mc:AlternateContent>
          <mc:Choice Requires="wps">
            <w:drawing>
              <wp:anchor behindDoc="0" distT="0" distB="0" distL="89535" distR="89535" simplePos="0" locked="0" layoutInCell="0" allowOverlap="1" relativeHeight="33">
                <wp:simplePos x="0" y="0"/>
                <wp:positionH relativeFrom="column">
                  <wp:align>center</wp:align>
                </wp:positionH>
                <wp:positionV relativeFrom="margin">
                  <wp:align>bottom</wp:align>
                </wp:positionV>
                <wp:extent cx="5029200" cy="1257300"/>
                <wp:effectExtent l="0" t="0" r="0" b="0"/>
                <wp:wrapSquare wrapText="largest"/>
                <wp:docPr id="32" name="Frame32"/>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Nyilvántartási és adatszolgáltatási kötelezettség</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Nyilvántartási és adatszolgáltatási kötelezettség</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nnak a szervnek (szervezetnek), foglalkoztatónak minősülő egyéni vállalkozónak, amelynek az (1) bekezdés alapján nyilvántartó lapot kiállítania nem kell, e tényről a tárgyévet követő év április 30-áig - a nemlegesség okának megjelölése mellett - a területileg illetékes nyugdíjbiztosítási igazgatási szervet értesítenie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Munka Törvénykönyvéről szóló 1992. évi XXII. törvény (a továbbiakban: Mt.) 106. §-ában meghatározott munkavállalóról a nyilvántartólappal kapcsolatos adatszolgáltatást a kirendelő foglalkoztató teljesíti. Az Mt. 193/C. §-ának </w:t>
      </w:r>
      <w:r>
        <w:rPr>
          <w:rFonts w:cs="Times New Roman"/>
          <w:b/>
          <w:bCs/>
          <w:i/>
          <w:iCs/>
          <w:kern w:val="0"/>
          <w:sz w:val="20"/>
          <w:szCs w:val="20"/>
        </w:rPr>
        <w:t xml:space="preserve">a) </w:t>
      </w:r>
      <w:r>
        <w:rPr>
          <w:rFonts w:cs="Times New Roman"/>
          <w:b/>
          <w:bCs/>
          <w:kern w:val="0"/>
          <w:sz w:val="20"/>
          <w:szCs w:val="20"/>
        </w:rPr>
        <w:t>pontjában meghatározott munkavállalóról a nyilvántartó lapot - a kölcsönvevő által az e rendeletben meghatározott adatok közlése mellett - a kölcsönbeadó ve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Nyilvántartó lapot kell kiállítani a Tbj. 26. §-ában említett gyermekgondozási segélyben, gyermekgondozási díjban, gyermeknevelési támogatásban, ápolási díjban, keresetpótló juttatásban, munkanélküli járadékban, nyugdíj előtti munkanélküli segélyben, álláskeresést ösztönző juttatásban részesülő személy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Nyilvántartó lapot kell kiállítani az egyházi személyről és a szerzetesrend tagj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Nem kell nyilvántartó lapot kiállítani a saját jogú nyugdíjas - ide nem értve a rögzített nyugdíjjal rendelkező - foglalkoztatott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 Ha a Tbj. 4. §-a </w:t>
      </w:r>
      <w:r>
        <w:rPr>
          <w:rFonts w:cs="Times New Roman"/>
          <w:b/>
          <w:bCs/>
          <w:i/>
          <w:iCs/>
          <w:kern w:val="0"/>
          <w:sz w:val="20"/>
          <w:szCs w:val="20"/>
        </w:rPr>
        <w:t xml:space="preserve">c) </w:t>
      </w:r>
      <w:r>
        <w:rPr>
          <w:rFonts w:cs="Times New Roman"/>
          <w:b/>
          <w:bCs/>
          <w:kern w:val="0"/>
          <w:sz w:val="20"/>
          <w:szCs w:val="20"/>
        </w:rPr>
        <w:t>pontjának 1-6. alpontjai szerinti társas vállalkozás bejegyzését jogerősen elutasították, az előtársaságként történt működés időtartamára vonatkozó adatszolgáltatást, illetve a (2) bekezdés szerinti értesítést legkésőbb a bejegyzést elutasító végzés jogerőre emelkedését követő tizenöt napon teljesíte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Ha a foglalkoztató az adatszolgáltatással érintett időszakban vagy azt követően jogutódlással megszűnik, az adatszolgáltatási kötelezettség teljesítése a jogutódot terhel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9) A foglalkoztató Tny. 97. § (2) és (4) bekezdése szerinti kötelezettségeit a felszámolás és a végelszámolás kezdő időpontjától a felszámoló, illetőleg a végelszámoló teljesíti. A felszámoló és a végelszámoló a biztosítottak nyugdíjbiztosítási adatait - a Cstv. 53. és 76. §-ai szerint - átadja az illetékes nyugdíjbiztosítási igazgatási szervnek. A felszámoló és a végelszámoló - a rendelkezésre álló adatok alapján - az elmaradt adatszolgáltatásokat is telj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87. § (1) A nyilvántartó lapot köteles kiállí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 Tbj. 5. §-a (1) bekezdésének </w:t>
      </w:r>
      <w:r>
        <w:rPr>
          <w:rFonts w:cs="Times New Roman"/>
          <w:b/>
          <w:bCs/>
          <w:i/>
          <w:iCs/>
          <w:kern w:val="0"/>
          <w:sz w:val="20"/>
          <w:szCs w:val="20"/>
        </w:rPr>
        <w:t>a)-b)</w:t>
      </w:r>
      <w:r>
        <w:rPr>
          <w:rFonts w:cs="Times New Roman"/>
          <w:b/>
          <w:bCs/>
          <w:kern w:val="0"/>
          <w:sz w:val="20"/>
          <w:szCs w:val="20"/>
        </w:rPr>
        <w:t xml:space="preserve">, valamint </w:t>
      </w:r>
      <w:r>
        <w:rPr>
          <w:rFonts w:cs="Times New Roman"/>
          <w:b/>
          <w:bCs/>
          <w:i/>
          <w:iCs/>
          <w:kern w:val="0"/>
          <w:sz w:val="20"/>
          <w:szCs w:val="20"/>
        </w:rPr>
        <w:t xml:space="preserve">f)-g) </w:t>
      </w:r>
      <w:r>
        <w:rPr>
          <w:rFonts w:cs="Times New Roman"/>
          <w:b/>
          <w:bCs/>
          <w:kern w:val="0"/>
          <w:sz w:val="20"/>
          <w:szCs w:val="20"/>
        </w:rPr>
        <w:t>pontjában és (2) bekezdésében meghatározott biztosítottakról a foglalkoztató, a Magyar Államkincstár Területi Igazgatósága, illetőleg a központosított illetmény-számfejtési szerv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Tbj. 5. §-a (1) bekezdésének </w:t>
      </w:r>
      <w:r>
        <w:rPr>
          <w:rFonts w:cs="Times New Roman"/>
          <w:b/>
          <w:bCs/>
          <w:i/>
          <w:iCs/>
          <w:kern w:val="0"/>
          <w:sz w:val="20"/>
          <w:szCs w:val="20"/>
        </w:rPr>
        <w:t xml:space="preserve">c) </w:t>
      </w:r>
      <w:r>
        <w:rPr>
          <w:rFonts w:cs="Times New Roman"/>
          <w:b/>
          <w:bCs/>
          <w:kern w:val="0"/>
          <w:sz w:val="20"/>
          <w:szCs w:val="20"/>
        </w:rPr>
        <w:t>pontjában említett tanulószerződés alapján szakképző iskolai tanulmányokat folytató tanulóról a szerződést kötő gazdálkodó szervezet, egyéni vállalkoz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c)</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bj. 26. §-ának (1) bekezdése szerinti gyermeknevelési támogatásban vagy ápolási díjban részesülő személyről a támogatást, illetve díjat folyósító szerv, a gyermekgondozási segélyben, gyermekgondozási díjban részesülő személyről az adatszolgáltatásra kötelezett foglalkoztató, annak hiányában a segélyt, illetve a díjat folyósító szer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 xml:space="preserve">a Tbj. 5. §-a (1) bekezdésének </w:t>
      </w:r>
      <w:r>
        <w:rPr>
          <w:rFonts w:cs="Times New Roman"/>
          <w:b/>
          <w:bCs/>
          <w:i/>
          <w:iCs/>
          <w:kern w:val="0"/>
          <w:sz w:val="20"/>
          <w:szCs w:val="20"/>
        </w:rPr>
        <w:t xml:space="preserve">d) </w:t>
      </w:r>
      <w:r>
        <w:rPr>
          <w:rFonts w:cs="Times New Roman"/>
          <w:b/>
          <w:bCs/>
          <w:kern w:val="0"/>
          <w:sz w:val="20"/>
          <w:szCs w:val="20"/>
        </w:rPr>
        <w:t>pontja szerinti keresetpótló juttatásban, munkanélküli járadékban, nyugdíj előtti munkanélküli segélyben, álláskeresést ösztönző juttatásban (a továbbiakban: munkanélküli ellátásban) részesülő személyről az ellátást megállapító és folyósító szer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 xml:space="preserve">a Tbj. 5. §-a (1) bekezdésének </w:t>
      </w:r>
      <w:r>
        <w:rPr>
          <w:rFonts w:cs="Times New Roman"/>
          <w:b/>
          <w:bCs/>
          <w:i/>
          <w:iCs/>
          <w:kern w:val="0"/>
          <w:sz w:val="20"/>
          <w:szCs w:val="20"/>
        </w:rPr>
        <w:t xml:space="preserve">h) </w:t>
      </w:r>
      <w:r>
        <w:rPr>
          <w:rFonts w:cs="Times New Roman"/>
          <w:b/>
          <w:bCs/>
          <w:kern w:val="0"/>
          <w:sz w:val="20"/>
          <w:szCs w:val="20"/>
        </w:rPr>
        <w:t>pontja szerinti egyházi személyről, a szerzetesrend tagjáról az illetékes egyház központi szer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 xml:space="preserve">a Tbj. 5. §-a (1) bekezdésének </w:t>
      </w:r>
      <w:r>
        <w:rPr>
          <w:rFonts w:cs="Times New Roman"/>
          <w:b/>
          <w:bCs/>
          <w:i/>
          <w:iCs/>
          <w:kern w:val="0"/>
          <w:sz w:val="20"/>
          <w:szCs w:val="20"/>
        </w:rPr>
        <w:t xml:space="preserve">e) </w:t>
      </w:r>
      <w:r>
        <w:rPr>
          <w:rFonts w:cs="Times New Roman"/>
          <w:b/>
          <w:bCs/>
          <w:kern w:val="0"/>
          <w:sz w:val="20"/>
          <w:szCs w:val="20"/>
        </w:rPr>
        <w:t>pontjában említett egyéni vállalkozó saját biztosításával összefüggő adatairól, a Tny. 97. §-ának (2) bekezdésében meghatározottak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biztosítás megszűnését követően táppénzben, baleseti táppénzben, terhességi-gyermekágyi segélyben, gyermekgondozási díjban részesülő személyről az ellátást megállapító és folyósító egészségbiztosítási pénztár, a társadalombiztosítási kifizetőhelyet működtető foglalkoztató, a Magyar Államkincstár Területi Igazgatósága, illetve a központosított illetmény-számfejtési szervek, ha az ellátást megállapították és folyósított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ársadalombiztosítási (családtámogatási) kifizetőhelyet nem működtető foglalkoztató köteles a nyilvántartó lapon a megyei egészségbiztosítási pénztár, illetve a Magyar Államkincstár Területi Igazgatósága által közölt adatok alapján a táppénz, a baleseti táppénz, a terhességi-gyermekágyi segély folyósításának időtartamát, valamint a gyermekgondozási díj és a gyermekgondozási segély folyósításának időtartamát, összegét és az abból levont nyugdíjjárulék összegét felvez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z (1) bekezdés </w:t>
      </w:r>
      <w:r>
        <w:rPr>
          <w:rFonts w:cs="Times New Roman"/>
          <w:b/>
          <w:bCs/>
          <w:i/>
          <w:iCs/>
          <w:kern w:val="0"/>
          <w:sz w:val="20"/>
          <w:szCs w:val="20"/>
        </w:rPr>
        <w:t xml:space="preserve">f) </w:t>
      </w:r>
      <w:r>
        <w:rPr>
          <w:rFonts w:cs="Times New Roman"/>
          <w:b/>
          <w:bCs/>
          <w:kern w:val="0"/>
          <w:sz w:val="20"/>
          <w:szCs w:val="20"/>
        </w:rPr>
        <w:t>pontja szerinti adatszolgáltatás és nyilvántartás általánostól eltérő rendjére az Országos Nyugdíjbiztosítási Főigazgatóság és az illetékes egyház központi szerve megállapodást kö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nyilvántartó lap kiállítására vonatkozó részletes tájékoztatást az Országos Nyugdíjbiztosítási Főigazgatóság „Útmutató”-ja tartalmazza. Az „Útmutató”-t az illetékes nyugdíjbiztosítási igazgatási szerv - a Vasutaknál a MÁV Rt. Nyugdíj Igazgatóság - a nyilvántartás kiállítására kötelezettek rendelkezésére bocsátja, és az Országos Nyugdíjbiztosítási Főigazgatóság hivatalos lapjában is közzétételre kerü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88. § (1) A nyilvántartó lap kiállítására kötelezett foglalkoztatónak a nyilvántartó lap adattartalmát az Országos Nyugdíjbiztosítási Főigazgatóság által rendszeresített és a területileg illetékes nyugdíjbiztosítási igazgatóság (kirendeltség) által a kötelezett részére térítésmentesen rendelkezésre bocsátott számítógépes programmal kell előállítania, és az adatszolgáltatási kötelezettségét számítógépes adathordozón kell teljesíteni. A 87. § (1) bekezdés </w:t>
      </w:r>
      <w:r>
        <w:rPr>
          <w:rFonts w:cs="Times New Roman"/>
          <w:b/>
          <w:bCs/>
          <w:i/>
          <w:iCs/>
          <w:kern w:val="0"/>
          <w:sz w:val="20"/>
          <w:szCs w:val="20"/>
        </w:rPr>
        <w:t xml:space="preserve">g) </w:t>
      </w:r>
      <w:r>
        <w:rPr>
          <w:rFonts w:cs="Times New Roman"/>
          <w:b/>
          <w:bCs/>
          <w:kern w:val="0"/>
          <w:sz w:val="20"/>
          <w:szCs w:val="20"/>
        </w:rPr>
        <w:t>pontjában említett egyéni vállalkozó, továbbá az öt főnél kevesebb biztosítottról történő adatszolgáltatás esetén a foglalkoztató adatszolgáltatása teljesítettnek számít az előírt nyomtatványon történő adatszolgáltatás mellett akkor is, ha az említett egyéni vállalkozó vagy foglalkoztató, illetőleg képviselőik által személyesen közölt hiteles adatok a nyugdíjbiztosítási igazgatási szervnél számítógépes adathordozón rögzítésre kerülnek. A nyilvántartó lapot, továbbá a 89. § (4) bekezdés szerinti jegyzéket, valamint a mágneses adathordozón teljesített adatszolgáltatás esetén a 89. § (2) bekezdése szerinti konszignációs listát és a 89. § (1) bekezdése alapján kiállított igazoló lapot az adatszolgáltatásra kötelezett foglalkoztatónak cégszerű aláírásával, illetve az egyéni vállalkozónak aláírásával kell ellátnia (záradékolni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adatszolgáltatás teljesítése - figyelemmel az (1) bekezdésben foglaltakra is - kizárólag az Országos Nyugdíjbiztosítási Főigazgatóság által rendszeresített és a területileg illetékes nyugdíjbiztosítási igazgatási szerv által térítésmentesen rendelkezésre bocsátott nyomtatvány, illetve számítógépes program felhasználásával történ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datszolgáltatással kapcsolatos felelősség akkor is az adatszolgáltatásra kötelezett foglalkoztatót, egyéb szervet (személyt) vagy az egyéni vállalkozót terheli, ha az adatszolgáltatást szerződés (megállapodás) alapján más szerv, személy teljesíti. Ebben az esetben az adatszolgáltatást az (1)-(2) bekezdésben említett számítógépes program felhasználásával, számítógépes adathordozón kell teljesíteni. A nyilvántartó lapot, továbbá a 89. § (4) bekezdése szerinti jegyzéket ebben az esetben is az adatszolgáltatásra kötelezett foglalkoztatónak kell cégszerű aláírásával ellátnia, illetve záradékoln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adatszolgáltatás és a nyilvántartás általánostól eltérő rendjére az Országos Nyugdíjbiztosítási Főigazgatóság az Országos Egészségbiztosítási Pénztárral és az Adó- és Pénzügyi Ellenőrzési Hivatallal megállapodást köt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megyei egészségbiztosítási pénztár, a Magyar Államkincstár Területi Igazgatósága (a továbbiakban: folyósító szerv) által folyósított táppénzben, baleseti táppénzben, terhességi-gyermekágyi segélyben, gyermekgondozási díjban, gyermekgondozási segélyben, gyermeknevelési támogatásban részesült személy esetében - a nyugdíjbiztosítási igazgatási szerv felhívására - a folyósító szerv 15 napon belül köteles a nyugellátási igény elbírálásához kért adatokat közö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89. § (1) A nyilvántartó lap kiállítására és vezetésére kötelezetteknek a 88. § (1) bekezdésében meghatározott számítógépes programot, illetőleg nyomtatványt az erre a célra rendszeresített, a foglalkoztató cégszerű aláírásával, illetve az egyéni vállalkozó aláírásával ellátott adatlap kitöltésével és leadásával évente kell igényelnie a területileg illetékes nyugdíjbiztosítási igazgatási szervnél. Az igénylésről az igazgatási szerv - az adathordozók, illetőleg a nyomtatvány átadásakor (továbbításakor) - igazolást állít k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nyilvántartó lapot az adatszolgáltatásra kötelezettnek - ideértve a 88. § (3) bekezdésében említett szerveket is - a tárgyév december 31. napjával minden biztosítottra vonatkozóan le kell zárni. Az adatszolgáltatásra kötelezett - a Tny. 97. § (2) bekezdésében meghatározott határidőig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biztosítottak születési dátuma szerinti rendezettségben a 89. § (4) bekezdése szerinti jegyzé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1) bekezdés szerinti igazolást,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ágneses adathordozón elkészített adatszolgáltatás eseté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a) </w:t>
      </w:r>
      <w:r>
        <w:rPr>
          <w:rFonts w:cs="Times New Roman"/>
          <w:b/>
          <w:bCs/>
          <w:kern w:val="0"/>
          <w:sz w:val="20"/>
          <w:szCs w:val="20"/>
        </w:rPr>
        <w:t>az adatszolgáltatást tartalmazó adathordozó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b) </w:t>
      </w:r>
      <w:r>
        <w:rPr>
          <w:rFonts w:cs="Times New Roman"/>
          <w:b/>
          <w:bCs/>
          <w:kern w:val="0"/>
          <w:sz w:val="20"/>
          <w:szCs w:val="20"/>
        </w:rPr>
        <w:t>a programból két példányban kinyomtatott konszignációs listát, illetől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nyomtatványon történő adatközlés esetén a lezárt nyilvántartó lapot</w:t>
      </w:r>
    </w:p>
    <w:p>
      <w:pPr>
        <w:pStyle w:val="Normal"/>
        <w:autoSpaceDE w:val="false"/>
        <w:jc w:val="both"/>
        <w:rPr>
          <w:sz w:val="20"/>
          <w:szCs w:val="20"/>
        </w:rPr>
      </w:pPr>
      <w:r>
        <w:rPr>
          <w:sz w:val="20"/>
          <w:szCs w:val="20"/>
        </w:rPr>
        <w:t>megküldi a területileg illetékes nyugdíjbiztosítási igazgatóság (kirendeltség)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nyilvántartó lapokról két példányban jegyzéket kell készíteni. A jegyzéknek az (1) bekezdésben megadott rendezettségben az alábbi adatokat kell tartalmazn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sorszá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biztosított ne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biztosított anyja ne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születési dátu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TAJ-szá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gyzéket a munkáltatónak cégszerű aláírással kell záradékoln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nyilvántartó lapot soron kívül le kell zárni és a területileg illetékes nyugdíjbiztosítási igazgatóság (kirendeltség) részére meg kell küldeni,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biztosított a nyugdíj (a megváltozott munkaképességűeket megillető rendszeres pénzellátás) megállapítására igényt terjeszt el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biztosított jogán hozzátartozói, baleseti hozzátartozói igényt terjesztenek el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nyugdíjigényt elbíráló szerv azt ké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Ha a nyilvántartó lap kiállítására kötelezett foglalkoztató jogutód nélkül szűnik meg, a (2) bekezdésben említett adatszolgáltatást a megszűnésig teljesíteni kell. Az egyéni vállalkozó halála esetén az egyéni vállalkozóra és az általa foglalkoztatott biztosítottakra vonatkozó nyilvántartó lapok beszerzése iránt a nyugdíjbiztosítási igazgatási szerv intézkedik, kivéve, ha a vállalkozást özvegyi jogon más személy - a vállalkozó halálát követő naptól - tovább folyt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 Ha a 87. § (1) bekezdésének </w:t>
      </w:r>
      <w:r>
        <w:rPr>
          <w:rFonts w:cs="Times New Roman"/>
          <w:b/>
          <w:bCs/>
          <w:i/>
          <w:iCs/>
          <w:kern w:val="0"/>
          <w:sz w:val="20"/>
          <w:szCs w:val="20"/>
        </w:rPr>
        <w:t xml:space="preserve">g) </w:t>
      </w:r>
      <w:r>
        <w:rPr>
          <w:rFonts w:cs="Times New Roman"/>
          <w:b/>
          <w:bCs/>
          <w:kern w:val="0"/>
          <w:sz w:val="20"/>
          <w:szCs w:val="20"/>
        </w:rPr>
        <w:t>pontjában említett egyéni vállalkozó tevékenysége évközben megszűnik, az egyéni vállalkozó a saját és az általa foglalkoztatott biztosítottak adatairól - a (6) bekezdés második mondatában foglaltak kivételével - köteles a tevékenysége megszűnéséig terjedő adatszolgáltatást a megszűnést követő 30 napon belül telj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2) és (4) bekezdés rendelkezéseitől eltérően a fegyveres erők, a rendvédelmi szervek, valamint a polgári nemzetbiztonsági szolgálatok a hivatásos állományú tagjaikra vonatkozó adatszolgáltatásra, illetőleg a nyilvántartólapok megküldésére csak akkor kötelezettek, ha a hivatásos állományú személy szolgálati jogviszonya a fegyveres szervek hivatásos állományú tagjainak szolgálati viszonyáról szóló 1996. évi XLIII. törvényben, valamint a Magyar Honvédség hivatásos és szerződéses állományú katonáinak jogállásáról szóló 2001. évi XCV. törvényben meghatározott nyugellátási igény nélkül szűnt meg. Az említett szervek az adatszolgáltatás és a nyilvántartás általánostól eltérő rendjére az Országos Nyugdíj-biztosítási Főigazgatósággal megállapodást köth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89/A. § A nyugdíjbiztosítási igazgatási szervek szakellenőrzésére az Ae. hatósági ellenőrzésre vonatkozó rendelkezéseit kell megfelelően alkalmazni.</w:t>
      </w:r>
    </w:p>
    <w:p>
      <w:pPr>
        <w:pStyle w:val="Normal"/>
        <w:autoSpaceDE w:val="false"/>
        <w:spacing w:before="240" w:after="240"/>
        <w:jc w:val="center"/>
        <w:rPr>
          <w:sz w:val="20"/>
          <w:szCs w:val="20"/>
        </w:rPr>
      </w:pPr>
      <w:r>
        <w:rPr>
          <w:b/>
          <w:bCs/>
          <w:sz w:val="28"/>
          <w:szCs w:val="28"/>
        </w:rPr>
        <w:t>Ellenőr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100. § A nyugdíjbiztosítás igazgatási szerveinek szak- és pénzügyi ellenőrzése kiterjed a nyugdíjbiztosítással kapcsolatos jogszabályok megtartására, illetőleg a nyilvántartási és az adatszolgáltatási kötelezettség teljesítésére, a nyugdíjbiztosítási szervek hatáskörébe tartozó nyugellátás megállapításával kapcsolatos adatszolgáltatásra. Az ehhez szükséges nyilvántartásokat, könyvelési és egyéb okmányokat, illetőleg adatokat rendelkezésre kell bocsátani.</w:t>
      </w:r>
    </w:p>
    <w:p>
      <w:pPr>
        <w:pStyle w:val="Normal"/>
        <w:numPr>
          <w:ilvl w:val="0"/>
          <w:numId w:val="0"/>
        </w:numPr>
        <w:autoSpaceDE w:val="false"/>
        <w:spacing w:before="0" w:after="240"/>
        <w:jc w:val="center"/>
        <w:outlineLvl w:val="5"/>
        <w:rPr>
          <w:i/>
          <w:i/>
          <w:iCs/>
          <w:sz w:val="20"/>
          <w:szCs w:val="20"/>
        </w:rPr>
      </w:pPr>
      <w:r>
        <w:rPr>
          <w:i/>
          <w:iCs/>
          <w:sz w:val="28"/>
          <w:szCs w:val="28"/>
        </w:rPr>
        <w:t>X. Fejezet</w:t>
      </w:r>
    </w:p>
    <w:p>
      <w:pPr>
        <w:pStyle w:val="Normal"/>
        <w:numPr>
          <w:ilvl w:val="0"/>
          <w:numId w:val="0"/>
        </w:numPr>
        <w:autoSpaceDE w:val="false"/>
        <w:spacing w:before="0" w:after="240"/>
        <w:jc w:val="center"/>
        <w:outlineLvl w:val="5"/>
        <w:rPr>
          <w:i/>
          <w:i/>
          <w:iCs/>
          <w:sz w:val="20"/>
          <w:szCs w:val="20"/>
        </w:rPr>
      </w:pPr>
      <w:r>
        <w:rPr>
          <w:i/>
          <w:iCs/>
          <w:sz w:val="28"/>
          <w:szCs w:val="28"/>
        </w:rPr>
        <w:t>VEGYES ÉS HATÁLYBA L</w:t>
      </w:r>
      <w:r>
        <w:rPr>
          <w:b/>
          <w:bCs/>
          <w:i/>
          <w:iCs/>
          <w:sz w:val="28"/>
          <w:szCs w:val="28"/>
        </w:rPr>
        <w:t>É</w:t>
      </w:r>
      <w:r>
        <w:rPr>
          <w:i/>
          <w:iCs/>
          <w:sz w:val="28"/>
          <w:szCs w:val="28"/>
        </w:rPr>
        <w:t>PTETŐ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101. § (1) A Kormány felhatalmazást kap arra, ho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öregségi nyugdíj alapját képező havi átlagkereset meghatározásánál a növelés mértékét a Központi Statisztikai Hivatal által közzétett adatok alapulvételével évenké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külföldön élők nyugellátásának folyós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szolgálati időre és a nyugdíj alapját képező havi átlagkereset meghatározására, továbbá a rokkantsági nyugdíj megállapítására vonatkozó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2007. január 1-je előtti korkedvezményre jogosító idő figyelembevételére vonatkozó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2013. január 1-je előtti nyugellátás összegének megállapításánál a személyi jövedelemadó képzett össze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nyugellátás évenkénti rendszeres emelésének végrehajtási szabályait, továbbá - a Tny. 12. §-a (3) bekezdésének figyelembevételével - az 1998. december 31-e utáni időponttól megállapításra kerülő nyugellátások évenkénti legkisebb összegeit, és az 50. § (6) bekezdése szerinti együttfolyósítási összeghatá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w:t>
      </w:r>
      <w:r>
        <w:rPr>
          <w:rFonts w:cs="Times New Roman"/>
          <w:kern w:val="0"/>
          <w:sz w:val="20"/>
          <w:szCs w:val="20"/>
        </w:rPr>
        <w:t>az igény érvényesítésével, az igény elbírálásával, a megállapító és a folyósító szervek közötti adatszolgáltatással kapcsolatos eljárást, továbbá a rögzített öregségi nyugdíj megállapítására vonatkozó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i) </w:t>
      </w:r>
      <w:r>
        <w:rPr>
          <w:rFonts w:cs="Times New Roman"/>
          <w:kern w:val="0"/>
          <w:sz w:val="20"/>
          <w:szCs w:val="20"/>
        </w:rPr>
        <w:t>a visszafizetési és megtérítési kötelezettség teljesítésével, elmulasztásával, továbbá a követelés érvényesítésével, valamint a mérséklés, elengedés, fizetési halasztás, részletfizetés engedélyezésével kapcsolatos eljárási rendelkez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j) </w:t>
      </w:r>
      <w:r>
        <w:rPr>
          <w:rFonts w:cs="Times New Roman"/>
          <w:kern w:val="0"/>
          <w:sz w:val="20"/>
          <w:szCs w:val="20"/>
        </w:rPr>
        <w:t>a nyugdíjbiztosításon belüli jogorvoslat rend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k) </w:t>
      </w:r>
      <w:r>
        <w:rPr>
          <w:rFonts w:cs="Times New Roman"/>
          <w:kern w:val="0"/>
          <w:sz w:val="20"/>
          <w:szCs w:val="20"/>
        </w:rPr>
        <w:t>a szolgálati idő számításánál az előrehozott nyugdíjra jogosultsághoz a szüléssel és a gyermekneveléssel kapcsolatos beszámítási kedvezmények feltételeit, valamint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l) </w:t>
      </w:r>
      <w:r>
        <w:rPr>
          <w:rFonts w:cs="Times New Roman"/>
          <w:kern w:val="0"/>
          <w:sz w:val="20"/>
          <w:szCs w:val="20"/>
        </w:rPr>
        <w:t>az adatszolgáltatásra és bejelentési kötelezettségre vonatkozó eljárási rendelkez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m) </w:t>
      </w:r>
      <w:r>
        <w:rPr>
          <w:rFonts w:cs="Times New Roman"/>
          <w:kern w:val="0"/>
          <w:sz w:val="20"/>
          <w:szCs w:val="20"/>
        </w:rPr>
        <w:t>a tizenharmadik havi nyugdíj megállapítására és folyósítására vonatkozó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n) </w:t>
      </w:r>
      <w:r>
        <w:rPr>
          <w:rFonts w:cs="Times New Roman"/>
          <w:kern w:val="0"/>
          <w:sz w:val="20"/>
          <w:szCs w:val="20"/>
        </w:rPr>
        <w:t>a kivételes nyugellátás megállapításának és a kivételes nyugdíjemelés engedélyezésének részletes szabályait</w:t>
      </w:r>
    </w:p>
    <w:p>
      <w:pPr>
        <w:pStyle w:val="Normal"/>
        <w:autoSpaceDE w:val="false"/>
        <w:jc w:val="both"/>
        <w:rPr>
          <w:sz w:val="20"/>
          <w:szCs w:val="20"/>
        </w:rPr>
      </w:pPr>
      <w:r>
        <w:rPr>
          <w:b/>
          <w:bCs/>
          <w:sz w:val="20"/>
          <w:szCs w:val="20"/>
        </w:rPr>
        <w:t>rendeletben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ormány felhatalmazást kap arra, hogy az egyes művészeti tevékenységet folytatók és a bányászok nyugdíjkedvezményét 2007. január 1-jéig terjedő időtartamra rendeletben szabály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Kormány felhatalmazást kap arra, hogy a korkedvezményre jogosító munkakörök (munkahelyek) egészségkárosító hatása alapján - az Országos Munkaügyi Tanács véleményére figyelemmel - 2007. január 1-jéig határozza meg a korkedvezményre jogosító munkakörök (munkahelyek) jegyzékét, ideértve a (2) bekezdés szerinti kormányrendeletekben érintett személyi kör korhatár előtti nyugdíjazásának feltételei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nnak a személynek, akinek az öregségi nyugdíjkorhatár emeléséről és az ezzel összefüggő törvénymódosításokról szóló 1996. évi LIX. törvény 21. § (7) bekezdése alapján megállapított átmeneti járadékot, előnyugdíjat vagy korengedményes nyugdíjat folyósítanak vagy folyósítottak, az öregségi, illetőleg az özvegyi nyugdíja megállapításánál a jogosultra irányadó öregségi nyugdíjkorhatár alatt - a Tny. rendelkezéseitől eltérően - az ott meghatározott életkor(oka)t kell ér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90. § (1) A házastárs 1998. január 1-je előtti halála esetén a Tny. 50. § (6) bekezdésében foglaltak alkalmazását nem kell kérnie annak, akinek saját jogú nyugellátása az özvegyi nyugdíj összege miatt, vagy akinek özvegyi nyugdíja saját jogú nyugellátásának összege miatt szünetel, továbbá akinek saját jogú nyugellátását az özvegyi nyugdíjjal, baleseti özvegyi nyugdíjjal a 62. § (7) bekezdésben meghatározott összeghatárig folyósítják. A kedvezőbb ellátást a nyugdíjfolyósító szervek 1998. január 1-jétől kezdődően hivatalból - külön kérelem nélkül - megállapítják és folyósítják.</w:t>
      </w:r>
      <w:r>
        <mc:AlternateContent>
          <mc:Choice Requires="wps">
            <w:drawing>
              <wp:anchor behindDoc="0" distT="0" distB="0" distL="89535" distR="89535" simplePos="0" locked="0" layoutInCell="0" allowOverlap="1" relativeHeight="34">
                <wp:simplePos x="0" y="0"/>
                <wp:positionH relativeFrom="column">
                  <wp:align>center</wp:align>
                </wp:positionH>
                <wp:positionV relativeFrom="margin">
                  <wp:align>bottom</wp:align>
                </wp:positionV>
                <wp:extent cx="5029200" cy="1257300"/>
                <wp:effectExtent l="0" t="0" r="0" b="0"/>
                <wp:wrapSquare wrapText="largest"/>
                <wp:docPr id="33" name="Frame33"/>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Átmeneti rendelkezés</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Átmeneti rendelkezés</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nnak, aki 1998. január 1-je előtt megözvegyült és nem igényelte az özvegyi nyugdíj megállapítását, továbbá aki az 1997. évi LXXXI. törvény alapján vált jogosulttá özvegyi nyugdíjra, a Tny. 64. §-a szerint kell igényét előterjeszteni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z, aki az 1998. január 1-je előtt hatályos rendelkezések szerint özvegyi nyugdíjban részesül, a saját jogú nyugellátása, baleseti rokkantsági nyugdíja megállapításának időpontjától kezdődően - legkorábban 1998. január 1-jétől - jogosult a Tny. 50. § (2) bekezdés </w:t>
      </w:r>
      <w:r>
        <w:rPr>
          <w:rFonts w:cs="Times New Roman"/>
          <w:b/>
          <w:bCs/>
          <w:i/>
          <w:iCs/>
          <w:kern w:val="0"/>
          <w:sz w:val="20"/>
          <w:szCs w:val="20"/>
        </w:rPr>
        <w:t xml:space="preserve">b) </w:t>
      </w:r>
      <w:r>
        <w:rPr>
          <w:rFonts w:cs="Times New Roman"/>
          <w:b/>
          <w:bCs/>
          <w:kern w:val="0"/>
          <w:sz w:val="20"/>
          <w:szCs w:val="20"/>
        </w:rPr>
        <w:t>pont szerinti özvegyi nyugdíjra. Ha számára kedvezőbb, választhatja a saját jogú nyugellátás és az özvegyi, baleseti özvegyi nyugdíj együttfolyósítását a Kormány rendeletében meghatározott összeghatár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1998. január 1-je előtti időponttól megállapított özvegyi nyugdíj feléledése esetén az özvegyi nyugdíj változatlanul ötven százalékos, feltéve, hogy az özvegynek saját jogán nyugdíjat nem állapította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mezőgazdasági szövetkezeti járadékok és a növelt összegű szakszövetkezeti járadékok folyósítására és megszüntetésére az e rendeletben foglaltakat kell megfelelően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nyugellátások évenkénti rendszeres emelésének mértéke és módszere (Tny. 62. §) szempontjából a bányásznyugdíjat, a korengedményes nyugdíjat, az egyes művészeti tevékenységet folytatók öregségi nyugdíját, a szolgálati nyugdíjat, az előnyugdíjat társadalombiztosítási nyugellátásnak kell tekin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 A Tny. 7. §-a (2)-(3) bekezdésének alkalmazásánál az öregségi teljes nyugdíjra, illetőleg az öregségi résznyugdíjra jogosultsághoz a Tny. 7. §-ának (2) bekezdése szerinti esetben az 1991. január 1-jét, (3) bekezdésének </w:t>
      </w:r>
      <w:r>
        <w:rPr>
          <w:rFonts w:cs="Times New Roman"/>
          <w:b/>
          <w:bCs/>
          <w:i/>
          <w:iCs/>
          <w:kern w:val="0"/>
          <w:sz w:val="20"/>
          <w:szCs w:val="20"/>
        </w:rPr>
        <w:t xml:space="preserve">a) </w:t>
      </w:r>
      <w:r>
        <w:rPr>
          <w:rFonts w:cs="Times New Roman"/>
          <w:b/>
          <w:bCs/>
          <w:kern w:val="0"/>
          <w:sz w:val="20"/>
          <w:szCs w:val="20"/>
        </w:rPr>
        <w:t xml:space="preserve">pontja szerinti esetben az 1993. július 1-jét, (3) bekezdésének </w:t>
      </w:r>
      <w:r>
        <w:rPr>
          <w:rFonts w:cs="Times New Roman"/>
          <w:b/>
          <w:bCs/>
          <w:i/>
          <w:iCs/>
          <w:kern w:val="0"/>
          <w:sz w:val="20"/>
          <w:szCs w:val="20"/>
        </w:rPr>
        <w:t xml:space="preserve">b) </w:t>
      </w:r>
      <w:r>
        <w:rPr>
          <w:rFonts w:cs="Times New Roman"/>
          <w:b/>
          <w:bCs/>
          <w:kern w:val="0"/>
          <w:sz w:val="20"/>
          <w:szCs w:val="20"/>
        </w:rPr>
        <w:t>pontja szerinti esetben pedig a 2009. január 1-jét megelőzően szerzett szolgálati időt lehet legfeljebb figyelembe venni. A hivatkozott rendelkezések szerinti „eddig” kifejezés alatt az említett időpontokat kell ér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102. § E törvény hatálybaléptetéséről a magánnyugdíjról és a magánnyugdíjpénztárakról szóló törvény rendelkezik. E törvény rendelkezéseit - az 1998. január 1-je előtti időponttól megállapított nyugellátások emelésére vonatkozó 62. §, továbbá a 38. § (2) bekezdése kivételével - az 1997. december 31-ét követő időponttól megállapításra kerülő ellátásokra kell alkalmazni. A 38. § (2) bekezdése e törvény kihirdetése napján lép hatályba azzal, hogy rendelkezéseit az 1995. december 31-e utáni időponttól megállapításra került (kerülő) ellátásokra is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ny. 103. § E törvény a Tanácsnak a férfiakkal és nőkkel való egyenlő bánásmód elvének a szociális biztonság területén történő fokozatos megvalósításáról szóló 79/7/EGK irányelvével összeegyeztethető szabályozást tartalma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91. § Ez a rendelet 1998. január 1. napján lép hatályba. Rendelkezéseit az 1997. december 31-ét követő időponttól megállapított ellátásokra kell alkalmazni.</w:t>
      </w:r>
    </w:p>
    <w:p>
      <w:pPr>
        <w:pStyle w:val="Normal"/>
        <w:autoSpaceDE w:val="false"/>
        <w:spacing w:before="240" w:after="240"/>
        <w:jc w:val="both"/>
        <w:rPr>
          <w:i/>
          <w:i/>
          <w:iCs/>
          <w:sz w:val="20"/>
          <w:szCs w:val="20"/>
          <w:u w:val="single"/>
        </w:rPr>
      </w:pPr>
      <w:r>
        <w:rPr>
          <w:i/>
          <w:iCs/>
          <w:sz w:val="28"/>
          <w:szCs w:val="28"/>
          <w:u w:val="single"/>
        </w:rPr>
        <w:t>1. számú melléklet a 168/1997. (X. 6.) Korm. rendelethez</w:t>
      </w:r>
    </w:p>
    <w:p>
      <w:pPr>
        <w:pStyle w:val="Normal"/>
        <w:numPr>
          <w:ilvl w:val="0"/>
          <w:numId w:val="0"/>
        </w:numPr>
        <w:autoSpaceDE w:val="false"/>
        <w:spacing w:before="0" w:after="240"/>
        <w:jc w:val="center"/>
        <w:outlineLvl w:val="5"/>
        <w:rPr>
          <w:i/>
          <w:i/>
          <w:iCs/>
          <w:sz w:val="20"/>
          <w:szCs w:val="20"/>
        </w:rPr>
      </w:pPr>
      <w:r>
        <w:rPr>
          <w:i/>
          <w:iCs/>
          <w:sz w:val="20"/>
          <w:szCs w:val="20"/>
        </w:rPr>
        <w:t>Korkedvezményre jogosító munkakörök jegyzéke</w:t>
      </w:r>
    </w:p>
    <w:tbl>
      <w:tblPr>
        <w:tblW w:w="13860" w:type="dxa"/>
        <w:jc w:val="left"/>
        <w:tblInd w:w="-5" w:type="dxa"/>
        <w:tblLayout w:type="fixed"/>
        <w:tblCellMar>
          <w:top w:w="0" w:type="dxa"/>
          <w:left w:w="0" w:type="dxa"/>
          <w:bottom w:w="0" w:type="dxa"/>
          <w:right w:w="0" w:type="dxa"/>
        </w:tblCellMar>
      </w:tblPr>
      <w:tblGrid>
        <w:gridCol w:w="5100"/>
        <w:gridCol w:w="280"/>
        <w:gridCol w:w="5100"/>
        <w:gridCol w:w="280"/>
        <w:gridCol w:w="3100"/>
      </w:tblGrid>
      <w:tr>
        <w:trPr/>
        <w:tc>
          <w:tcPr>
            <w:tcW w:w="51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0" w:type="dxa"/>
            <w:tcBorders>
              <w:top w:val="single" w:sz="4" w:space="0" w:color="000000"/>
            </w:tcBorders>
          </w:tcPr>
          <w:p>
            <w:pPr>
              <w:pStyle w:val="Normal"/>
              <w:autoSpaceDE w:val="false"/>
              <w:rPr>
                <w:sz w:val="20"/>
                <w:szCs w:val="20"/>
              </w:rPr>
            </w:pPr>
            <w:r>
              <w:rPr>
                <w:sz w:val="20"/>
                <w:szCs w:val="20"/>
              </w:rPr>
              <w:t xml:space="preserve"> </w:t>
            </w:r>
          </w:p>
        </w:tc>
        <w:tc>
          <w:tcPr>
            <w:tcW w:w="5100" w:type="dxa"/>
            <w:tcBorders>
              <w:top w:val="single" w:sz="4" w:space="0" w:color="000000"/>
              <w:right w:val="single" w:sz="4" w:space="0" w:color="000000"/>
            </w:tcBorders>
          </w:tcPr>
          <w:p>
            <w:pPr>
              <w:pStyle w:val="Normal"/>
              <w:autoSpaceDE w:val="false"/>
              <w:rPr>
                <w:sz w:val="20"/>
                <w:szCs w:val="20"/>
              </w:rPr>
            </w:pPr>
            <w:r>
              <w:rPr>
                <w:sz w:val="20"/>
                <w:szCs w:val="20"/>
              </w:rPr>
              <w:t xml:space="preserve"> </w:t>
            </w:r>
          </w:p>
        </w:tc>
        <w:tc>
          <w:tcPr>
            <w:tcW w:w="280" w:type="dxa"/>
            <w:tcBorders>
              <w:top w:val="single" w:sz="4" w:space="0" w:color="000000"/>
            </w:tcBorders>
          </w:tcPr>
          <w:p>
            <w:pPr>
              <w:pStyle w:val="Normal"/>
              <w:autoSpaceDE w:val="false"/>
              <w:rPr>
                <w:sz w:val="20"/>
                <w:szCs w:val="20"/>
              </w:rPr>
            </w:pPr>
            <w:r>
              <w:rPr>
                <w:sz w:val="20"/>
                <w:szCs w:val="20"/>
              </w:rPr>
              <w:t xml:space="preserve"> </w:t>
            </w:r>
          </w:p>
        </w:tc>
        <w:tc>
          <w:tcPr>
            <w:tcW w:w="3100" w:type="dxa"/>
            <w:tcBorders>
              <w:top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100" w:type="dxa"/>
            <w:tcBorders>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Munkakör</w:t>
            </w:r>
          </w:p>
        </w:tc>
        <w:tc>
          <w:tcPr>
            <w:tcW w:w="280" w:type="dxa"/>
            <w:tcBorders/>
          </w:tcPr>
          <w:p>
            <w:pPr>
              <w:pStyle w:val="Normal"/>
              <w:autoSpaceDE w:val="false"/>
              <w:rPr>
                <w:sz w:val="20"/>
                <w:szCs w:val="20"/>
              </w:rPr>
            </w:pPr>
            <w:r>
              <w:rPr>
                <w:sz w:val="20"/>
                <w:szCs w:val="20"/>
              </w:rPr>
              <w:t xml:space="preserve"> </w:t>
            </w:r>
          </w:p>
        </w:tc>
        <w:tc>
          <w:tcPr>
            <w:tcW w:w="5100" w:type="dxa"/>
            <w:tcBorders>
              <w:right w:val="single" w:sz="4" w:space="0" w:color="000000"/>
            </w:tcBorders>
          </w:tcPr>
          <w:p>
            <w:pPr>
              <w:pStyle w:val="Normal"/>
              <w:autoSpaceDE w:val="false"/>
              <w:rPr>
                <w:sz w:val="20"/>
                <w:szCs w:val="20"/>
              </w:rPr>
            </w:pPr>
            <w:r>
              <w:rPr>
                <w:sz w:val="20"/>
                <w:szCs w:val="20"/>
              </w:rPr>
              <w:t xml:space="preserve"> </w:t>
            </w:r>
            <w:r>
              <w:rPr>
                <w:sz w:val="20"/>
                <w:szCs w:val="20"/>
              </w:rPr>
              <w:t>Munkakör leírása</w:t>
            </w:r>
          </w:p>
        </w:tc>
        <w:tc>
          <w:tcPr>
            <w:tcW w:w="280" w:type="dxa"/>
            <w:tcBorders/>
          </w:tcPr>
          <w:p>
            <w:pPr>
              <w:pStyle w:val="Normal"/>
              <w:autoSpaceDE w:val="false"/>
              <w:rPr>
                <w:sz w:val="20"/>
                <w:szCs w:val="20"/>
              </w:rPr>
            </w:pPr>
            <w:r>
              <w:rPr>
                <w:sz w:val="20"/>
                <w:szCs w:val="20"/>
              </w:rPr>
              <w:t xml:space="preserve"> </w:t>
            </w:r>
          </w:p>
        </w:tc>
        <w:tc>
          <w:tcPr>
            <w:tcW w:w="3100" w:type="dxa"/>
            <w:tcBorders>
              <w:right w:val="single" w:sz="4" w:space="0" w:color="000000"/>
            </w:tcBorders>
          </w:tcPr>
          <w:p>
            <w:pPr>
              <w:pStyle w:val="Normal"/>
              <w:autoSpaceDE w:val="false"/>
              <w:rPr>
                <w:sz w:val="20"/>
                <w:szCs w:val="20"/>
              </w:rPr>
            </w:pPr>
            <w:r>
              <w:rPr>
                <w:sz w:val="20"/>
                <w:szCs w:val="20"/>
              </w:rPr>
              <w:t xml:space="preserve"> </w:t>
            </w:r>
            <w:r>
              <w:rPr>
                <w:sz w:val="20"/>
                <w:szCs w:val="20"/>
              </w:rPr>
              <w:t>Korkedvezmény hatálya</w:t>
            </w:r>
          </w:p>
        </w:tc>
      </w:tr>
      <w:tr>
        <w:trPr/>
        <w:tc>
          <w:tcPr>
            <w:tcW w:w="51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0" w:type="dxa"/>
            <w:tcBorders>
              <w:bottom w:val="single" w:sz="4" w:space="0" w:color="000000"/>
            </w:tcBorders>
          </w:tcPr>
          <w:p>
            <w:pPr>
              <w:pStyle w:val="Normal"/>
              <w:autoSpaceDE w:val="false"/>
              <w:rPr>
                <w:sz w:val="20"/>
                <w:szCs w:val="20"/>
              </w:rPr>
            </w:pPr>
            <w:r>
              <w:rPr>
                <w:sz w:val="20"/>
                <w:szCs w:val="20"/>
              </w:rPr>
              <w:t xml:space="preserve"> </w:t>
            </w:r>
          </w:p>
        </w:tc>
        <w:tc>
          <w:tcPr>
            <w:tcW w:w="5100" w:type="dxa"/>
            <w:tcBorders>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0" w:type="dxa"/>
            <w:tcBorders>
              <w:bottom w:val="single" w:sz="4" w:space="0" w:color="000000"/>
            </w:tcBorders>
          </w:tcPr>
          <w:p>
            <w:pPr>
              <w:pStyle w:val="Normal"/>
              <w:autoSpaceDE w:val="false"/>
              <w:rPr>
                <w:sz w:val="20"/>
                <w:szCs w:val="20"/>
              </w:rPr>
            </w:pPr>
            <w:r>
              <w:rPr>
                <w:sz w:val="20"/>
                <w:szCs w:val="20"/>
              </w:rPr>
              <w:t xml:space="preserve"> </w:t>
            </w:r>
          </w:p>
        </w:tc>
        <w:tc>
          <w:tcPr>
            <w:tcW w:w="3100" w:type="dxa"/>
            <w:tcBorders>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1. Föld alatt végzett munka</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Vájár, segédvájár (aknavájár, bányamentő, brigád-, csapat-, csoport-, front-, harmadvezető vájár, előfúró elővájár, előkészítő és fejtési vájár, feltáró vájár, fenntartó vájár, főtecsavarozó vájár, fejtőpajzs és vándorbiztosító berendezést kezelő vájár, frontmester, injektáló vájár, iszapoló vájár, iszapmester, jövesztő vájár, kőporöv készítő vájár, kőműves vájár, lakatos vájár, meddős vájár, mintavevő vájár, műszaki fejlesztési vájár, omlasztó vájár, réselő gépkezelő vájár, robbanó anyagszállítást ellenőrző vájár, robbanóanyag kiadó vájár, robbantókamra kezelő, vezető vájár, robbantó vájár, lőmester, frontlőmester, körzeti lőmester, szénmaró és széngyalu kezelő vájár, TH gyűrű rabló vájár, tömedékelő vájár, tűzvédelmi vájár, vájár szakoktat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Gondoskodás a biztonságos munkavégzés feltételeiről. A munka irányítása, termelés, jövesztés, rakodás, mintavétel. A különböző fúró-, fejtő-, rakodó- és biztosító berendezések kezelése, bányatérségek készítése, fenntartása, biztosítása. Omlasztás végzése, irányítása, biztosító szerkezetek visszanyerése. Robbantó vizsgával rendelkező vájár részéről a robbanóanyagok tárolásával, szállításával és a robbantással kapcsolatos munkák ellátása. Kutatófúrás esetében a mélyfúró, feltörési fúrógépek kezelése. Vájár szakmunkás-tanulók okta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Bányászat.</w:t>
            </w:r>
          </w:p>
        </w:tc>
      </w:tr>
      <w:tr>
        <w:trPr/>
        <w:tc>
          <w:tcPr>
            <w:tcW w:w="5100" w:type="dxa"/>
            <w:tcBorders/>
          </w:tcPr>
          <w:p>
            <w:pPr>
              <w:pStyle w:val="Normal"/>
              <w:autoSpaceDE w:val="false"/>
              <w:rPr>
                <w:sz w:val="20"/>
                <w:szCs w:val="20"/>
              </w:rPr>
            </w:pPr>
            <w:r>
              <w:rPr>
                <w:sz w:val="20"/>
                <w:szCs w:val="20"/>
              </w:rPr>
              <w:t xml:space="preserve"> </w:t>
            </w:r>
            <w:r>
              <w:rPr>
                <w:sz w:val="20"/>
                <w:szCs w:val="20"/>
              </w:rPr>
              <w:t>Csapatcsillés (csapoló-, elővájó-, falazási-, feltáró-, fenntartó-, front-, csapatcsillés, műszaki fejlesztési csapatcsillés, csatlós vagy szállítócsillés munkakörben szerzett gyakorlat után a csapatra került segédmunká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vájár által rábízott termelőmunka végzése, biztosítási anyag előkészítése, szállítóeszköz munkahelyre továbbítása, gépek szerelése, áthelyezése, sínfektetés, rakodás, gyámlyuk ásás, szerszámtisztítás, a munkahely közvetlen és teljes kiszolgálása termelőmunka közben.</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Bányászat.</w:t>
            </w:r>
          </w:p>
        </w:tc>
      </w:tr>
      <w:tr>
        <w:trPr/>
        <w:tc>
          <w:tcPr>
            <w:tcW w:w="5100" w:type="dxa"/>
            <w:tcBorders/>
          </w:tcPr>
          <w:p>
            <w:pPr>
              <w:pStyle w:val="Normal"/>
              <w:autoSpaceDE w:val="false"/>
              <w:rPr>
                <w:sz w:val="20"/>
                <w:szCs w:val="20"/>
              </w:rPr>
            </w:pPr>
            <w:r>
              <w:rPr>
                <w:sz w:val="20"/>
                <w:szCs w:val="20"/>
              </w:rPr>
              <w:t xml:space="preserve"> </w:t>
            </w:r>
            <w:r>
              <w:rPr>
                <w:sz w:val="20"/>
                <w:szCs w:val="20"/>
              </w:rPr>
              <w:t>Csatlós (aknánál, lejtős és szintes pályánál fő-, másod-, segéd-, vezetőcsatlós, aknakapcsos, buktatós, csilleakasztó, csillekapcsoló, frajos, kapcsos, kuplis, siklóféke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pPr>
            <w:r>
              <w:rPr>
                <w:sz w:val="20"/>
                <w:szCs w:val="20"/>
              </w:rPr>
              <w:t xml:space="preserve"> </w:t>
            </w:r>
            <w:r>
              <w:rPr>
                <w:sz w:val="20"/>
                <w:szCs w:val="20"/>
              </w:rPr>
              <w:t>A bányaszállító vágatokban szállítás. Csillék összekapcsolása, csatlakoztatása, átállítása, átkapcsolása, rendezése, forgatása, siklófékek, csillefogók kezelése. Kötélhorgok, görgők, biztonsági berendezések karbantartása és tisztítása. A munkahelyek takarítása és víztelenít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Bányászat.</w:t>
            </w:r>
          </w:p>
        </w:tc>
      </w:tr>
      <w:tr>
        <w:trPr/>
        <w:tc>
          <w:tcPr>
            <w:tcW w:w="5100" w:type="dxa"/>
            <w:tcBorders/>
          </w:tcPr>
          <w:p>
            <w:pPr>
              <w:pStyle w:val="Normal"/>
              <w:autoSpaceDE w:val="false"/>
              <w:rPr>
                <w:sz w:val="20"/>
                <w:szCs w:val="20"/>
              </w:rPr>
            </w:pPr>
            <w:r>
              <w:rPr>
                <w:sz w:val="20"/>
                <w:szCs w:val="20"/>
              </w:rPr>
              <w:t xml:space="preserve"> </w:t>
            </w:r>
            <w:r>
              <w:rPr>
                <w:sz w:val="20"/>
                <w:szCs w:val="20"/>
              </w:rPr>
              <w:t>Szállító csillés [anyagbeadó, anyagmozgató, baligás, cúgos, csapoló, csillebeadó, csilleforgató, csillekísérő, csilleszámláló, csillerendező, csilletoló, csilleürítő, fabeadó, fékes garatos, kocsis, kiskocsis, nagykocsis, kutyás (facsille toló), légajtós, lóvezető, mozdonykísérő, robbanóanyag-szállító, sorompó nyitogató, urasági csillés, vipperes, vonatkísérő, vonato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Jelzések adása s fogadása valamennyi aknánál, a vízszintes és lejtős pályáknál, a fősiklónál, a főszállító vágatoknál. A gurítón leadott termék csapolása, csillébe rakása, szállítás elősegítése, üres csillének a munkahelyre leadása, csillék csatlakoztatása a kötélpályához, csilletolás kézi erővel, siklófék kezelése, fék- és egyéb szállítóberendezés karbantartása. Jelzések adása, vétele. A termeléshez szükséges anyagok szállítása, biztonsági berendezések karbantartása, takarítása, vágatok víztelenítése, seprése, lehullott anyagok eltakarítása, telt csille egyengetése, válogatás, a csillében maradt anyagok kitakarítása, a csillék kitisztítása. Váltók, légajtók, vonatjelző lámpák kezelése, vonatok kísérése, fékezése. Mozdony karbantartásánál, olajozásánál tisztításánál segédkezés.</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Bányászat.</w:t>
            </w:r>
          </w:p>
        </w:tc>
      </w:tr>
      <w:tr>
        <w:trPr/>
        <w:tc>
          <w:tcPr>
            <w:tcW w:w="5100" w:type="dxa"/>
            <w:tcBorders/>
          </w:tcPr>
          <w:p>
            <w:pPr>
              <w:pStyle w:val="Normal"/>
              <w:autoSpaceDE w:val="false"/>
              <w:rPr>
                <w:sz w:val="20"/>
                <w:szCs w:val="20"/>
              </w:rPr>
            </w:pPr>
            <w:r>
              <w:rPr>
                <w:sz w:val="20"/>
                <w:szCs w:val="20"/>
              </w:rPr>
              <w:t xml:space="preserve"> </w:t>
            </w:r>
            <w:r>
              <w:rPr>
                <w:sz w:val="20"/>
                <w:szCs w:val="20"/>
              </w:rPr>
              <w:t>Bányaiparosok, szakmunkások, csapatra telepített vagy csapatokat közvetlenül kiszolgáló iparosok [ács, fúrómester, hegesztő, gumiszalag-, kaparószalag-, légcsőszerelő, kovács, aknakovács, tüzikovács, kőműves, lakatos: (elektrofront-, gép-, karbantartó-, mozdonyszerelő-lakatos), villanyszerelő, front-villanyszerelő, vízvezetékszerelő, vulkanizál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pPr>
            <w:r>
              <w:rPr>
                <w:sz w:val="20"/>
                <w:szCs w:val="20"/>
              </w:rPr>
              <w:t xml:space="preserve"> </w:t>
            </w:r>
            <w:r>
              <w:rPr>
                <w:sz w:val="20"/>
                <w:szCs w:val="20"/>
              </w:rPr>
              <w:t>A bányatérségek képzésével, felszerelésével, biztosításával, fenntartásával, üzemeltetésével kapcsolatos szakmunkák végzése. Falazás, gépalapozás, aknakészítés, hajtás, vezérlécek felszerelése, járóosztályok, pihenők, létrák építése, sikló és ereszke készítése. Föld alatti szállítóberendezések helyszínre szállítása, szerelése, villamosberendezések szerelése, javítása és megelőző karbantartása. Hegesztőberendezések szállítása, szerelése, mozgatása és hegesztések végz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Bányászat, ha a dolgozó teljes munkaidejét föld alatt tölti.</w:t>
            </w:r>
          </w:p>
        </w:tc>
      </w:tr>
      <w:tr>
        <w:trPr/>
        <w:tc>
          <w:tcPr>
            <w:tcW w:w="5100" w:type="dxa"/>
            <w:tcBorders/>
          </w:tcPr>
          <w:p>
            <w:pPr>
              <w:pStyle w:val="Normal"/>
              <w:autoSpaceDE w:val="false"/>
              <w:rPr/>
            </w:pPr>
            <w:r>
              <w:rPr>
                <w:sz w:val="20"/>
                <w:szCs w:val="20"/>
              </w:rPr>
              <w:t xml:space="preserve"> </w:t>
            </w:r>
            <w:r>
              <w:rPr>
                <w:sz w:val="20"/>
                <w:szCs w:val="20"/>
              </w:rPr>
              <w:t>Csapatra telepített vagy csapatokat közvetlenül kiszolgáló betanított és segédmunkások (bányafarabló, bányanapszámos, csavar utánhúzó, figuráns, fúrómunkás, kőporöv-készítő, mintavevő, operátor, penészsepregető, szállító, TH gyűrű rabló, ürszéktakarító, vasútfenntartó, -javító, karbantart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pPr>
            <w:r>
              <w:rPr>
                <w:sz w:val="20"/>
                <w:szCs w:val="20"/>
              </w:rPr>
              <w:t xml:space="preserve"> </w:t>
            </w:r>
            <w:r>
              <w:rPr>
                <w:sz w:val="20"/>
                <w:szCs w:val="20"/>
              </w:rPr>
              <w:t>A bányabeli vasútpályák építése, fenntartása, karbantartása. Részvétel a szállításban, a termelvények csillébe rakásánál, betöltésénél, a főszállító vágatokhoz való továbbításánál, a TH gyűrűk, vastámok és egyéb biztosítóberendezések szétszedésénél. A biztosítási anyagok szállítása, a csavarok utánhúzása, munkahelyek és vágatok stb. tisztítása, takarítása. Műszeres bányafelmérési munkáknál segédkezés. Kutató-fúróberendezések szállítása, kezelése, mintavétel.</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Bányászat, ha a dolgozó teljes munkaidejét föld alatt tölti.</w:t>
            </w:r>
          </w:p>
        </w:tc>
      </w:tr>
      <w:tr>
        <w:trPr/>
        <w:tc>
          <w:tcPr>
            <w:tcW w:w="5100" w:type="dxa"/>
            <w:tcBorders/>
          </w:tcPr>
          <w:p>
            <w:pPr>
              <w:pStyle w:val="Normal"/>
              <w:autoSpaceDE w:val="false"/>
              <w:rPr/>
            </w:pPr>
            <w:r>
              <w:rPr>
                <w:sz w:val="20"/>
                <w:szCs w:val="20"/>
              </w:rPr>
              <w:t xml:space="preserve"> </w:t>
            </w:r>
            <w:r>
              <w:rPr>
                <w:sz w:val="20"/>
                <w:szCs w:val="20"/>
              </w:rPr>
              <w:t>Gépész, szállítógép-kezelő (csörlőkezelő, elektromos-, dízel-, sürített levegőjű mozdonyvezető, segédvezető és kezelő, függőszékpálya-kezelő, gumiszalag-kezelő, kaparószalag-kezelő, láncosvonszoló-kezelő, lejtősakna gépkezelő, szivattyúkezelő, vitlakezel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pPr>
            <w:r>
              <w:rPr>
                <w:sz w:val="20"/>
                <w:szCs w:val="20"/>
              </w:rPr>
              <w:t xml:space="preserve"> </w:t>
            </w:r>
            <w:r>
              <w:rPr>
                <w:sz w:val="20"/>
                <w:szCs w:val="20"/>
              </w:rPr>
              <w:t>A gépek, szállítóberendezések kezelése, áttelepítése, tisztán tartása, kenése és karbantartása. Fejtő-, rakodó-, réselőgépek kisebb hibáinak helyszíni javítása. Bányatérségek világítóberendezéseinek javítása, jelzőberendezések kezelése. Gépterek, gépházak takarítása. A biztonsági és óvórendszabályok betartása és betartatása, jelzések vétele, továbbítása és végrehajtása. Mozdony vezetése, karbantartása, tisztítása, üzemanyaggal való ellátása, kenőolaj cseréje. Szivattyúk, kompresszorok kezelése, karbantartása. Az üzemzavar jelent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Bányászat.</w:t>
            </w:r>
          </w:p>
        </w:tc>
      </w:tr>
      <w:tr>
        <w:trPr/>
        <w:tc>
          <w:tcPr>
            <w:tcW w:w="5100" w:type="dxa"/>
            <w:tcBorders/>
          </w:tcPr>
          <w:p>
            <w:pPr>
              <w:pStyle w:val="Normal"/>
              <w:autoSpaceDE w:val="false"/>
              <w:rPr>
                <w:sz w:val="20"/>
                <w:szCs w:val="20"/>
              </w:rPr>
            </w:pPr>
            <w:r>
              <w:rPr>
                <w:sz w:val="20"/>
                <w:szCs w:val="20"/>
              </w:rPr>
              <w:t xml:space="preserve"> </w:t>
            </w:r>
            <w:r>
              <w:rPr>
                <w:sz w:val="20"/>
                <w:szCs w:val="20"/>
              </w:rPr>
              <w:t>Bányatechnikus, aknász, felvigyázó (alőr, felőr, főfelőr, főbányafelőr, bányafelmérő-, bányamentő-, biztonsági-, légvezetéki bányatechnikus, bányamentő állomásparancsnok-helyettes, front-, fő-, körletvezető, revier-, segéd-, szállításrendező aknász, hutmann, főhutmann, oberhutmann, műszaki ellenőr, főellenőr, segédfelvigyázó, steiger, obersteiger, szállítási felvigyáz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fejtési, a frontfejtési és az elővájási, kutató-fúrási munkát végző dolgozók napi munkájának irányítása és ellenőrzése. A munka szervezése a biztonság figyelembevételével, a műszaki akadályok elhárítása, baleseti források megszüntetése. Közreműködés az üzemeltetési és művelési tervek készítésénél, a feltárási és kutatási kérdések megoldásánál. Munkaátvétel, műszaki napló vezetése, a folyamatos termelés és szállítás biztosí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Bányászat.</w:t>
            </w:r>
          </w:p>
        </w:tc>
      </w:tr>
      <w:tr>
        <w:trPr/>
        <w:tc>
          <w:tcPr>
            <w:tcW w:w="5100" w:type="dxa"/>
            <w:tcBorders/>
          </w:tcPr>
          <w:p>
            <w:pPr>
              <w:pStyle w:val="Normal"/>
              <w:autoSpaceDE w:val="false"/>
              <w:rPr>
                <w:sz w:val="20"/>
                <w:szCs w:val="20"/>
              </w:rPr>
            </w:pPr>
            <w:r>
              <w:rPr>
                <w:sz w:val="20"/>
                <w:szCs w:val="20"/>
              </w:rPr>
              <w:t xml:space="preserve"> </w:t>
            </w:r>
            <w:r>
              <w:rPr>
                <w:sz w:val="20"/>
                <w:szCs w:val="20"/>
              </w:rPr>
              <w:t>Bányamérnök, bányamester (aknamélyítő mérnök, aknavezető főmérnök-helyettes, bányamentő parancsnok, bányagondnok, bányamérnök gyakornok, bergmeister, főbányamester, föld alatti műszaki tiszt I., II., III., légvezetési felelős bányamérnök, műszakmester, segédmérnök, üzemmérnök)</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bányaüzemek biztonságos és gazdaságos termelésének megtervezése, művelési módok kidolgozása, bevezetése, technológiai folyamatok előírása, racionalizálása, korszerűsítése, fejlesztése, műszaki leírások kidolgozása, végrehajtásuk megszervezése és ellenőrzése a termelési programok teljesítésének biztosítása. Mentési munkálatoknál a rájuk bízott egység vezet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pPr>
            <w:r>
              <w:rPr>
                <w:sz w:val="20"/>
                <w:szCs w:val="20"/>
              </w:rPr>
              <w:t xml:space="preserve"> </w:t>
            </w:r>
            <w:r>
              <w:rPr>
                <w:sz w:val="20"/>
                <w:szCs w:val="20"/>
              </w:rPr>
              <w:t>Bányászat, ha a dolgozó munkaidejének legalább 3/4 részét föld alatt tölti.</w:t>
            </w:r>
          </w:p>
        </w:tc>
      </w:tr>
      <w:tr>
        <w:trPr/>
        <w:tc>
          <w:tcPr>
            <w:tcW w:w="5100" w:type="dxa"/>
            <w:tcBorders/>
          </w:tcPr>
          <w:p>
            <w:pPr>
              <w:pStyle w:val="Normal"/>
              <w:autoSpaceDE w:val="false"/>
              <w:rPr>
                <w:sz w:val="20"/>
                <w:szCs w:val="20"/>
              </w:rPr>
            </w:pPr>
            <w:r>
              <w:rPr>
                <w:sz w:val="20"/>
                <w:szCs w:val="20"/>
              </w:rPr>
              <w:t xml:space="preserve"> </w:t>
            </w:r>
            <w:r>
              <w:rPr>
                <w:sz w:val="20"/>
                <w:szCs w:val="20"/>
              </w:rPr>
              <w:t>Műszaki munkakörök (bányamérő, bányafelmérő, bánya levegő-, pormérő, bányageológus, geofizikus, bányafúró vezető, biztonsági megbízott, energetikus, elővájási-, feltárási-, fejtési-, frontfejtési-gépmester, szakipari munkahelyi veze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termelés biztonsági követelményeknek megfelelő szervezése, az előírt rendszabályok betartásának ellenőrzése, a levegőellátás tervezése és elkészíttetése, a levegőnyomás, por állandó mérése, naplók vezetése, jelentések készítése. Földtani szelvények, munkahelyi geológiai felvételek készítése. A bányagépek energiaellátásának megtervezése, kivitelezése, az ellátás ellenőrzése. Az energiavezetékek és fogyasztóhelyek védelme, a villamos és gépüzemi munkák irányítása és ellenőrz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Bányászat, ha a dolgozó munkaidejének legalább 3/4 részét föld alatt tölti.</w:t>
            </w:r>
          </w:p>
        </w:tc>
      </w:tr>
      <w:tr>
        <w:trPr/>
        <w:tc>
          <w:tcPr>
            <w:tcW w:w="5100" w:type="dxa"/>
            <w:tcBorders/>
          </w:tcPr>
          <w:p>
            <w:pPr>
              <w:pStyle w:val="Normal"/>
              <w:autoSpaceDE w:val="false"/>
              <w:rPr>
                <w:sz w:val="20"/>
                <w:szCs w:val="20"/>
              </w:rPr>
            </w:pPr>
            <w:r>
              <w:rPr>
                <w:sz w:val="20"/>
                <w:szCs w:val="20"/>
              </w:rPr>
              <w:t xml:space="preserve"> </w:t>
            </w:r>
            <w:r>
              <w:rPr>
                <w:sz w:val="20"/>
                <w:szCs w:val="20"/>
              </w:rPr>
              <w:t>2. Fúrótoronynál végzett munka</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Fúrómester, főfúrómester</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pPr>
            <w:r>
              <w:rPr>
                <w:sz w:val="20"/>
                <w:szCs w:val="20"/>
              </w:rPr>
              <w:t xml:space="preserve"> </w:t>
            </w:r>
            <w:r>
              <w:rPr>
                <w:sz w:val="20"/>
                <w:szCs w:val="20"/>
              </w:rPr>
              <w:t>A fúró, lyukbefejező, kútjavító, mentő munkában való részvétel, a műszakharmadok munkájának irányí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ban és a Környezetvédelmi Minisztériumhoz tartozó területen a mélyfúrás.</w:t>
            </w:r>
          </w:p>
        </w:tc>
      </w:tr>
      <w:tr>
        <w:trPr/>
        <w:tc>
          <w:tcPr>
            <w:tcW w:w="5100" w:type="dxa"/>
            <w:tcBorders/>
          </w:tcPr>
          <w:p>
            <w:pPr>
              <w:pStyle w:val="Normal"/>
              <w:autoSpaceDE w:val="false"/>
              <w:rPr>
                <w:sz w:val="20"/>
                <w:szCs w:val="20"/>
              </w:rPr>
            </w:pPr>
            <w:r>
              <w:rPr>
                <w:sz w:val="20"/>
                <w:szCs w:val="20"/>
              </w:rPr>
              <w:t xml:space="preserve"> </w:t>
            </w:r>
            <w:r>
              <w:rPr>
                <w:sz w:val="20"/>
                <w:szCs w:val="20"/>
              </w:rPr>
              <w:t>Segédfúrómester</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Csőszerelés, kisebb javítások, egyszerűbb alkatrészcserék végzése, irányí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pPr>
            <w:r>
              <w:rPr>
                <w:sz w:val="20"/>
                <w:szCs w:val="20"/>
              </w:rPr>
              <w:t xml:space="preserve"> </w:t>
            </w:r>
            <w:r>
              <w:rPr>
                <w:sz w:val="20"/>
                <w:szCs w:val="20"/>
              </w:rPr>
              <w:t>Nehéziparban és a Környezetvédelmi Minisztériumhoz tartozó területen a mélyfúrás.</w:t>
            </w:r>
          </w:p>
        </w:tc>
      </w:tr>
      <w:tr>
        <w:trPr/>
        <w:tc>
          <w:tcPr>
            <w:tcW w:w="5100" w:type="dxa"/>
            <w:tcBorders/>
          </w:tcPr>
          <w:p>
            <w:pPr>
              <w:pStyle w:val="Normal"/>
              <w:autoSpaceDE w:val="false"/>
              <w:rPr>
                <w:sz w:val="20"/>
                <w:szCs w:val="20"/>
              </w:rPr>
            </w:pPr>
            <w:r>
              <w:rPr>
                <w:sz w:val="20"/>
                <w:szCs w:val="20"/>
              </w:rPr>
              <w:t xml:space="preserve"> </w:t>
            </w:r>
            <w:r>
              <w:rPr>
                <w:sz w:val="20"/>
                <w:szCs w:val="20"/>
              </w:rPr>
              <w:t>Kapcsol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Csőszerelési tevékenység keretében a szállítószék kezelése a kapcsoló állásban. Az iszapszivattyú üzemeltet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ban és a Környezetvédelmi Minisztériumhoz tartozó területen a mélyfúrás.</w:t>
            </w:r>
          </w:p>
        </w:tc>
      </w:tr>
      <w:tr>
        <w:trPr/>
        <w:tc>
          <w:tcPr>
            <w:tcW w:w="5100" w:type="dxa"/>
            <w:tcBorders/>
          </w:tcPr>
          <w:p>
            <w:pPr>
              <w:pStyle w:val="Normal"/>
              <w:autoSpaceDE w:val="false"/>
              <w:rPr>
                <w:sz w:val="20"/>
                <w:szCs w:val="20"/>
              </w:rPr>
            </w:pPr>
            <w:r>
              <w:rPr>
                <w:sz w:val="20"/>
                <w:szCs w:val="20"/>
              </w:rPr>
              <w:t xml:space="preserve"> </w:t>
            </w:r>
            <w:r>
              <w:rPr>
                <w:sz w:val="20"/>
                <w:szCs w:val="20"/>
              </w:rPr>
              <w:t>Kulcso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munkapadozaton csőszerelői tevékenység végzése, a gépkulcsok, szállítószékek kezelése, karbantartó és szerelő munka végz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ban és a Környezetvédelmi Minisztériumhoz tartozó területen a mélyfúrás.</w:t>
            </w:r>
          </w:p>
        </w:tc>
      </w:tr>
      <w:tr>
        <w:trPr/>
        <w:tc>
          <w:tcPr>
            <w:tcW w:w="5100" w:type="dxa"/>
            <w:tcBorders/>
          </w:tcPr>
          <w:p>
            <w:pPr>
              <w:pStyle w:val="Normal"/>
              <w:autoSpaceDE w:val="false"/>
              <w:rPr>
                <w:sz w:val="20"/>
                <w:szCs w:val="20"/>
              </w:rPr>
            </w:pPr>
            <w:r>
              <w:rPr>
                <w:sz w:val="20"/>
                <w:szCs w:val="20"/>
              </w:rPr>
              <w:t xml:space="preserve"> </w:t>
            </w:r>
            <w:r>
              <w:rPr>
                <w:sz w:val="20"/>
                <w:szCs w:val="20"/>
              </w:rPr>
              <w:t>Fúrási gépész</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Fúró és lyukbefejező berendezéseket meghajtó erőgépek üzemeltetése, javítások, alkatrészcserék és karbantartási munkák végz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ban és a Környezetvédelmi Minisztériumhoz tartozó területen a mélyfúrás.</w:t>
            </w:r>
          </w:p>
        </w:tc>
      </w:tr>
      <w:tr>
        <w:trPr/>
        <w:tc>
          <w:tcPr>
            <w:tcW w:w="5100" w:type="dxa"/>
            <w:tcBorders/>
          </w:tcPr>
          <w:p>
            <w:pPr>
              <w:pStyle w:val="Normal"/>
              <w:autoSpaceDE w:val="false"/>
              <w:rPr>
                <w:sz w:val="20"/>
                <w:szCs w:val="20"/>
              </w:rPr>
            </w:pPr>
            <w:r>
              <w:rPr>
                <w:sz w:val="20"/>
                <w:szCs w:val="20"/>
              </w:rPr>
              <w:t xml:space="preserve"> </w:t>
            </w:r>
            <w:r>
              <w:rPr>
                <w:sz w:val="20"/>
                <w:szCs w:val="20"/>
              </w:rPr>
              <w:t>3. Sűrített levegőben végzett munka</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Nehézbúvár-öltözékben, változó nyomású sűrített levegőben, víz alatti munka végz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Keszono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Tartósan sűrített levegőben végzett munk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 egy légköri nyomásnál magasabb nyomású légtérben dolgozóknál.</w:t>
            </w:r>
          </w:p>
        </w:tc>
      </w:tr>
      <w:tr>
        <w:trPr/>
        <w:tc>
          <w:tcPr>
            <w:tcW w:w="5100" w:type="dxa"/>
            <w:tcBorders/>
          </w:tcPr>
          <w:p>
            <w:pPr>
              <w:pStyle w:val="Normal"/>
              <w:autoSpaceDE w:val="false"/>
              <w:rPr>
                <w:sz w:val="20"/>
                <w:szCs w:val="20"/>
              </w:rPr>
            </w:pPr>
            <w:r>
              <w:rPr>
                <w:sz w:val="20"/>
                <w:szCs w:val="20"/>
              </w:rPr>
              <w:t xml:space="preserve"> </w:t>
            </w:r>
            <w:r>
              <w:rPr>
                <w:sz w:val="20"/>
                <w:szCs w:val="20"/>
              </w:rPr>
              <w:t>Búvár</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pPr>
            <w:r>
              <w:rPr>
                <w:sz w:val="20"/>
                <w:szCs w:val="20"/>
              </w:rPr>
              <w:t xml:space="preserve"> </w:t>
            </w:r>
            <w:r>
              <w:rPr>
                <w:sz w:val="20"/>
                <w:szCs w:val="20"/>
              </w:rPr>
              <w:t>A nemzetgazdaság egész területén.</w:t>
            </w:r>
          </w:p>
        </w:tc>
      </w:tr>
      <w:tr>
        <w:trPr/>
        <w:tc>
          <w:tcPr>
            <w:tcW w:w="5100" w:type="dxa"/>
            <w:tcBorders/>
          </w:tcPr>
          <w:p>
            <w:pPr>
              <w:pStyle w:val="Normal"/>
              <w:autoSpaceDE w:val="false"/>
              <w:rPr>
                <w:sz w:val="20"/>
                <w:szCs w:val="20"/>
              </w:rPr>
            </w:pPr>
            <w:r>
              <w:rPr>
                <w:sz w:val="20"/>
                <w:szCs w:val="20"/>
              </w:rPr>
              <w:t xml:space="preserve"> </w:t>
            </w:r>
            <w:r>
              <w:rPr>
                <w:sz w:val="20"/>
                <w:szCs w:val="20"/>
              </w:rPr>
              <w:t>4. Zárt csatorna karbantartásánál végzett munka</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Zárt csatorna tisztító (zárt csatorna javító-, tisztító-, szak-, segéd- és betanított munká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pPr>
            <w:r>
              <w:rPr>
                <w:sz w:val="20"/>
                <w:szCs w:val="20"/>
              </w:rPr>
              <w:t xml:space="preserve"> </w:t>
            </w:r>
            <w:r>
              <w:rPr>
                <w:sz w:val="20"/>
                <w:szCs w:val="20"/>
              </w:rPr>
              <w:t>A zárt szennyvízcsatornák rendeltetésszerű üzemeltetésének ellenőrzése, folyamatos karbantar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Vízügy, helyi ipar.</w:t>
            </w:r>
          </w:p>
        </w:tc>
      </w:tr>
      <w:tr>
        <w:trPr/>
        <w:tc>
          <w:tcPr>
            <w:tcW w:w="5100" w:type="dxa"/>
            <w:tcBorders/>
          </w:tcPr>
          <w:p>
            <w:pPr>
              <w:pStyle w:val="Normal"/>
              <w:autoSpaceDE w:val="false"/>
              <w:rPr>
                <w:sz w:val="20"/>
                <w:szCs w:val="20"/>
              </w:rPr>
            </w:pPr>
            <w:r>
              <w:rPr>
                <w:sz w:val="20"/>
                <w:szCs w:val="20"/>
              </w:rPr>
              <w:t xml:space="preserve"> </w:t>
            </w:r>
            <w:r>
              <w:rPr>
                <w:sz w:val="20"/>
                <w:szCs w:val="20"/>
              </w:rPr>
              <w:t>Csatornabúvár</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zárt csatornákban keletkezett hibák feltérképezése, a hibák gyors megszüntetése, dugulások felszabadítása, a csatorna TMK munkák kijelöl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Vízügy, helyi ipar.</w:t>
            </w:r>
          </w:p>
        </w:tc>
      </w:tr>
      <w:tr>
        <w:trPr/>
        <w:tc>
          <w:tcPr>
            <w:tcW w:w="5100" w:type="dxa"/>
            <w:tcBorders/>
          </w:tcPr>
          <w:p>
            <w:pPr>
              <w:pStyle w:val="Normal"/>
              <w:autoSpaceDE w:val="false"/>
              <w:rPr>
                <w:sz w:val="20"/>
                <w:szCs w:val="20"/>
              </w:rPr>
            </w:pPr>
            <w:r>
              <w:rPr>
                <w:sz w:val="20"/>
                <w:szCs w:val="20"/>
              </w:rPr>
              <w:t xml:space="preserve"> </w:t>
            </w:r>
            <w:r>
              <w:rPr>
                <w:sz w:val="20"/>
                <w:szCs w:val="20"/>
              </w:rPr>
              <w:t>Zárt csatorna szűrőrács-tisztító (főgyűjtőcsatorna befogadójában dolgozók)</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zárt szennyvízcsatornákban a csatornahordalék, rácsszemét kiszűrése, összegyűjtése, eltávolí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Vízügy, helyi ipar.</w:t>
            </w:r>
          </w:p>
        </w:tc>
      </w:tr>
      <w:tr>
        <w:trPr/>
        <w:tc>
          <w:tcPr>
            <w:tcW w:w="5100" w:type="dxa"/>
            <w:tcBorders/>
          </w:tcPr>
          <w:p>
            <w:pPr>
              <w:pStyle w:val="Normal"/>
              <w:autoSpaceDE w:val="false"/>
              <w:rPr>
                <w:sz w:val="20"/>
                <w:szCs w:val="20"/>
              </w:rPr>
            </w:pPr>
            <w:r>
              <w:rPr>
                <w:sz w:val="20"/>
                <w:szCs w:val="20"/>
              </w:rPr>
              <w:t xml:space="preserve"> </w:t>
            </w:r>
            <w:r>
              <w:rPr>
                <w:sz w:val="20"/>
                <w:szCs w:val="20"/>
              </w:rPr>
              <w:t>5. Melegüzemben végzett munka</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Adagoló [darukapcsoló (elektrokemence berakásnál), anyagos (III. segéd), adagkészítő (sarzsás), kohóadagoló (ötvözetgyártásnál), generátor fűtő, zsugorító-gép kezelő, ingásszalag kezelő, rostagépkezelő, töltőkocsi kezelő, keverődob kezelő, Schenk-vályu kezelő, vedresemelő kezelő, szénporadagoló (érctömörítésnél), csillagtörő kezelő, visszatértiszalag-kezelő, tömörítvény-kocsi ürítő, zsugorítvány ürí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Kézi erővel vagy gépi úton gépek, berendezések anyaggal ellátása, ürítése feldolgozás céljából.</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pPr>
            <w:r>
              <w:rPr>
                <w:sz w:val="20"/>
                <w:szCs w:val="20"/>
              </w:rPr>
              <w:t xml:space="preserve"> </w:t>
            </w:r>
            <w:r>
              <w:rPr>
                <w:sz w:val="20"/>
                <w:szCs w:val="20"/>
              </w:rPr>
              <w:t>Kohó- és gépipar, Közlekedési, Hírközlési és Vízügyi Minisztériumhoz tartozó vasúti közlekedés.</w:t>
            </w:r>
          </w:p>
        </w:tc>
      </w:tr>
      <w:tr>
        <w:trPr/>
        <w:tc>
          <w:tcPr>
            <w:tcW w:w="5100" w:type="dxa"/>
            <w:tcBorders/>
          </w:tcPr>
          <w:p>
            <w:pPr>
              <w:pStyle w:val="Normal"/>
              <w:autoSpaceDE w:val="false"/>
              <w:rPr>
                <w:sz w:val="20"/>
                <w:szCs w:val="20"/>
              </w:rPr>
            </w:pPr>
            <w:r>
              <w:rPr>
                <w:sz w:val="20"/>
                <w:szCs w:val="20"/>
              </w:rPr>
              <w:t xml:space="preserve"> </w:t>
            </w:r>
            <w:r>
              <w:rPr>
                <w:sz w:val="20"/>
                <w:szCs w:val="20"/>
              </w:rPr>
              <w:t>Olvasztár (főolvasztár, acélgyártó-, torkrettáló-, kemencekarbantartó-, fenékjavító főolvasztár, kemence főmester, olvasztár II., III., IV., V., keverőelektro-, metalló-, torkrettáló olvasztár, olvasztár csapoló I., II., III. segéd, rácsfuvató olvasztár, III. segéd, keverősegéd, olvasztár I., II., segéd, acélgyártó segéd, torkrettáló olvasztár I. segéd, keverőkemencemotor kezelő, salaklehúzó, alumíniumkohász, metallotermikus ötvözetgyártó, bórkarbidgyárt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Közreműködés folyékony nyersvas, vas, acél, elektroacél és más fémek, ötvözetek előállításához szükséges technológiai berendezések üzemeltetésében.</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 Közlekedési, Hírközlési és Vízügyi Minisztériumhoz tartozó vasúti közlekedés.</w:t>
            </w:r>
          </w:p>
        </w:tc>
      </w:tr>
      <w:tr>
        <w:trPr/>
        <w:tc>
          <w:tcPr>
            <w:tcW w:w="5100" w:type="dxa"/>
            <w:tcBorders/>
          </w:tcPr>
          <w:p>
            <w:pPr>
              <w:pStyle w:val="Normal"/>
              <w:autoSpaceDE w:val="false"/>
              <w:rPr>
                <w:sz w:val="20"/>
                <w:szCs w:val="20"/>
              </w:rPr>
            </w:pPr>
            <w:r>
              <w:rPr>
                <w:sz w:val="20"/>
                <w:szCs w:val="20"/>
              </w:rPr>
              <w:t xml:space="preserve"> </w:t>
            </w:r>
            <w:r>
              <w:rPr>
                <w:sz w:val="20"/>
                <w:szCs w:val="20"/>
              </w:rPr>
              <w:t>Kohómunkás [begyújtófejkezelő, gyújtókocsi kezelő, nyersvas utókezelő csoportvezető, nyersvas utókezelő, öntőgépész, öntőgépi vaslazító, hűtőszerelvény lakatos, hűtőszerelvény mosó, hűtőszerelvényes (lapmosó), hűtőlapmosó, vízőr, betanított vizes, műszakos csőszerelő, kohógépész, nyersvas utókezelő lakatos, multicyklon kezelő, szállópor eresztő, granuláló csoportvezető, granuláló, granuláló öntőmunkás, salak granuláló csoportvezető, folyékony salak öntőcsoport-vezető, folyékony salak döntő, salakhabosító csoportvezető, salakhabosító segédmunkás, sínszerelő (alumíniumkohászatban), kohóüzemi általános segédmunkás (alumíniumkohászatban), granuláló (kokillá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Kohó- és segédberendezései zavartalan, folyamatos üzemeltetésének biztosítása a technológiai előírásoknak megfelelően, részvétel a folyékony salak feldolgozásában.</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 nehézipar.</w:t>
            </w:r>
          </w:p>
        </w:tc>
      </w:tr>
      <w:tr>
        <w:trPr/>
        <w:tc>
          <w:tcPr>
            <w:tcW w:w="5100" w:type="dxa"/>
            <w:tcBorders/>
          </w:tcPr>
          <w:p>
            <w:pPr>
              <w:pStyle w:val="Normal"/>
              <w:autoSpaceDE w:val="false"/>
              <w:rPr>
                <w:sz w:val="20"/>
                <w:szCs w:val="20"/>
              </w:rPr>
            </w:pPr>
            <w:r>
              <w:rPr>
                <w:sz w:val="20"/>
                <w:szCs w:val="20"/>
              </w:rPr>
              <w:t xml:space="preserve"> </w:t>
            </w:r>
            <w:r>
              <w:rPr>
                <w:sz w:val="20"/>
                <w:szCs w:val="20"/>
              </w:rPr>
              <w:t>Kohó-léghevítő (forrószél szerelvénye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Léghevítő berendezés felfűtése, kezelése, átváltása, a füst, gáz, kupola hőmérséklet, kéményhuzat figyelemmel kísérése, a kohó zavartalan ellátásának biztosítása előmelegített levegővel.</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w:t>
            </w:r>
          </w:p>
        </w:tc>
      </w:tr>
      <w:tr>
        <w:trPr/>
        <w:tc>
          <w:tcPr>
            <w:tcW w:w="5100" w:type="dxa"/>
            <w:tcBorders/>
          </w:tcPr>
          <w:p>
            <w:pPr>
              <w:pStyle w:val="Normal"/>
              <w:autoSpaceDE w:val="false"/>
              <w:rPr>
                <w:sz w:val="20"/>
                <w:szCs w:val="20"/>
              </w:rPr>
            </w:pPr>
            <w:r>
              <w:rPr>
                <w:sz w:val="20"/>
                <w:szCs w:val="20"/>
              </w:rPr>
              <w:t xml:space="preserve"> </w:t>
            </w:r>
            <w:r>
              <w:rPr>
                <w:sz w:val="20"/>
                <w:szCs w:val="20"/>
              </w:rPr>
              <w:t>Kohó-tömítő (tömőgép kezel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Tűzálló massza előkészítése, dugaszológépbe rakása, csapoló nyílások dugaszológéppel lezárása a csapolás után.</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w:t>
            </w:r>
          </w:p>
        </w:tc>
      </w:tr>
      <w:tr>
        <w:trPr/>
        <w:tc>
          <w:tcPr>
            <w:tcW w:w="5100" w:type="dxa"/>
            <w:tcBorders/>
          </w:tcPr>
          <w:p>
            <w:pPr>
              <w:pStyle w:val="Normal"/>
              <w:autoSpaceDE w:val="false"/>
              <w:rPr/>
            </w:pPr>
            <w:r>
              <w:rPr>
                <w:sz w:val="20"/>
                <w:szCs w:val="20"/>
              </w:rPr>
              <w:t xml:space="preserve"> </w:t>
            </w:r>
            <w:r>
              <w:rPr>
                <w:sz w:val="20"/>
                <w:szCs w:val="20"/>
              </w:rPr>
              <w:t>Martin berakó darus (berakó daru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Szilárd hulladék ötvöző és kikészítő anyagok gépi úton történő berakása a Martin-kemencébe (adagolás), belső kemence javításnál anyagok kemencébe rak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w:t>
            </w:r>
          </w:p>
        </w:tc>
      </w:tr>
      <w:tr>
        <w:trPr/>
        <w:tc>
          <w:tcPr>
            <w:tcW w:w="5100" w:type="dxa"/>
            <w:tcBorders/>
          </w:tcPr>
          <w:p>
            <w:pPr>
              <w:pStyle w:val="Normal"/>
              <w:autoSpaceDE w:val="false"/>
              <w:rPr>
                <w:sz w:val="20"/>
                <w:szCs w:val="20"/>
              </w:rPr>
            </w:pPr>
            <w:r>
              <w:rPr>
                <w:sz w:val="20"/>
                <w:szCs w:val="20"/>
              </w:rPr>
              <w:t xml:space="preserve"> </w:t>
            </w:r>
            <w:r>
              <w:rPr>
                <w:sz w:val="20"/>
                <w:szCs w:val="20"/>
              </w:rPr>
              <w:t>Csapoló (kúpoló csapos, kúpoló csapoló, kúpoló kemencekezelő, főcsapoló, alumínium csapol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Kemence előkészítése beolvasztásra, levegőfúvókák kezelése, próbavétel, folyékony halmazállapotú fémek, ötvöző anyagok csapolásának előkészítése és lecsapolása, salak leeresztése, csapolóteknő eltávolítása, megdermedt ötvözőanyagok kiszedése a csapolóteknőből.</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 ha a dolgozó munkaidejének legalább 2/3 részét ebben a munkakörben tölti.</w:t>
            </w:r>
          </w:p>
        </w:tc>
      </w:tr>
      <w:tr>
        <w:trPr/>
        <w:tc>
          <w:tcPr>
            <w:tcW w:w="5100" w:type="dxa"/>
            <w:tcBorders/>
          </w:tcPr>
          <w:p>
            <w:pPr>
              <w:pStyle w:val="Normal"/>
              <w:autoSpaceDE w:val="false"/>
              <w:rPr>
                <w:sz w:val="20"/>
                <w:szCs w:val="20"/>
              </w:rPr>
            </w:pPr>
            <w:r>
              <w:rPr>
                <w:sz w:val="20"/>
                <w:szCs w:val="20"/>
              </w:rPr>
              <w:t xml:space="preserve"> </w:t>
            </w:r>
            <w:r>
              <w:rPr>
                <w:sz w:val="20"/>
                <w:szCs w:val="20"/>
              </w:rPr>
              <w:t>Öntőcsarnoki darus, öntődarus [félportál darus, konzol darus, konzoldaru kormányos, nyersvasbeöntő darukormányos, keverőcsarnoki darukormányos, öntődaru kormányos, öntödei darus, üstfordító kormányos, melegsalak feldolgozó darus, kohócsarnoki darus, beöntő darus, nyomócső-öntödei (öntőcsarnoki) daru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pPr>
            <w:r>
              <w:rPr>
                <w:sz w:val="20"/>
                <w:szCs w:val="20"/>
              </w:rPr>
              <w:t xml:space="preserve"> </w:t>
            </w:r>
            <w:r>
              <w:rPr>
                <w:sz w:val="20"/>
                <w:szCs w:val="20"/>
              </w:rPr>
              <w:t>Öntőcsarnokban gépi úton anyagok mozgatása, olvadékkal, folyékony fémmel teli üstöknek az öntés helyére szállítása, öntés, keverőkemence folyékony nyersvassal ellátása, salak és salakostál szállítása, salaküst és salaktál cserélése, üres üst előkészítéshez szállítása, hulladék vagonba ürítése, törzsminta formába helyezése, kihúzása és összerak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 nehézipar, Közlekedési, Hírközlési és Vízügyi Minisztériumhoz tartozó vasúti közlekedés.</w:t>
            </w:r>
          </w:p>
        </w:tc>
      </w:tr>
      <w:tr>
        <w:trPr/>
        <w:tc>
          <w:tcPr>
            <w:tcW w:w="5100" w:type="dxa"/>
            <w:tcBorders/>
          </w:tcPr>
          <w:p>
            <w:pPr>
              <w:pStyle w:val="Normal"/>
              <w:autoSpaceDE w:val="false"/>
              <w:rPr>
                <w:sz w:val="20"/>
                <w:szCs w:val="20"/>
              </w:rPr>
            </w:pPr>
            <w:r>
              <w:rPr>
                <w:sz w:val="20"/>
                <w:szCs w:val="20"/>
              </w:rPr>
              <w:t xml:space="preserve"> </w:t>
            </w:r>
            <w:r>
              <w:rPr>
                <w:sz w:val="20"/>
                <w:szCs w:val="20"/>
              </w:rPr>
              <w:t>Martin-kokillamunkás (kokilla előmunkás, kokilla segéd I., II., III., IV., kokillás, salakfazék és kokilla tapasztó, fejtapasztó és falazó, felöntés javító, felöntőfej javító, felöntés döngölő, kokilla hegesztő, kokilla hegesztő segéd, kokilla hegesztő és oxigénes, öntőcsarnoki autogénes, autogén vágó, autogén vágó segéd, lehúzó munká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Martin-öntőcsarnokban a kokillák, felöntőfejek, alaptáblák, beöntő tölcsérek előkészítése, kezelése, javítása, mozgatása. Közreműködés az öntésnél, kokillák lehúzásánál, öntecsek kinyomásánál</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w:t>
            </w:r>
          </w:p>
        </w:tc>
      </w:tr>
      <w:tr>
        <w:trPr/>
        <w:tc>
          <w:tcPr>
            <w:tcW w:w="5100" w:type="dxa"/>
            <w:tcBorders/>
          </w:tcPr>
          <w:p>
            <w:pPr>
              <w:pStyle w:val="Normal"/>
              <w:autoSpaceDE w:val="false"/>
              <w:rPr>
                <w:sz w:val="20"/>
                <w:szCs w:val="20"/>
              </w:rPr>
            </w:pPr>
            <w:r>
              <w:rPr>
                <w:sz w:val="20"/>
                <w:szCs w:val="20"/>
              </w:rPr>
              <w:t xml:space="preserve"> </w:t>
            </w:r>
            <w:r>
              <w:rPr>
                <w:sz w:val="20"/>
                <w:szCs w:val="20"/>
              </w:rPr>
              <w:t>Fémkokilla munkás (kokillaön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Kokillák előkészítése öntéshez, öntés, folyékony fémek szállítása öntvények kiemelése kokillából.</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w:t>
            </w:r>
          </w:p>
        </w:tc>
      </w:tr>
      <w:tr>
        <w:trPr/>
        <w:tc>
          <w:tcPr>
            <w:tcW w:w="5100" w:type="dxa"/>
            <w:tcBorders/>
          </w:tcPr>
          <w:p>
            <w:pPr>
              <w:pStyle w:val="Normal"/>
              <w:autoSpaceDE w:val="false"/>
              <w:rPr>
                <w:sz w:val="20"/>
                <w:szCs w:val="20"/>
              </w:rPr>
            </w:pPr>
            <w:r>
              <w:rPr>
                <w:sz w:val="20"/>
                <w:szCs w:val="20"/>
              </w:rPr>
              <w:t xml:space="preserve"> </w:t>
            </w:r>
            <w:r>
              <w:rPr>
                <w:sz w:val="20"/>
                <w:szCs w:val="20"/>
              </w:rPr>
              <w:t>Kokillatéri darus (kokilla-lehúzó darukormányos, kokilla-lezúzó és öntecsátadó darus, kokillacsarnoki darukormányos, futódaru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Kokillák lehúzása az öntecsekről, öntecs kinyomása, a kokillák, anyagok szállítása gépi úton.</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 (a Dunai Vasmű kivételével).</w:t>
            </w:r>
          </w:p>
        </w:tc>
      </w:tr>
      <w:tr>
        <w:trPr/>
        <w:tc>
          <w:tcPr>
            <w:tcW w:w="5100" w:type="dxa"/>
            <w:tcBorders/>
          </w:tcPr>
          <w:p>
            <w:pPr>
              <w:pStyle w:val="Normal"/>
              <w:autoSpaceDE w:val="false"/>
              <w:rPr>
                <w:sz w:val="20"/>
                <w:szCs w:val="20"/>
              </w:rPr>
            </w:pPr>
            <w:r>
              <w:rPr>
                <w:sz w:val="20"/>
                <w:szCs w:val="20"/>
              </w:rPr>
              <w:t xml:space="preserve"> </w:t>
            </w:r>
            <w:r>
              <w:rPr>
                <w:sz w:val="20"/>
                <w:szCs w:val="20"/>
              </w:rPr>
              <w:t>Üstös (üst előmunkás, üstkezelős, üstsegéd, nyersvasüst kezel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Folyékony halmazállapotú nyersvas, acél, fém, ötvözet, salak szállításánál alkalmazott üstök előkészítése, tisztítása és javítása, szárítása, alaptábla falazása, állítása, beöntő-tölcsér, kokilla előkészítése, kezel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 Közlekedési, Hírközlési és Vízügyi Minisztériumhoz tartozó vasúti közlekedés.</w:t>
            </w:r>
          </w:p>
        </w:tc>
      </w:tr>
      <w:tr>
        <w:trPr/>
        <w:tc>
          <w:tcPr>
            <w:tcW w:w="5100" w:type="dxa"/>
            <w:tcBorders/>
          </w:tcPr>
          <w:p>
            <w:pPr>
              <w:pStyle w:val="Normal"/>
              <w:autoSpaceDE w:val="false"/>
              <w:rPr>
                <w:sz w:val="20"/>
                <w:szCs w:val="20"/>
              </w:rPr>
            </w:pPr>
            <w:r>
              <w:rPr>
                <w:sz w:val="20"/>
                <w:szCs w:val="20"/>
              </w:rPr>
              <w:t xml:space="preserve"> </w:t>
            </w:r>
            <w:r>
              <w:rPr>
                <w:sz w:val="20"/>
                <w:szCs w:val="20"/>
              </w:rPr>
              <w:t>Kemencekőműves (kemence tapasztó-, kemencekőműves csoportvezető, kemence karbantartó-, öntőcsarnoki-, öntőgödör falazó-, üstfalazó-, kádépítő kohócsarnoki-, samott-, üvegolvasztó kemencekőműves, kemencejavító segéd, kemencekőműves segí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pPr>
            <w:r>
              <w:rPr>
                <w:sz w:val="20"/>
                <w:szCs w:val="20"/>
              </w:rPr>
              <w:t xml:space="preserve"> </w:t>
            </w:r>
            <w:r>
              <w:rPr>
                <w:sz w:val="20"/>
                <w:szCs w:val="20"/>
              </w:rPr>
              <w:t>Tűzálló téglából készült kemencefalazatok, öntőgödrök építése, bontása és javítása. Üstök, salaktálak, csapolócsatornák, alaptáblák, tölcsérek üstdugószerkezetek bélelése, falazása és javítása tűzálló téglával. Üvegolvasztó kemencék és tartozékaik javítása, építése, bon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 nehézipar, építőipar, építőanyagipar, Közlekedési, Hírközlési és Vízügyi Minisztériumhoz tartozó vasúti közlekedés.</w:t>
            </w:r>
          </w:p>
        </w:tc>
      </w:tr>
      <w:tr>
        <w:trPr/>
        <w:tc>
          <w:tcPr>
            <w:tcW w:w="5100" w:type="dxa"/>
            <w:tcBorders/>
          </w:tcPr>
          <w:p>
            <w:pPr>
              <w:pStyle w:val="Normal"/>
              <w:autoSpaceDE w:val="false"/>
              <w:rPr>
                <w:sz w:val="20"/>
                <w:szCs w:val="20"/>
              </w:rPr>
            </w:pPr>
            <w:r>
              <w:rPr>
                <w:sz w:val="20"/>
                <w:szCs w:val="20"/>
              </w:rPr>
              <w:t xml:space="preserve"> </w:t>
            </w:r>
            <w:r>
              <w:rPr>
                <w:sz w:val="20"/>
                <w:szCs w:val="20"/>
              </w:rPr>
              <w:t>Kemencés [kemence-, gép, izzítókemence-, tartó tolókemence-, mélykemence-, öntödei kemencelágyító-, kemence-, edzőüzemi kemencekezelő, esztergakés-forrasztó, forrasztár, kemencefűtő, ajtó-húzó, berakó gurító, lemeztoló kezelő, melegítő, melegítő segítő, hámorelőkovácsoláshoz, köpükovácsoláshoz, hámorszélesítéshez planírozáshoz, kasza és sarló szélesítéshez kifűtő, salakhúzó melegítő, salakos, salakzsák tisztító csoportvezető, salakzsáktisztító, kemencesegéd (puslihúzó, lemezcsomaghúzó), tömörítőgép, tömörítvény-gépkezelő, kemence vízügyeletes lakatos csoportvezető, kemenceügyeletes-, kemence vízügyeletes-, kemence-, melegüzemi karbantartó-, kemencekarbantartó-, karbantartó-, kemence és öntő-csarnoki ügyeletes lakatos, csatlakozó felrakó, anódkeret csúsztató, tüskehúzó, tüskeverő, anód-köpenyező, anódrendszer kezelő, masszázó, milivoltmérő, kohó-csarnoki karbantart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Izzító-, olvasztó-kemenceberendezés üzemeltetése, előírásszerű működtetésük biztosítása. Előmelegített anyagok továbbí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 nehézipar.</w:t>
            </w:r>
          </w:p>
        </w:tc>
      </w:tr>
      <w:tr>
        <w:trPr/>
        <w:tc>
          <w:tcPr>
            <w:tcW w:w="5100" w:type="dxa"/>
            <w:tcBorders/>
          </w:tcPr>
          <w:p>
            <w:pPr>
              <w:pStyle w:val="Normal"/>
              <w:autoSpaceDE w:val="false"/>
              <w:rPr>
                <w:sz w:val="20"/>
                <w:szCs w:val="20"/>
              </w:rPr>
            </w:pPr>
            <w:r>
              <w:rPr>
                <w:sz w:val="20"/>
                <w:szCs w:val="20"/>
              </w:rPr>
              <w:t xml:space="preserve"> </w:t>
            </w:r>
            <w:r>
              <w:rPr>
                <w:sz w:val="20"/>
                <w:szCs w:val="20"/>
              </w:rPr>
              <w:t>Meleghengersori darus (másod-melegítő-kemence berakó daru-veze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hengerlő anyagok kemencéhez szállítása izzítás céljából, előmelegítés után a hengersorra történő átszállítása. Hengersori javításoknál, cseréknél közreműködés.</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w:t>
            </w:r>
          </w:p>
        </w:tc>
      </w:tr>
      <w:tr>
        <w:trPr/>
        <w:tc>
          <w:tcPr>
            <w:tcW w:w="5100" w:type="dxa"/>
            <w:tcBorders/>
          </w:tcPr>
          <w:p>
            <w:pPr>
              <w:pStyle w:val="Normal"/>
              <w:autoSpaceDE w:val="false"/>
              <w:rPr>
                <w:sz w:val="20"/>
                <w:szCs w:val="20"/>
              </w:rPr>
            </w:pPr>
            <w:r>
              <w:rPr>
                <w:sz w:val="20"/>
                <w:szCs w:val="20"/>
              </w:rPr>
              <w:t xml:space="preserve"> </w:t>
            </w:r>
            <w:r>
              <w:rPr>
                <w:sz w:val="20"/>
                <w:szCs w:val="20"/>
              </w:rPr>
              <w:t>Meleghengerész [hengerműi kormányos, hengerlő motoros, csőhengerlő redukáló csőgyártásnál, csavarhajtó (csavarállító), duplázó, felfogó, kötélhúzó, csapkenő, görgőkezelő, átvezető kezelő I., II., III., IV., V. lyukkenő, abroncssori csatorna kezelő, csőkezelő, áthordó, átvonszoló-, triósori adagoló szánka-, meleg-ráma vonszoló kezelő, számlálógép kezelő, egyengető, motollás, abroncs-elhúzó, drótkarika rendező, selejthúzó, blokkolló előmunkás, anyagirányító, blokkolló kezelő, bugaolló segéd I., II., blokkolló segéd I., II., hengersori melegolló kezelő I., II., elővágó, melegolló elővágó, melegollós, melegolló segéd, melegolló-, melegfűrész kezelő, melegfűrészes, melegolló-, melegfűrész munkás (elővágó bélyegzős, réverő) tartó és triósori fűrészsegéd, melegbuga kihordó, meleghulladékos végelhordó, lemezrajzoló I., II. segéd, revéző (revés, revés előmunkás), kalapácsoló reveseprege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Előmelegített acélnak a fémnek hengerállványon, hengersoron, hengerlőgépen vagy ezek segédberendezésein történő melegalakítása, megmunkálása, kikészítése, méretre vág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 nehézipar (hőhatásnak ki nem tett munkahelyek kivételével).</w:t>
            </w:r>
          </w:p>
        </w:tc>
      </w:tr>
      <w:tr>
        <w:trPr/>
        <w:tc>
          <w:tcPr>
            <w:tcW w:w="5100" w:type="dxa"/>
            <w:tcBorders/>
          </w:tcPr>
          <w:p>
            <w:pPr>
              <w:pStyle w:val="Normal"/>
              <w:autoSpaceDE w:val="false"/>
              <w:rPr>
                <w:sz w:val="20"/>
                <w:szCs w:val="20"/>
              </w:rPr>
            </w:pPr>
            <w:r>
              <w:rPr>
                <w:sz w:val="20"/>
                <w:szCs w:val="20"/>
              </w:rPr>
              <w:t xml:space="preserve"> </w:t>
            </w:r>
            <w:r>
              <w:rPr>
                <w:sz w:val="20"/>
                <w:szCs w:val="20"/>
              </w:rPr>
              <w:t>Meleghengerdei térdaru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hengerdében feldolgozásra kerülő anyagok ki- és beszállítása gépi úton.</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w:t>
            </w:r>
          </w:p>
        </w:tc>
      </w:tr>
      <w:tr>
        <w:trPr/>
        <w:tc>
          <w:tcPr>
            <w:tcW w:w="5100" w:type="dxa"/>
            <w:tcBorders/>
          </w:tcPr>
          <w:p>
            <w:pPr>
              <w:pStyle w:val="Normal"/>
              <w:autoSpaceDE w:val="false"/>
              <w:rPr>
                <w:sz w:val="20"/>
                <w:szCs w:val="20"/>
              </w:rPr>
            </w:pPr>
            <w:r>
              <w:rPr>
                <w:sz w:val="20"/>
                <w:szCs w:val="20"/>
              </w:rPr>
              <w:t xml:space="preserve"> </w:t>
            </w:r>
            <w:r>
              <w:rPr>
                <w:sz w:val="20"/>
                <w:szCs w:val="20"/>
              </w:rPr>
              <w:t>Formázó (héjformázó, héjöntő, héjsütő, héjmagkészítő, meleg-maggyárt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Héjformázó gépen formázás, héjforma sütése, héjforma előkészítése, leöntése, alakos maghéj sütése, gyantás homokkal megtöltött minták, illetve magszekrények sütése kályhában.</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w:t>
            </w:r>
          </w:p>
        </w:tc>
      </w:tr>
      <w:tr>
        <w:trPr/>
        <w:tc>
          <w:tcPr>
            <w:tcW w:w="5100" w:type="dxa"/>
            <w:tcBorders/>
          </w:tcPr>
          <w:p>
            <w:pPr>
              <w:pStyle w:val="Normal"/>
              <w:autoSpaceDE w:val="false"/>
              <w:rPr>
                <w:sz w:val="20"/>
                <w:szCs w:val="20"/>
              </w:rPr>
            </w:pPr>
            <w:r>
              <w:rPr>
                <w:sz w:val="20"/>
                <w:szCs w:val="20"/>
              </w:rPr>
              <w:t xml:space="preserve"> </w:t>
            </w:r>
            <w:r>
              <w:rPr>
                <w:sz w:val="20"/>
                <w:szCs w:val="20"/>
              </w:rPr>
              <w:t>Formaszárító-kemencekezelő (szárítókezel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Formák és magok szárítókemencébe rakása, kemence felfűtése, a kész formák kézi vagy gépi úton történő kirak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 Közlekedési, Hírközlési és Vízügyi Minisztériumhoz tartozó vasúti közlekedés.</w:t>
            </w:r>
          </w:p>
        </w:tc>
      </w:tr>
      <w:tr>
        <w:trPr/>
        <w:tc>
          <w:tcPr>
            <w:tcW w:w="5100" w:type="dxa"/>
            <w:tcBorders/>
          </w:tcPr>
          <w:p>
            <w:pPr>
              <w:pStyle w:val="Normal"/>
              <w:autoSpaceDE w:val="false"/>
              <w:rPr>
                <w:sz w:val="20"/>
                <w:szCs w:val="20"/>
              </w:rPr>
            </w:pPr>
            <w:r>
              <w:rPr>
                <w:sz w:val="20"/>
                <w:szCs w:val="20"/>
              </w:rPr>
              <w:t xml:space="preserve"> </w:t>
            </w:r>
            <w:r>
              <w:rPr>
                <w:sz w:val="20"/>
                <w:szCs w:val="20"/>
              </w:rPr>
              <w:t>Öntő (csarnoki előmunkás, öntő előmunkás, fémöntő-, vasöntő-, öntőformázó-, kézi formázó-, gépi formázó-, kokilla formázó-, folyékony fém-, acélformázó-, mag-vas-, acélforma-összerakó-, centrifugál-, precíziós-, csapágyöntő, öntő-magkészítő, öntő I., II., III. segéd, öntés előkészítő, öntőcsarnoki anyagkészítő, öntőcsarnoki tisztogató segéd, gödrös segéd, darukapcsoló gödrös segéd, salakos, salakoskocsi tisztító, oxigénes, öntő szakoktat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pPr>
            <w:r>
              <w:rPr>
                <w:sz w:val="20"/>
                <w:szCs w:val="20"/>
              </w:rPr>
              <w:t xml:space="preserve"> </w:t>
            </w:r>
            <w:r>
              <w:rPr>
                <w:sz w:val="20"/>
                <w:szCs w:val="20"/>
              </w:rPr>
              <w:t>Öntőforma készítése, az öntés előkészítése, folyékony halmazállapotú fém szállítása, formába öntése kézi vagy gépi úton. Szakmunkástanulók okta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 ha a dolgozó munkaidejének legalább 2/3 részét ebben a munkakörben tölti.</w:t>
            </w:r>
          </w:p>
        </w:tc>
      </w:tr>
      <w:tr>
        <w:trPr/>
        <w:tc>
          <w:tcPr>
            <w:tcW w:w="5100" w:type="dxa"/>
            <w:tcBorders/>
          </w:tcPr>
          <w:p>
            <w:pPr>
              <w:pStyle w:val="Normal"/>
              <w:autoSpaceDE w:val="false"/>
              <w:rPr>
                <w:sz w:val="20"/>
                <w:szCs w:val="20"/>
              </w:rPr>
            </w:pPr>
            <w:r>
              <w:rPr>
                <w:sz w:val="20"/>
                <w:szCs w:val="20"/>
              </w:rPr>
              <w:t xml:space="preserve"> </w:t>
            </w:r>
            <w:r>
              <w:rPr>
                <w:sz w:val="20"/>
                <w:szCs w:val="20"/>
              </w:rPr>
              <w:t>Öntőcsoportnál segédmunkás (öntő melletti segédmunkás, öntő segédmunká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Formaszekrények összerakása, folyékony fémek hordása, öntésnél közreműködés, formagázok gyújtása, öntéskarikák eltávolítása, homok szórásával sugárzó hő csökkent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 nehézipar, könnyűipar, Közlekedési, Hírközlési és Vízügyi Minisztériumhoz tartozó vasúti közlekedés.</w:t>
            </w:r>
          </w:p>
        </w:tc>
      </w:tr>
      <w:tr>
        <w:trPr/>
        <w:tc>
          <w:tcPr>
            <w:tcW w:w="5100" w:type="dxa"/>
            <w:tcBorders/>
          </w:tcPr>
          <w:p>
            <w:pPr>
              <w:pStyle w:val="Normal"/>
              <w:autoSpaceDE w:val="false"/>
              <w:rPr>
                <w:sz w:val="20"/>
                <w:szCs w:val="20"/>
              </w:rPr>
            </w:pPr>
            <w:r>
              <w:rPr>
                <w:sz w:val="20"/>
                <w:szCs w:val="20"/>
              </w:rPr>
              <w:t xml:space="preserve"> </w:t>
            </w:r>
            <w:r>
              <w:rPr>
                <w:sz w:val="20"/>
                <w:szCs w:val="20"/>
              </w:rPr>
              <w:t>Öntödei rámoló (formaszekrény ürítő, rámoló, kirámoló, ürítő, kiverő rámol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leöntött formáknak az öntvények dermedése után kézi vagy gépi erővel történő kiszedése, szétbontása, öntvények kikészítőbe, tárolóhelyre szállí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pPr>
            <w:r>
              <w:rPr>
                <w:sz w:val="20"/>
                <w:szCs w:val="20"/>
              </w:rPr>
              <w:t xml:space="preserve"> </w:t>
            </w:r>
            <w:r>
              <w:rPr>
                <w:sz w:val="20"/>
                <w:szCs w:val="20"/>
              </w:rPr>
              <w:t>A nemzetgazdaság egész területén, ha a dolgozó munkaidejének legalább 2/3 részét ebben a munkakörben tölti.</w:t>
            </w:r>
          </w:p>
        </w:tc>
      </w:tr>
      <w:tr>
        <w:trPr/>
        <w:tc>
          <w:tcPr>
            <w:tcW w:w="5100" w:type="dxa"/>
            <w:tcBorders/>
          </w:tcPr>
          <w:p>
            <w:pPr>
              <w:pStyle w:val="Normal"/>
              <w:autoSpaceDE w:val="false"/>
              <w:rPr>
                <w:sz w:val="20"/>
                <w:szCs w:val="20"/>
              </w:rPr>
            </w:pPr>
            <w:r>
              <w:rPr>
                <w:sz w:val="20"/>
                <w:szCs w:val="20"/>
              </w:rPr>
              <w:t xml:space="preserve"> </w:t>
            </w:r>
            <w:r>
              <w:rPr>
                <w:sz w:val="20"/>
                <w:szCs w:val="20"/>
              </w:rPr>
              <w:t>Öntvénytisztító (öntvényköszörű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Munkadarabokról a homok, féder, valamint a belső magváz eltávolítása, az öntvények forgatása kézi vagy gépi erővel. A felöntések eltávolítása kézi kalapáccsal, szalag- vagy körfűrésszel, hegesztő készülékkel, különböző gépi eszközökkel. Féderek, fáncok eltávolítása állványos, lengő- vagy légköszörűvel, nyeles, illetve kézi vágóval.</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pPr>
            <w:r>
              <w:rPr>
                <w:sz w:val="20"/>
                <w:szCs w:val="20"/>
              </w:rPr>
              <w:t xml:space="preserve"> </w:t>
            </w:r>
            <w:r>
              <w:rPr>
                <w:sz w:val="20"/>
                <w:szCs w:val="20"/>
              </w:rPr>
              <w:t>A nemzetgazdaság egész területén, ha a dolgozó munkaidejének legalább 2/3 részét ebben a munkakörben tölti.</w:t>
            </w:r>
          </w:p>
        </w:tc>
      </w:tr>
      <w:tr>
        <w:trPr/>
        <w:tc>
          <w:tcPr>
            <w:tcW w:w="5100" w:type="dxa"/>
            <w:tcBorders/>
          </w:tcPr>
          <w:p>
            <w:pPr>
              <w:pStyle w:val="Normal"/>
              <w:autoSpaceDE w:val="false"/>
              <w:rPr>
                <w:sz w:val="20"/>
                <w:szCs w:val="20"/>
              </w:rPr>
            </w:pPr>
            <w:r>
              <w:rPr>
                <w:sz w:val="20"/>
                <w:szCs w:val="20"/>
              </w:rPr>
              <w:t xml:space="preserve"> </w:t>
            </w:r>
            <w:r>
              <w:rPr>
                <w:sz w:val="20"/>
                <w:szCs w:val="20"/>
              </w:rPr>
              <w:t>Öntödei föld alatti munká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Föld alatti formahomok-alagútban homok lapátolása, vashulladék mágnessel történő eltávolí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w:t>
            </w:r>
          </w:p>
        </w:tc>
      </w:tr>
      <w:tr>
        <w:trPr/>
        <w:tc>
          <w:tcPr>
            <w:tcW w:w="5100" w:type="dxa"/>
            <w:tcBorders/>
          </w:tcPr>
          <w:p>
            <w:pPr>
              <w:pStyle w:val="Normal"/>
              <w:autoSpaceDE w:val="false"/>
              <w:rPr>
                <w:sz w:val="20"/>
                <w:szCs w:val="20"/>
              </w:rPr>
            </w:pPr>
            <w:r>
              <w:rPr>
                <w:sz w:val="20"/>
                <w:szCs w:val="20"/>
              </w:rPr>
              <w:t xml:space="preserve"> </w:t>
            </w:r>
            <w:r>
              <w:rPr>
                <w:sz w:val="20"/>
                <w:szCs w:val="20"/>
              </w:rPr>
              <w:t>Öntvényhegesztő (hengerfej-hegesz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Öntvény előmelegítése, az öntvényben keletkezett üreg, repedés kijavítása hegesztéssel.</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 Közlekedési, Hírközlési és Vízügyi Minisztériumhoz tartozó vasúti közlekedés.</w:t>
            </w:r>
          </w:p>
        </w:tc>
      </w:tr>
      <w:tr>
        <w:trPr/>
        <w:tc>
          <w:tcPr>
            <w:tcW w:w="5100" w:type="dxa"/>
            <w:tcBorders/>
          </w:tcPr>
          <w:p>
            <w:pPr>
              <w:pStyle w:val="Normal"/>
              <w:autoSpaceDE w:val="false"/>
              <w:rPr>
                <w:sz w:val="20"/>
                <w:szCs w:val="20"/>
              </w:rPr>
            </w:pPr>
            <w:r>
              <w:rPr>
                <w:sz w:val="20"/>
                <w:szCs w:val="20"/>
              </w:rPr>
              <w:t xml:space="preserve"> </w:t>
            </w:r>
            <w:r>
              <w:rPr>
                <w:sz w:val="20"/>
                <w:szCs w:val="20"/>
              </w:rPr>
              <w:t>Edző-, hőkezelő (edzőlágyító, cementáló edző, cementáló, csomagoló, nemesítő, nitráló, lágyító előmunkás, daruláncos, homokos, görgős és láng kemence előmunkás, görgős és lángkemence segéd, öntödei hőkezel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Hőkezelő kemencébe anyag berakása, izzítása, hőn tartása, kiszedése vízben, olajban, sókályhában, gázban, lángban, betétben, edzőprésben, készülékben, indukciós kemencében, edzés, megeresztés, feszültség oldása nemesítés, normalizálás, szénítés, nitrálás.</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 - az OFU és AICHELIN, SAFED, NASSHAUER, ÉBNER, H.C.T.P., SECO/WARWICK és CHMITZ+APELTLOI típusú hőkezelő berendezések kezelőinek kivételével -, ha a dolgozó munkaidejének legalább 2/3 részét ebben a munkakörben tölti.</w:t>
            </w:r>
          </w:p>
        </w:tc>
      </w:tr>
      <w:tr>
        <w:trPr/>
        <w:tc>
          <w:tcPr>
            <w:tcW w:w="5100" w:type="dxa"/>
            <w:tcBorders/>
          </w:tcPr>
          <w:p>
            <w:pPr>
              <w:pStyle w:val="Normal"/>
              <w:autoSpaceDE w:val="false"/>
              <w:rPr>
                <w:sz w:val="20"/>
                <w:szCs w:val="20"/>
              </w:rPr>
            </w:pPr>
            <w:r>
              <w:rPr>
                <w:sz w:val="20"/>
                <w:szCs w:val="20"/>
              </w:rPr>
              <w:t xml:space="preserve"> </w:t>
            </w:r>
            <w:r>
              <w:rPr>
                <w:sz w:val="20"/>
                <w:szCs w:val="20"/>
              </w:rPr>
              <w:t>Kovács [kovácsoló munkás, fogós, emelő, emelőszállító, kis villás, nagy villás, forgató peremező, pöröly-, sajtoló kormányos, kalapácsvezető, manipulátor kezelő, tüzi-, próba-, hámor-, szerszám-, rugó-, lemez-, kézi-, henger-részsegítő-, csővéghegyező meleg-, süllyesztékes-, meleg-, sorozati kovács, tűzi kovács segédmunkás, hámorvezető, hámor és köpü előkovácsoló, hámor szélesítő-, planírozó, hámor melegkivágó, kaszarudacs készítő (csoportmunka), kasza és sarló szélesítő, kasza-peremező, kasza-markolat hajlító, kaszaalak sajtoló, patkósarok-, boronafogkovácsoló és sajtoló, penge kovácsoló, sarló formázó, sarló hegyező, melegsajtoló előmunkás, hidraulikus kályhás, csavar-, szegecs-, frikciós-, kengyel-, anya-sajtoló, ívcsőhajlító meleg-préselő, sajtolósegéd, késhajlító, kemencesegéd, kovácsolásnál revés, melegdarus, kovács-üzemi daru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pPr>
            <w:r>
              <w:rPr>
                <w:sz w:val="20"/>
                <w:szCs w:val="20"/>
              </w:rPr>
              <w:t xml:space="preserve"> </w:t>
            </w:r>
            <w:r>
              <w:rPr>
                <w:sz w:val="20"/>
                <w:szCs w:val="20"/>
              </w:rPr>
              <w:t>Munkadarab kemencében izzítása, szállítása, megmunkálás közben tartása, mozgatása, forgatása, kovácsolással, sajtolással melegen alakítása, formálás zömítés, darabolás kézi vagy gépi úton.</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 ha teljes munkaidejében gépi kovácsolást folytató üzemben dolgozik.</w:t>
            </w:r>
          </w:p>
        </w:tc>
      </w:tr>
      <w:tr>
        <w:trPr/>
        <w:tc>
          <w:tcPr>
            <w:tcW w:w="5100" w:type="dxa"/>
            <w:tcBorders/>
          </w:tcPr>
          <w:p>
            <w:pPr>
              <w:pStyle w:val="Normal"/>
              <w:autoSpaceDE w:val="false"/>
              <w:rPr>
                <w:sz w:val="20"/>
                <w:szCs w:val="20"/>
              </w:rPr>
            </w:pPr>
            <w:r>
              <w:rPr>
                <w:sz w:val="20"/>
                <w:szCs w:val="20"/>
              </w:rPr>
              <w:t xml:space="preserve"> </w:t>
            </w:r>
            <w:r>
              <w:rPr>
                <w:sz w:val="20"/>
                <w:szCs w:val="20"/>
              </w:rPr>
              <w:t>Zománcégető (zománcolvaszt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zománcozás alapanyagának olvasztókemencében tűzi úton történő előállítása, alapzománccal, zománcporral bevont munkadarab égetése kemencében, zománcozott késztermék kemencéből kiszed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pPr>
            <w:r>
              <w:rPr>
                <w:sz w:val="20"/>
                <w:szCs w:val="20"/>
              </w:rPr>
              <w:t xml:space="preserve"> </w:t>
            </w:r>
            <w:r>
              <w:rPr>
                <w:sz w:val="20"/>
                <w:szCs w:val="20"/>
              </w:rPr>
              <w:t>A nemzetgazdaság egész területén, ha dolgozó munkaidejének legalább 2/3 részét ebben a munkakörben tölti.</w:t>
            </w:r>
          </w:p>
        </w:tc>
      </w:tr>
      <w:tr>
        <w:trPr/>
        <w:tc>
          <w:tcPr>
            <w:tcW w:w="5100" w:type="dxa"/>
            <w:tcBorders/>
          </w:tcPr>
          <w:p>
            <w:pPr>
              <w:pStyle w:val="Normal"/>
              <w:autoSpaceDE w:val="false"/>
              <w:rPr>
                <w:sz w:val="20"/>
                <w:szCs w:val="20"/>
              </w:rPr>
            </w:pPr>
            <w:r>
              <w:rPr>
                <w:sz w:val="20"/>
                <w:szCs w:val="20"/>
              </w:rPr>
              <w:t xml:space="preserve"> </w:t>
            </w:r>
            <w:r>
              <w:rPr>
                <w:sz w:val="20"/>
                <w:szCs w:val="20"/>
              </w:rPr>
              <w:t>Pácoló [hengerműi, horganyzói (ónozói), Siemag pácolói előmunkás, segéd, darus, daruvezető, hákos, vizes, szárító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Pácfürdő készítése, a pácolandó anyag előkészítése, pácfürdőbe helyezése kézi vagy gépi úton, a lepácolt anyagok fürdőből kiemelése, az elhasznált páclevek leengedése, páckádak tisztítása, pácolt lemezek szárí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ban kizárólag lemezpácolás.</w:t>
            </w:r>
          </w:p>
        </w:tc>
      </w:tr>
      <w:tr>
        <w:trPr/>
        <w:tc>
          <w:tcPr>
            <w:tcW w:w="5100" w:type="dxa"/>
            <w:tcBorders/>
          </w:tcPr>
          <w:p>
            <w:pPr>
              <w:pStyle w:val="Normal"/>
              <w:autoSpaceDE w:val="false"/>
              <w:rPr>
                <w:sz w:val="20"/>
                <w:szCs w:val="20"/>
              </w:rPr>
            </w:pPr>
            <w:r>
              <w:rPr>
                <w:sz w:val="20"/>
                <w:szCs w:val="20"/>
              </w:rPr>
              <w:t xml:space="preserve"> </w:t>
            </w:r>
            <w:r>
              <w:rPr>
                <w:sz w:val="20"/>
                <w:szCs w:val="20"/>
              </w:rPr>
              <w:t>Horganyzó, ónozó [horganyzó, (ónozó), kazánnál fémolvasztó előmunkás, segéd, beadó, lemezhordó, hamuelhúz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lapanyag kemencébe rakása, fémkokillák előkészítése, a fémolvasztó kemence tüzelésének ellenőrzése, a kiolvadt horgany (ón) kiöntése öntőkanállal fémkokillákba, a kihűlt horgany (ón) téglák máglyázása, horgany (ón) fürdő készítése, a lemezek horgany (ón) fürdőbe merítése, a horganyozott (ónozott) lemezek kiemelése, hajlítása és tárolása, a fürdőről salak lehúzása és kiszed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ban kizárólag lemezkikészítés.</w:t>
            </w:r>
          </w:p>
        </w:tc>
      </w:tr>
      <w:tr>
        <w:trPr/>
        <w:tc>
          <w:tcPr>
            <w:tcW w:w="5100" w:type="dxa"/>
            <w:tcBorders/>
          </w:tcPr>
          <w:p>
            <w:pPr>
              <w:pStyle w:val="Normal"/>
              <w:autoSpaceDE w:val="false"/>
              <w:rPr>
                <w:sz w:val="20"/>
                <w:szCs w:val="20"/>
              </w:rPr>
            </w:pPr>
            <w:r>
              <w:rPr>
                <w:sz w:val="20"/>
                <w:szCs w:val="20"/>
              </w:rPr>
              <w:t xml:space="preserve"> </w:t>
            </w:r>
            <w:r>
              <w:rPr>
                <w:sz w:val="20"/>
                <w:szCs w:val="20"/>
              </w:rPr>
              <w:t>Generátor-adagoló daru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széntároló helyről a szénnek gépi úton a generátor adagoló nyílása fölé továbbítása, generátorba adagol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ohó- és gépipar.</w:t>
            </w:r>
          </w:p>
        </w:tc>
      </w:tr>
      <w:tr>
        <w:trPr/>
        <w:tc>
          <w:tcPr>
            <w:tcW w:w="5100" w:type="dxa"/>
            <w:tcBorders/>
          </w:tcPr>
          <w:p>
            <w:pPr>
              <w:pStyle w:val="Normal"/>
              <w:autoSpaceDE w:val="false"/>
              <w:rPr>
                <w:sz w:val="20"/>
                <w:szCs w:val="20"/>
              </w:rPr>
            </w:pPr>
            <w:r>
              <w:rPr>
                <w:sz w:val="20"/>
                <w:szCs w:val="20"/>
              </w:rPr>
              <w:t xml:space="preserve"> </w:t>
            </w:r>
            <w:r>
              <w:rPr>
                <w:sz w:val="20"/>
                <w:szCs w:val="20"/>
              </w:rPr>
              <w:t>Klinkerégető (cementége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Égetőkemencébe nyersanyagból a minőségi előírásoknak megfelelő klinker éget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Építőanyagipar.</w:t>
            </w:r>
          </w:p>
        </w:tc>
      </w:tr>
      <w:tr>
        <w:trPr/>
        <w:tc>
          <w:tcPr>
            <w:tcW w:w="5100" w:type="dxa"/>
            <w:tcBorders/>
          </w:tcPr>
          <w:p>
            <w:pPr>
              <w:pStyle w:val="Normal"/>
              <w:autoSpaceDE w:val="false"/>
              <w:rPr>
                <w:sz w:val="20"/>
                <w:szCs w:val="20"/>
              </w:rPr>
            </w:pPr>
            <w:r>
              <w:rPr>
                <w:sz w:val="20"/>
                <w:szCs w:val="20"/>
              </w:rPr>
              <w:t xml:space="preserve"> </w:t>
            </w:r>
            <w:r>
              <w:rPr>
                <w:sz w:val="20"/>
                <w:szCs w:val="20"/>
              </w:rPr>
              <w:t>Mészégető (kemencefű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Mészégető kemencében a mészkőből a minőségi előírásoknak megfelelő mész éget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 ha teljes munkaidejében kör-, vagy aknakemencénél dolgozik.</w:t>
            </w:r>
          </w:p>
        </w:tc>
      </w:tr>
      <w:tr>
        <w:trPr/>
        <w:tc>
          <w:tcPr>
            <w:tcW w:w="5100" w:type="dxa"/>
            <w:tcBorders/>
          </w:tcPr>
          <w:p>
            <w:pPr>
              <w:pStyle w:val="Normal"/>
              <w:autoSpaceDE w:val="false"/>
              <w:rPr>
                <w:sz w:val="20"/>
                <w:szCs w:val="20"/>
              </w:rPr>
            </w:pPr>
            <w:r>
              <w:rPr>
                <w:sz w:val="20"/>
                <w:szCs w:val="20"/>
              </w:rPr>
              <w:t xml:space="preserve"> </w:t>
            </w:r>
            <w:r>
              <w:rPr>
                <w:sz w:val="20"/>
                <w:szCs w:val="20"/>
              </w:rPr>
              <w:t>Kemencebehordó tégla- és cserépégetésnél</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tárolt félkész száraz tégla és cserépáru szállítóeszközre rakása (karéval, kocsival). A megrakott szállítóeszköznek kézi erővel a kemencébe továbbítása és ott a nyersterméknek a rakóval közösen falba, máglyába rak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Építőanyagipar, kohó- és gépipar.</w:t>
            </w:r>
          </w:p>
        </w:tc>
      </w:tr>
      <w:tr>
        <w:trPr/>
        <w:tc>
          <w:tcPr>
            <w:tcW w:w="5100" w:type="dxa"/>
            <w:tcBorders/>
          </w:tcPr>
          <w:p>
            <w:pPr>
              <w:pStyle w:val="Normal"/>
              <w:autoSpaceDE w:val="false"/>
              <w:rPr/>
            </w:pPr>
            <w:r>
              <w:rPr>
                <w:sz w:val="20"/>
                <w:szCs w:val="20"/>
              </w:rPr>
              <w:t xml:space="preserve"> </w:t>
            </w:r>
            <w:r>
              <w:rPr>
                <w:sz w:val="20"/>
                <w:szCs w:val="20"/>
              </w:rPr>
              <w:t>Kemencekihordó tégla- és cserépégetésnél</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kiégetett téglaárunak, tűzálló anyagnak karéra vagy kocsira rakása, majd a szállítóeszköznek kézi erővel a kemenceajtón keresztül a tárolóhelyre továbbítása és ott a késztermék máglyába rak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Építőanyagipar, kohó- és gépipar.</w:t>
            </w:r>
          </w:p>
        </w:tc>
      </w:tr>
      <w:tr>
        <w:trPr/>
        <w:tc>
          <w:tcPr>
            <w:tcW w:w="5100" w:type="dxa"/>
            <w:tcBorders/>
          </w:tcPr>
          <w:p>
            <w:pPr>
              <w:pStyle w:val="Normal"/>
              <w:autoSpaceDE w:val="false"/>
              <w:rPr>
                <w:sz w:val="20"/>
                <w:szCs w:val="20"/>
              </w:rPr>
            </w:pPr>
            <w:r>
              <w:rPr>
                <w:sz w:val="20"/>
                <w:szCs w:val="20"/>
              </w:rPr>
              <w:t xml:space="preserve"> </w:t>
            </w:r>
            <w:r>
              <w:rPr>
                <w:sz w:val="20"/>
                <w:szCs w:val="20"/>
              </w:rPr>
              <w:t>Kemencerakó munkás (kemencébe rakó munkás, kemencerak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kemencébe szállított száraz téglaáru szakszerű falrakása úgy, hogy a tűz járata az áruégetéshez biztosított legyen.</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Építőanyagipar, kohó- és gépipar.</w:t>
            </w:r>
          </w:p>
        </w:tc>
      </w:tr>
      <w:tr>
        <w:trPr/>
        <w:tc>
          <w:tcPr>
            <w:tcW w:w="5100" w:type="dxa"/>
            <w:tcBorders/>
          </w:tcPr>
          <w:p>
            <w:pPr>
              <w:pStyle w:val="Normal"/>
              <w:autoSpaceDE w:val="false"/>
              <w:rPr>
                <w:sz w:val="20"/>
                <w:szCs w:val="20"/>
              </w:rPr>
            </w:pPr>
            <w:r>
              <w:rPr>
                <w:sz w:val="20"/>
                <w:szCs w:val="20"/>
              </w:rPr>
              <w:t xml:space="preserve"> </w:t>
            </w:r>
            <w:r>
              <w:rPr>
                <w:sz w:val="20"/>
                <w:szCs w:val="20"/>
              </w:rPr>
              <w:t>Tégla-, cserép- és tűzállóanyag-ipari (magnezit, samott, szilika) ége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Égetés végzése körkemencében, kamrás- vagy alagútkemencében. Széntüzelésű kemencénél kézi lapátolással a tüzelőnyíláson keresztül a szén beszórása a tűztérbe, gáztüzelésnél a berendezés kezelése a tüzeléstechnikai előírásoknak megfelelően. Az égetésnél a kemence hőfokának folyamatos ellenőrz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Építőanyagipar, kohó- és gépipar.</w:t>
            </w:r>
          </w:p>
        </w:tc>
      </w:tr>
      <w:tr>
        <w:trPr/>
        <w:tc>
          <w:tcPr>
            <w:tcW w:w="5100" w:type="dxa"/>
            <w:tcBorders/>
          </w:tcPr>
          <w:p>
            <w:pPr>
              <w:pStyle w:val="Normal"/>
              <w:autoSpaceDE w:val="false"/>
              <w:rPr>
                <w:sz w:val="20"/>
                <w:szCs w:val="20"/>
              </w:rPr>
            </w:pPr>
            <w:r>
              <w:rPr>
                <w:sz w:val="20"/>
                <w:szCs w:val="20"/>
              </w:rPr>
              <w:t xml:space="preserve"> </w:t>
            </w:r>
            <w:r>
              <w:rPr>
                <w:sz w:val="20"/>
                <w:szCs w:val="20"/>
              </w:rPr>
              <w:t>Kemence be- és kihordó, mészhúzó mészégetésnél (körkemencénél kőberakó és mészkihordó, aknakemencénél kemence be- és kihordó, mészhúz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Égető kemencébe mészkő berakása, égetett mész kihordása. Széntüzelésű aknakemencénél húzónyílás felnyitása, égetett mész lazítása, kihúzása, a gáz- és olajtüzelésű aknakemencénél a mészhúzó berendezés kezelése. A mész csillébe, szállítószalagra továbbítása kézi erővel, húzónyílás lezár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 ha teljes munkaidejében kör- vagy aknakemencénél dolgozik.</w:t>
            </w:r>
          </w:p>
        </w:tc>
      </w:tr>
      <w:tr>
        <w:trPr/>
        <w:tc>
          <w:tcPr>
            <w:tcW w:w="5100" w:type="dxa"/>
            <w:tcBorders/>
          </w:tcPr>
          <w:p>
            <w:pPr>
              <w:pStyle w:val="Normal"/>
              <w:autoSpaceDE w:val="false"/>
              <w:rPr>
                <w:sz w:val="20"/>
                <w:szCs w:val="20"/>
              </w:rPr>
            </w:pPr>
            <w:r>
              <w:rPr>
                <w:sz w:val="20"/>
                <w:szCs w:val="20"/>
              </w:rPr>
              <w:t xml:space="preserve"> </w:t>
            </w:r>
            <w:r>
              <w:rPr>
                <w:sz w:val="20"/>
                <w:szCs w:val="20"/>
              </w:rPr>
              <w:t>Finomkerámiai kemencemunkás (kemencemunkás, kerek kemence rakó-szedő, folyamatos üzemű kemence kocsi rakó, leszedő, takarólap tisztító, kátrányozó, salakoz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Kerek vagy folyamatos üzemű kemence kiégetendő tárgyakkal való feltöltése, kiégetés után a kerek kemencénél a késztermék kihordása, folyamatos üzemű kemencénél a késztermék leemelése az égető kocsiról. Az égető kocsinál a takaró samottlapok és kátránylefolyók tisztítása. A kerek kemencénél az égetés alatt a salak eltávolítása a tűzszekrényből.</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w:t>
            </w:r>
          </w:p>
        </w:tc>
      </w:tr>
      <w:tr>
        <w:trPr/>
        <w:tc>
          <w:tcPr>
            <w:tcW w:w="5100" w:type="dxa"/>
            <w:tcBorders/>
          </w:tcPr>
          <w:p>
            <w:pPr>
              <w:pStyle w:val="Normal"/>
              <w:autoSpaceDE w:val="false"/>
              <w:rPr>
                <w:sz w:val="20"/>
                <w:szCs w:val="20"/>
              </w:rPr>
            </w:pPr>
            <w:r>
              <w:rPr>
                <w:sz w:val="20"/>
                <w:szCs w:val="20"/>
              </w:rPr>
              <w:t xml:space="preserve"> </w:t>
            </w:r>
            <w:r>
              <w:rPr>
                <w:sz w:val="20"/>
                <w:szCs w:val="20"/>
              </w:rPr>
              <w:t>Finomkerámiai égetőmunkás, csiszolókorong égető [finomkerámiai égető, szakaszos széntüzelésű kemenceégető (kerek és szögletes), szakaszos gáztüzelésű kemenceégető, folyamatos üzemű kemenceége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Szakaszos széntüzelésű (kerek és szögletes) kemence előkészítése égetésre. A megrakott tokok behordása a kemence égető terébe, illetve a kolonok elhelyezésével a tűzjáratok kialakítása. Az égetés lefolytatása, az égetett áru kiszedése. Szakaszos gáztüzelésű kemencénél az áruval megrakott samott-tokok behordása a kemencetérbe, azok egymásba rakása, a kemencenyílás befalazása, gázégők begyújtása, hőfok ellenőrzése, gáz és levegő szabályozása, a kiégetett áruk kiszedése. Folyamatos üzemű kemencénél az égetéshez előkészített áruval megrakott kemencekocsinak a tolóhídra tolása és rögzítése, égetése után az égetőkocsinak a tolóhíddal együtt a tároló vágányra tolása és a kiégetett árunak tároló helyre jutta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w:t>
            </w:r>
          </w:p>
        </w:tc>
      </w:tr>
      <w:tr>
        <w:trPr/>
        <w:tc>
          <w:tcPr>
            <w:tcW w:w="5100" w:type="dxa"/>
            <w:tcBorders/>
          </w:tcPr>
          <w:p>
            <w:pPr>
              <w:pStyle w:val="Normal"/>
              <w:autoSpaceDE w:val="false"/>
              <w:rPr>
                <w:sz w:val="20"/>
                <w:szCs w:val="20"/>
              </w:rPr>
            </w:pPr>
            <w:r>
              <w:rPr>
                <w:sz w:val="20"/>
                <w:szCs w:val="20"/>
              </w:rPr>
              <w:t xml:space="preserve"> </w:t>
            </w:r>
            <w:r>
              <w:rPr>
                <w:sz w:val="20"/>
                <w:szCs w:val="20"/>
              </w:rPr>
              <w:t>Samottmassza készítő, égetési segédeszköz gyárt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z alapanyag előtörése, őrlése, hengerlése. Az őrölt és hengerelt anyag keverése nedvesen, gépi úton, majd a massza pihentetése, többszörös átgyúrása és feldolgoz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Építőanyagipar.</w:t>
            </w:r>
          </w:p>
        </w:tc>
      </w:tr>
      <w:tr>
        <w:trPr/>
        <w:tc>
          <w:tcPr>
            <w:tcW w:w="5100" w:type="dxa"/>
            <w:tcBorders/>
          </w:tcPr>
          <w:p>
            <w:pPr>
              <w:pStyle w:val="Normal"/>
              <w:autoSpaceDE w:val="false"/>
              <w:rPr>
                <w:sz w:val="20"/>
                <w:szCs w:val="20"/>
              </w:rPr>
            </w:pPr>
            <w:r>
              <w:rPr>
                <w:sz w:val="20"/>
                <w:szCs w:val="20"/>
              </w:rPr>
              <w:t xml:space="preserve"> </w:t>
            </w:r>
            <w:r>
              <w:rPr>
                <w:sz w:val="20"/>
                <w:szCs w:val="20"/>
              </w:rPr>
              <w:t>Kemencében samott-tok tisztít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keramitlapok égetésénél használt samott-tok tisztítása a kemencében a keramitlapok berakásával egyidejűleg. A tisztítás elvégzése két tok összedörzsölésével.</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Építőanyagipar.</w:t>
            </w:r>
          </w:p>
        </w:tc>
      </w:tr>
      <w:tr>
        <w:trPr/>
        <w:tc>
          <w:tcPr>
            <w:tcW w:w="5100" w:type="dxa"/>
            <w:tcBorders/>
          </w:tcPr>
          <w:p>
            <w:pPr>
              <w:pStyle w:val="Normal"/>
              <w:autoSpaceDE w:val="false"/>
              <w:rPr>
                <w:sz w:val="20"/>
                <w:szCs w:val="20"/>
              </w:rPr>
            </w:pPr>
            <w:r>
              <w:rPr>
                <w:sz w:val="20"/>
                <w:szCs w:val="20"/>
              </w:rPr>
              <w:t xml:space="preserve"> </w:t>
            </w:r>
            <w:r>
              <w:rPr>
                <w:sz w:val="20"/>
                <w:szCs w:val="20"/>
              </w:rPr>
              <w:t>Kamratisztít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téglaiparban az égető kemence alján lerakódott szénsalak, téglatörmelék szállítóeszközre rakása és kézi erővel a tárolótérre továbbí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Építőanyagipar.</w:t>
            </w:r>
          </w:p>
        </w:tc>
      </w:tr>
      <w:tr>
        <w:trPr/>
        <w:tc>
          <w:tcPr>
            <w:tcW w:w="5100" w:type="dxa"/>
            <w:tcBorders/>
          </w:tcPr>
          <w:p>
            <w:pPr>
              <w:pStyle w:val="Normal"/>
              <w:autoSpaceDE w:val="false"/>
              <w:rPr>
                <w:sz w:val="20"/>
                <w:szCs w:val="20"/>
              </w:rPr>
            </w:pPr>
            <w:r>
              <w:rPr>
                <w:sz w:val="20"/>
                <w:szCs w:val="20"/>
              </w:rPr>
              <w:t xml:space="preserve"> </w:t>
            </w:r>
            <w:r>
              <w:rPr>
                <w:sz w:val="20"/>
                <w:szCs w:val="20"/>
              </w:rPr>
              <w:t>Üvegolvasztó, berakó, üvegkiszedő-áruhordó, páckeverő, keverő-gépkezelő [kézi anyagkeverő (páckeverő), gépi anyagkeverő (elkeverő, szódaadagoló, mérlegelő, homok és dolomitszárító), adagoló, kemencekezel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z üveggyártás alapanyagának tárolása, aprítása, szitálása, szárítása, a nyersanyag keverése az előírt technológia szerint. A nyersanyag keverék berakása a kemencébe kézi vagy gépi úton, a kemence járatása, a hőfok állítása, a kemence, az üvegolvadék ellenőrzése és próba vétel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Építőanyagipar, kohó- és gépipar.</w:t>
            </w:r>
          </w:p>
        </w:tc>
      </w:tr>
      <w:tr>
        <w:trPr/>
        <w:tc>
          <w:tcPr>
            <w:tcW w:w="5100" w:type="dxa"/>
            <w:tcBorders/>
          </w:tcPr>
          <w:p>
            <w:pPr>
              <w:pStyle w:val="Normal"/>
              <w:autoSpaceDE w:val="false"/>
              <w:rPr>
                <w:sz w:val="20"/>
                <w:szCs w:val="20"/>
              </w:rPr>
            </w:pPr>
            <w:r>
              <w:rPr>
                <w:sz w:val="20"/>
                <w:szCs w:val="20"/>
              </w:rPr>
              <w:t xml:space="preserve"> </w:t>
            </w:r>
            <w:r>
              <w:rPr>
                <w:sz w:val="20"/>
                <w:szCs w:val="20"/>
              </w:rPr>
              <w:t>Üvegfúvó pipával [golyófúvó (bankafúvó) befúvó, szár és talp készítő, korsó és palacktágító, fülkészítő, melegítő, üvegmerí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z üvegolvasztó kemencéből fúvócsővel üvegolvadék kiemelése, a kezdő gömb fújása, formázása, üvegtest készre fújása. A kész üvegtestre szár, talp, fül rakása. Korsó, palack tágítása a beégető doboknál.</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Építőanyagipar, kohó- és gépipar.</w:t>
            </w:r>
          </w:p>
        </w:tc>
      </w:tr>
      <w:tr>
        <w:trPr/>
        <w:tc>
          <w:tcPr>
            <w:tcW w:w="5100" w:type="dxa"/>
            <w:tcBorders/>
          </w:tcPr>
          <w:p>
            <w:pPr>
              <w:pStyle w:val="Normal"/>
              <w:autoSpaceDE w:val="false"/>
              <w:rPr>
                <w:sz w:val="20"/>
                <w:szCs w:val="20"/>
              </w:rPr>
            </w:pPr>
            <w:r>
              <w:rPr>
                <w:sz w:val="20"/>
                <w:szCs w:val="20"/>
              </w:rPr>
              <w:t xml:space="preserve"> </w:t>
            </w:r>
            <w:r>
              <w:rPr>
                <w:sz w:val="20"/>
                <w:szCs w:val="20"/>
              </w:rPr>
              <w:t>Üvegipari öntő [kikós, nyomópréselő, merítő, préselő, fújtató, nyomóprés merítő, nyomó (fesz) préselő, melegítő (heftoló ragasztó), perem beégető, gyűrű (ring) rakó, lencsepréselő, ballonfúvó, automata főgépész, gépész, gépkezelő, gépbeállító, kezelő, olajozó, fritte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kemencéből az üvegolvadék vaskanállal kiemelése, öntőasztalhoz szállítása, a folyékony üvegnek hengerek közé öntése. Hengerelés, majd a kész üvegtáblának a hűtőszalagra rakása. Formapréselés végzése, automata gép üzemeltetése, kezelése, forma cserélése, fritt szállí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Építőanyagipar, kohó- és gépipar.</w:t>
            </w:r>
          </w:p>
        </w:tc>
      </w:tr>
      <w:tr>
        <w:trPr/>
        <w:tc>
          <w:tcPr>
            <w:tcW w:w="5100" w:type="dxa"/>
            <w:tcBorders/>
          </w:tcPr>
          <w:p>
            <w:pPr>
              <w:pStyle w:val="Normal"/>
              <w:autoSpaceDE w:val="false"/>
              <w:rPr>
                <w:sz w:val="20"/>
                <w:szCs w:val="20"/>
              </w:rPr>
            </w:pPr>
            <w:r>
              <w:rPr>
                <w:sz w:val="20"/>
                <w:szCs w:val="20"/>
              </w:rPr>
              <w:t xml:space="preserve"> </w:t>
            </w:r>
            <w:r>
              <w:rPr>
                <w:sz w:val="20"/>
                <w:szCs w:val="20"/>
              </w:rPr>
              <w:t>Öntött üveggyári hengerelőgép kezelő, síküveghúzó gépkezelő (öntött üveggyári hengerelőgép főgépész, hengerelő gépész)</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kemencéből kilépő üvegolvadék táblává hengerlése, a gép kezelése, javítása meleg állapotban. Üvegszalagon haladó anyag követése, törés kikezelése, üvegszalag kezelése, húzókamra melegítése, kezelése, és tisztítása, gép szerelése, gáz és levegő dobok vál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Építőanyagipar.</w:t>
            </w:r>
          </w:p>
        </w:tc>
      </w:tr>
      <w:tr>
        <w:trPr/>
        <w:tc>
          <w:tcPr>
            <w:tcW w:w="5100" w:type="dxa"/>
            <w:tcBorders/>
          </w:tcPr>
          <w:p>
            <w:pPr>
              <w:pStyle w:val="Normal"/>
              <w:autoSpaceDE w:val="false"/>
              <w:rPr>
                <w:sz w:val="20"/>
                <w:szCs w:val="20"/>
              </w:rPr>
            </w:pPr>
            <w:r>
              <w:rPr>
                <w:sz w:val="20"/>
                <w:szCs w:val="20"/>
              </w:rPr>
              <w:t xml:space="preserve"> </w:t>
            </w:r>
            <w:r>
              <w:rPr>
                <w:sz w:val="20"/>
                <w:szCs w:val="20"/>
              </w:rPr>
              <w:t>Karbidkemence fű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gyártáshoz szükséges nyersanyagok beadagolása a kemencébe kézi vagy gépi erővel, elektróda hosszabbítása, önsütő massza összetörése, utántöltése elektróda hüvelyb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pPr>
            <w:r>
              <w:rPr>
                <w:sz w:val="20"/>
                <w:szCs w:val="20"/>
              </w:rPr>
              <w:t xml:space="preserve"> </w:t>
            </w:r>
            <w:r>
              <w:rPr>
                <w:sz w:val="20"/>
                <w:szCs w:val="20"/>
              </w:rPr>
              <w:t>Nehézipar.</w:t>
            </w:r>
          </w:p>
        </w:tc>
      </w:tr>
      <w:tr>
        <w:trPr/>
        <w:tc>
          <w:tcPr>
            <w:tcW w:w="5100" w:type="dxa"/>
            <w:tcBorders/>
          </w:tcPr>
          <w:p>
            <w:pPr>
              <w:pStyle w:val="Normal"/>
              <w:autoSpaceDE w:val="false"/>
              <w:rPr>
                <w:sz w:val="20"/>
                <w:szCs w:val="20"/>
              </w:rPr>
            </w:pPr>
            <w:r>
              <w:rPr>
                <w:sz w:val="20"/>
                <w:szCs w:val="20"/>
              </w:rPr>
              <w:t xml:space="preserve"> </w:t>
            </w:r>
            <w:r>
              <w:rPr>
                <w:sz w:val="20"/>
                <w:szCs w:val="20"/>
              </w:rPr>
              <w:t>Karbidkemence csapol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Csapolótál csapolónyílás elé tolása, a csapolónyílás megnyitása, a folyékony karbid lecsapolása, csapolónyílás elzárása, karbid mérése, kihűlés után karbidlap kiemel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w:t>
            </w:r>
          </w:p>
        </w:tc>
      </w:tr>
      <w:tr>
        <w:trPr/>
        <w:tc>
          <w:tcPr>
            <w:tcW w:w="5100" w:type="dxa"/>
            <w:tcBorders/>
          </w:tcPr>
          <w:p>
            <w:pPr>
              <w:pStyle w:val="Normal"/>
              <w:autoSpaceDE w:val="false"/>
              <w:rPr>
                <w:sz w:val="20"/>
                <w:szCs w:val="20"/>
              </w:rPr>
            </w:pPr>
            <w:r>
              <w:rPr>
                <w:sz w:val="20"/>
                <w:szCs w:val="20"/>
              </w:rPr>
              <w:t xml:space="preserve"> </w:t>
            </w:r>
            <w:r>
              <w:rPr>
                <w:sz w:val="20"/>
                <w:szCs w:val="20"/>
              </w:rPr>
              <w:t>Karbidcsomagoló, -kiszerel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pPr>
            <w:r>
              <w:rPr>
                <w:sz w:val="20"/>
                <w:szCs w:val="20"/>
              </w:rPr>
              <w:t xml:space="preserve"> </w:t>
            </w:r>
            <w:r>
              <w:rPr>
                <w:sz w:val="20"/>
                <w:szCs w:val="20"/>
              </w:rPr>
              <w:t>Karbidlepények szállítása daruval, karbidlepény törése, karbid betöltése dobokba, azok lezárása, konténerbe, vagonba rak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w:t>
            </w:r>
          </w:p>
        </w:tc>
      </w:tr>
      <w:tr>
        <w:trPr/>
        <w:tc>
          <w:tcPr>
            <w:tcW w:w="5100" w:type="dxa"/>
            <w:tcBorders/>
          </w:tcPr>
          <w:p>
            <w:pPr>
              <w:pStyle w:val="Normal"/>
              <w:autoSpaceDE w:val="false"/>
              <w:rPr>
                <w:sz w:val="20"/>
                <w:szCs w:val="20"/>
              </w:rPr>
            </w:pPr>
            <w:r>
              <w:rPr>
                <w:sz w:val="20"/>
                <w:szCs w:val="20"/>
              </w:rPr>
              <w:t xml:space="preserve"> </w:t>
            </w:r>
            <w:r>
              <w:rPr>
                <w:sz w:val="20"/>
                <w:szCs w:val="20"/>
              </w:rPr>
              <w:t>Karbidkemence (műszerterem) kezel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Kemence-műszerek ellenőrzése, kemence terhelés szabályozása, részvétel az elektróda hüvely hosszabbításában.</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w:t>
            </w:r>
          </w:p>
        </w:tc>
      </w:tr>
      <w:tr>
        <w:trPr/>
        <w:tc>
          <w:tcPr>
            <w:tcW w:w="5100" w:type="dxa"/>
            <w:tcBorders/>
          </w:tcPr>
          <w:p>
            <w:pPr>
              <w:pStyle w:val="Normal"/>
              <w:autoSpaceDE w:val="false"/>
              <w:rPr>
                <w:sz w:val="20"/>
                <w:szCs w:val="20"/>
              </w:rPr>
            </w:pPr>
            <w:r>
              <w:rPr>
                <w:sz w:val="20"/>
                <w:szCs w:val="20"/>
              </w:rPr>
              <w:t xml:space="preserve"> </w:t>
            </w:r>
            <w:r>
              <w:rPr>
                <w:sz w:val="20"/>
                <w:szCs w:val="20"/>
              </w:rPr>
              <w:t>Olvasztár műkorundgyártásnál</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Ívfénykemencében korundtömb előállítása, kemence kezelése, terhelés irányítása, kemencehűtés ellátása, ellenőrz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w:t>
            </w:r>
          </w:p>
        </w:tc>
      </w:tr>
      <w:tr>
        <w:trPr/>
        <w:tc>
          <w:tcPr>
            <w:tcW w:w="5100" w:type="dxa"/>
            <w:tcBorders/>
          </w:tcPr>
          <w:p>
            <w:pPr>
              <w:pStyle w:val="Normal"/>
              <w:autoSpaceDE w:val="false"/>
              <w:rPr>
                <w:sz w:val="20"/>
                <w:szCs w:val="20"/>
              </w:rPr>
            </w:pPr>
            <w:r>
              <w:rPr>
                <w:sz w:val="20"/>
                <w:szCs w:val="20"/>
              </w:rPr>
              <w:t xml:space="preserve"> </w:t>
            </w:r>
            <w:r>
              <w:rPr>
                <w:sz w:val="20"/>
                <w:szCs w:val="20"/>
              </w:rPr>
              <w:t>Áramszabályozó műkorundgyártásnál</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z olvasztáshoz szükséges áram szabályozása műszerekkel és kisegítő berendezésekkel.</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w:t>
            </w:r>
          </w:p>
        </w:tc>
      </w:tr>
      <w:tr>
        <w:trPr/>
        <w:tc>
          <w:tcPr>
            <w:tcW w:w="5100" w:type="dxa"/>
            <w:tcBorders/>
          </w:tcPr>
          <w:p>
            <w:pPr>
              <w:pStyle w:val="Normal"/>
              <w:autoSpaceDE w:val="false"/>
              <w:rPr>
                <w:sz w:val="20"/>
                <w:szCs w:val="20"/>
              </w:rPr>
            </w:pPr>
            <w:r>
              <w:rPr>
                <w:sz w:val="20"/>
                <w:szCs w:val="20"/>
              </w:rPr>
              <w:t xml:space="preserve"> </w:t>
            </w:r>
            <w:r>
              <w:rPr>
                <w:sz w:val="20"/>
                <w:szCs w:val="20"/>
              </w:rPr>
              <w:t>Örlőmű kezelő, adagoló műkorundgyártásnál</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Pofástörő-, henger-, mágneshenger-, vibrátor-, elevátor-, szita kezelése szemcsék mérlegelése, csomagolása, tárolóhelyre szállí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w:t>
            </w:r>
          </w:p>
        </w:tc>
      </w:tr>
      <w:tr>
        <w:trPr/>
        <w:tc>
          <w:tcPr>
            <w:tcW w:w="5100" w:type="dxa"/>
            <w:tcBorders/>
          </w:tcPr>
          <w:p>
            <w:pPr>
              <w:pStyle w:val="Normal"/>
              <w:autoSpaceDE w:val="false"/>
              <w:rPr>
                <w:sz w:val="20"/>
                <w:szCs w:val="20"/>
              </w:rPr>
            </w:pPr>
            <w:r>
              <w:rPr>
                <w:sz w:val="20"/>
                <w:szCs w:val="20"/>
              </w:rPr>
              <w:t xml:space="preserve"> </w:t>
            </w:r>
            <w:r>
              <w:rPr>
                <w:sz w:val="20"/>
                <w:szCs w:val="20"/>
              </w:rPr>
              <w:t>Szemcse kalcináló műkorundgyártásnál</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Műkorund vegyes szemcse izzítása, karbidos elbontása, kemence töltése, ürítése, porlasztó pisztolyok szabályozása, izzított anyag hűtése, csomagol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w:t>
            </w:r>
          </w:p>
        </w:tc>
      </w:tr>
      <w:tr>
        <w:trPr/>
        <w:tc>
          <w:tcPr>
            <w:tcW w:w="5100" w:type="dxa"/>
            <w:tcBorders/>
          </w:tcPr>
          <w:p>
            <w:pPr>
              <w:pStyle w:val="Normal"/>
              <w:autoSpaceDE w:val="false"/>
              <w:rPr>
                <w:sz w:val="20"/>
                <w:szCs w:val="20"/>
              </w:rPr>
            </w:pPr>
            <w:r>
              <w:rPr>
                <w:sz w:val="20"/>
                <w:szCs w:val="20"/>
              </w:rPr>
              <w:t xml:space="preserve"> </w:t>
            </w:r>
            <w:r>
              <w:rPr>
                <w:sz w:val="20"/>
                <w:szCs w:val="20"/>
              </w:rPr>
              <w:t>Durvatörő kezelő műkorundgyártásnál</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Műkorund tömb leemelése kemencekocsikról, a tömb törése előírt darabnagyságra, daru kezelése, anyag szállítása, mérlegel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w:t>
            </w:r>
          </w:p>
        </w:tc>
      </w:tr>
      <w:tr>
        <w:trPr/>
        <w:tc>
          <w:tcPr>
            <w:tcW w:w="5100" w:type="dxa"/>
            <w:tcBorders/>
          </w:tcPr>
          <w:p>
            <w:pPr>
              <w:pStyle w:val="Normal"/>
              <w:autoSpaceDE w:val="false"/>
              <w:rPr>
                <w:sz w:val="20"/>
                <w:szCs w:val="20"/>
              </w:rPr>
            </w:pPr>
            <w:r>
              <w:rPr>
                <w:sz w:val="20"/>
                <w:szCs w:val="20"/>
              </w:rPr>
              <w:t xml:space="preserve"> </w:t>
            </w:r>
            <w:r>
              <w:rPr>
                <w:sz w:val="20"/>
                <w:szCs w:val="20"/>
              </w:rPr>
              <w:t>Szita kezelő és karbantartó műkorundgyártásnál</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Vegyes nagyságú szemcséből, porból finom szemcse leválasztása, mérlegelése, csomagolása, szitaszövetek tisztítása, szitakeretek cserél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w:t>
            </w:r>
          </w:p>
        </w:tc>
      </w:tr>
      <w:tr>
        <w:trPr/>
        <w:tc>
          <w:tcPr>
            <w:tcW w:w="5100" w:type="dxa"/>
            <w:tcBorders/>
          </w:tcPr>
          <w:p>
            <w:pPr>
              <w:pStyle w:val="Normal"/>
              <w:autoSpaceDE w:val="false"/>
              <w:rPr>
                <w:sz w:val="20"/>
                <w:szCs w:val="20"/>
              </w:rPr>
            </w:pPr>
            <w:r>
              <w:rPr>
                <w:sz w:val="20"/>
                <w:szCs w:val="20"/>
              </w:rPr>
              <w:t xml:space="preserve"> </w:t>
            </w:r>
            <w:r>
              <w:rPr>
                <w:sz w:val="20"/>
                <w:szCs w:val="20"/>
              </w:rPr>
              <w:t>Válogató műkorundgyártásnál</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Műkorund tömb törésénél keletkezett kérges anyag és törési salak minőség szerinti osztályozása kézi erővel.</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w:t>
            </w:r>
          </w:p>
        </w:tc>
      </w:tr>
      <w:tr>
        <w:trPr/>
        <w:tc>
          <w:tcPr>
            <w:tcW w:w="5100" w:type="dxa"/>
            <w:tcBorders/>
          </w:tcPr>
          <w:p>
            <w:pPr>
              <w:pStyle w:val="Normal"/>
              <w:autoSpaceDE w:val="false"/>
              <w:rPr>
                <w:sz w:val="20"/>
                <w:szCs w:val="20"/>
              </w:rPr>
            </w:pPr>
            <w:r>
              <w:rPr>
                <w:sz w:val="20"/>
                <w:szCs w:val="20"/>
              </w:rPr>
              <w:t xml:space="preserve"> </w:t>
            </w:r>
            <w:r>
              <w:rPr>
                <w:sz w:val="20"/>
                <w:szCs w:val="20"/>
              </w:rPr>
              <w:t>Anódozó műkorundgyártásnál</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Kemence-kocsi újraépítése, anódmassza készítése, berakása, döngölési munkák végz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w:t>
            </w:r>
          </w:p>
        </w:tc>
      </w:tr>
      <w:tr>
        <w:trPr/>
        <w:tc>
          <w:tcPr>
            <w:tcW w:w="5100" w:type="dxa"/>
            <w:tcBorders/>
          </w:tcPr>
          <w:p>
            <w:pPr>
              <w:pStyle w:val="Normal"/>
              <w:autoSpaceDE w:val="false"/>
              <w:rPr>
                <w:sz w:val="20"/>
                <w:szCs w:val="20"/>
              </w:rPr>
            </w:pPr>
            <w:r>
              <w:rPr>
                <w:sz w:val="20"/>
                <w:szCs w:val="20"/>
              </w:rPr>
              <w:t xml:space="preserve"> </w:t>
            </w:r>
            <w:r>
              <w:rPr>
                <w:sz w:val="20"/>
                <w:szCs w:val="20"/>
              </w:rPr>
              <w:t>Olvasztár kádkőgyártásnál</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Timföldből ívfénykemencében korund olvasz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w:t>
            </w:r>
          </w:p>
        </w:tc>
      </w:tr>
      <w:tr>
        <w:trPr/>
        <w:tc>
          <w:tcPr>
            <w:tcW w:w="5100" w:type="dxa"/>
            <w:tcBorders/>
          </w:tcPr>
          <w:p>
            <w:pPr>
              <w:pStyle w:val="Normal"/>
              <w:autoSpaceDE w:val="false"/>
              <w:rPr>
                <w:sz w:val="20"/>
                <w:szCs w:val="20"/>
              </w:rPr>
            </w:pPr>
            <w:r>
              <w:rPr>
                <w:sz w:val="20"/>
                <w:szCs w:val="20"/>
              </w:rPr>
              <w:t xml:space="preserve"> </w:t>
            </w:r>
            <w:r>
              <w:rPr>
                <w:sz w:val="20"/>
                <w:szCs w:val="20"/>
              </w:rPr>
              <w:t>Öntő kádkőgyártásnál</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pPr>
            <w:r>
              <w:rPr>
                <w:sz w:val="20"/>
                <w:szCs w:val="20"/>
              </w:rPr>
              <w:t xml:space="preserve"> </w:t>
            </w:r>
            <w:r>
              <w:rPr>
                <w:sz w:val="20"/>
                <w:szCs w:val="20"/>
              </w:rPr>
              <w:t>Forma készítése, beágyazása, szekrény összeállítása, olvasztókemence billentése, folyékony korund formába önt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w:t>
            </w:r>
          </w:p>
        </w:tc>
      </w:tr>
      <w:tr>
        <w:trPr/>
        <w:tc>
          <w:tcPr>
            <w:tcW w:w="5100" w:type="dxa"/>
            <w:tcBorders/>
          </w:tcPr>
          <w:p>
            <w:pPr>
              <w:pStyle w:val="Normal"/>
              <w:autoSpaceDE w:val="false"/>
              <w:rPr>
                <w:sz w:val="20"/>
                <w:szCs w:val="20"/>
              </w:rPr>
            </w:pPr>
            <w:r>
              <w:rPr>
                <w:sz w:val="20"/>
                <w:szCs w:val="20"/>
              </w:rPr>
              <w:t xml:space="preserve"> </w:t>
            </w:r>
            <w:r>
              <w:rPr>
                <w:sz w:val="20"/>
                <w:szCs w:val="20"/>
              </w:rPr>
              <w:t>Formázó kádkőgyártásnál</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Kádkő forma készít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 (ha formakészítés mellett öntést is végez).</w:t>
            </w:r>
          </w:p>
        </w:tc>
      </w:tr>
      <w:tr>
        <w:trPr/>
        <w:tc>
          <w:tcPr>
            <w:tcW w:w="5100" w:type="dxa"/>
            <w:tcBorders/>
          </w:tcPr>
          <w:p>
            <w:pPr>
              <w:pStyle w:val="Normal"/>
              <w:autoSpaceDE w:val="false"/>
              <w:rPr>
                <w:sz w:val="20"/>
                <w:szCs w:val="20"/>
              </w:rPr>
            </w:pPr>
            <w:r>
              <w:rPr>
                <w:sz w:val="20"/>
                <w:szCs w:val="20"/>
              </w:rPr>
              <w:t xml:space="preserve"> </w:t>
            </w:r>
            <w:r>
              <w:rPr>
                <w:sz w:val="20"/>
                <w:szCs w:val="20"/>
              </w:rPr>
              <w:t>Bontó és tolópad kezelő kádkőgyártásnál</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Formaszekrények kibontása, szigetelőanyag eltávolítása, köpeny leemelése, kádkő mérlegelése, formaszekrények előkészítése, mozga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w:t>
            </w:r>
          </w:p>
        </w:tc>
      </w:tr>
      <w:tr>
        <w:trPr/>
        <w:tc>
          <w:tcPr>
            <w:tcW w:w="5100" w:type="dxa"/>
            <w:tcBorders/>
          </w:tcPr>
          <w:p>
            <w:pPr>
              <w:pStyle w:val="Normal"/>
              <w:autoSpaceDE w:val="false"/>
              <w:rPr>
                <w:sz w:val="20"/>
                <w:szCs w:val="20"/>
              </w:rPr>
            </w:pPr>
            <w:r>
              <w:rPr>
                <w:sz w:val="20"/>
                <w:szCs w:val="20"/>
              </w:rPr>
              <w:t xml:space="preserve"> </w:t>
            </w:r>
            <w:r>
              <w:rPr>
                <w:sz w:val="20"/>
                <w:szCs w:val="20"/>
              </w:rPr>
              <w:t>Hűtőtéri darukezelő kádkőgyártásnál</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Bontásra kerülő szekrények és kádkövek szállítása gépi úton</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w:t>
            </w:r>
          </w:p>
        </w:tc>
      </w:tr>
      <w:tr>
        <w:trPr/>
        <w:tc>
          <w:tcPr>
            <w:tcW w:w="5100" w:type="dxa"/>
            <w:tcBorders/>
          </w:tcPr>
          <w:p>
            <w:pPr>
              <w:pStyle w:val="Normal"/>
              <w:autoSpaceDE w:val="false"/>
              <w:rPr>
                <w:sz w:val="20"/>
                <w:szCs w:val="20"/>
              </w:rPr>
            </w:pPr>
            <w:r>
              <w:rPr>
                <w:sz w:val="20"/>
                <w:szCs w:val="20"/>
              </w:rPr>
              <w:t xml:space="preserve"> </w:t>
            </w:r>
            <w:r>
              <w:rPr>
                <w:sz w:val="20"/>
                <w:szCs w:val="20"/>
              </w:rPr>
              <w:t>Kádkő megmunkál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Kádkő megmunkálása gépi úton az adott méret alapján, kádkő szállítása a tároló helyr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w:t>
            </w:r>
          </w:p>
        </w:tc>
      </w:tr>
      <w:tr>
        <w:trPr/>
        <w:tc>
          <w:tcPr>
            <w:tcW w:w="5100" w:type="dxa"/>
            <w:tcBorders/>
          </w:tcPr>
          <w:p>
            <w:pPr>
              <w:pStyle w:val="Normal"/>
              <w:autoSpaceDE w:val="false"/>
              <w:rPr>
                <w:sz w:val="20"/>
                <w:szCs w:val="20"/>
              </w:rPr>
            </w:pPr>
            <w:r>
              <w:rPr>
                <w:sz w:val="20"/>
                <w:szCs w:val="20"/>
              </w:rPr>
              <w:t xml:space="preserve"> </w:t>
            </w:r>
            <w:r>
              <w:rPr>
                <w:sz w:val="20"/>
                <w:szCs w:val="20"/>
              </w:rPr>
              <w:t>6. Villamosenergia-iparban végzett munka</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Kazánüzemi belső salako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pPr>
            <w:r>
              <w:rPr>
                <w:sz w:val="20"/>
                <w:szCs w:val="20"/>
              </w:rPr>
              <w:t xml:space="preserve"> </w:t>
            </w:r>
            <w:r>
              <w:rPr>
                <w:sz w:val="20"/>
                <w:szCs w:val="20"/>
              </w:rPr>
              <w:t>Tüzes salak és pernye eltávolító berendezés kezelése, salak elhordása, salaktorlódás és szénpordugulás elhárí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ban, kohó- és gépiparban kizárólag az országos energiahálózatba bekapcsolt erőműveknél, valamint föld alatti erőműtelepeknél.</w:t>
            </w:r>
          </w:p>
        </w:tc>
      </w:tr>
      <w:tr>
        <w:trPr/>
        <w:tc>
          <w:tcPr>
            <w:tcW w:w="5100" w:type="dxa"/>
            <w:tcBorders/>
          </w:tcPr>
          <w:p>
            <w:pPr>
              <w:pStyle w:val="Normal"/>
              <w:autoSpaceDE w:val="false"/>
              <w:rPr>
                <w:sz w:val="20"/>
                <w:szCs w:val="20"/>
              </w:rPr>
            </w:pPr>
            <w:r>
              <w:rPr>
                <w:sz w:val="20"/>
                <w:szCs w:val="20"/>
              </w:rPr>
              <w:t xml:space="preserve"> </w:t>
            </w:r>
            <w:r>
              <w:rPr>
                <w:sz w:val="20"/>
                <w:szCs w:val="20"/>
              </w:rPr>
              <w:t>Kazántisztít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Kazánok és tartozékainak belső és külső tisztí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ban, kohó- és gépiparban kizárólag az országos energiahálózatba bekapcsolt erőműveknél, valamint föld alatti erőműtelepeknél.</w:t>
            </w:r>
          </w:p>
        </w:tc>
      </w:tr>
      <w:tr>
        <w:trPr/>
        <w:tc>
          <w:tcPr>
            <w:tcW w:w="5100" w:type="dxa"/>
            <w:tcBorders/>
          </w:tcPr>
          <w:p>
            <w:pPr>
              <w:pStyle w:val="Normal"/>
              <w:autoSpaceDE w:val="false"/>
              <w:rPr>
                <w:sz w:val="20"/>
                <w:szCs w:val="20"/>
              </w:rPr>
            </w:pPr>
            <w:r>
              <w:rPr>
                <w:sz w:val="20"/>
                <w:szCs w:val="20"/>
              </w:rPr>
              <w:t xml:space="preserve"> </w:t>
            </w:r>
            <w:r>
              <w:rPr>
                <w:sz w:val="20"/>
                <w:szCs w:val="20"/>
              </w:rPr>
              <w:t>Kazánkőműves (kazánkőműves segéd, betanított munká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Erőműben a kazánok belső falazatának javítása, karbantar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Nehéziparban, kohó- és gépiparban kizárólag az országos energiahálózatba bekapcsolt erőműveknél, valamint föld alatti erőműtelepeknél.</w:t>
            </w:r>
          </w:p>
        </w:tc>
      </w:tr>
      <w:tr>
        <w:trPr/>
        <w:tc>
          <w:tcPr>
            <w:tcW w:w="5100" w:type="dxa"/>
            <w:tcBorders/>
          </w:tcPr>
          <w:p>
            <w:pPr>
              <w:pStyle w:val="Normal"/>
              <w:autoSpaceDE w:val="false"/>
              <w:rPr>
                <w:sz w:val="20"/>
                <w:szCs w:val="20"/>
              </w:rPr>
            </w:pPr>
            <w:r>
              <w:rPr>
                <w:sz w:val="20"/>
                <w:szCs w:val="20"/>
              </w:rPr>
              <w:t xml:space="preserve"> </w:t>
            </w:r>
            <w:r>
              <w:rPr>
                <w:sz w:val="20"/>
                <w:szCs w:val="20"/>
              </w:rPr>
              <w:t>7. Textiliparban végzett munka</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Előfonó, előfonatot gyártó vigonykártolt gyapjúipari kártoló [minden textilipari (fésűs, kártolt, nyújtott) előfonó tevékenység]</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gép folyamatos üzemelésének biztosítása, kézi erővel az előtét csévék előkészítése és utánrakása, a kész előfonal leszedése, szakadás kijavítása, gép tisztí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önnyűipar.</w:t>
            </w:r>
          </w:p>
        </w:tc>
      </w:tr>
      <w:tr>
        <w:trPr/>
        <w:tc>
          <w:tcPr>
            <w:tcW w:w="5100" w:type="dxa"/>
            <w:tcBorders/>
          </w:tcPr>
          <w:p>
            <w:pPr>
              <w:pStyle w:val="Normal"/>
              <w:autoSpaceDE w:val="false"/>
              <w:rPr>
                <w:sz w:val="20"/>
                <w:szCs w:val="20"/>
              </w:rPr>
            </w:pPr>
            <w:r>
              <w:rPr>
                <w:sz w:val="20"/>
                <w:szCs w:val="20"/>
              </w:rPr>
              <w:t xml:space="preserve"> </w:t>
            </w:r>
            <w:r>
              <w:rPr>
                <w:sz w:val="20"/>
                <w:szCs w:val="20"/>
              </w:rPr>
              <w:t>Fonó, szelfaktor-kötő, szelfaktor kötöző, fonógépkezelő, fonókötöző (minden fonótevékenység: fésűs, kártolt, nyújtott eljárás, harangfonás, gyűrűs és szelfaktor foná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gép kezelése, a berendezés anyaggal való ellátása, előfonal cseréje, kész fonal leszedése, elrakása, szakadás kijavítása, hulladék összegyűjtése, géptisztítás.</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önnyűipar.</w:t>
            </w:r>
          </w:p>
        </w:tc>
      </w:tr>
      <w:tr>
        <w:trPr/>
        <w:tc>
          <w:tcPr>
            <w:tcW w:w="5100" w:type="dxa"/>
            <w:tcBorders/>
          </w:tcPr>
          <w:p>
            <w:pPr>
              <w:pStyle w:val="Normal"/>
              <w:autoSpaceDE w:val="false"/>
              <w:rPr>
                <w:sz w:val="20"/>
                <w:szCs w:val="20"/>
              </w:rPr>
            </w:pPr>
            <w:r>
              <w:rPr>
                <w:sz w:val="20"/>
                <w:szCs w:val="20"/>
              </w:rPr>
              <w:t xml:space="preserve"> </w:t>
            </w:r>
            <w:r>
              <w:rPr>
                <w:sz w:val="20"/>
                <w:szCs w:val="20"/>
              </w:rPr>
              <w:t>Szövő [malheur-fűző (fűző-fejtő) szalagszövő, hevedergyári szövő, azbesztszöv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Vetülékcséve cseréje, vetélőváltás, lánc- és vetülékfonal szakadás kijavítása, egyéb géphibák kiküszöbölése. A láncfonal, a fonalőr tisztítása. Kész darab levágása, leszedése, elszállítása, hulladékgyűjtés, géptisztítás.</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Könnyűipar, a volt Iparművészeti Vállalat (jogutód) szövőüzeme az ipari szövetkezetek mechanikai szövőgépekkel működő közös műhelye.</w:t>
            </w:r>
          </w:p>
        </w:tc>
      </w:tr>
      <w:tr>
        <w:trPr/>
        <w:tc>
          <w:tcPr>
            <w:tcW w:w="5100" w:type="dxa"/>
            <w:tcBorders/>
          </w:tcPr>
          <w:p>
            <w:pPr>
              <w:pStyle w:val="Normal"/>
              <w:autoSpaceDE w:val="false"/>
              <w:rPr>
                <w:sz w:val="20"/>
                <w:szCs w:val="20"/>
              </w:rPr>
            </w:pPr>
            <w:r>
              <w:rPr>
                <w:sz w:val="20"/>
                <w:szCs w:val="20"/>
              </w:rPr>
              <w:t xml:space="preserve"> </w:t>
            </w:r>
            <w:r>
              <w:rPr>
                <w:sz w:val="20"/>
                <w:szCs w:val="20"/>
              </w:rPr>
              <w:t>8. Sütőiparban végzett munka</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Magyar, gőzös és platnis kemencénél lapátos vető és kisü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Nyers termék lapátra helyezése, lemosása, kemencébe vetése, kemencéből kiszedése, lemosása, átsütő kemencébe helyezése. Kész termék kiszedése, lemosása, kisütő edénybe helyez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 napi 7 tonna/16 óra feletti kapacitású üzemekben.</w:t>
            </w:r>
          </w:p>
        </w:tc>
      </w:tr>
      <w:tr>
        <w:trPr/>
        <w:tc>
          <w:tcPr>
            <w:tcW w:w="5100" w:type="dxa"/>
            <w:tcBorders/>
          </w:tcPr>
          <w:p>
            <w:pPr>
              <w:pStyle w:val="Normal"/>
              <w:autoSpaceDE w:val="false"/>
              <w:rPr>
                <w:sz w:val="20"/>
                <w:szCs w:val="20"/>
              </w:rPr>
            </w:pPr>
            <w:r>
              <w:rPr>
                <w:sz w:val="20"/>
                <w:szCs w:val="20"/>
              </w:rPr>
              <w:t xml:space="preserve"> </w:t>
            </w:r>
            <w:r>
              <w:rPr>
                <w:sz w:val="20"/>
                <w:szCs w:val="20"/>
              </w:rPr>
              <w:t>Kemencekőműve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Falazott (magyar, gőzős) melegkemence fenék (herd) javítása, cseréje, kemenceboltozat füst- és gőzcseréje, kemenceboltozat füst- és gőzcsatorna kemencerepedés, kemence-, kazánház, fűtőtér javítása, gázcső beépítése és cseréj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Földművelésügyi és Vidékfejlesztési Minisztérium irányítása alá tartozó Sütőipari Vállalat.</w:t>
            </w:r>
          </w:p>
        </w:tc>
      </w:tr>
      <w:tr>
        <w:trPr/>
        <w:tc>
          <w:tcPr>
            <w:tcW w:w="5100" w:type="dxa"/>
            <w:tcBorders/>
          </w:tcPr>
          <w:p>
            <w:pPr>
              <w:pStyle w:val="Normal"/>
              <w:autoSpaceDE w:val="false"/>
              <w:rPr>
                <w:sz w:val="20"/>
                <w:szCs w:val="20"/>
              </w:rPr>
            </w:pPr>
            <w:r>
              <w:rPr>
                <w:sz w:val="20"/>
                <w:szCs w:val="20"/>
              </w:rPr>
              <w:t xml:space="preserve"> </w:t>
            </w:r>
            <w:r>
              <w:rPr>
                <w:sz w:val="20"/>
                <w:szCs w:val="20"/>
              </w:rPr>
              <w:t>9. Hűtőházban végzett munka</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Hűtőházi rakod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Hűtőházba szállított áru hűtőtérbe továbbítása, tárolása, mozgatása, kirak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 legalább -20 °C hőmérséklettől.</w:t>
            </w:r>
          </w:p>
        </w:tc>
      </w:tr>
      <w:tr>
        <w:trPr/>
        <w:tc>
          <w:tcPr>
            <w:tcW w:w="5100" w:type="dxa"/>
            <w:tcBorders/>
          </w:tcPr>
          <w:p>
            <w:pPr>
              <w:pStyle w:val="Normal"/>
              <w:autoSpaceDE w:val="false"/>
              <w:rPr>
                <w:sz w:val="20"/>
                <w:szCs w:val="20"/>
              </w:rPr>
            </w:pPr>
            <w:r>
              <w:rPr>
                <w:sz w:val="20"/>
                <w:szCs w:val="20"/>
              </w:rPr>
              <w:t xml:space="preserve"> </w:t>
            </w:r>
            <w:r>
              <w:rPr>
                <w:sz w:val="20"/>
                <w:szCs w:val="20"/>
              </w:rPr>
              <w:t>10. Ionizációs sugárzás hatása alatt végzett munka</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pPr>
            <w:r>
              <w:rPr>
                <w:sz w:val="20"/>
                <w:szCs w:val="20"/>
              </w:rPr>
              <w:t xml:space="preserve"> </w:t>
            </w:r>
            <w:r>
              <w:rPr>
                <w:sz w:val="20"/>
                <w:szCs w:val="20"/>
              </w:rPr>
              <w:t>Sugárzó, radioaktív anyagokkal és készítményekkel dolgozók (orvos, biológus, vegyész, gyógyszerész, fizikus, mérnök, kutatóintézeti dolgozó, technikus, középfokú szakképesítéssel rendelkező egészségügyi, műszaki dolgozó, ápolónő, laboráns, asszisztens, szak-, betanított, segédmunká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Természetes és mesterséges radioaktív anyagokkal gyógykezelések, vizsgálatok, besugárzások, sugárkezelések végzése, preparátumok előkészítése, sterilizálás, radioaktív anyagokkal kezelt betegek ápolása, ellátása kutató-, analitikai és preparatív munkák végzése, előkészítése, műanyagok sugárzásos polimerizációjának tanulmányozása, mérési vizsgálatok, állatkísérleti kutató-, izotópos nyomjelzés-technikai „C” vagy annál magasabb szintű izotóplaboratóriumban munkák végzése, thorium, wolfram ipari felhasználásával kapcsolatos munkák végz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 ionizációs sugárzás hatása alatt legalább napi 3 órán át végzett munka.</w:t>
            </w:r>
          </w:p>
        </w:tc>
      </w:tr>
      <w:tr>
        <w:trPr/>
        <w:tc>
          <w:tcPr>
            <w:tcW w:w="5100" w:type="dxa"/>
            <w:tcBorders/>
          </w:tcPr>
          <w:p>
            <w:pPr>
              <w:pStyle w:val="Normal"/>
              <w:autoSpaceDE w:val="false"/>
              <w:rPr/>
            </w:pPr>
            <w:r>
              <w:rPr>
                <w:sz w:val="20"/>
                <w:szCs w:val="20"/>
              </w:rPr>
              <w:t xml:space="preserve"> </w:t>
            </w:r>
            <w:r>
              <w:rPr>
                <w:sz w:val="20"/>
                <w:szCs w:val="20"/>
              </w:rPr>
              <w:t>Ionizáló sugárzást kibocsátó berendezéssel dolgozó (orvos, biológus, vegyész, gyógyszerész, fizikus, mérnök, kutatóintézeti dolgozó, technikus, középfokú szakképesítéssel rendelkező egészségügyi, műszaki dolgozó, ápoló, asszisztens, röntgenes, röntgengépkezelő, radiológus, anyagvizsgáló, műszaki dolgozó, próbatermi bemérő, szerelő, szervizelő, MEO-s (főállású), szak-, betanított, segédmunká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Röntgenvilágítással, -felvétellel, átvilágítással vizsgálatok végzése, röntgenterápia alkalmazása, részecskegyorsítókkal végzett kutatás, nagy energiájú sugárzásokat kibocsátó forrásokkal végzett analitikai és preparatív munka, preparátumok előkészítése, acélok és más fémanyagok, öntvények, varratok vizsgálata és minősítése. Elektronmikroszkópos vizsgálatokhoz metszetek előkészítése, ezek vizsgálata, fényképezése, elektronmikroszkóp és berendezések működtetése, karbantartása, szerviz végzése. Röntgengépek, röntgengenerátorok, terápiás, diagnosztikai berendezések, röntgencsövek próbája, a hibák megállapítása beszabályozás, beállítás, javítás, szerelés, átvizsgálás, felújítás, üzemi próbák végzése, átadás, kutatómunkánál közreműködés, laboratóriumi vizsgálati munkák végzése, műanyagok, katalizátorok anyagának vizsgálata, hibák röntgensugaras vizsgálata, ellenőrz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pPr>
            <w:r>
              <w:rPr>
                <w:sz w:val="20"/>
                <w:szCs w:val="20"/>
              </w:rPr>
              <w:t xml:space="preserve"> </w:t>
            </w:r>
            <w:r>
              <w:rPr>
                <w:sz w:val="20"/>
                <w:szCs w:val="20"/>
              </w:rPr>
              <w:t>A nemzetgazdaság egész területén ionizációs sugárzás hatása alatt legalább napi 3 órán át végzett munka.</w:t>
            </w:r>
          </w:p>
        </w:tc>
      </w:tr>
      <w:tr>
        <w:trPr/>
        <w:tc>
          <w:tcPr>
            <w:tcW w:w="5100" w:type="dxa"/>
            <w:tcBorders/>
          </w:tcPr>
          <w:p>
            <w:pPr>
              <w:pStyle w:val="Normal"/>
              <w:autoSpaceDE w:val="false"/>
              <w:rPr>
                <w:sz w:val="20"/>
                <w:szCs w:val="20"/>
              </w:rPr>
            </w:pPr>
            <w:r>
              <w:rPr>
                <w:sz w:val="20"/>
                <w:szCs w:val="20"/>
              </w:rPr>
              <w:t xml:space="preserve"> </w:t>
            </w:r>
            <w:r>
              <w:rPr>
                <w:sz w:val="20"/>
                <w:szCs w:val="20"/>
              </w:rPr>
              <w:t>Sugárforrások felhasználásánál dozimetriai és egyéb mérési feladatokkal foglalkozó fiziku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Természetes vagy mesterséges radioaktív anyagokkal, nyitott és zárt radioaktív izotópokkal, részecskegyorsítókkal nagy energiájú sugárzásokat kibocsátó egyéb forrásokkal végzett kutatásokkal kapcsolatban a sugárforrások dozimetriai és egyéb mérési feladatainak végz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 ionizációs sugárzás hatása alatt legalább napi 3 órán át végzett munka.</w:t>
            </w:r>
          </w:p>
        </w:tc>
      </w:tr>
      <w:tr>
        <w:trPr/>
        <w:tc>
          <w:tcPr>
            <w:tcW w:w="5100" w:type="dxa"/>
            <w:tcBorders/>
          </w:tcPr>
          <w:p>
            <w:pPr>
              <w:pStyle w:val="Normal"/>
              <w:autoSpaceDE w:val="false"/>
              <w:rPr>
                <w:sz w:val="20"/>
                <w:szCs w:val="20"/>
              </w:rPr>
            </w:pPr>
            <w:r>
              <w:rPr>
                <w:sz w:val="20"/>
                <w:szCs w:val="20"/>
              </w:rPr>
              <w:t xml:space="preserve"> </w:t>
            </w:r>
            <w:r>
              <w:rPr>
                <w:sz w:val="20"/>
                <w:szCs w:val="20"/>
              </w:rPr>
              <w:t>Ionizáló sugárforrásokat alkalmazó részlegekben dokumentációval és adatfelvétellel foglalkozó dolgozók</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Természetes és mesterséges ionizáló sugárforrásokat alkalmazó részlegekben - azonos légtérben - dokumentáció és adatfelvétel készít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 ionizációs sugárzás hatása alatt legalább napi 3 órán át végzett munka.</w:t>
            </w:r>
          </w:p>
        </w:tc>
      </w:tr>
      <w:tr>
        <w:trPr/>
        <w:tc>
          <w:tcPr>
            <w:tcW w:w="5100" w:type="dxa"/>
            <w:tcBorders/>
          </w:tcPr>
          <w:p>
            <w:pPr>
              <w:pStyle w:val="Normal"/>
              <w:autoSpaceDE w:val="false"/>
              <w:rPr>
                <w:sz w:val="20"/>
                <w:szCs w:val="20"/>
              </w:rPr>
            </w:pPr>
            <w:r>
              <w:rPr>
                <w:sz w:val="20"/>
                <w:szCs w:val="20"/>
              </w:rPr>
              <w:t xml:space="preserve"> </w:t>
            </w:r>
            <w:r>
              <w:rPr>
                <w:sz w:val="20"/>
                <w:szCs w:val="20"/>
              </w:rPr>
              <w:t>Az uránércdúsító technológiai folyamathoz közvetlenül kapcsolódó munkakörökben dolgozók [dekontamináló (szennyezettség mentesítő) dezaktiváló, ércdúsítói mintavevő, ércdúsítói szakmunkás és gépkezelő laboráns, ércdúsítói karbantartó lakatos, ércdúsítói műszakvezető, műveze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z üzem sugárszennyezett területéről javítás vagy egyéb célból kikerült gépnek, alkatrésznek sugárzó anyagtól mentesítése. Sugárszennyezett épület, fal, berendezés sugármentesítése. A technológiai keverő, feltáró stb. tartályokból anyagmintának végleges hányadolása laboratóriumi vizsgálathoz. Folyamatos üzemelés biztosítása, üzemzavar elhárítása teljes munkaidőben gép mellett. A folyamatból vett minta laboratóriumban történő vizsgálása, elemzése. Technológia gép, berendezés karbantartása, javítása, üzemzavar elhárítása, a technológiai helyiségekben. Zavartalan üzemelés biztosítása, szervezése, irányítása. Közreműködés műszaki fejlesztési, egészségvédelmi tervek üzemrészre vonatkozó feladatainak gyakorlati végrehajtásában.</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pPr>
            <w:r>
              <w:rPr>
                <w:sz w:val="20"/>
                <w:szCs w:val="20"/>
              </w:rPr>
              <w:t xml:space="preserve"> </w:t>
            </w:r>
            <w:r>
              <w:rPr>
                <w:sz w:val="20"/>
                <w:szCs w:val="20"/>
              </w:rPr>
              <w:t>Nehézipar, ionizációs sugárzás hatása alatt legalább napi 3 órán át végzett munka.</w:t>
            </w:r>
          </w:p>
        </w:tc>
      </w:tr>
      <w:tr>
        <w:trPr/>
        <w:tc>
          <w:tcPr>
            <w:tcW w:w="5100" w:type="dxa"/>
            <w:tcBorders/>
          </w:tcPr>
          <w:p>
            <w:pPr>
              <w:pStyle w:val="Normal"/>
              <w:autoSpaceDE w:val="false"/>
              <w:rPr>
                <w:sz w:val="20"/>
                <w:szCs w:val="20"/>
              </w:rPr>
            </w:pPr>
            <w:r>
              <w:rPr>
                <w:sz w:val="20"/>
                <w:szCs w:val="20"/>
              </w:rPr>
              <w:t xml:space="preserve"> </w:t>
            </w:r>
            <w:r>
              <w:rPr>
                <w:sz w:val="20"/>
                <w:szCs w:val="20"/>
              </w:rPr>
              <w:t>11. Közlekedésnél végzett munka</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Mozdonykísérő [mozdonyvezető, dízel-, villamos-, gőzmozdonyvezető, segédkezelő, fűtő, mozdonyfűtő, utazó kazánfűtő, utazó gépkezelő, mozdonyfigyelő, dízel-gépkezelő, dízel-gépkísérő, dízel-motorkenő, dízel- és gőzhajtású daruvezető (kötött pályán), utazó, oktató mozdonyfelvigyáz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Mozdony- (motor-)vezető: a vontató jármű vezetése, vonat továbbítása, a gép továbbítása, műszaki kiszolgálása, kezelése, kocsik sorolása, berendezése tolatása. Segédkezelő: állomáson és pályaudvaron tolatás végzése. Utazó kazánfűtő: gőzmozdonyok, fűtőkocsik kazánjának fűtése. Utazó gépkezelő: korszerű vontatójárműveket (dízel, villamos) a mozdony kezelése (olajozás, tisztítás, ellenőrzés), menet közben a pálya, jelző és a gép megfigyelése. Dízel és gőzhajtású daruvezető: jármű vezetése, műszaki kiszolgálása, kezelése, emelés végzése. Utazó oktató mozdonyfelvigyázó: mozdonyszemélyzet gyakorlati képzése, ellenőrzése, a gép műszaki ellenőrz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pPr>
            <w:r>
              <w:rPr>
                <w:sz w:val="20"/>
                <w:szCs w:val="20"/>
              </w:rPr>
              <w:t xml:space="preserve"> </w:t>
            </w:r>
            <w:r>
              <w:rPr>
                <w:sz w:val="20"/>
                <w:szCs w:val="20"/>
              </w:rPr>
              <w:t>Magyar Államvasutak Rt., a Győr-Sopron-Ebenfurti Vasút a Fertővidéki Helyiérdekű Vasút, a nemzetgazdaság egyéb területén pedig a normál és széles nyomtávú vasútnál. Utazó oktató mozdonyfelvigyázónál, ha munkaidejének legalább 3/4 részét tengelyen tölti.</w:t>
            </w:r>
          </w:p>
        </w:tc>
      </w:tr>
      <w:tr>
        <w:trPr/>
        <w:tc>
          <w:tcPr>
            <w:tcW w:w="5100" w:type="dxa"/>
            <w:tcBorders/>
          </w:tcPr>
          <w:p>
            <w:pPr>
              <w:pStyle w:val="Normal"/>
              <w:autoSpaceDE w:val="false"/>
              <w:rPr>
                <w:sz w:val="20"/>
                <w:szCs w:val="20"/>
              </w:rPr>
            </w:pPr>
            <w:r>
              <w:rPr>
                <w:sz w:val="20"/>
                <w:szCs w:val="20"/>
              </w:rPr>
              <w:t xml:space="preserve"> </w:t>
            </w:r>
            <w:r>
              <w:rPr>
                <w:sz w:val="20"/>
                <w:szCs w:val="20"/>
              </w:rPr>
              <w:t>Vonatkísérő (vonatvezető, vonatkezelő, vonatlevelező, jegyvizsgáló, fékező, kirakó, személyvonat vizsgáló főkalauz, utazó takarítón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pPr>
            <w:r>
              <w:rPr>
                <w:sz w:val="20"/>
                <w:szCs w:val="20"/>
              </w:rPr>
              <w:t xml:space="preserve"> </w:t>
            </w:r>
            <w:r>
              <w:rPr>
                <w:sz w:val="20"/>
                <w:szCs w:val="20"/>
              </w:rPr>
              <w:t>Vonatvezető: állomás területén kívül levő vonatnál a közlekedéssel és tolatással kapcsolatos tevékenység irányítása, bizonylatok vezetése, jelzők megfigyelése. Vonatkezelő: árukezelés, áruk ki- és berakásának végzése, ha a vonatvezető más teendői miatt ezt a faladatot ellátni nem tudja. Vonatlevelező: a vasút tevékenységével kapcsolatos levelezés, pénzszállítás, kisebb csomagok továbbítása. Jegyvizsgáló: jegyek vizsgálata, menetjegy kiadása, utasok felvilágosítása, forgalmi tevékenység végzése (jelzésadás, vonatfedezés, tolatási munkában való részvétel). Fékező: fékkezelés, figyelés, vonatfedezés, tolatási munkák, kocsik szét- és összekapcsol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Magyar Államvasutak Rt., a Győr-Sopron-Ebenfurti Vasút a Fertővidéki Helyiérdekű Vasút, a nemzetgazdaság egyéb területén pedig a normál és széles nyomtávú vasútnál.</w:t>
            </w:r>
          </w:p>
        </w:tc>
      </w:tr>
      <w:tr>
        <w:trPr/>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Kirakó: darabáru kezelést is végző vonatnál ki- és berakodás végzése, szükség esetén kézifék kezelése. Személyvonat vizsgáló főkalauz: jegyvizsgálók munkájának ellenőrzése. Utazó takarítónő: menet közben takarítás, az utasok kényelmének biztosí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Étszolgálati dolgozók és hálókocsi kalauz (szakács, konyhai kisegítő, felszolgáló, fizető felszolgáló, étszolgálati büfés, kosaras, hálókocsi kalauz)</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Szakács: étkezőkocsin étel készítése, tálalása. Konyhai kisegítő: étkezőkocsin szakács munkájának segítése, előkészítés, konyhai munka végzése. Felszolgáló, fizető felszolgáló: étkezőkocsin étel, ital felszolgálása, gondoskodás az utasok számlájának kiegyenlítéséről. Étszolgálati büfés, kosaras: büfés kocsiban az utasok kiszolgálása, az utasok étel, ital igényének helyben történő kielégítése. Hálókocsikalauz: hálókocsi rendbentartása, ágyazás, fűtés, értékek megőrzése, jegyeladás, utasok elhelyezése, ébresztése és egyéb igényeinek kielégít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Vasúti közlekedésnél az utazó forgalomban.</w:t>
            </w:r>
          </w:p>
        </w:tc>
      </w:tr>
      <w:tr>
        <w:trPr/>
        <w:tc>
          <w:tcPr>
            <w:tcW w:w="5100" w:type="dxa"/>
            <w:tcBorders/>
          </w:tcPr>
          <w:p>
            <w:pPr>
              <w:pStyle w:val="Normal"/>
              <w:autoSpaceDE w:val="false"/>
              <w:rPr>
                <w:sz w:val="20"/>
                <w:szCs w:val="20"/>
              </w:rPr>
            </w:pPr>
            <w:r>
              <w:rPr>
                <w:sz w:val="20"/>
                <w:szCs w:val="20"/>
              </w:rPr>
              <w:t xml:space="preserve"> </w:t>
            </w:r>
            <w:r>
              <w:rPr>
                <w:sz w:val="20"/>
                <w:szCs w:val="20"/>
              </w:rPr>
              <w:t>Kocsirendező (kocsimester, tolatásvezető, sarus, saruscsoportvezető, kocsirendező gépkísér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Kocsimester: több tolatócsapat munkájának irányítása és ellenőrzése. Tolatásvezető: tolatási (kocsirendezési) feladatoknak a helyszínen történő irányítása és ellenőrzése. Sarus, saruscsoportvezető: irányvágányokra guruló kocsik sarukkal történő megállítása. Kocsirendező gépkísérő: személy- és teherkocsik szét-, illetve összeakasztása, mozgó kocsik, vontatójárművek kísér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Magyar Államvasutak Rt., a Győr-Sopron-Ebenfurti Vasút, a Fertővidéki Helyi érdekű Vasút, a nemzetgazdaság egyéb területén pedig a normál és a széles nyomtávú vasútnál.</w:t>
            </w:r>
          </w:p>
        </w:tc>
      </w:tr>
      <w:tr>
        <w:trPr/>
        <w:tc>
          <w:tcPr>
            <w:tcW w:w="5100" w:type="dxa"/>
            <w:tcBorders/>
          </w:tcPr>
          <w:p>
            <w:pPr>
              <w:pStyle w:val="Normal"/>
              <w:autoSpaceDE w:val="false"/>
              <w:rPr>
                <w:sz w:val="20"/>
                <w:szCs w:val="20"/>
              </w:rPr>
            </w:pPr>
            <w:r>
              <w:rPr>
                <w:sz w:val="20"/>
                <w:szCs w:val="20"/>
              </w:rPr>
              <w:t xml:space="preserve"> </w:t>
            </w:r>
            <w:r>
              <w:rPr>
                <w:sz w:val="20"/>
                <w:szCs w:val="20"/>
              </w:rPr>
              <w:t>Mozgópostás [mozgóposta vezető, (rovatoló) mozgóposta raktárkezelő, hírlapfeldolgozó és -továbbít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Vasúti szállítás ideje alatt mozgópostával továbbított valamennyi postai küldeménynek (levél, hírlap, csomag) menet közben rendeltetési hivatalok, illetőleg útirányok szerinti feldolgozása és zárlatbafoglal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Vasúti közlekedés.</w:t>
            </w:r>
          </w:p>
        </w:tc>
      </w:tr>
      <w:tr>
        <w:trPr/>
        <w:tc>
          <w:tcPr>
            <w:tcW w:w="5100" w:type="dxa"/>
            <w:tcBorders/>
          </w:tcPr>
          <w:p>
            <w:pPr>
              <w:pStyle w:val="Normal"/>
              <w:autoSpaceDE w:val="false"/>
              <w:rPr>
                <w:sz w:val="20"/>
                <w:szCs w:val="20"/>
              </w:rPr>
            </w:pPr>
            <w:r>
              <w:rPr>
                <w:sz w:val="20"/>
                <w:szCs w:val="20"/>
              </w:rPr>
              <w:t xml:space="preserve"> </w:t>
            </w:r>
            <w:r>
              <w:rPr>
                <w:sz w:val="20"/>
                <w:szCs w:val="20"/>
              </w:rPr>
              <w:t>Járművezető-, oktató járművezető, (autóbusz-, villamos-, metró-, trolibusz-, HÉV motorvezető, fogaskerekű és FAV veze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Kötött, részben kötött vagy nem kötött pályán közlekedő jármű vezetése, utasok szállítása, fel- és leszállás figyelemmel kísérése, teherszállítás lebonyolí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pPr>
            <w:r>
              <w:rPr>
                <w:sz w:val="20"/>
                <w:szCs w:val="20"/>
              </w:rPr>
              <w:t xml:space="preserve"> </w:t>
            </w:r>
            <w:r>
              <w:rPr>
                <w:sz w:val="20"/>
                <w:szCs w:val="20"/>
              </w:rPr>
              <w:t>Menetrendszerű tömegközlekedésben (személyszállításban) a jogszabályban meghatározott feltételekkel.</w:t>
            </w:r>
          </w:p>
        </w:tc>
      </w:tr>
      <w:tr>
        <w:trPr/>
        <w:tc>
          <w:tcPr>
            <w:tcW w:w="5100" w:type="dxa"/>
            <w:tcBorders/>
          </w:tcPr>
          <w:p>
            <w:pPr>
              <w:pStyle w:val="Normal"/>
              <w:autoSpaceDE w:val="false"/>
              <w:rPr>
                <w:sz w:val="20"/>
                <w:szCs w:val="20"/>
              </w:rPr>
            </w:pPr>
            <w:r>
              <w:rPr>
                <w:sz w:val="20"/>
                <w:szCs w:val="20"/>
              </w:rPr>
              <w:t xml:space="preserve"> </w:t>
            </w:r>
            <w:r>
              <w:rPr>
                <w:sz w:val="20"/>
                <w:szCs w:val="20"/>
              </w:rPr>
              <w:t>Tengeri hajós, fedélzeti dolgozók (matróz, kormányos matróz, fedélzetmester, rádiós, fedélzeti tiszt, hajóparancsnok, hajóács, szakács, pincér)</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z úszóegység rendeltetésszerű működtetése érdekében végzett fedélzeti tevékenység. Az úszóegység naviatikailag irányítása, karbantartása, kormányzása, kötélmanőver végrehaj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Hajózás.</w:t>
            </w:r>
          </w:p>
        </w:tc>
      </w:tr>
      <w:tr>
        <w:trPr/>
        <w:tc>
          <w:tcPr>
            <w:tcW w:w="5100" w:type="dxa"/>
            <w:tcBorders/>
          </w:tcPr>
          <w:p>
            <w:pPr>
              <w:pStyle w:val="Normal"/>
              <w:autoSpaceDE w:val="false"/>
              <w:rPr>
                <w:sz w:val="20"/>
                <w:szCs w:val="20"/>
              </w:rPr>
            </w:pPr>
            <w:r>
              <w:rPr>
                <w:sz w:val="20"/>
                <w:szCs w:val="20"/>
              </w:rPr>
              <w:t xml:space="preserve"> </w:t>
            </w:r>
            <w:r>
              <w:rPr>
                <w:sz w:val="20"/>
                <w:szCs w:val="20"/>
              </w:rPr>
              <w:t>Hajógépházi dolgozók (tengeri, folyami gépüzem vezető, első, másodgéptiszt, tengeri hajón harmadik, negyedik géptiszt, elektrikus, olajozó, gépmester, gépápoló folyami hajón gépkezelő, hajókazán-kezelő, balatoni hajón gépüzemvezető, gépveze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pPr>
            <w:r>
              <w:rPr>
                <w:sz w:val="20"/>
                <w:szCs w:val="20"/>
              </w:rPr>
              <w:t xml:space="preserve"> </w:t>
            </w:r>
            <w:r>
              <w:rPr>
                <w:sz w:val="20"/>
                <w:szCs w:val="20"/>
              </w:rPr>
              <w:t>Tengeri, folyami és tavi hajókon elkülönített, zárt hajógéptérben (gépházban) a gépüzem, valamint segédüzemek üzemeltetésének biztosí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Hajózás.</w:t>
            </w:r>
          </w:p>
        </w:tc>
      </w:tr>
      <w:tr>
        <w:trPr/>
        <w:tc>
          <w:tcPr>
            <w:tcW w:w="5100" w:type="dxa"/>
            <w:tcBorders/>
          </w:tcPr>
          <w:p>
            <w:pPr>
              <w:pStyle w:val="Normal"/>
              <w:autoSpaceDE w:val="false"/>
              <w:rPr>
                <w:sz w:val="20"/>
                <w:szCs w:val="20"/>
              </w:rPr>
            </w:pPr>
            <w:r>
              <w:rPr>
                <w:sz w:val="20"/>
                <w:szCs w:val="20"/>
              </w:rPr>
              <w:t xml:space="preserve"> </w:t>
            </w:r>
            <w:r>
              <w:rPr>
                <w:sz w:val="20"/>
                <w:szCs w:val="20"/>
              </w:rPr>
              <w:t>Dokkmunká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Különböző áruknak, gépeknek, berendezéseknek a hajótérből raktárba, vasúti kocsiba rakása gépi és kézi erővel.</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Hajózás.</w:t>
            </w:r>
          </w:p>
        </w:tc>
      </w:tr>
      <w:tr>
        <w:trPr/>
        <w:tc>
          <w:tcPr>
            <w:tcW w:w="5100" w:type="dxa"/>
            <w:tcBorders/>
          </w:tcPr>
          <w:p>
            <w:pPr>
              <w:pStyle w:val="Normal"/>
              <w:autoSpaceDE w:val="false"/>
              <w:rPr>
                <w:sz w:val="20"/>
                <w:szCs w:val="20"/>
              </w:rPr>
            </w:pPr>
            <w:r>
              <w:rPr>
                <w:sz w:val="20"/>
                <w:szCs w:val="20"/>
              </w:rPr>
              <w:t xml:space="preserve"> </w:t>
            </w:r>
            <w:r>
              <w:rPr>
                <w:sz w:val="20"/>
                <w:szCs w:val="20"/>
              </w:rPr>
              <w:t>Mentőgépkocsi-vezető (mentőállomáson, HM, BM, MÁV mentőgépkocsi-veze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Mentőgépkocsi vezetése (forgalmi elsőbbség igénybevételével) hordágy vitele, részvétel a beteg kézi szállításában, balesetnél közreműködés az elsősegély nyújtásában.</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Egészségügy, honvédelem, belügy és a MÁV területén.</w:t>
            </w:r>
          </w:p>
        </w:tc>
      </w:tr>
      <w:tr>
        <w:trPr/>
        <w:tc>
          <w:tcPr>
            <w:tcW w:w="5100" w:type="dxa"/>
            <w:tcBorders/>
          </w:tcPr>
          <w:p>
            <w:pPr>
              <w:pStyle w:val="Normal"/>
              <w:autoSpaceDE w:val="false"/>
              <w:rPr>
                <w:sz w:val="20"/>
                <w:szCs w:val="20"/>
              </w:rPr>
            </w:pPr>
            <w:r>
              <w:rPr>
                <w:sz w:val="20"/>
                <w:szCs w:val="20"/>
              </w:rPr>
              <w:t xml:space="preserve"> </w:t>
            </w:r>
            <w:r>
              <w:rPr>
                <w:sz w:val="20"/>
                <w:szCs w:val="20"/>
              </w:rPr>
              <w:t>12. Polgári repülésnél végzett munka</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Repülőgép-vezető (légi járművezető, gépparancsnok, első pilóta, másodpilóta, pilóta)</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légi jármű manuális és műszeres vezetése, légi üzemeltetés és irányítás a légi jármű üzemeltetési utasításában foglalt követelmények szerint.</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pPr>
            <w:r>
              <w:rPr>
                <w:sz w:val="20"/>
                <w:szCs w:val="20"/>
              </w:rPr>
              <w:t xml:space="preserve"> </w:t>
            </w:r>
            <w:r>
              <w:rPr>
                <w:sz w:val="20"/>
                <w:szCs w:val="20"/>
              </w:rPr>
              <w:t>A nemzetgazdaság egész területén, a jogszabályban meghatározott feltételekkel.</w:t>
            </w:r>
          </w:p>
        </w:tc>
      </w:tr>
      <w:tr>
        <w:trPr/>
        <w:tc>
          <w:tcPr>
            <w:tcW w:w="5100" w:type="dxa"/>
            <w:tcBorders/>
          </w:tcPr>
          <w:p>
            <w:pPr>
              <w:pStyle w:val="Normal"/>
              <w:autoSpaceDE w:val="false"/>
              <w:rPr>
                <w:sz w:val="20"/>
                <w:szCs w:val="20"/>
              </w:rPr>
            </w:pPr>
            <w:r>
              <w:rPr>
                <w:sz w:val="20"/>
                <w:szCs w:val="20"/>
              </w:rPr>
              <w:t xml:space="preserve"> </w:t>
            </w:r>
            <w:r>
              <w:rPr>
                <w:sz w:val="20"/>
                <w:szCs w:val="20"/>
              </w:rPr>
              <w:t>Navigátor</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pPr>
            <w:r>
              <w:rPr>
                <w:sz w:val="20"/>
                <w:szCs w:val="20"/>
              </w:rPr>
              <w:t xml:space="preserve"> </w:t>
            </w:r>
            <w:r>
              <w:rPr>
                <w:sz w:val="20"/>
                <w:szCs w:val="20"/>
              </w:rPr>
              <w:t>Többszemélyzetű légi járművön annak vezetéséhez, irányításához és légi üzemeltetéséhez előírt navigációs feladatok ellátása a légi jármű üzemeltetési utasításában foglalt követelmények szerint.</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 a jogszabályban meghatározott feltételekkel.</w:t>
            </w:r>
          </w:p>
        </w:tc>
      </w:tr>
      <w:tr>
        <w:trPr/>
        <w:tc>
          <w:tcPr>
            <w:tcW w:w="5100" w:type="dxa"/>
            <w:tcBorders/>
          </w:tcPr>
          <w:p>
            <w:pPr>
              <w:pStyle w:val="Normal"/>
              <w:autoSpaceDE w:val="false"/>
              <w:rPr>
                <w:sz w:val="20"/>
                <w:szCs w:val="20"/>
              </w:rPr>
            </w:pPr>
            <w:r>
              <w:rPr>
                <w:sz w:val="20"/>
                <w:szCs w:val="20"/>
              </w:rPr>
              <w:t xml:space="preserve"> </w:t>
            </w:r>
            <w:r>
              <w:rPr>
                <w:sz w:val="20"/>
                <w:szCs w:val="20"/>
              </w:rPr>
              <w:t>Hajózó-távírász (rádió-távírász)</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Többszemélyzetű légi járművön annak vezetéséhez, irányításához és légi üzemeltetéséhez előírt rádió-távírászi feladatok ellátása a légi jármű üzemeltetési utasításában foglalt követelmények szerint.</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 a jogszabályban meghatározott feltételekkel.</w:t>
            </w:r>
          </w:p>
        </w:tc>
      </w:tr>
      <w:tr>
        <w:trPr/>
        <w:tc>
          <w:tcPr>
            <w:tcW w:w="5100" w:type="dxa"/>
            <w:tcBorders/>
          </w:tcPr>
          <w:p>
            <w:pPr>
              <w:pStyle w:val="Normal"/>
              <w:autoSpaceDE w:val="false"/>
              <w:rPr>
                <w:sz w:val="20"/>
                <w:szCs w:val="20"/>
              </w:rPr>
            </w:pPr>
            <w:r>
              <w:rPr>
                <w:sz w:val="20"/>
                <w:szCs w:val="20"/>
              </w:rPr>
              <w:t xml:space="preserve"> </w:t>
            </w:r>
            <w:r>
              <w:rPr>
                <w:sz w:val="20"/>
                <w:szCs w:val="20"/>
              </w:rPr>
              <w:t>Hajózó-szerelő (mérnök, technikus, szerel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Több személyzetű légi járművön annak vezetéséhez, irányításához és légi üzemeltetéséhez előírt hajózó-szerelői feladatok ellátása a légi jármű üzemeltetési utasításában foglalt követelmények szerint.</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 a jogszabályban meghatározott feltételekkel.</w:t>
            </w:r>
          </w:p>
        </w:tc>
      </w:tr>
      <w:tr>
        <w:trPr/>
        <w:tc>
          <w:tcPr>
            <w:tcW w:w="5100" w:type="dxa"/>
            <w:tcBorders/>
          </w:tcPr>
          <w:p>
            <w:pPr>
              <w:pStyle w:val="Normal"/>
              <w:autoSpaceDE w:val="false"/>
              <w:rPr>
                <w:sz w:val="20"/>
                <w:szCs w:val="20"/>
              </w:rPr>
            </w:pPr>
            <w:r>
              <w:rPr>
                <w:sz w:val="20"/>
                <w:szCs w:val="20"/>
              </w:rPr>
              <w:t xml:space="preserve"> </w:t>
            </w:r>
            <w:r>
              <w:rPr>
                <w:sz w:val="20"/>
                <w:szCs w:val="20"/>
              </w:rPr>
              <w:t>Ejtőernyős, ejtőernyős kiképz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Ejtőernyős ugrások végzése, ezeknek a személyeknek a hivatásszerű gyakorlati kiképzése, ellenőrzése és vizsgázta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 a jogszabályban meghatározott feltételekkel.</w:t>
            </w:r>
          </w:p>
        </w:tc>
      </w:tr>
      <w:tr>
        <w:trPr/>
        <w:tc>
          <w:tcPr>
            <w:tcW w:w="5100" w:type="dxa"/>
            <w:tcBorders/>
          </w:tcPr>
          <w:p>
            <w:pPr>
              <w:pStyle w:val="Normal"/>
              <w:autoSpaceDE w:val="false"/>
              <w:rPr>
                <w:sz w:val="20"/>
                <w:szCs w:val="20"/>
              </w:rPr>
            </w:pPr>
            <w:r>
              <w:rPr>
                <w:sz w:val="20"/>
                <w:szCs w:val="20"/>
              </w:rPr>
              <w:t xml:space="preserve"> </w:t>
            </w:r>
            <w:r>
              <w:rPr>
                <w:sz w:val="20"/>
                <w:szCs w:val="20"/>
              </w:rPr>
              <w:t>Repülésnél gyakorlati oktató, kiképző, ellenőrző, vizsgáztat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repülésben sportolóként részt vevő légi járművezetők hivatásszerű repülési gyakorlati kiképzése, ellenőrzése és vizsgáztatása, valamint a hivatásos légi járművezető, navigátor, hajózó-távírász és hajózó-szerelő képzésében részvétel.</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 a jogszabályban meghatározott feltételekkel.</w:t>
            </w:r>
          </w:p>
        </w:tc>
      </w:tr>
      <w:tr>
        <w:trPr/>
        <w:tc>
          <w:tcPr>
            <w:tcW w:w="5100" w:type="dxa"/>
            <w:tcBorders/>
          </w:tcPr>
          <w:p>
            <w:pPr>
              <w:pStyle w:val="Normal"/>
              <w:autoSpaceDE w:val="false"/>
              <w:rPr>
                <w:sz w:val="20"/>
                <w:szCs w:val="20"/>
              </w:rPr>
            </w:pPr>
            <w:r>
              <w:rPr>
                <w:sz w:val="20"/>
                <w:szCs w:val="20"/>
              </w:rPr>
              <w:t xml:space="preserve"> </w:t>
            </w:r>
            <w:r>
              <w:rPr>
                <w:sz w:val="20"/>
                <w:szCs w:val="20"/>
              </w:rPr>
              <w:t>Légiutas-kísérő (stewardes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Légi járművön történő utasszállításnál az utasok kiszolgálása, ellátása, esetleges elsősegélynyújtás, az utastérben rendszeresített utaskiszolgálásra szolgáló és mentőfelszerelések, valamint -eszközök kezel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 a jogszabályban meghatározott feltételekkel.</w:t>
            </w:r>
          </w:p>
        </w:tc>
      </w:tr>
      <w:tr>
        <w:trPr/>
        <w:tc>
          <w:tcPr>
            <w:tcW w:w="5100" w:type="dxa"/>
            <w:tcBorders/>
          </w:tcPr>
          <w:p>
            <w:pPr>
              <w:pStyle w:val="Normal"/>
              <w:autoSpaceDE w:val="false"/>
              <w:rPr>
                <w:sz w:val="20"/>
                <w:szCs w:val="20"/>
              </w:rPr>
            </w:pPr>
            <w:r>
              <w:rPr>
                <w:sz w:val="20"/>
                <w:szCs w:val="20"/>
              </w:rPr>
              <w:t xml:space="preserve"> </w:t>
            </w:r>
            <w:r>
              <w:rPr>
                <w:sz w:val="20"/>
                <w:szCs w:val="20"/>
              </w:rPr>
              <w:t>Polgári légiforgalmi irányító (repülési irányító, körzeti radarirányító, útvonal radarirányít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z ország légterében, a repülőterek körzeteiben az irányító illetékességi körzetén belüli repülőgép-forgalom irányítása és koordinálása hírközlő és radarberendezések, valamint egyéb eszközök felhasználásával. A légiforgalom nemzetközi koordinál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pPr>
            <w:r>
              <w:rPr>
                <w:sz w:val="20"/>
                <w:szCs w:val="20"/>
              </w:rPr>
              <w:t xml:space="preserve"> </w:t>
            </w:r>
            <w:r>
              <w:rPr>
                <w:sz w:val="20"/>
                <w:szCs w:val="20"/>
              </w:rPr>
              <w:t>A nemzetgazdaság egész területén a légi forgalomban.</w:t>
            </w:r>
          </w:p>
        </w:tc>
      </w:tr>
      <w:tr>
        <w:trPr/>
        <w:tc>
          <w:tcPr>
            <w:tcW w:w="5100" w:type="dxa"/>
            <w:tcBorders/>
          </w:tcPr>
          <w:p>
            <w:pPr>
              <w:pStyle w:val="Normal"/>
              <w:autoSpaceDE w:val="false"/>
              <w:rPr>
                <w:sz w:val="20"/>
                <w:szCs w:val="20"/>
              </w:rPr>
            </w:pPr>
            <w:r>
              <w:rPr>
                <w:sz w:val="20"/>
                <w:szCs w:val="20"/>
              </w:rPr>
              <w:t xml:space="preserve"> </w:t>
            </w:r>
            <w:r>
              <w:rPr>
                <w:sz w:val="20"/>
                <w:szCs w:val="20"/>
              </w:rPr>
              <w:t>13. Robbanóanyag-iparban végzett munka</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Iniciáló robbanóanyag gyártása: durranóhigany, ólomazid, talliumazid, tricinát, tetrazin, csappantyúelegy, gyutacselegy, kislőszerelegy</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technológiai anyagok bemérése, adagolása, szabályozása, keverése, készülékekbe való beeresztése során keletkezett reakció levezetése, a berendezéseknek előírás szerinti működtet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w:t>
            </w:r>
          </w:p>
        </w:tc>
      </w:tr>
      <w:tr>
        <w:trPr/>
        <w:tc>
          <w:tcPr>
            <w:tcW w:w="5100" w:type="dxa"/>
            <w:tcBorders/>
          </w:tcPr>
          <w:p>
            <w:pPr>
              <w:pStyle w:val="Normal"/>
              <w:autoSpaceDE w:val="false"/>
              <w:rPr/>
            </w:pPr>
            <w:r>
              <w:rPr>
                <w:sz w:val="20"/>
                <w:szCs w:val="20"/>
              </w:rPr>
              <w:t xml:space="preserve"> </w:t>
            </w:r>
            <w:r>
              <w:rPr>
                <w:sz w:val="20"/>
                <w:szCs w:val="20"/>
              </w:rPr>
              <w:t>Brizáns robbanóanyag gyártása: nitroglicerin, nitroglikol, nitropenta, nitrocellulóz, tetril, mononitrotoluol, dinitrotoluol, trinitrotoluol</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termékek szétválasztása, tisztítása, megfelelő halmazállapotúra való kidolgozása, nyers termék keverése, dagasztása, adalék-anyagokkal való kiegészítése, különböző súlyértékekre való osztályozása, kimérése, csomagol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w:t>
            </w:r>
          </w:p>
        </w:tc>
      </w:tr>
      <w:tr>
        <w:trPr/>
        <w:tc>
          <w:tcPr>
            <w:tcW w:w="5100" w:type="dxa"/>
            <w:tcBorders/>
          </w:tcPr>
          <w:p>
            <w:pPr>
              <w:pStyle w:val="Normal"/>
              <w:autoSpaceDE w:val="false"/>
              <w:rPr>
                <w:sz w:val="20"/>
                <w:szCs w:val="20"/>
              </w:rPr>
            </w:pPr>
            <w:r>
              <w:rPr>
                <w:sz w:val="20"/>
                <w:szCs w:val="20"/>
              </w:rPr>
              <w:t xml:space="preserve"> </w:t>
            </w:r>
            <w:r>
              <w:rPr>
                <w:sz w:val="20"/>
                <w:szCs w:val="20"/>
              </w:rPr>
              <w:t>Hexanitroxtilben, dinironaftalin, trinitrorezorin; hexogén, oktogén, robbanóolaj, pentritol, hexotol, amatol por alakú, vagy plasztikus robbanóanyag, robbanózagy</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pPr>
            <w:r>
              <w:rPr>
                <w:sz w:val="20"/>
                <w:szCs w:val="20"/>
              </w:rPr>
              <w:t xml:space="preserve"> </w:t>
            </w:r>
            <w:r>
              <w:rPr>
                <w:sz w:val="20"/>
                <w:szCs w:val="20"/>
              </w:rPr>
              <w:t>A technológai műveleteknek megfelelő préselése, törése, porítása, osztályozása, különböző porok, folyadékok keverése, finomítása, kimérése, csomagolása. A keletkezett melléktermékek, hulladékok elvezetése, elszállítása, tárolása, semlegesítése, megsemmisítése.</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w:t>
            </w:r>
          </w:p>
        </w:tc>
      </w:tr>
      <w:tr>
        <w:trPr/>
        <w:tc>
          <w:tcPr>
            <w:tcW w:w="5100" w:type="dxa"/>
            <w:tcBorders/>
          </w:tcPr>
          <w:p>
            <w:pPr>
              <w:pStyle w:val="Normal"/>
              <w:autoSpaceDE w:val="false"/>
              <w:rPr>
                <w:sz w:val="20"/>
                <w:szCs w:val="20"/>
              </w:rPr>
            </w:pPr>
            <w:r>
              <w:rPr>
                <w:sz w:val="20"/>
                <w:szCs w:val="20"/>
              </w:rPr>
              <w:t xml:space="preserve"> </w:t>
            </w:r>
            <w:r>
              <w:rPr>
                <w:sz w:val="20"/>
                <w:szCs w:val="20"/>
              </w:rPr>
              <w:t>Tolóhatású robbanóanyagok gyártása: piroxilines lőporok, feketőlőpor, oldószer nélküli lőpor, pirotechnikai keverék. Robbanóanyagok vizsgálata.</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berendezések, készülékek, nyersanyagok, félkész termékek technológaiai előírás szerinti folyamatának ellenőrzése, gyártásközi és végtermék laboratóriumi vizsgálása, a munkafolyamatok irányítása, szervezése, kötelező mennyiségű értékek technológiai mutatók ellenőrzése és nyilvántart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pPr>
            <w:r>
              <w:rPr>
                <w:sz w:val="20"/>
                <w:szCs w:val="20"/>
              </w:rPr>
              <w:t xml:space="preserve"> </w:t>
            </w:r>
            <w:r>
              <w:rPr>
                <w:sz w:val="20"/>
                <w:szCs w:val="20"/>
              </w:rPr>
              <w:t>A nemzetgazdaság egész területén.</w:t>
            </w:r>
          </w:p>
        </w:tc>
      </w:tr>
      <w:tr>
        <w:trPr/>
        <w:tc>
          <w:tcPr>
            <w:tcW w:w="5100" w:type="dxa"/>
            <w:tcBorders/>
          </w:tcPr>
          <w:p>
            <w:pPr>
              <w:pStyle w:val="Normal"/>
              <w:autoSpaceDE w:val="false"/>
              <w:rPr>
                <w:sz w:val="20"/>
                <w:szCs w:val="20"/>
              </w:rPr>
            </w:pPr>
            <w:r>
              <w:rPr>
                <w:sz w:val="20"/>
                <w:szCs w:val="20"/>
              </w:rPr>
              <w:t xml:space="preserve"> </w:t>
            </w:r>
            <w:r>
              <w:rPr>
                <w:sz w:val="20"/>
                <w:szCs w:val="20"/>
              </w:rPr>
              <w:t>Robbanóanyag-gyártó technológiai berendezések, ellenőrzések, karbantartások.</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meghibásodott készülékek, berendezések anyagmentesítése, karbantartása, időszakos műszaki felülvizsgálata, hideg-meleg technológiával való kipróbálása.</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pPr>
            <w:r>
              <w:rPr>
                <w:sz w:val="20"/>
                <w:szCs w:val="20"/>
              </w:rPr>
              <w:t xml:space="preserve"> </w:t>
            </w:r>
            <w:r>
              <w:rPr>
                <w:sz w:val="20"/>
                <w:szCs w:val="20"/>
              </w:rPr>
              <w:t>A nemzetgazdaság egész területén.</w:t>
            </w:r>
          </w:p>
        </w:tc>
      </w:tr>
      <w:tr>
        <w:trPr/>
        <w:tc>
          <w:tcPr>
            <w:tcW w:w="5100" w:type="dxa"/>
            <w:tcBorders/>
          </w:tcPr>
          <w:p>
            <w:pPr>
              <w:pStyle w:val="Normal"/>
              <w:autoSpaceDE w:val="false"/>
              <w:rPr>
                <w:sz w:val="20"/>
                <w:szCs w:val="20"/>
              </w:rPr>
            </w:pPr>
            <w:r>
              <w:rPr>
                <w:sz w:val="20"/>
                <w:szCs w:val="20"/>
              </w:rPr>
              <w:t xml:space="preserve"> </w:t>
            </w:r>
            <w:r>
              <w:rPr>
                <w:sz w:val="20"/>
                <w:szCs w:val="20"/>
              </w:rPr>
              <w:t>Vezetők:</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A munka irányításával megbízott brigádvezetők, csoporvezetők, műszakvezetők, művezetők, műszaki irányítást ellátó vezetői kategóriába soroltak.</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r>
              <w:rPr>
                <w:sz w:val="20"/>
                <w:szCs w:val="20"/>
              </w:rPr>
              <w:t>A nemzetgazdaság egész területén.</w:t>
            </w:r>
          </w:p>
        </w:tc>
      </w:tr>
      <w:tr>
        <w:trPr/>
        <w:tc>
          <w:tcPr>
            <w:tcW w:w="5100" w:type="dxa"/>
            <w:tcBorders/>
          </w:tcPr>
          <w:p>
            <w:pPr>
              <w:pStyle w:val="Normal"/>
              <w:autoSpaceDE w:val="false"/>
              <w:rPr/>
            </w:pPr>
            <w:r>
              <w:rPr>
                <w:sz w:val="20"/>
                <w:szCs w:val="20"/>
              </w:rPr>
              <w:t xml:space="preserve"> </w:t>
            </w:r>
            <w:r>
              <w:rPr>
                <w:sz w:val="20"/>
                <w:szCs w:val="20"/>
              </w:rPr>
              <w:t>14. A Magyar Honvédség polgári alkalmazottainak munkakörei:</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csoportvezető (főtávírász, főtávgépíró, tervtábla- és központ-főkezel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csoportvezető (főgépész)</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forgalmi alkalmazott (távírász, távgépíró, központkezelő, megfej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tervtáblakezelő (céljelleg-nyilvántart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észlelő-rajzol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tájékoztató (repüléstájékoztató, adatközl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harcálláspont adatrögzí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repüléstervez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harcálláspont diszpécser</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diszpécser, repülésirányít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fő-)technikus (harcálláspont technikus, erőműtechnikus, elektrikus, adótechnikus, vegyésztechniku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r>
              <w:rPr>
                <w:sz w:val="20"/>
                <w:szCs w:val="20"/>
              </w:rPr>
              <w:t>Föld alatti munkahelyeken foglalkoztatott, valamint a nagyhatású mérgező anyagokkal közvetlenül foglalkozó alkalmazotti állomány.</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pPr>
            <w:r>
              <w:rPr>
                <w:sz w:val="20"/>
                <w:szCs w:val="20"/>
              </w:rPr>
              <w:t xml:space="preserve"> </w:t>
            </w:r>
            <w:r>
              <w:rPr>
                <w:sz w:val="20"/>
                <w:szCs w:val="20"/>
              </w:rPr>
              <w:t>Külön meghatározott katonai szervezeteknél.</w:t>
            </w:r>
          </w:p>
        </w:tc>
      </w:tr>
      <w:tr>
        <w:trPr/>
        <w:tc>
          <w:tcPr>
            <w:tcW w:w="5100" w:type="dxa"/>
            <w:tcBorders/>
          </w:tcPr>
          <w:p>
            <w:pPr>
              <w:pStyle w:val="Normal"/>
              <w:autoSpaceDE w:val="false"/>
              <w:rPr>
                <w:sz w:val="20"/>
                <w:szCs w:val="20"/>
              </w:rPr>
            </w:pPr>
            <w:r>
              <w:rPr>
                <w:sz w:val="20"/>
                <w:szCs w:val="20"/>
              </w:rPr>
              <w:t xml:space="preserve"> </w:t>
            </w:r>
            <w:r>
              <w:rPr>
                <w:sz w:val="20"/>
                <w:szCs w:val="20"/>
              </w:rPr>
              <w:t>szakmunkás (harcálláspont szakmunkás, műszerész, gépész, vegyipari szakmunká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kutató (tudományos kutat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laboratóriumveze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laborán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főelőadó(aerológus)</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fő-)előadó (átvev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betanított (kazánfűtő)</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r>
              <w:rPr>
                <w:sz w:val="20"/>
                <w:szCs w:val="20"/>
              </w:rPr>
              <w:t xml:space="preserve"> </w:t>
            </w:r>
            <w:r>
              <w:rPr>
                <w:sz w:val="20"/>
                <w:szCs w:val="20"/>
              </w:rPr>
              <w:t>takarító (laboratóriumi takarító)</w:t>
            </w:r>
          </w:p>
        </w:tc>
        <w:tc>
          <w:tcPr>
            <w:tcW w:w="280" w:type="dxa"/>
            <w:tcBorders/>
          </w:tcPr>
          <w:p>
            <w:pPr>
              <w:pStyle w:val="Normal"/>
              <w:autoSpaceDE w:val="false"/>
              <w:rPr>
                <w:sz w:val="20"/>
                <w:szCs w:val="20"/>
              </w:rPr>
            </w:pPr>
            <w:r>
              <w:rPr>
                <w:sz w:val="20"/>
                <w:szCs w:val="20"/>
              </w:rPr>
              <w:t xml:space="preserve"> </w:t>
            </w:r>
          </w:p>
        </w:tc>
        <w:tc>
          <w:tcPr>
            <w:tcW w:w="510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3100" w:type="dxa"/>
            <w:tcBorders/>
          </w:tcPr>
          <w:p>
            <w:pPr>
              <w:pStyle w:val="Normal"/>
              <w:autoSpaceDE w:val="false"/>
              <w:rPr>
                <w:sz w:val="20"/>
                <w:szCs w:val="20"/>
              </w:rPr>
            </w:pPr>
            <w:r>
              <w:rPr>
                <w:sz w:val="20"/>
                <w:szCs w:val="20"/>
              </w:rPr>
              <w:t xml:space="preserve"> </w:t>
            </w:r>
          </w:p>
        </w:tc>
      </w:tr>
    </w:tbl>
    <w:p>
      <w:pPr>
        <w:pStyle w:val="Normal"/>
        <w:autoSpaceDE w:val="false"/>
        <w:spacing w:before="240" w:after="240"/>
        <w:jc w:val="both"/>
        <w:rPr>
          <w:i/>
          <w:i/>
          <w:iCs/>
          <w:sz w:val="20"/>
          <w:szCs w:val="20"/>
          <w:u w:val="single"/>
        </w:rPr>
      </w:pPr>
      <w:r>
        <w:rPr>
          <w:i/>
          <w:iCs/>
          <w:sz w:val="28"/>
          <w:szCs w:val="28"/>
          <w:u w:val="single"/>
        </w:rPr>
        <w:t>2. számú melléklet a 168/1997. (X. 6.) Korm. rendelethez</w:t>
      </w:r>
    </w:p>
    <w:p>
      <w:pPr>
        <w:pStyle w:val="Normal"/>
        <w:numPr>
          <w:ilvl w:val="0"/>
          <w:numId w:val="0"/>
        </w:numPr>
        <w:autoSpaceDE w:val="false"/>
        <w:spacing w:before="0" w:after="240"/>
        <w:jc w:val="center"/>
        <w:outlineLvl w:val="5"/>
        <w:rPr>
          <w:i/>
          <w:i/>
          <w:iCs/>
          <w:sz w:val="20"/>
          <w:szCs w:val="20"/>
        </w:rPr>
      </w:pPr>
      <w:r>
        <w:rPr>
          <w:i/>
          <w:iCs/>
          <w:sz w:val="20"/>
          <w:szCs w:val="20"/>
        </w:rPr>
        <w:t>A keresetek beszámításához alkalmazandó valorizációs szorzószámok</w:t>
      </w:r>
    </w:p>
    <w:tbl>
      <w:tblPr>
        <w:tblW w:w="9632" w:type="dxa"/>
        <w:jc w:val="left"/>
        <w:tblInd w:w="-5" w:type="dxa"/>
        <w:tblLayout w:type="fixed"/>
        <w:tblCellMar>
          <w:top w:w="0" w:type="dxa"/>
          <w:left w:w="0" w:type="dxa"/>
          <w:bottom w:w="0" w:type="dxa"/>
          <w:right w:w="0" w:type="dxa"/>
        </w:tblCellMar>
      </w:tblPr>
      <w:tblGrid>
        <w:gridCol w:w="696"/>
        <w:gridCol w:w="676"/>
        <w:gridCol w:w="678"/>
        <w:gridCol w:w="688"/>
        <w:gridCol w:w="678"/>
        <w:gridCol w:w="678"/>
        <w:gridCol w:w="678"/>
        <w:gridCol w:w="678"/>
        <w:gridCol w:w="678"/>
        <w:gridCol w:w="688"/>
        <w:gridCol w:w="688"/>
        <w:gridCol w:w="678"/>
        <w:gridCol w:w="720"/>
        <w:gridCol w:w="720"/>
        <w:gridCol w:w="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Év</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9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9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9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9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9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9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9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20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5.</w:t>
            </w:r>
          </w:p>
        </w:tc>
      </w:tr>
      <w:tr>
        <w:trPr/>
        <w:tc>
          <w:tcPr>
            <w:tcW w:w="963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rPr>
            </w:pPr>
            <w:r>
              <w:rPr>
                <w:sz w:val="20"/>
                <w:szCs w:val="20"/>
              </w:rPr>
              <w:t xml:space="preserve"> </w:t>
            </w:r>
            <w:r>
              <w:rPr>
                <w:sz w:val="20"/>
                <w:szCs w:val="20"/>
              </w:rPr>
              <w:t>évi megállapítá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5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21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3,30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7,43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4,92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9,32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6,16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7,29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7,83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6,45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5,16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8,9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8,3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5,2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5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99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1,82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5,69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2,70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6,82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3,23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3,65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3,52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1,59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9,75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2,6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0,8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6,6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5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16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17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0,21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5,73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8,98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4,02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2,22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9,99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6,34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2,76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2,9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7,2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9,6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5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33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6,17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03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4,23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7,2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2,03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9,75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7,07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3,05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9,10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8,6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2,1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3,8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5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17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77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38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2,12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4,91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9,25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6,30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2,98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8,44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3,96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2,7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4,9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5,7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5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58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04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6,53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1,04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3,7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7,82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4,52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0,88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6,07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1,32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9,6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1,3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1,5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5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70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98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28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45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1,90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5,7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1,91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7,79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2,59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7,44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5,1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5,9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5,3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5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19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15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12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6,7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8,81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2,0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7,41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2,45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6,58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0,7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7,3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6,6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4,7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5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99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90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83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6,34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8,4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1,60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6,80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1,74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5,77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9,8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6,3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5,3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3,3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5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62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45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3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67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64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0,71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5,70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0,43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4,30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8,2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4,4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3,1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0,7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6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42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21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02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30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23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0,23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5,1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9,7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3,50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7,32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3,3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1,8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9,2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6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30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07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86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10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00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96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4,77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9,33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3,05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6,82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2,7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1,1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8,4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6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10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83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57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73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6,59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47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4,17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8,6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2,25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5,93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1,7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9,9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7,0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6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80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46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13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17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96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8,74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3,26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7,54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1,03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4,57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0,1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8,0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4,9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6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55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16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78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72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45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8,14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2,51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6,66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0,04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3,47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8,89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6,5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3,1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6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52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1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74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67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40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8,08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2,44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6,57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9,94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3,35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8,7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6,3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2,9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6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17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69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23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03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67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22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1,37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5,31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8,52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1,77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6,9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4,1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0,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6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94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42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9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62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2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6,69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0,71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4,52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7,64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0,79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5,7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2,7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8,9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6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80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25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71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36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92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6,34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0,28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4,01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7,06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0,15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5,0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1,9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7,8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6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52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91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3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85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34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66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44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3,01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5,94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8,9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3,5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0,1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5,9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7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11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42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73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12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52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70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8,24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1,60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4,34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7,12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1,5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7,69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3,0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7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8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09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35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63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97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05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44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0,65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3,27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5,92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0,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6,0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1,1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7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55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73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92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08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35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33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6,54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59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2,08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4,60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8,5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4,18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9,07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7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17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27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38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40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58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42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42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8,26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0,58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2,92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6,6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1,8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6,4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7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80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82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85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7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82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54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32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6,95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10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1,28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4,7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9,5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3,8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7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50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46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43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18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22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82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43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90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92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97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3,2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7,7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1,7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7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29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21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13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81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79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32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81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17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10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05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2,1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6,4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0,2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7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99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85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7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26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18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60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92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11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91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72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0,59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4,6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8,1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7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70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49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28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7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57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89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04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07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73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6,41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0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2,8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6,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7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5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27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02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39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20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45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49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42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00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60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8,1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1,6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4,7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8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3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04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75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05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8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00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9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75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25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76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1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0,5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3,4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8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12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79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46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68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39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51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32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03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44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85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6,1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2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2,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8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93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56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19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33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00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05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75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36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68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01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1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8,0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0,6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8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8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40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01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10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7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75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37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91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17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45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4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3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7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8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50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04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57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55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12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02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47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84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97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10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9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4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6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8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29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78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27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16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69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5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83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09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12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16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8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6,1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8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12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58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03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86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35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11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34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51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46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42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9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9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8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5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37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79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56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00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70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84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91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79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68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0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0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7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8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8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18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54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24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65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28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31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29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09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90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1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9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5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8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4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86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17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77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12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66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5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38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07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76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8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7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9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2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9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28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56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0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74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4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99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56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4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7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8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9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2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81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04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40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98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5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97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43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1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0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9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9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68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8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45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91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28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65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2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0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8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9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3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68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08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47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78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10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6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3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4,9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9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2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64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4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18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43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8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38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8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9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5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2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4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16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5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4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9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6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65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84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1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5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9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9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3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8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0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3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9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5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9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9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3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r>
    </w:tbl>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crosoft Sans Serif">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icrosoft Sans Serif" w:hAnsi="Microsoft Sans Serif" w:cs="Arial"/>
      <w:b/>
      <w:shadow/>
      <w:sz w:val="24"/>
    </w:rPr>
  </w:style>
  <w:style w:type="paragraph" w:styleId="Sender">
    <w:name w:val="Envelope Return"/>
    <w:basedOn w:val="Normal"/>
    <w:pPr/>
    <w:rPr>
      <w:rFonts w:ascii="Microsoft Sans Serif" w:hAnsi="Microsoft Sans Serif" w:cs="Arial"/>
      <w:shadow/>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16:00Z</dcterms:created>
  <dc:creator>jnagy</dc:creator>
  <dc:description/>
  <dc:language>en-US</dc:language>
  <cp:lastModifiedBy>jnagy</cp:lastModifiedBy>
  <dcterms:modified xsi:type="dcterms:W3CDTF">2005-06-13T12:21:00Z</dcterms:modified>
  <cp:revision>1</cp:revision>
  <dc:subject/>
  <dc:title>1997</dc:title>
</cp:coreProperties>
</file>