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997. évi LXXX. törvény</w:t>
      </w:r>
    </w:p>
    <w:p>
      <w:pPr>
        <w:pStyle w:val="Normal"/>
        <w:numPr>
          <w:ilvl w:val="0"/>
          <w:numId w:val="0"/>
        </w:numPr>
        <w:autoSpaceDE w:val="false"/>
        <w:spacing w:before="0" w:after="240"/>
        <w:jc w:val="center"/>
        <w:outlineLvl w:val="6"/>
        <w:rPr>
          <w:b/>
          <w:b/>
          <w:bCs/>
          <w:sz w:val="28"/>
          <w:szCs w:val="28"/>
        </w:rPr>
      </w:pPr>
      <w:r>
        <w:rPr>
          <w:b/>
          <w:bCs/>
          <w:sz w:val="28"/>
          <w:szCs w:val="28"/>
        </w:rPr>
        <w:t>a társadalombiztosítás ellátásaira és a magánnyugdíjra jogosultakról, valamint e szolgáltatások fedezetéről, egységes szerkezetben a végrehajtásáról szóló 195/1997. (XI. 5.) Korm. rendelet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kern w:val="0"/>
          <w:sz w:val="20"/>
          <w:szCs w:val="20"/>
        </w:rPr>
        <w:t xml:space="preserve">Vastag betűs </w:t>
      </w:r>
      <w:r>
        <w:rPr>
          <w:rFonts w:cs="Times New Roman"/>
          <w:b/>
          <w:bCs/>
          <w:kern w:val="0"/>
          <w:sz w:val="20"/>
          <w:szCs w:val="20"/>
        </w:rPr>
        <w:t xml:space="preserve">szöveg az 1997. évi LXXX. törvény (a továbbiakban: </w:t>
      </w:r>
      <w:r>
        <w:rPr>
          <w:rFonts w:cs="Times New Roman"/>
          <w:kern w:val="0"/>
          <w:sz w:val="20"/>
          <w:szCs w:val="20"/>
        </w:rPr>
        <w:t>Tbj.</w:t>
      </w:r>
      <w:r>
        <w:rPr>
          <w:rFonts w:cs="Times New Roman"/>
          <w:b/>
          <w:bCs/>
          <w:kern w:val="0"/>
          <w:sz w:val="20"/>
          <w:szCs w:val="20"/>
        </w:rPr>
        <w:t>), a vékony betűs a 195/1997. (XI. 5.) Korm. rendelet (a továbbiakban R.) szöve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társadalombiztosítás ellátásaira és a magánnyugdíjra jogosultakról, valamint e szolgáltatások fedezetéről szóló 1997. évi LXXX. törvény (a továbbiakban: Tbj.) 58. §-ában, valamint a kötelező egészségbiztosítás ellátásairól szóló 1997. évi LXXXIII. törvény 83. § (2) bekezdésének </w:t>
      </w:r>
      <w:r>
        <w:rPr>
          <w:rFonts w:cs="Times New Roman"/>
          <w:b/>
          <w:bCs/>
          <w:i/>
          <w:iCs/>
          <w:kern w:val="0"/>
          <w:sz w:val="20"/>
          <w:szCs w:val="20"/>
        </w:rPr>
        <w:t xml:space="preserve">n) </w:t>
      </w:r>
      <w:r>
        <w:rPr>
          <w:rFonts w:cs="Times New Roman"/>
          <w:b/>
          <w:bCs/>
          <w:kern w:val="0"/>
          <w:sz w:val="20"/>
          <w:szCs w:val="20"/>
        </w:rPr>
        <w:t>pontjában foglalt felhatalmazás alapján a Kormány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 § E törvény célja, hogy az egyéni felelősség és öngondoskodás követelményeinek és a társadalmi szolidaritás elveinek megfelelően szabályozza a társadalombiztosítás keretében létrejövő jogviszonyokat. A foglalkoztatók és a biztosítottak biztosítási jogviszonnyal kapcsolatos kötelezettségeit: a biztosítottaknak a társadalombiztosítás rendszerében való részvételi kötelezettségét, a foglalkoztatók és a biztosítottak fizetési kötelezettségét és ennek a közteherviselésnek megfelelő teljesítését. Meghatározza a társadalombiztosítási ellátások körét és a társadalombiztosítási rendszerhez kapcsolódó magánnyugdíj keretében járó szolgáltatásokat.</w:t>
      </w:r>
    </w:p>
    <w:p>
      <w:pPr>
        <w:pStyle w:val="Normal"/>
        <w:autoSpaceDE w:val="false"/>
        <w:spacing w:before="240" w:after="240"/>
        <w:jc w:val="center"/>
        <w:rPr>
          <w:sz w:val="20"/>
          <w:szCs w:val="20"/>
        </w:rPr>
      </w:pPr>
      <w:r>
        <w:rPr>
          <w:b/>
          <w:bCs/>
          <w:sz w:val="28"/>
          <w:szCs w:val="28"/>
        </w:rPr>
        <w:t>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 § (1) A társadalombiztosítás a Magyar Köztársaság állampolgárait, illetve - az e törvényben foglalt követelmények teljesítése esetében - a Magyar Köztársaság területén tartózkodó más természetes személyeket felölelő társadalmi kockázatközösség, amelyben törvényben megállapított szabályok szerint a részvétel kötel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telező társadalombiztosítási rendszerben a biztosítási elv, a társadalmi szolidaritás és a tulajdonhoz fűződő jogok alkotmányos keretek közötti korlátozása együttesen érvény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sítottak egyes társadalombiztosítási ellátások igénybevételére való jogosultságát a társadalombiztosításban való részvételi kötelezettségük, illetve - törvényben meghatározott ellátások kivételével - társadalombiztosítási járulékfizetési kötelezettségük teljesítése alapozza meg. A pénzbeli társadalombiztosítási ellátások - ha törvény kivételt nem tesz - a biztosított járulékfizetésének alapjául szolgáló jövedelmével arányos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dalombiztosítási rendszerhez kapcsolódó magánnyugdíj keretében járó ellátások fedezetére a biztosítottak - törvényben meghatározott mértékű - tagdíjat fiz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biztosítás az annak alapjául szolgáló jogviszonnyal egyidejűleg, a törvény erejénél fogva jön létre. Ennek érvényesítése érdekében a foglalkoztatót bejelentési, nyilvántartási, járulékmegállapítási és járuléklevoná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foglalkoztatót a társadalombiztosítás keretében nyújtott ellátások pénzügyi fedezetéhez törvényben meghatározott járulék- és hozzájárulásfizetési kötelezettségek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társadalombiztosítási rendszer működésében érvényesülő közteherviselés érdekében törvény a biztosítottakat és a foglalkoztatókat mindazon adataik rendszeres vagy eseti közlésére kötelezi, amelyek társadalombiztosítási járulékfizetési és hozzájárulásfizetési kötelezettségeik megállapításához, ennek teljesítéséhez, ellenőrzéséhez és érvényesítéséhez szükségesek. A közteherviselés érvényesítéséhez és a jogosultságok megállapításához létrehozott nyilvántartások törvényben meghatározott módon egységes rendszert alko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 § (1) Az állam a társadalombiztosítási rendszer működéséről és a nemzetgazdaság lehetőségeivel összhangban álló fejlesz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sadalombiztosítási rendszerben nyújtott egyes ellátások megállapí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llátások fedezetére a foglalkoztatókat és a biztosítottakat terhelő fizetési kötelezettségek meghatáro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llátások igénybevételére, a hozzájárulás és járulék közteherként való megállapítására, bevallására, befizetésére és beszedésére, valamint nyilvántartására vonatkozó szabályok megalko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gyes ellátások és fizetési kötelezettségek teljesítését nyilvántartó és ellenőrző rendszer szabályozásával</w:t>
      </w:r>
    </w:p>
    <w:p>
      <w:pPr>
        <w:pStyle w:val="Normal"/>
        <w:autoSpaceDE w:val="false"/>
        <w:jc w:val="both"/>
        <w:rPr>
          <w:sz w:val="20"/>
          <w:szCs w:val="20"/>
        </w:rPr>
      </w:pPr>
      <w:r>
        <w:rPr>
          <w:b/>
          <w:bCs/>
          <w:sz w:val="20"/>
          <w:szCs w:val="20"/>
        </w:rPr>
        <w:t>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llam a társadalombiztosítási ellátások fedezetét akkor is biztosítja, ha a társadalombiztosítás kiadásai a bevételeket meghaladják.</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FOGALMAK ÉS ÉRTELMEZ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 § E törvény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a) Foglalkoztat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bármely jogi és természetes személy, egyéni vállalkozó, jogi személyiséggel nem rendelkező gazdasági társaság, egyéb szervezet, költségvetés alapján gazdálkodó szerv, bármely személyi egyesülés, ha biztosítottat foglalkoztat,</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tanulószerződés alapján szakképző iskolai tanulmányokat folytató tanuló esetén a szerződést kötő gazdálkodó szervezet, egyéni vállalkoz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társas vállalkozó esetén a társas vállalkozá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munkanélküli ellátásban - ideértve a vállalkozói járadékot is - ré</w:t>
      </w:r>
      <w:r>
        <w:rPr>
          <w:rFonts w:cs="Times New Roman"/>
          <w:sz w:val="20"/>
          <w:szCs w:val="20"/>
        </w:rPr>
        <w:t>s</w:t>
      </w:r>
      <w:r>
        <w:rPr>
          <w:rFonts w:cs="Times New Roman"/>
          <w:b/>
          <w:bCs/>
          <w:sz w:val="20"/>
          <w:szCs w:val="20"/>
        </w:rPr>
        <w:t>zesülő biztosítottnak minősülő személy - ideértve a nyugdíj előtti munkanélküli segélyben részesülőt is - esetén a munkanélküli ellátást folyósító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gyermekgondozási segélyben, a gyermekgondozási díjban, a gyermeknevelési támogatásban, az ápolási díjban részesülő személyek esetében a segélyt, a támogatást, illetve a díjat folyósító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 Magyar Államkincstár Területi Igazgatósága - ideértve a Magyar Államkincstár Fővárosi Igazgatóságát is - számfejtési körébe a helyi önkormányzatok nettó finanszírozásának hatálya alá tartozó munkáltató esetében a járulékfizetési, a nyilvántartási és adatszolgáltatási kötelezettség teljesítése szempontjából a Magyar Államkincstár Területi Igazgatósága,</w:t>
      </w:r>
    </w:p>
    <w:p>
      <w:pPr>
        <w:pStyle w:val="Normal"/>
        <w:numPr>
          <w:ilvl w:val="0"/>
          <w:numId w:val="0"/>
        </w:numPr>
        <w:autoSpaceDE w:val="false"/>
        <w:spacing w:before="0" w:after="0"/>
        <w:ind w:left="408" w:hanging="215"/>
        <w:jc w:val="both"/>
        <w:outlineLvl w:val="8"/>
        <w:rPr>
          <w:rFonts w:ascii="Times New Roman" w:hAnsi="Times New Roman" w:cs="Times New Roman"/>
          <w:sz w:val="20"/>
          <w:szCs w:val="20"/>
        </w:rPr>
      </w:pPr>
      <w:r>
        <w:rPr>
          <w:rFonts w:cs="Times New Roman"/>
          <w:b/>
          <w:bCs/>
          <w:sz w:val="20"/>
          <w:szCs w:val="20"/>
        </w:rPr>
        <w:t>7. a Munka Törvénykönyve Harmadik része XI. fejezete szerinti munkavégzés esetén - ha jogszabály másként nem rendelkezik - a kölcsönbeadó,</w:t>
      </w:r>
    </w:p>
    <w:p>
      <w:pPr>
        <w:pStyle w:val="Normal"/>
        <w:numPr>
          <w:ilvl w:val="0"/>
          <w:numId w:val="0"/>
        </w:numPr>
        <w:autoSpaceDE w:val="false"/>
        <w:spacing w:before="0" w:after="0"/>
        <w:ind w:left="408" w:hanging="215"/>
        <w:jc w:val="both"/>
        <w:outlineLvl w:val="8"/>
        <w:rPr>
          <w:rFonts w:ascii="Times New Roman" w:hAnsi="Times New Roman" w:cs="Times New Roman"/>
          <w:sz w:val="20"/>
          <w:szCs w:val="20"/>
        </w:rPr>
      </w:pPr>
      <w:r>
        <w:rPr>
          <w:rFonts w:cs="Times New Roman"/>
          <w:b/>
          <w:bCs/>
          <w:sz w:val="20"/>
          <w:szCs w:val="20"/>
        </w:rPr>
        <w:t>8. a központi költségvetési szerv központosított illetményszámfejtését végző illetményszámfejtő hely a járulék megállapítása, a nyilvántartási és adatszolgáltatási kötelezettség teljesítése, a biztosítottak bejelentése szempont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 Egyéni vállalkozó:</w:t>
      </w:r>
    </w:p>
    <w:p>
      <w:pPr>
        <w:pStyle w:val="Normal"/>
        <w:numPr>
          <w:ilvl w:val="0"/>
          <w:numId w:val="0"/>
        </w:numPr>
        <w:autoSpaceDE w:val="false"/>
        <w:spacing w:before="0" w:after="0"/>
        <w:ind w:left="396" w:hanging="170"/>
        <w:jc w:val="both"/>
        <w:outlineLvl w:val="8"/>
        <w:rPr>
          <w:rFonts w:ascii="Times New Roman" w:hAnsi="Times New Roman" w:cs="Times New Roman"/>
          <w:sz w:val="20"/>
          <w:szCs w:val="20"/>
        </w:rPr>
      </w:pPr>
      <w:r>
        <w:rPr>
          <w:rFonts w:cs="Times New Roman"/>
          <w:b/>
          <w:bCs/>
          <w:sz w:val="20"/>
          <w:szCs w:val="20"/>
        </w:rPr>
        <w:t>1. a vállalkozói igazolvánnyal rendelkező természetes személy,</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magán-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a továbbiakban együtt: egészségügyi vállalkoz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ügyvédekről szóló törvény hatálya alá tartozó ügyvéd, európai közösségi jogász (a továbbiakban együtt: ügyvéd),</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z egyéni szabadalmi ügyvivő,</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nem közjegyzői iroda tagjaként tevékenykedő közjegyző,</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 nem végrehajtói iroda tagjaként tevékenykedő önálló bírósági végrehaj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Kezdő egyéni vállalkozó: </w:t>
      </w:r>
      <w:r>
        <w:rPr>
          <w:rFonts w:cs="Times New Roman"/>
          <w:kern w:val="0"/>
          <w:sz w:val="20"/>
          <w:szCs w:val="20"/>
        </w:rPr>
        <w:t>az egyéni vállalkozó tevékenységet kezdőnek minősül a járulékfizetési kötelezettsége első napjával kezdődően az e napot magában foglaló naptári év utolsó napjáig. Nem minősül tevékenységet kezdőnek az az egyéni vállalkozó, aki a vállalkozói tevékenysége megszűnésének napját követően ismételten egyéni vállalkozóként tevékenykedik, feltéve, hogy vállalkozásának megszűnése és új vállalkozásának megkezdése között egy teljes naptári év nem tel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 Társas vállalkozás:</w:t>
      </w:r>
    </w:p>
    <w:p>
      <w:pPr>
        <w:pStyle w:val="Normal"/>
        <w:numPr>
          <w:ilvl w:val="0"/>
          <w:numId w:val="0"/>
        </w:numPr>
        <w:autoSpaceDE w:val="false"/>
        <w:spacing w:before="0" w:after="0"/>
        <w:ind w:left="396" w:hanging="170"/>
        <w:jc w:val="both"/>
        <w:outlineLvl w:val="8"/>
        <w:rPr>
          <w:rFonts w:ascii="Times New Roman" w:hAnsi="Times New Roman" w:cs="Times New Roman"/>
          <w:sz w:val="20"/>
          <w:szCs w:val="20"/>
        </w:rPr>
      </w:pPr>
      <w:r>
        <w:rPr>
          <w:rFonts w:cs="Times New Roman"/>
          <w:b/>
          <w:bCs/>
          <w:sz w:val="20"/>
          <w:szCs w:val="20"/>
        </w:rPr>
        <w:t>1. a közkereseti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betéti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 korlátolt felelősségű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közhasznú társasá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5. a közös vállalat,</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6. az egyesülés, ideértve az európai gazdasági egyesülést i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7. az 1-6. pontban felsorolt társas vállalkozások az előtársaságként történő működés időszakában is,</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8. a szabadalmi ügyvivői társaság, szabadalmi ügyvivői iroda,</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9. a gépjárművezető-képző munkaközösség,</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0. az oktatói munkaközösség,</w:t>
      </w:r>
    </w:p>
    <w:p>
      <w:pPr>
        <w:pStyle w:val="Normal"/>
        <w:numPr>
          <w:ilvl w:val="0"/>
          <w:numId w:val="0"/>
        </w:numPr>
        <w:autoSpaceDE w:val="false"/>
        <w:spacing w:before="0" w:after="0"/>
        <w:ind w:left="408" w:hanging="170"/>
        <w:jc w:val="both"/>
        <w:outlineLvl w:val="8"/>
        <w:rPr>
          <w:rFonts w:ascii="Times New Roman" w:hAnsi="Times New Roman" w:cs="Times New Roman"/>
          <w:sz w:val="20"/>
          <w:szCs w:val="20"/>
        </w:rPr>
      </w:pPr>
      <w:r>
        <w:rPr>
          <w:rFonts w:cs="Times New Roman"/>
          <w:b/>
          <w:bCs/>
          <w:sz w:val="20"/>
          <w:szCs w:val="20"/>
        </w:rPr>
        <w:t>11. az ügyvédi iroda, közjegyzői iroda,</w:t>
      </w:r>
    </w:p>
    <w:p>
      <w:pPr>
        <w:pStyle w:val="Normal"/>
        <w:numPr>
          <w:ilvl w:val="0"/>
          <w:numId w:val="0"/>
        </w:numPr>
        <w:autoSpaceDE w:val="false"/>
        <w:spacing w:before="0" w:after="0"/>
        <w:ind w:left="408" w:hanging="170"/>
        <w:jc w:val="both"/>
        <w:outlineLvl w:val="8"/>
        <w:rPr>
          <w:rFonts w:ascii="Times New Roman" w:hAnsi="Times New Roman" w:cs="Times New Roman"/>
          <w:sz w:val="20"/>
          <w:szCs w:val="20"/>
        </w:rPr>
      </w:pPr>
      <w:r>
        <w:rPr>
          <w:rFonts w:cs="Times New Roman"/>
          <w:b/>
          <w:bCs/>
          <w:sz w:val="20"/>
          <w:szCs w:val="20"/>
        </w:rPr>
        <w:t>12. a végrehajtó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 Társas vállalkozó:</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betéti társaság bel- és kültagja, a közkereseti társaság tagja, a korlátolt felelősségű társaság, a közhasznú társaság, a közös vállalat, az egyesülés, valamint az európai gazdasági egyesülés tagja, ha a társaság (ideértve ezen társaságok előtársaságként történő működésének időtartamát is) tevékenységében ténylegesen és személyesen közreműködik, és ez nem munkaviszony vagy megbízási jogviszony keretében történik (tagsági jogviszony),</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szabadalmi ügyvivői társaság, a szabadalmi ügyvivői iroda tagja, ha a társaság tevékenységében személyesen közreműködik,</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ügyvédi iroda, a közjegyzői iroda, a végrehajtói iroda, a gépjárművezető-képző munkaközösség, az oktatói munkaközösség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Kiegészítő tevékenységet folytató: </w:t>
      </w:r>
      <w:r>
        <w:rPr>
          <w:rFonts w:cs="Times New Roman"/>
          <w:kern w:val="0"/>
          <w:sz w:val="20"/>
          <w:szCs w:val="20"/>
        </w:rPr>
        <w:t>az az egyéni, illetve társas vállalkozó, aki vállalkozói tevékenységet saját jogú nyugdíjasként folytat, továbbá az az özvegyi nyugdíjban részesülő személy, aki a reá irányadó öregségi nyugdíjkorhatárt betöl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Saját jogú nyugdíjas: </w:t>
      </w:r>
      <w:r>
        <w:rPr>
          <w:rFonts w:cs="Times New Roman"/>
          <w:kern w:val="0"/>
          <w:sz w:val="20"/>
          <w:szCs w:val="20"/>
        </w:rPr>
        <w:t>az a természetes személy, ak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társadalombiztosítási nyugellátásról szóló törvény, illetve nemzetközi egyezmény alkalmazásával a 14. § (3) bekezdés a) pontjában meghatározott saját jogú öregségi, rokkantsági, baleseti rokkantsági nyugdíjban részesül. A saját jogú nyugdíjjal azonos elbírálás alá esik a korengedményes nyugdíj, az előnyugdíj, a bányásznyugdíj, az egyes művészeti tevékenységet folytatók öregségi nyugdíja, a Magyar Alkotóművészeti Közalapítvány által megállapított öregségi nyugdíj, Magyarországon nyilvántartásba vett egyházi, felekezeti nyugdíj, a szolgálati nyugdíj, a Magyar Alkotóművészeti Közalapítvány által megállapított rendszeres rokkantsági segély, a növelt összegű öregségi, munkaképtelenségi járadék,</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szociális biztonsági rendszereknek a Közösségen belül mozgó munkavállalókra, önálló vállalkozókra és családtagjaikra történő alkalmazásáról szóló közösségi rendelet, illetőleg az Európai Gazdasági Térségről szóló Egyezményben részes tagállam (a továbbiakban: EGT tagállam) jogszabályai alkalmazásával saját jogú öregségi, rokkantsági, baleseti rokkantsági nyugdíjban részesül,</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z egyéni vagy társas vállalkozó e) pont szerinti jogállását, valamint a foglalkoztatott 25. § szerinti nyugdíjjárulék fizetés alóli mentességét nem érinti, ha az 1-2. alpontokban említett nyugdíj folyósítása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Segítő családtag: </w:t>
      </w:r>
      <w:r>
        <w:rPr>
          <w:rFonts w:cs="Times New Roman"/>
          <w:kern w:val="0"/>
          <w:sz w:val="20"/>
          <w:szCs w:val="20"/>
        </w:rPr>
        <w:t>az egyéni vállalkozónak, valamint a jogi személyiséggel nem rendelkező gazdasági társaság természetes személy tagjának az a közeli hozzátartozója, aki az egyéni vállalkozói tevékenység gyakorlásában, illetőleg a társaságban személyesen és díjazás ellenében - nem munkaviszony keretében - munkát végez, kivéve azt, aki saját jogú nyugdíjas, továbbá aki özvegyi nyugdíjban részesül, ha a reá irányadó öregségi nyugdíjkorhatárt betöltö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Megbízott: </w:t>
      </w:r>
      <w:r>
        <w:rPr>
          <w:rFonts w:cs="Times New Roman"/>
          <w:kern w:val="0"/>
          <w:sz w:val="20"/>
          <w:szCs w:val="20"/>
        </w:rPr>
        <w:t>aki valamely tevékenységet személyesen és díjazás ellenében a Polgári Törvénykönyvben szabályozott megbízási jogviszony keretében lá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Foglalkoztatott: </w:t>
      </w:r>
      <w:r>
        <w:rPr>
          <w:rFonts w:cs="Times New Roman"/>
          <w:kern w:val="0"/>
          <w:sz w:val="20"/>
          <w:szCs w:val="20"/>
        </w:rPr>
        <w:t>aki nem minősül egyéni, illetve társas vállalkozónak és foglalkoztatója biztosítással járó jogviszony keretében foglal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Külföldi: </w:t>
      </w:r>
      <w:r>
        <w:rPr>
          <w:rFonts w:cs="Times New Roman"/>
          <w:kern w:val="0"/>
          <w:sz w:val="20"/>
          <w:szCs w:val="20"/>
        </w:rPr>
        <w:t>az a természetes személy, aki nem minősül belföldi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k) Járulékalapot képező jövedelem:</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1. a személyi jövedelemadóról szóló 1995. évi CXVII. törvény (a továbbiakban: Szja tv.) szerinti, az összevont adóalapba tartozó, az önálló és nem önálló tevékenységből származó bevételnek azon része, amelyet az adóelőleg számításánál jövedelemként kell figyelembe venni, ideértve az Szja tv.-ben szabályozott kis összegű kifizetésből származó jövedelmet is, továbbá az Szja tv. 69. §-a szerinti természetbeni juttatás adóalapként megállapított értéke [ide nem értve az Szja tv. 69. §-ának (10) bekezdése szerinti üzleti ajándék, reprezentáció címén adott terméket és nyújtott szolgáltatást], valamint a munkavállalói érdekképviseletet ellátó szervezet részére levont (befizetett) tagdíj, a tanulószerződésben meghatározott díj, továbbá a hivatásos nevelőszülői díj, az ösztöndíjas foglalkoztatási jogviszony alapján fizetett ösztöndíj,</w:t>
      </w:r>
    </w:p>
    <w:p>
      <w:pPr>
        <w:pStyle w:val="Normal"/>
        <w:keepNext w:val="false"/>
        <w:numPr>
          <w:ilvl w:val="0"/>
          <w:numId w:val="0"/>
        </w:numPr>
        <w:autoSpaceDE w:val="false"/>
        <w:spacing w:before="0" w:after="0"/>
        <w:ind w:left="408" w:firstLine="204"/>
        <w:jc w:val="both"/>
        <w:outlineLvl w:val="0"/>
        <w:rPr>
          <w:rFonts w:ascii="Times New Roman" w:hAnsi="Times New Roman" w:cs="Times New Roman"/>
          <w:b/>
          <w:b/>
          <w:bCs/>
          <w:kern w:val="0"/>
          <w:sz w:val="20"/>
          <w:szCs w:val="20"/>
        </w:rPr>
      </w:pPr>
      <w:r>
        <w:rPr>
          <w:rFonts w:cs="Times New Roman"/>
          <w:kern w:val="0"/>
          <w:sz w:val="20"/>
          <w:szCs w:val="20"/>
        </w:rPr>
        <w:t>2. a foglalkoztató által külföldön foglalkoztatott biztosított és a Magyar Köztársaság területén biztosítással járó jogviszonyban álló külföldi személy esetén az 1. pont szerinti jövedelem hiányában a munkaszerződésben meghatározott személyi alapbér, illetőleg szerződésben meghatározott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Járulék: </w:t>
      </w:r>
      <w:r>
        <w:rPr>
          <w:rFonts w:cs="Times New Roman"/>
          <w:kern w:val="0"/>
          <w:sz w:val="20"/>
          <w:szCs w:val="20"/>
        </w:rPr>
        <w:t>a nyugdíjjárulék, a magán-nyugdíjpénztári tagdíj, az egészségbiztosítási járulék, a nyugdíjbiztosítási és egészségbiztosítási járulék (a továbbiakban ez utóbbi kettő együtt: társadalombiztosítási járulék), a táppénz-hozzájárulás, a baleset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m) A magánnyugdíjpénztár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a tagságra kötelezett pályakez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ánnyugdíjpénztárhoz önkéntes döntéssel csatlakozó</w:t>
      </w:r>
    </w:p>
    <w:p>
      <w:pPr>
        <w:pStyle w:val="Normal"/>
        <w:autoSpaceDE w:val="false"/>
        <w:jc w:val="both"/>
        <w:rPr>
          <w:sz w:val="20"/>
          <w:szCs w:val="20"/>
        </w:rPr>
      </w:pPr>
      <w:r>
        <w:rPr>
          <w:b/>
          <w:bCs/>
          <w:sz w:val="20"/>
          <w:szCs w:val="20"/>
        </w:rPr>
        <w:t>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n) Tagságra kötelezett pályakez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az a természetes személy, aki 1998. július 1-je és 2001. december 31-e között, illetőleg 2003. január 1-je és a Magyar Köztársaság Európai Unióhoz történő csatlakozásáról szóló nemzetközi szerződést kihirdető törvény hatálybalépésének napját (a továbbiakban: csatlakozás napja) megelőző nap között a hatályos rendelkezések értelmében tagságra kötelezett pályakezdőnek minősült, illetve taggá vá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ki első alkalommal a csatlakozás napjától létesít az 5. §-ban meghatározott biztosítási kötelezettséggel járó jogviszonyt és ebben az időpontban még nem töltötte be a 42. életévét, feltéve, hogy megelőzően nyugdíjbiztosítási kötelezettséget keletkeztető jogviszonyt más államban sem létesített. Az alap- és középfokú nevelési-oktatási, valamint a felsőoktatási intézményben nappali rendszerű képzés keretében tanulmányokat folytató tanuló, hallgató a tanulói (hallgatói) jogviszonya - több szakképzettség megszerzése esetén az első alapképzés (közép, illetőleg felsőfokú szakképesítés) megszerzésére irányuló tanulói (hallgatói) jogviszonya - megszűnését követően első ízben Magyarországon létesített, illetőleg a tanulói (hallgatói) jogviszony megszűnésének napján fennálló biztosítási jogviszonya tekintetében minősül pályakezdőnek. A tanulószerződés alapján szakképző iskolai tanulmányokat folytató tanuló a biztosítottá válása napjától minősül tagságra kötelezett pályakezdő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csatlakozás napjától az a belföldi természetes személy, aki tankötelezettsége megszűnését követően az 5. § szerinti biztosítási jogviszony hiányában első ízben a 34. § (1) bekezdése szerinti megállapodás megkötésével szerez társadalombiztosítási nyugellátásra jogosultságot és a megállapodás megkötése időpontjában még nem töltötte be a 42. életévét, továbbá más államban ezt megelőzően nem volt nyugdíjbiztosítási kötelezettséget keletkeztető jogviszo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Magánnyugdíjpénztárhoz önkéntes döntéssel csatlakozó: </w:t>
      </w:r>
      <w:r>
        <w:rPr>
          <w:rFonts w:cs="Times New Roman"/>
          <w:kern w:val="0"/>
          <w:sz w:val="20"/>
          <w:szCs w:val="20"/>
        </w:rPr>
        <w:t>az a természetes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1998. január 1-je és 1999. augusztus 31-e, valamint 2002. január 1-je és 2003. december 31-e között a hatályos rendelkezések értelmében önkéntes döntéssel magánnyugdíjpénztárba belép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pénztártagsági jogviszonyát a Tny. szerinti rokkantsági nyugellátása miatt önkéntes döntéssel megszüntette, ha rokkantsági nyugellátásra jogosultsága állapotjavulása miatt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első ízben a csatlakozás napján vagy azt követően létesít Magyarországon az 5. §-ban meghatározott biztosítási kötelezettséggel járó jogviszonyt, illetve nyugellátásra jogosultságot első alkalommal a 34. § (1) bekezdése szerinti megállapodás megkötésével szerez és ebben az időpontban még nem töltötte be a 42. életévét, továbbá a 4. § </w:t>
      </w:r>
      <w:r>
        <w:rPr>
          <w:rFonts w:cs="Times New Roman"/>
          <w:i/>
          <w:iCs/>
          <w:kern w:val="0"/>
          <w:sz w:val="20"/>
          <w:szCs w:val="20"/>
        </w:rPr>
        <w:t xml:space="preserve">n) </w:t>
      </w:r>
      <w:r>
        <w:rPr>
          <w:rFonts w:cs="Times New Roman"/>
          <w:kern w:val="0"/>
          <w:sz w:val="20"/>
          <w:szCs w:val="20"/>
        </w:rPr>
        <w:t>pontjának 2. és 3. alpontjai alapján nem minősül tagságra kötelezett pályakezdőnek, és a magyarországi biztosítási jogviszony létrejöttének, illetve a megállapodás megkötésének első napjától számított három hónapon belül magán-nyugdíjpénztári tagságát írásban tett belépési nyilatkozattal kezdeményezi. Az alap- és középfokú nevelési-oktatási, valamint a felsőoktatási intézményben nappali rendszerű képzés keretében tanulmányokat folytató tanuló, hallgató a tanulói (hallgatói) jogviszonya megszűnését követően első ízben Magyarországon létesített, illetőleg a tanulói (hallgatói) jogviszony megszűnésének napján fennálló biztosítási jogviszonya tekintetében is jogosult a magán-nyugdíjpénztári tagság kezdeménye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Tanulószerződés: </w:t>
      </w:r>
      <w:r>
        <w:rPr>
          <w:rFonts w:cs="Times New Roman"/>
          <w:kern w:val="0"/>
          <w:sz w:val="20"/>
          <w:szCs w:val="20"/>
        </w:rPr>
        <w:t>a szakképzésről szóló 1993. évi LXXVI. törvény szerinti tanuló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r) Igazgatási szerv:</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 xml:space="preserve">1. a járulékfizetési </w:t>
      </w:r>
      <w:r>
        <w:rPr>
          <w:rFonts w:cs="Times New Roman"/>
          <w:sz w:val="20"/>
          <w:szCs w:val="20"/>
        </w:rPr>
        <w:t>k</w:t>
      </w:r>
      <w:r>
        <w:rPr>
          <w:rFonts w:cs="Times New Roman"/>
          <w:b/>
          <w:bCs/>
          <w:sz w:val="20"/>
          <w:szCs w:val="20"/>
        </w:rPr>
        <w:t>ötelezettség bejelentésével, a járulék bevallásával, megfizetésével, nyilvántartásával, a járulékkötelezettség megsértésével kapcsolatos jogkövetkezmények megállapításával, a járuléktartozás beszedésével, behajtásával kapcsolatos hatósági ügyben, továbbá a járulékkötelezettség bevallásának ellenőrzésével, valamint az ezzel összefüggő hatósági ügyben - az e törvény 34-35. §-aiban, 40-43. §-aiban, 44. § (2)-(3) bekezdésében, 46. § (1)-(2) bekezdésében, 47-48. §-aiban meghatározott feladatok kivételével - az Adó- és Pénzügyi Ellenőrzési Hivatal és terület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2. a 34. § (1), (5), (8) bekezdésének, a 46. § (2) bekezdésének és a 47. § alkalmazásánál az Országos Nyugdíjbiztosítási Főigazgatóság (a továbbiakban: ONYF) és területi igazgatás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3. a 34. § (3), (10) és (12) bekezdésének alkalmazásánál az Országos Egészségbiztosítási Pénztár (a továbbiakban: OEP) és területi igazgatási szerve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b/>
          <w:bCs/>
          <w:sz w:val="20"/>
          <w:szCs w:val="20"/>
        </w:rPr>
        <w:t>4. a 35. §, a 40-43. §-ok, 44. § (2)-(3) bekezdésének, a 46. § (1) bekezdésének, továbbá a 48. § alkalmazásánál az ONYF és az OEP, valamint területi igazgatási szerve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magánnyugdíjpénztárak vonatkozásában, illetőleg a 40-44. és az 51. § alkalmazásánál a Pénzügyi Szervezetek Állami Felügyelete (a továbbiakban: PSZÁF).</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Eltartott hozzátartozó: </w:t>
      </w:r>
      <w:r>
        <w:rPr>
          <w:rFonts w:cs="Times New Roman"/>
          <w:kern w:val="0"/>
          <w:sz w:val="20"/>
          <w:szCs w:val="20"/>
        </w:rPr>
        <w:t>aki az eltartóval közös háztartásban 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t) Kiküldetés, kirendelés, munkaerő-kölcsönzés: a </w:t>
      </w:r>
      <w:r>
        <w:rPr>
          <w:rFonts w:cs="Times New Roman"/>
          <w:kern w:val="0"/>
          <w:sz w:val="20"/>
          <w:szCs w:val="20"/>
        </w:rPr>
        <w:t>munkavállalónak a Munka Törvénykönyvéről szóló 1992. évi XXII. törvény 105-106/B. §-ában foglaltaknak megfelelő munkavég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u) Belföldi: </w:t>
      </w:r>
      <w:r>
        <w:rPr>
          <w:rFonts w:cs="Times New Roman"/>
          <w:kern w:val="0"/>
          <w:sz w:val="20"/>
          <w:szCs w:val="20"/>
        </w:rPr>
        <w:t>a polgárok személyi adatainak és lakcímének nyilvántartásáról szóló 1992. évi LXVI. törvény 4. §-a (1) bekezdésében meghatározott személyek, a külföldiek beutazásáról és tartózkodásáról szóló 2001. évi XXXIX. törvény 27. §-ában meghatározott személyek, valamint az Európai Közösséggel, illetőleg az Európai Gazdasági Térséggel megkötött megállapodás alapján a tagállamok állampolgáraival azonos jogállást élvező állam állampolgárai, ha legalább a külön jogszabály szerinti tartózkodási engedéllyel rendelkeznek, továbbá a hontal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v) Európai Gazdasági Térség: </w:t>
      </w:r>
      <w:r>
        <w:rPr>
          <w:rFonts w:cs="Times New Roman"/>
          <w:kern w:val="0"/>
          <w:sz w:val="20"/>
          <w:szCs w:val="20"/>
        </w:rPr>
        <w:t>valamennyi olyan állam, amely csatlakozott az Európai Gazdasági Térségről szóló Egyezm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x) Közös háztartás: </w:t>
      </w:r>
      <w:r>
        <w:rPr>
          <w:rFonts w:cs="Times New Roman"/>
          <w:kern w:val="0"/>
          <w:sz w:val="20"/>
          <w:szCs w:val="20"/>
        </w:rPr>
        <w:t>az eltartó lakóhelyével, illetőleg bejelentett magyarországi tartózkodási helyével megegyező:</w:t>
      </w:r>
    </w:p>
    <w:p>
      <w:pPr>
        <w:pStyle w:val="Normal"/>
        <w:autoSpaceDE w:val="false"/>
        <w:ind w:left="612" w:hanging="204"/>
        <w:jc w:val="both"/>
        <w:rPr>
          <w:sz w:val="20"/>
          <w:szCs w:val="20"/>
        </w:rPr>
      </w:pPr>
      <w:r>
        <w:rPr>
          <w:b/>
          <w:bCs/>
          <w:sz w:val="20"/>
          <w:szCs w:val="20"/>
        </w:rPr>
        <w:t>1. a Magyar Köztársaság területén élő magyar állampolgár, a bevándorolt, letelepedett, illetőleg menekültként elismert (belföldi) eltartó belföldi eltartott hozzátartozója esetén a polgárok személyi adatainak és lakcímének nyilvántartásáról szóló törvény rendelkezései szerint bejelentett lakó- vagy tartózkodási hely, illetőleg a külföldiek beutazásáról és tartózkodásáról szóló törvény rendelkezései szerint nyilvántartott szálláshely,</w:t>
      </w:r>
    </w:p>
    <w:p>
      <w:pPr>
        <w:pStyle w:val="Normal"/>
        <w:autoSpaceDE w:val="false"/>
        <w:ind w:left="612" w:hanging="204"/>
        <w:jc w:val="both"/>
        <w:rPr>
          <w:sz w:val="20"/>
          <w:szCs w:val="20"/>
        </w:rPr>
      </w:pPr>
      <w:r>
        <w:rPr>
          <w:b/>
          <w:bCs/>
          <w:sz w:val="20"/>
          <w:szCs w:val="20"/>
        </w:rPr>
        <w:t>2. a biztosított, illetőleg egészségügyi szolgáltatásokra jogosult személy Magyarországon tartózkodó külföldi eltartott hozzátartozója esetén az eltartott tartózkodási engedélye, bevándorlási vagy letelepedési engedélye alapján, a külföldiek beutazásáról és tartózkodásáról szóló törvény rendelkezései szerint bejelentett szállás-, lakó- vag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z) Harmadik állam: a</w:t>
      </w:r>
      <w:r>
        <w:rPr>
          <w:rFonts w:cs="Times New Roman"/>
          <w:kern w:val="0"/>
          <w:sz w:val="20"/>
          <w:szCs w:val="20"/>
        </w:rPr>
        <w:t>z Európai Gazdasági Térség és a Magyar Köztársaság által kötött kétoldalú szociális biztonságról szóló egyezmény hatálya alá nem tartozó álla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4. §-a </w:t>
      </w:r>
      <w:r>
        <w:rPr>
          <w:rFonts w:cs="Times New Roman"/>
          <w:b/>
          <w:bCs/>
          <w:i/>
          <w:iCs/>
          <w:kern w:val="0"/>
          <w:sz w:val="20"/>
          <w:szCs w:val="20"/>
        </w:rPr>
        <w:t xml:space="preserve">n) </w:t>
      </w:r>
      <w:r>
        <w:rPr>
          <w:rFonts w:cs="Times New Roman"/>
          <w:b/>
          <w:bCs/>
          <w:kern w:val="0"/>
          <w:sz w:val="20"/>
          <w:szCs w:val="20"/>
        </w:rPr>
        <w:t>pontjának 2. alpontja alkalmazásánál a tagságra kötelezett pályakezdő - kivéve a tanulószerződés alapján szakképző iskolai tanulmányokat folytató tanulót - írásban nyilatkozik foglalkoztatójának arról, hogy magyarországi biztosítási jogviszonyát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bj. 4. §-a </w:t>
      </w:r>
      <w:r>
        <w:rPr>
          <w:rFonts w:cs="Times New Roman"/>
          <w:b/>
          <w:bCs/>
          <w:i/>
          <w:iCs/>
          <w:kern w:val="0"/>
          <w:sz w:val="20"/>
          <w:szCs w:val="20"/>
        </w:rPr>
        <w:t xml:space="preserve">n) </w:t>
      </w:r>
      <w:r>
        <w:rPr>
          <w:rFonts w:cs="Times New Roman"/>
          <w:b/>
          <w:bCs/>
          <w:kern w:val="0"/>
          <w:sz w:val="20"/>
          <w:szCs w:val="20"/>
        </w:rPr>
        <w:t>pontjának 3. alpontja alkalmazásánál a tagságra kötelezett pályakezdő a megállapodás kötésére irányuló szándéka bejelentését az Mpt. szabályai szerint az illetékes nyugdíjbiztosítási igazgatási szervnél teszi meg, egyidejűleg írásban nyilatkozik az általa választott magánnyugdíjpénztárnak arról, hogy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2)-(3) bekezdés szerinti nyilatkozatok tartalmi és formai követelményét a Pénzügyi Szervezetek Állami Felügyelete (a továbbiakban: PSZÁF) határozza meg; a nyomtatvány-mintát a Pénzügyi Közlönyben teszi közzé. A magánnyugdíjpénztár a nyilatkozat megtételére alkalmas formanyomtatványt díjmentesen biztosítja a nyilatkozattevő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magánnyugdíjpénztárba a Tbj. 4. § </w:t>
      </w:r>
      <w:r>
        <w:rPr>
          <w:rFonts w:cs="Times New Roman"/>
          <w:b/>
          <w:bCs/>
          <w:i/>
          <w:iCs/>
          <w:kern w:val="0"/>
          <w:sz w:val="20"/>
          <w:szCs w:val="20"/>
        </w:rPr>
        <w:t xml:space="preserve">o) </w:t>
      </w:r>
      <w:r>
        <w:rPr>
          <w:rFonts w:cs="Times New Roman"/>
          <w:b/>
          <w:bCs/>
          <w:kern w:val="0"/>
          <w:sz w:val="20"/>
          <w:szCs w:val="20"/>
        </w:rPr>
        <w:t>pontjának 3. alpontja alapján belépő természetes személy a belépésre nyitva álló határidőig köteles igazolni magyarországi biztosítási jogviszonyát megelőzően más államban fennállt nyugdíjbiztosítási kötelezettséggel járó jogviszonyát. Az előzőek szerinti jogviszonyt az adott ország illetékes nyugdíjbiztosítási (társadalombiztosítási) szerve vagy a korábbi foglalkoztató igaz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Tbj. 16. §-a (1) bekezdésének </w:t>
      </w:r>
      <w:r>
        <w:rPr>
          <w:rFonts w:cs="Times New Roman"/>
          <w:b/>
          <w:bCs/>
          <w:i/>
          <w:iCs/>
          <w:kern w:val="0"/>
          <w:sz w:val="20"/>
          <w:szCs w:val="20"/>
        </w:rPr>
        <w:t xml:space="preserve">k) </w:t>
      </w:r>
      <w:r>
        <w:rPr>
          <w:rFonts w:cs="Times New Roman"/>
          <w:b/>
          <w:bCs/>
          <w:kern w:val="0"/>
          <w:sz w:val="20"/>
          <w:szCs w:val="20"/>
        </w:rPr>
        <w:t xml:space="preserve">és </w:t>
      </w:r>
      <w:r>
        <w:rPr>
          <w:rFonts w:cs="Times New Roman"/>
          <w:b/>
          <w:bCs/>
          <w:i/>
          <w:iCs/>
          <w:kern w:val="0"/>
          <w:sz w:val="20"/>
          <w:szCs w:val="20"/>
        </w:rPr>
        <w:t xml:space="preserve">r) </w:t>
      </w:r>
      <w:r>
        <w:rPr>
          <w:rFonts w:cs="Times New Roman"/>
          <w:b/>
          <w:bCs/>
          <w:kern w:val="0"/>
          <w:sz w:val="20"/>
          <w:szCs w:val="20"/>
        </w:rPr>
        <w:t xml:space="preserve">pontja alkalmazásánál az eltartott közeli hozzátartozó, élettárs, valamint a 39. § (2) bekezdésének hatálya alá tartozó személy jövedelmeként a szociális igazgatásról és szociális ellátásokról szóló 1993. évi III. törvény 4. §-a (1) bekezdésének </w:t>
      </w:r>
      <w:r>
        <w:rPr>
          <w:rFonts w:cs="Times New Roman"/>
          <w:b/>
          <w:bCs/>
          <w:i/>
          <w:iCs/>
          <w:kern w:val="0"/>
          <w:sz w:val="20"/>
          <w:szCs w:val="20"/>
        </w:rPr>
        <w:t xml:space="preserve">a) </w:t>
      </w:r>
      <w:r>
        <w:rPr>
          <w:rFonts w:cs="Times New Roman"/>
          <w:b/>
          <w:bCs/>
          <w:kern w:val="0"/>
          <w:sz w:val="20"/>
          <w:szCs w:val="20"/>
        </w:rPr>
        <w:t>pontjában meghatározott, valamint a külföldről származó jövedelmet kell figyelembe venni.</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 TÁRSADALOMBIZTOSÍTÁS ELLÁTÁSAI ÉS AZ ELLÁTÁSRA JOGOSULTAK</w:t>
      </w:r>
    </w:p>
    <w:p>
      <w:pPr>
        <w:pStyle w:val="Normal"/>
        <w:autoSpaceDE w:val="false"/>
        <w:spacing w:before="240" w:after="240"/>
        <w:jc w:val="center"/>
        <w:rPr>
          <w:sz w:val="20"/>
          <w:szCs w:val="20"/>
        </w:rPr>
      </w:pPr>
      <w:r>
        <w:rPr>
          <w:b/>
          <w:bCs/>
          <w:sz w:val="28"/>
          <w:szCs w:val="28"/>
        </w:rPr>
        <w:t>A biztosí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 § (1) E törvény alapján biz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unkaviszonyban (ideértve az országgyűlési képviselőt, európai parlamenti képviselőt is), közalkalmazotti, illetőleg közszolgálati jogviszonyban, ügyészségi szolgálati jogviszonyban, bírósági jogviszonyban, igazságügyi alkalmazotti szolgálati viszonyban, hivatásos nevelőszülői jogviszonyban álló személy, a fegyveres erők, a rendvédelmi szervek, valamint a polgári nemzetbiztonsági szolgálatok hivatásos állományú tagja, a fegyveres erők szerződéses állományú tagja, a katonai szolgálatot teljesítő tartalékos katona, továbbá az ösztöndíjas foglalkoztatási jogviszonyban álló személy (a továbbiakban: munkaviszony), tekintet nélkül arra, hogy foglalkoztatása teljes vagy részmunkaidőb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övetkezet tagja - ide nem értve az iskolai szövetkezet nappali tagozatos tanuló, hallgató tagját -, ha a szövetkezet tevékenységében munkaviszony vagy vállalkozási jellegű jogviszony keretében személyes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anulószerződés alapján szakképző iskolai tanulmányokat folytató tanu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keresetpótló juttatásban, munkanélküli-járadékban, vállalkozói járadékban, nyugdíj előtti munkanélküli segélyben, álláskeresést ösztönző juttatásban (a továbbiakban: munkanélküli ellátásban) részesülő személy, továbbá az ellátások igénybevételének időtartamára az a személy, akinek a munkanélküli járadék, vállalkozói járadék folyósítását terhességi-gyermekágyi segély, gyermekgondozási díj vagy gyermekgondozási segély igénybevétele miatt szünetelt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kiegészítő tevékenységet folytatónak nem minősülő egyéni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kiegészítő tevékenységet folytatónak nem minősülő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díjazás ellenében munkavégzésre irányuló egyéb jogviszony keretében (bedolgozói, megbízási szerződés alapján, egyéni vállalkozónak nem minősülő vállalkozási jellegű jogviszonyban, segítő családtagként) személyesen munkát végző személy, amennyiben az e tevékenységéből származó, tárgyhavi járulékalapot képező jövedelme eléri a tárgyhónapot megelőző hónap első napján érvényes minimálbér havi összegének harminc százalékát, illetőleg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egyházi szolgálatot teljesítő egyházi személy, szerzetesrend tagja (a továbbiakban együtt: egyházi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g) </w:t>
      </w:r>
      <w:r>
        <w:rPr>
          <w:rFonts w:cs="Times New Roman"/>
          <w:kern w:val="0"/>
          <w:sz w:val="20"/>
          <w:szCs w:val="20"/>
        </w:rPr>
        <w:t xml:space="preserve">pontjában foglaltakon túl, munkavégzésre irányuló egyéb jogviszony keretében munkát végző személynek kell tekinteni azt is, aki: alapítvány, társadalmi szervezet, társadalmi szervezetek szövetsége, társasház közösség, egyesület, köztestület, közhasznú társaság, kamara, gazdálkodó szervezet - ide nem értve a gazdasági társaságok társas vállalkozónak minősülő üzletvezetőit, ügyvezetőit - választott tisztségviselője; továbbá a Munkavállalói Résztulajdonosi Program szervezeteinek, az önkéntes kölcsönös biztosító pénztárak, a magánnyugdíjpénztárak választott tisztségviselője, a helyi (települési) önkormányzat választott képviselője (tisztségviselője), társadalmi megbízatású polgármester, amennyiben járulékalapot képező jövedelemnek minősülő tiszteletdíja (díjazása) eléri az (1) bekezdés </w:t>
      </w:r>
      <w:r>
        <w:rPr>
          <w:rFonts w:cs="Times New Roman"/>
          <w:i/>
          <w:iCs/>
          <w:kern w:val="0"/>
          <w:sz w:val="20"/>
          <w:szCs w:val="20"/>
        </w:rPr>
        <w:t xml:space="preserve">g) </w:t>
      </w:r>
      <w:r>
        <w:rPr>
          <w:rFonts w:cs="Times New Roman"/>
          <w:kern w:val="0"/>
          <w:sz w:val="20"/>
          <w:szCs w:val="20"/>
        </w:rPr>
        <w:t>pontjában említett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 § Ha a szerzői jogi védelem, találmányi szabadalmi oltalom, védjegyoltalom, földrajzi árujelzők oltalma, mintaoltalom alatt álló mű, alkotás, valamint az újítás (a továbbiakban együtt: szerzői jogi védelem alatt álló mű) hasznosítására irányuló felhasználási, hasznosítási, használati szerződés (a továbbiakban együtt: felhasználási szerződés) alapján a szerzői jogi védelem alatt álló mű szerzője, előadója (előadóművész) személyes közreműködésre is kötelezett, e tevékenységet a megbízásra vonatkozó szabályok szerint kell elbírálni. A járulékalap megállapításakor a felhasználási szerződés (előadás) szerinti személyes munkavégzés (közreműködés) díjazásá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 § (1) Ha a biztosítás időtartama a biztosítási jogviszony kezdő vagy befejező időpontjának megállapítása hiányában a Tbj. 7. §-a alapján nem állapítható meg vagy az vitatott, akkor a biztosítás időtartamaként a tevékenység időtartamát, teljesítésére irányuló szerződés esetén a szerződés megkötésétől a teljesítésig eltelt időtartamot, ha sem a tevékenység időtartama, sem a teljesítés időpontja nem állapítható meg, akkor a díj kifizetéséig (esedékességéig) eltelt időtartamo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díjazásra nem havi rendszerességgel, hanem időszakonként, illetőleg a tevékenység befejezését követően kerül sor, a biztosítási kötelezettséget a díjazás kifizetésekor (esedékességekor) kell elbírálni. A biztosítási kötelezettség elbírálásához a kifizetett díjból - ideértve az előleget is - a személyi jövedelemadó előleg alapját képező összeget azon időtartam naptári napjainak számával kell elosztani, amelyre a díjazá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őadó (művész) biztosítási kötelezettsége elbírálásánál figyelembe vehető időtartam a felhasználási szerződés megkötésétől az előadásra történő felkérés elfogadásától az előadás tartása napjáig áll fenn, azonban szerződésenként (előadásonként) legfeljebb 7 nap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5. §-ának (2) bekezdésében említett választott tisztségviselő biztosítási kötelezettségének elbírálásánál azt az időszakot kell figyelembe venni, amely a választás napjától a díj fizetéséig, illetőleg az előző kifizetéstől az újabb díj kifizetésének napjáig, vagy ha a tisztség megszűnt, akkor a tisztség megszűnésének napjáig el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A. § (1) A biztosítási kötelezettséggel járó jogviszony alapján kifizetett járulékalapot képező jövedelem után a nyugdíjjárulékot a kifizetés napján érvényes járulékfizetési felső határ [Tbj. 24. § (2) bek.] figyelembevételéve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sedékességet követő időpontban kifizetett járulékalapot képező jövedelmet (elmaradt követelés) a Tbj. 24. §-ának (1) bekezdése szerinti járulékfizetési kötelezettség megállapításánál - a járulékfizetési felső határig - arra az évre (időszakra) kell figyelembe venni, amely évre (időszakra) azt kifiz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iztosítási kötelezettséggel járó jogviszony megszűnésére tekintettel, e biztosítási időnek a következő naptári évre áthúzódó időtartamára kifizetett, járulékalapot képező jövedelem után a nyugdíjjárulékot a kifizetés napján érvényes járulékfizetési felső határ napi összegének figyelembevételével kell megállapítani és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járulékalap megállapításánál a Tbj. 4. §-ának </w:t>
      </w:r>
      <w:r>
        <w:rPr>
          <w:rFonts w:cs="Times New Roman"/>
          <w:b/>
          <w:bCs/>
          <w:i/>
          <w:iCs/>
          <w:kern w:val="0"/>
          <w:sz w:val="20"/>
          <w:szCs w:val="20"/>
        </w:rPr>
        <w:t xml:space="preserve">k) </w:t>
      </w:r>
      <w:r>
        <w:rPr>
          <w:rFonts w:cs="Times New Roman"/>
          <w:b/>
          <w:bCs/>
          <w:kern w:val="0"/>
          <w:sz w:val="20"/>
          <w:szCs w:val="20"/>
        </w:rPr>
        <w:t>pontjában meghatározott, járulékalapot képező jövedelmet akkor is számításba kell venni, ha annak kifizetésére a biztosítási jogviszony megszűnését követően kerül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biztosítással járó jogviszony megszűnését követően, e jogviszony alapján kifizetett, járulékalapot képező jövedelmet a járulékfizetési felső határig úgy kell figyelembe venni, mintha annak kifizetésére a jogviszony megszűnése napján került volna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 § (1) A biztosítottak a társadalombiztosítás valamennyi ellátására jogosultságot szer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személy, aki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 és egyidejűleg saját jogú nyugdíjas, baleseti ellátásra és egészségügyi szolgáltatás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7. § (1) A biztosítás - amennyiben e törvény eltérően nem rendelkezik - az ennek alapját képező jogviszony kezdetétől annak megszűnésé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8. § Szünetel a biz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izetés nélküli szabadság, a munkavégzési (szolgálatteljesítési) kötelezettség alóli mentesítés, valamint az igazolatlan távollét időtartama alatt, kivé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ha a fizetés nélküli szabadságot háromévesnél fiatalabb gyermek gondozása vagy nyolc évesnél fiatalabb gyermek után járó gyermeknevelési támogatásra való jogosultság vagy tizennégy évesnél fiatalabb gyermek után járó gyermekgondozási segélyre való jogosultság, illetőleg tizenkét évesnél fiatalabb beteg gyermek otthoni ápolása címén vetté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munkavégzés alóli mentesítés idejére a munkaviszonyra vonatkozó szabály szerint átlagkereset jár, illetőleg munkabér (illetmény), átlagkereset (távolléti díj), táppénzfizeté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lőzetes letartóztatás, szabadságvesztés tartama alatt is, kivéve, ha a letartóztatottat az ellene emelt vád alól jogerősen felmentették, vagy a büntetőeljárást megszüntették, továbbá, ha az elítéltet utóbb a bíróság jogerősen felme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ügyvéd, a szabadalmi ügyvivő biztosítása arra az időtartamra, amelyre kamarai tagságát szünet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B.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6. §-a (1) bekezdésének </w:t>
      </w:r>
      <w:r>
        <w:rPr>
          <w:rFonts w:cs="Times New Roman"/>
          <w:b/>
          <w:bCs/>
          <w:i/>
          <w:iCs/>
          <w:kern w:val="0"/>
          <w:sz w:val="20"/>
          <w:szCs w:val="20"/>
        </w:rPr>
        <w:t xml:space="preserve">i) </w:t>
      </w:r>
      <w:r>
        <w:rPr>
          <w:rFonts w:cs="Times New Roman"/>
          <w:b/>
          <w:bCs/>
          <w:kern w:val="0"/>
          <w:sz w:val="20"/>
          <w:szCs w:val="20"/>
        </w:rPr>
        <w:t>pontja alkalmazásánál a középfokú nevelési-oktatási vagy felsőoktatási intézmény nappali tagozatos tanulója, hallgatója a tanulói, illetőleg a hallgatói jogviszony fennállása alatt - ideértve annak szünetelését is - jogosult egészségügyi szolgálta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9. § (1) Az egyidejűleg több biztosítással járó jogviszonyban álló személy biztosításának fennállását mindegyik jogviszonyában külön-külön kell elbír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5. § (1) bekezdés </w:t>
      </w:r>
      <w:r>
        <w:rPr>
          <w:rFonts w:cs="Times New Roman"/>
          <w:i/>
          <w:iCs/>
          <w:kern w:val="0"/>
          <w:sz w:val="20"/>
          <w:szCs w:val="20"/>
        </w:rPr>
        <w:t xml:space="preserve">g) </w:t>
      </w:r>
      <w:r>
        <w:rPr>
          <w:rFonts w:cs="Times New Roman"/>
          <w:kern w:val="0"/>
          <w:sz w:val="20"/>
          <w:szCs w:val="20"/>
        </w:rPr>
        <w:t>pontjában és (2) bekezdésében szabályozott munkavégzésre irányuló egyéb jogviszony keretében munkát végző személyek biztosítását havonta kell elbírálni, és a biztosítási kötelezettség elbírálásánál az ugyanannál a foglalkoztatónál a naptári hónapban elért járulékalapot képező jövedelmeke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5. § (1) bekezdésének </w:t>
      </w:r>
      <w:r>
        <w:rPr>
          <w:rFonts w:cs="Times New Roman"/>
          <w:i/>
          <w:iCs/>
          <w:kern w:val="0"/>
          <w:sz w:val="20"/>
          <w:szCs w:val="20"/>
        </w:rPr>
        <w:t xml:space="preserve">g) </w:t>
      </w:r>
      <w:r>
        <w:rPr>
          <w:rFonts w:cs="Times New Roman"/>
          <w:kern w:val="0"/>
          <w:sz w:val="20"/>
          <w:szCs w:val="20"/>
        </w:rPr>
        <w:t>pontjában és (2) bekezdésében említett személy bizt</w:t>
      </w:r>
      <w:r>
        <w:rPr>
          <w:rFonts w:cs="Times New Roman"/>
          <w:b/>
          <w:bCs/>
          <w:kern w:val="0"/>
          <w:sz w:val="20"/>
          <w:szCs w:val="20"/>
        </w:rPr>
        <w:t>o</w:t>
      </w:r>
      <w:r>
        <w:rPr>
          <w:rFonts w:cs="Times New Roman"/>
          <w:kern w:val="0"/>
          <w:sz w:val="20"/>
          <w:szCs w:val="20"/>
        </w:rPr>
        <w:t>sítása - a 7. § (1) bekezdésében említett időszakon belül - akkor is fennáll,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gyermekgondozási segélyben, gyermeknevelési támogatásban, ápolási díjban</w:t>
      </w:r>
    </w:p>
    <w:p>
      <w:pPr>
        <w:pStyle w:val="Normal"/>
        <w:autoSpaceDE w:val="false"/>
        <w:jc w:val="both"/>
        <w:rPr>
          <w:sz w:val="20"/>
          <w:szCs w:val="20"/>
        </w:rPr>
      </w:pPr>
      <w:r>
        <w:rPr>
          <w:b/>
          <w:bCs/>
          <w:sz w:val="20"/>
          <w:szCs w:val="20"/>
        </w:rPr>
        <w:t>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autoSpaceDE w:val="false"/>
        <w:jc w:val="both"/>
        <w:rPr>
          <w:sz w:val="20"/>
          <w:szCs w:val="20"/>
        </w:rPr>
      </w:pPr>
      <w:r>
        <w:rPr>
          <w:b/>
          <w:bCs/>
          <w:sz w:val="20"/>
          <w:szCs w:val="20"/>
        </w:rPr>
        <w:t>amennyiben az ellátások folyósítását, illetőleg a katonai szolgálat teljesítését közvetlenül megelőző napon biztosított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4/C. § Ha a biztosított foglalkoztatására az Mt. 106. §-ában foglaltak szerint kirendelés alapján kerül sor, a foglalkoztatót a Tbj. szerint terhelő bevallási és fizetési kötelezettségeknek a kirendelő foglalkoztató köteles eleget tenni akkor is, ha az érintett munkáltatók megállapodása alapján a munkavállalót megillető munkabér (illetmény) és egyéb juttatások folyósítása (elszámolása) és az ezzel járó közterhek azt a munkáltatót terhelik, ahova a biztosítottat kirendelték. A foglalkoztatónak a járulék megállapításával, bevallásával, megfizetésével kapcsolatos, valamint bejelentési és nyilvántartási kötelezettségeinek teljesítésére a kirendelés helye szerinti munkáltató adatszolgáltatása alapjá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0. § (1) Az egyéni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állalkozói igazolvány (engedély) átvétele napjától - az egyéni vállalkozó özvegye vagy örököse esetén az örökhagyó elhalálozása napját követő naptól - annak visszaadása, visszavonása, a foglalkozás gyakorlásának eltiltásáról szóló határozat jogerőre emelked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ügyvéd, egyéni szabadalmi ügyvivő esetében a kamarai tagság kezdete napjától annak megszűnése napjáig, európai közösségi jogász esetében a nyilvántartásba vétele napjától annak törl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özjegyző, önálló bírósági végrehajtó esetén e szolgálat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ársas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azdasági társaság, az egyesülés, a közhasznú társaság, a szabadalmi ügyvivői társaság, a szabadalmi ügyvivői iroda ta</w:t>
      </w:r>
      <w:r>
        <w:rPr>
          <w:rFonts w:cs="Times New Roman"/>
          <w:b/>
          <w:bCs/>
          <w:kern w:val="0"/>
          <w:sz w:val="20"/>
          <w:szCs w:val="20"/>
        </w:rPr>
        <w:t>g</w:t>
      </w:r>
      <w:r>
        <w:rPr>
          <w:rFonts w:cs="Times New Roman"/>
          <w:kern w:val="0"/>
          <w:sz w:val="20"/>
          <w:szCs w:val="20"/>
        </w:rPr>
        <w:t>ja esetében a tényleges személyes közreműködési kötelezettség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éb esetben a társas vállalkozásnál létesített tagsági jogviszony létrejötte napjától annak megszűnése napjá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0. § (2) bekezdés </w:t>
      </w:r>
      <w:r>
        <w:rPr>
          <w:rFonts w:cs="Times New Roman"/>
          <w:b/>
          <w:bCs/>
          <w:i/>
          <w:iCs/>
          <w:kern w:val="0"/>
          <w:sz w:val="20"/>
          <w:szCs w:val="20"/>
        </w:rPr>
        <w:t xml:space="preserve">a) </w:t>
      </w:r>
      <w:r>
        <w:rPr>
          <w:rFonts w:cs="Times New Roman"/>
          <w:b/>
          <w:bCs/>
          <w:kern w:val="0"/>
          <w:sz w:val="20"/>
          <w:szCs w:val="20"/>
        </w:rPr>
        <w:t>pontjának alkalmazásánál a társasági szerződésben meghatározott személyes közreműködés kezdetének azt a napot kell tekinteni, amikor a tag a személyes közreműködést ténylegesen megkezdi. Amennyiben ez a nap nem állapítható meg, úgy a társasági szerződésben meghatározott időpont az irányadó, ennek hiányában a személyes közreműködés kezdetének azt a napot kell tekinteni, amikor a társaság tevékenységét a gazdasági társaságokról szóló törvény rendelkezései szerint megkezd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1. § A biztosítás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ülföldi állam diplomáciai képviselőjére, a képviselet személyzetének külföldi állampolgárságú tagjára, a diplomáciai mentességet élvező nemzetközi szerv külföldi állampolgárságú képviselőjére (munkatársára), a diplomáciai mentességet élvező nemzetközi szerv külföldi állampolgárságú alkalmazottjára, valamint az említett személyek Magyarországon tartózkodó külföldi állampolgárságú alkalmazottjára, továbbá az e pontban felsorolt személyek Magyarországon tartózkodó, velük együttélő külföldi állampolgárságú házastársára és gyermek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yar jogszabályok szerint be nem jegyzett külföldi munkáltató által a Magyar Köztársaság területén foglalkoztatott külföld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 xml:space="preserve">a 13. § </w:t>
      </w:r>
      <w:r>
        <w:rPr>
          <w:rFonts w:cs="Times New Roman"/>
          <w:i/>
          <w:iCs/>
          <w:kern w:val="0"/>
          <w:sz w:val="20"/>
          <w:szCs w:val="20"/>
        </w:rPr>
        <w:t xml:space="preserve">a) </w:t>
      </w:r>
      <w:r>
        <w:rPr>
          <w:rFonts w:cs="Times New Roman"/>
          <w:kern w:val="0"/>
          <w:sz w:val="20"/>
          <w:szCs w:val="20"/>
        </w:rPr>
        <w:t>pontjában említett külön jogszabály szerint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harmadik ország állampolgára esetén, ha a munkavégzés kiküldetés, kirendelés, illetőleg munkaerő-kölcsönzés alapján történik és nemzetközi szerződés másként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2. § A 11. §-ban meghatározott személyek társadalombiztosítási ellátására a 34-35. § rendelkezései szerint megállapodást lehe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3. § E törvény rendelkez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ociális biztonsági rendszereknek a Közösségen belül mozgó munkavállalókra, önálló vállalkozókra és családtagjaikra történő alkalmazásáról szóló közösségi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emzetközi egyezmény hatálya alá tartozó személyre az egyezmény</w:t>
      </w:r>
    </w:p>
    <w:p>
      <w:pPr>
        <w:pStyle w:val="Normal"/>
        <w:autoSpaceDE w:val="false"/>
        <w:jc w:val="both"/>
        <w:rPr>
          <w:sz w:val="20"/>
          <w:szCs w:val="20"/>
        </w:rPr>
      </w:pPr>
      <w:r>
        <w:rPr>
          <w:b/>
          <w:bCs/>
          <w:sz w:val="20"/>
          <w:szCs w:val="20"/>
        </w:rPr>
        <w:t>szabályai szerint kell alkalmazni.</w:t>
      </w:r>
    </w:p>
    <w:p>
      <w:pPr>
        <w:pStyle w:val="Normal"/>
        <w:autoSpaceDE w:val="false"/>
        <w:spacing w:before="240" w:after="240"/>
        <w:jc w:val="center"/>
        <w:rPr>
          <w:sz w:val="20"/>
          <w:szCs w:val="20"/>
        </w:rPr>
      </w:pPr>
      <w:r>
        <w:rPr>
          <w:b/>
          <w:bCs/>
          <w:sz w:val="28"/>
          <w:szCs w:val="28"/>
        </w:rPr>
        <w:t>Társadalom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4. § (1) A társadalombiztosítás rendszerében nyújtott ellátások az egészségbiztosítás és a nyugdíjbiztosítás keretében vehető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Egészség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pénzbel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terhességi-gyermekágy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gyermekgondozás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baleset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a) </w:t>
      </w:r>
      <w:r>
        <w:rPr>
          <w:rFonts w:cs="Times New Roman"/>
          <w:kern w:val="0"/>
          <w:sz w:val="20"/>
          <w:szCs w:val="20"/>
        </w:rPr>
        <w:t>baleseti 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b) </w:t>
      </w:r>
      <w:r>
        <w:rPr>
          <w:rFonts w:cs="Times New Roman"/>
          <w:kern w:val="0"/>
          <w:sz w:val="20"/>
          <w:szCs w:val="20"/>
        </w:rPr>
        <w:t>baleseti 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c) </w:t>
      </w:r>
      <w:r>
        <w:rPr>
          <w:rFonts w:cs="Times New Roman"/>
          <w:kern w:val="0"/>
          <w:sz w:val="20"/>
          <w:szCs w:val="20"/>
        </w:rPr>
        <w:t>baleseti járad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díj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rsadalombiztosítási saját jogú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c) </w:t>
      </w:r>
      <w:r>
        <w:rPr>
          <w:rFonts w:cs="Times New Roman"/>
          <w:kern w:val="0"/>
          <w:sz w:val="20"/>
          <w:szCs w:val="20"/>
        </w:rPr>
        <w:t>baleseti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ozzátartozói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szülő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d) </w:t>
      </w:r>
      <w:r>
        <w:rPr>
          <w:rFonts w:cs="Times New Roman"/>
          <w:kern w:val="0"/>
          <w:sz w:val="20"/>
          <w:szCs w:val="20"/>
        </w:rPr>
        <w:t>baleseti hozzátartozói nyugellátások.</w:t>
      </w:r>
    </w:p>
    <w:p>
      <w:pPr>
        <w:pStyle w:val="Normal"/>
        <w:autoSpaceDE w:val="false"/>
        <w:spacing w:before="240" w:after="240"/>
        <w:jc w:val="center"/>
        <w:rPr>
          <w:sz w:val="20"/>
          <w:szCs w:val="20"/>
        </w:rPr>
      </w:pPr>
      <w:r>
        <w:rPr>
          <w:b/>
          <w:bCs/>
          <w:sz w:val="28"/>
          <w:szCs w:val="28"/>
        </w:rPr>
        <w:t>A társadalombiztosítás egyes ellátásaira jogosultak</w:t>
      </w:r>
    </w:p>
    <w:p>
      <w:pPr>
        <w:pStyle w:val="Footer"/>
        <w:autoSpaceDE w:val="false"/>
        <w:spacing w:before="240" w:after="240"/>
        <w:jc w:val="center"/>
        <w:rPr>
          <w:b/>
          <w:b/>
          <w:bCs/>
          <w:sz w:val="20"/>
          <w:szCs w:val="20"/>
        </w:rPr>
      </w:pPr>
      <w:r>
        <w:rPr>
          <w:b/>
          <w:bCs/>
          <w:sz w:val="28"/>
          <w:szCs w:val="28"/>
        </w:rPr>
        <w:t>Baleseti ellá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15. § (1) Baleseti ellátásra, baleseti rokkantsági nyugdíjra, baleseti hozzátartozói nyugellátásra jogosult a társadalombiztosítási nyugellátásról szóló 1997. évi LXXXI. törvényben (a továbbiakban: Tny. tv.) és a kötelező egészségbiztosítás ellátásairól szóló 1997. évi LXXXIII. törvényben (a továbbiakban: Eb. tv.) meghatározottak szerint - a biztosítottakon túl - az, aki egyéni, illetve társas vállalkozóként kiegészítő tevékenységet folytatónak minősül, vagy saját jogú nyugdíjasként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Baleseti egészségügyi szolgáltatásra jogosult,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evelési-oktatási és felsőoktatási intézmény, iskola, iskolarendszeren kívüli oktatásban gyakorlati képzésben részesülő tanulója, hallgatója, ide nem értve a külföldi állampolg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szocioterápiás intézetben gyógykezelt elmebeteg, illetőleg szenvedélybet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őrizetbe vett, előzetesen letartóztatott, elzárásra utalt, szabadságvesztés büntetést töltő személy (a továbbiakban: 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özcélú munkát végez, különösen, aki életmentés, baleset-, illetőleg katasztrófa-elhárítás vagy véradás során szenved balesetet vagy egészségkáros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özérdekű munkát végez.</w:t>
      </w:r>
    </w:p>
    <w:p>
      <w:pPr>
        <w:pStyle w:val="Footer"/>
        <w:autoSpaceDE w:val="false"/>
        <w:spacing w:before="240" w:after="240"/>
        <w:jc w:val="center"/>
        <w:rPr>
          <w:b/>
          <w:b/>
          <w:bCs/>
          <w:sz w:val="20"/>
          <w:szCs w:val="20"/>
        </w:rPr>
      </w:pPr>
      <w:r>
        <w:rPr>
          <w:b/>
          <w:bCs/>
          <w:sz w:val="28"/>
          <w:szCs w:val="28"/>
        </w:rPr>
        <w:t>Egészségügyi szolgálta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6. § (1) Egészségügyi szolgáltatásra jogosult - az e törvény szerint biztosított, illetőleg a 13. § szerint egészségügyi szolgáltatásra jogosult személyeken túl - az,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terhességi-gyermekágyi segélyben, gyermekgondozási díjban, baleseti táppénzben, baleset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14. § (3) bekezdése alapján saját jogán nyugdíjban, hozzátartozói nyug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öregségi, munkaképtelenségi, özvegyi járadékban, növelt összegű öregségi, munkaképtelenségi, özvegyi járadékban, átmeneti járadékban, rendszeres szociális járadékban, egészségkárosodási járadékban, fogyatékossági támogatásban, valamint rokkantság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nemzeti gondozási díjban (pótlékban), hadigondozotti 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bányászati keresetkiegészít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gyermekgondozási segély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Magyarországon nyilvántartásba vett egyháztól, felekezettől nyug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rendszeres szociális segélyben, időskorúak járadékában, ápolási díjban, gyermeknevelési támogatásban, munkanélküliek jövedelempótló támogatásában</w:t>
      </w:r>
    </w:p>
    <w:p>
      <w:pPr>
        <w:pStyle w:val="Normal"/>
        <w:autoSpaceDE w:val="false"/>
        <w:jc w:val="both"/>
        <w:rPr>
          <w:sz w:val="20"/>
          <w:szCs w:val="20"/>
        </w:rPr>
      </w:pPr>
      <w:r>
        <w:rPr>
          <w:b/>
          <w:bCs/>
          <w:sz w:val="20"/>
          <w:szCs w:val="20"/>
        </w:rPr>
        <w:t>részesül,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középfokú nevelési-oktatási vagy felsőoktatási intézmény nappali tagozatán tanulmányokat folytató magyar állampolgár, valamint az a külföldi állampolgár, aki nemzetközi szerződés vagy az Oktatási Minisztérium által adományozott ösztöndíj alapján létesített tanulói, hallgatói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 xml:space="preserve">az 5. § (1)-(2) bekezdése alapján biztosítottnak minősülő, valamint az </w:t>
      </w:r>
      <w:r>
        <w:rPr>
          <w:rFonts w:cs="Times New Roman"/>
          <w:i/>
          <w:iCs/>
          <w:kern w:val="0"/>
          <w:sz w:val="20"/>
          <w:szCs w:val="20"/>
        </w:rPr>
        <w:t xml:space="preserve">a)-j) </w:t>
      </w:r>
      <w:r>
        <w:rPr>
          <w:rFonts w:cs="Times New Roman"/>
          <w:kern w:val="0"/>
          <w:sz w:val="20"/>
          <w:szCs w:val="20"/>
        </w:rPr>
        <w:t xml:space="preserve">pontokban említett személyek eltartott közeli hozzátartozója (Ptk. 685. § </w:t>
      </w:r>
      <w:r>
        <w:rPr>
          <w:rFonts w:cs="Times New Roman"/>
          <w:i/>
          <w:iCs/>
          <w:kern w:val="0"/>
          <w:sz w:val="20"/>
          <w:szCs w:val="20"/>
        </w:rPr>
        <w:t xml:space="preserve">b) </w:t>
      </w:r>
      <w:r>
        <w:rPr>
          <w:rFonts w:cs="Times New Roman"/>
          <w:kern w:val="0"/>
          <w:sz w:val="20"/>
          <w:szCs w:val="20"/>
        </w:rPr>
        <w:t>pont) és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Magyar Köztársaság területén lakóhellyel rendelkező kiskorú magyar állampolg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személyes gondoskodást nyújtó bentlakásos szociális intézményben elhelyezett személy (ide nem értve a külföldi állampolgárt), a gyermekvédelmi rendszerben utógondozási ellátásban részesülő 18-24 éves fiatal felnőtt, továbbá az illetékes magyar hatóság által ideiglenes hatállyal elhelyezett, otthont nyújtó ellátás keretében átmeneti és tartós nevelésbe vett külföldi kiskorú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a szociális igazgatásról és szociális ellátásokról szóló 1993. évi III. törvény 54. §-a alapján szociálisan rászorult személy, és erről a települési önkormányzat polgármestere hatósági bizonyítványt állítot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egészségbiztosítási ellátások megszerzése végett megállapodást kötő személy és eltartott hozzátartoz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 xml:space="preserve">a 39. § (2) bekezdése szerinti egészségbiztosítási járulék fizetésére kötelezett, továbbá a Magyar Köztársaság területén lakóhellyel rendelkező eltartott közeli hozzátartozója (Ptk. 685. § </w:t>
      </w:r>
      <w:r>
        <w:rPr>
          <w:rFonts w:cs="Times New Roman"/>
          <w:i/>
          <w:iCs/>
          <w:kern w:val="0"/>
          <w:sz w:val="20"/>
          <w:szCs w:val="20"/>
        </w:rPr>
        <w:t xml:space="preserve">b) </w:t>
      </w:r>
      <w:r>
        <w:rPr>
          <w:rFonts w:cs="Times New Roman"/>
          <w:kern w:val="0"/>
          <w:sz w:val="20"/>
          <w:szCs w:val="20"/>
        </w:rPr>
        <w:t>pont),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w:t>
      </w:r>
      <w:r>
        <w:rPr>
          <w:rFonts w:cs="Times New Roman"/>
          <w:kern w:val="0"/>
          <w:sz w:val="20"/>
          <w:szCs w:val="20"/>
        </w:rPr>
        <w:t>nevelőszülői tevékenységet folytat, és az e tevékenységéből származó tárgyhavi járulékalapot képező jövedelme nem éri el a tárgyhónapot megelőző hónap első napján érvényes minimálbér 30 százalékát,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3. § hatálya alá tartozó külföldi személy az ugyanott hivatkozott külön jogszabály, illetőleg nemzetközi egyezmény szerint jogosult egészségügy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1) bekezdés </w:t>
      </w:r>
      <w:r>
        <w:rPr>
          <w:rFonts w:cs="Times New Roman"/>
          <w:i/>
          <w:iCs/>
          <w:kern w:val="0"/>
          <w:sz w:val="20"/>
          <w:szCs w:val="20"/>
        </w:rPr>
        <w:t xml:space="preserve">a)-i), </w:t>
      </w:r>
      <w:r>
        <w:rPr>
          <w:rFonts w:cs="Times New Roman"/>
          <w:kern w:val="0"/>
          <w:sz w:val="20"/>
          <w:szCs w:val="20"/>
        </w:rPr>
        <w:t xml:space="preserve">továbbá </w:t>
      </w:r>
      <w:r>
        <w:rPr>
          <w:rFonts w:cs="Times New Roman"/>
          <w:i/>
          <w:iCs/>
          <w:kern w:val="0"/>
          <w:sz w:val="20"/>
          <w:szCs w:val="20"/>
        </w:rPr>
        <w:t xml:space="preserve">o)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esetében - az (1) bekezdés </w:t>
      </w:r>
      <w:r>
        <w:rPr>
          <w:rFonts w:cs="Times New Roman"/>
          <w:i/>
          <w:iCs/>
          <w:kern w:val="0"/>
          <w:sz w:val="20"/>
          <w:szCs w:val="20"/>
        </w:rPr>
        <w:t xml:space="preserve">i) </w:t>
      </w:r>
      <w:r>
        <w:rPr>
          <w:rFonts w:cs="Times New Roman"/>
          <w:kern w:val="0"/>
          <w:sz w:val="20"/>
          <w:szCs w:val="20"/>
        </w:rPr>
        <w:t>pontjában meghatározott ösztöndíjas kivételével - az egészségügyi szolgáltatásra jogosultság további feltétele, hogy az érintett személy belföldinek minősüljö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észségügyi szolgáltatásokra vonatkozó igényjogosultságot egyszerre csak egy jogcímre tekintettel lehet megállapítani. Amennyiben a jogosultság egyszerre több jogcím alapján is megállapítható, akkor a jogcímek (1) bekezdésben foglalt felsorolása jogosultsági sorrendet jelent azzal, hogy a (2) bekezdésben meghatározott jogcím az (1) bekezdésben felsorolt jogcímeket megelőzi.</w:t>
      </w:r>
    </w:p>
    <w:p>
      <w:pPr>
        <w:pStyle w:val="Footer"/>
        <w:autoSpaceDE w:val="false"/>
        <w:spacing w:before="240" w:after="240"/>
        <w:jc w:val="center"/>
        <w:rPr>
          <w:b/>
          <w:b/>
          <w:bCs/>
          <w:sz w:val="20"/>
          <w:szCs w:val="20"/>
        </w:rPr>
      </w:pPr>
      <w:r>
        <w:rPr>
          <w:b/>
          <w:bCs/>
          <w:sz w:val="28"/>
          <w:szCs w:val="28"/>
        </w:rPr>
        <w:t>A magánnyugdíj keretében járó szolgáltatás és ki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7. § A magánnyugdíj keretében a biztosított, illetőleg a kedvezmény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yugdíjjáradékra,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összegű kifizetésre</w:t>
      </w:r>
    </w:p>
    <w:p>
      <w:pPr>
        <w:pStyle w:val="Normal"/>
        <w:autoSpaceDE w:val="false"/>
        <w:jc w:val="both"/>
        <w:rPr>
          <w:sz w:val="20"/>
          <w:szCs w:val="20"/>
        </w:rPr>
      </w:pPr>
      <w:r>
        <w:rPr>
          <w:b/>
          <w:bCs/>
          <w:sz w:val="20"/>
          <w:szCs w:val="20"/>
        </w:rPr>
        <w:t>szerezhet jogosultságot a magánnyugdíjról és a magánnyugdíjpénztárakról szóló törvényben meghatározott feltételek szerint.</w:t>
      </w:r>
    </w:p>
    <w:p>
      <w:pPr>
        <w:pStyle w:val="Normal"/>
        <w:autoSpaceDE w:val="false"/>
        <w:rPr>
          <w:sz w:val="20"/>
          <w:szCs w:val="20"/>
        </w:rPr>
      </w:pPr>
      <w:r>
        <w:rPr>
          <w:sz w:val="20"/>
          <w:szCs w:val="20"/>
        </w:rPr>
      </w:r>
    </w:p>
    <w:p>
      <w:pPr>
        <w:pStyle w:val="Normal"/>
        <w:numPr>
          <w:ilvl w:val="0"/>
          <w:numId w:val="0"/>
        </w:numPr>
        <w:autoSpaceDE w:val="false"/>
        <w:spacing w:before="0" w:after="240"/>
        <w:jc w:val="center"/>
        <w:outlineLvl w:val="5"/>
        <w:rPr>
          <w:i/>
          <w:i/>
          <w:iCs/>
          <w:sz w:val="20"/>
          <w:szCs w:val="20"/>
        </w:rPr>
      </w:pPr>
      <w:r>
        <w:rPr>
          <w:i/>
          <w:iCs/>
          <w:sz w:val="28"/>
          <w:szCs w:val="28"/>
        </w:rPr>
        <w:t>IV. Feje</w:t>
      </w:r>
      <w:r>
        <w:rPr>
          <w:b/>
          <w:bCs/>
          <w:i/>
          <w:iCs/>
          <w:sz w:val="28"/>
          <w:szCs w:val="28"/>
        </w:rPr>
        <w:t>z</w:t>
      </w:r>
      <w:r>
        <w:rPr>
          <w:i/>
          <w:iCs/>
          <w:sz w:val="28"/>
          <w:szCs w:val="28"/>
        </w:rPr>
        <w:t>et</w:t>
      </w:r>
    </w:p>
    <w:p>
      <w:pPr>
        <w:pStyle w:val="Normal"/>
        <w:numPr>
          <w:ilvl w:val="0"/>
          <w:numId w:val="0"/>
        </w:numPr>
        <w:autoSpaceDE w:val="false"/>
        <w:spacing w:before="0" w:after="240"/>
        <w:jc w:val="center"/>
        <w:outlineLvl w:val="5"/>
        <w:rPr>
          <w:i/>
          <w:i/>
          <w:iCs/>
          <w:sz w:val="20"/>
          <w:szCs w:val="20"/>
        </w:rPr>
      </w:pPr>
      <w:r>
        <w:rPr>
          <w:i/>
          <w:iCs/>
          <w:sz w:val="28"/>
          <w:szCs w:val="28"/>
        </w:rPr>
        <w:t>AZ ELLÁTÁSOK FED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8. § (1) A társadalombiztosítási ellátások fedezet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iztosított egészségbiztosítási és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lalkoztató egészségbiztosítási és nyugdíjbiztosítási járulékot (a továbbiakban együtt: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iegészítő tevékenységet folytatónak minősülő egyéni vállalkozó, továbbá a társas vállalkozás a kiegészítő tevékenységet folytatónak minősülő társas vállalkozó után baleseti 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gészségbiztosítási e</w:t>
      </w:r>
      <w:r>
        <w:rPr>
          <w:rFonts w:cs="Times New Roman"/>
          <w:b/>
          <w:bCs/>
          <w:kern w:val="0"/>
          <w:sz w:val="20"/>
          <w:szCs w:val="20"/>
        </w:rPr>
        <w:t>l</w:t>
      </w:r>
      <w:r>
        <w:rPr>
          <w:rFonts w:cs="Times New Roman"/>
          <w:kern w:val="0"/>
          <w:sz w:val="20"/>
          <w:szCs w:val="20"/>
        </w:rPr>
        <w:t>látások fedezetére a külön törvényben meghatározottak szerint a foglalkoztató, illetőleg a magánszemély egészségügyi hozzájáru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39. § (2) bekezdésében említett személy egészségbiztosítási járulékot</w:t>
      </w:r>
    </w:p>
    <w:p>
      <w:pPr>
        <w:pStyle w:val="Normal"/>
        <w:autoSpaceDE w:val="false"/>
        <w:jc w:val="both"/>
        <w:rPr>
          <w:sz w:val="20"/>
          <w:szCs w:val="20"/>
        </w:rPr>
      </w:pPr>
      <w:r>
        <w:rPr>
          <w:b/>
          <w:bCs/>
          <w:sz w:val="20"/>
          <w:szCs w:val="20"/>
        </w:rPr>
        <w:t>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ánnyugdíjpénztár tagja nyugdíjjárulék és tagdíj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ülön törvényben meghatározott szolgálati nyugellátás, valamint a szolgálati rokkantsági nyugdíj járulékfizetéssel nem fedezett többletköltségei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foglalkoztató a táppénzkiadásokhoz hozzájá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járulékokat a járulékalapot képező jövedelem kifizetésekor irányadó járulékmértékek szerint kell megfizetni. A járulékokat a biztosítási kötelezettséggel járó jogviszony megszűnését követően kifizetett (kiosztott, elszámolt) járulékalapot képező jövedelem után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9. § (1) A társadalombiztosítási nyugdíj és az egészségbiztosítás ellátásainak fedezetére a foglalkoztató és a biztosítottnak minősülő egyéni vállalkozó a járulékalapot képező jövedelem után 2001. január 1-jétől 31 százalék, 2002. január 1-jétől 29 százalék társadalombiztosítási járulékot fizet, ebből a nyugdíjbiztosítási járulék 2001-ben 20 százalék, 2002-től 18 százalék, az egészségbiztosítási járulék 11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által fizetendő nyugdíjjárulék mért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izárólag a társadalombiztosítási nyugdíj hatálya alá tartozó biztosított esetében 8,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ánnyugdíjpénztár tagja esetében 0,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sított által fizetendő egészségbiztosítási járulék mértéke 4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 rendelkezéseitől eltér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sas vállalkozás a kiegészítő tevékenységet folytató társas vállalkozó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iegészítő tevékenységet folytatónak minősülő egyéni vállalkozó</w:t>
      </w:r>
    </w:p>
    <w:p>
      <w:pPr>
        <w:pStyle w:val="Normal"/>
        <w:autoSpaceDE w:val="false"/>
        <w:jc w:val="both"/>
        <w:rPr>
          <w:sz w:val="20"/>
          <w:szCs w:val="20"/>
        </w:rPr>
      </w:pPr>
      <w:r>
        <w:rPr>
          <w:b/>
          <w:bCs/>
          <w:sz w:val="20"/>
          <w:szCs w:val="20"/>
        </w:rPr>
        <w:t>a baleseti társadalombiztosítási ellátások fedezetére 5 százalékos baleseti járulék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oglalkoztató az 5. §-ban említett biztosított betegsége miatti keresőképtelensége, valamint a kórházi (klinikai) ápolása időtartamára folyósított táppénz egyharmadát hozzájárulás címé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39. § (2) bekezdésében említett személy 11 százalékos egészségbiztosítási járulékot fizet.</w:t>
      </w:r>
    </w:p>
    <w:p>
      <w:pPr>
        <w:pStyle w:val="Normal"/>
        <w:autoSpaceDE w:val="false"/>
        <w:spacing w:before="240" w:after="240"/>
        <w:jc w:val="center"/>
        <w:rPr>
          <w:sz w:val="20"/>
          <w:szCs w:val="20"/>
        </w:rPr>
      </w:pPr>
      <w:r>
        <w:rPr>
          <w:b/>
          <w:bCs/>
          <w:sz w:val="28"/>
          <w:szCs w:val="28"/>
        </w:rPr>
        <w:t>A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0. § A foglalkoztató az általa foglal</w:t>
      </w:r>
      <w:r>
        <w:rPr>
          <w:rFonts w:cs="Times New Roman"/>
          <w:b/>
          <w:bCs/>
          <w:kern w:val="0"/>
          <w:sz w:val="20"/>
          <w:szCs w:val="20"/>
        </w:rPr>
        <w:t>k</w:t>
      </w:r>
      <w:r>
        <w:rPr>
          <w:rFonts w:cs="Times New Roman"/>
          <w:kern w:val="0"/>
          <w:sz w:val="20"/>
          <w:szCs w:val="20"/>
        </w:rPr>
        <w:t>oztatott biztosított részére a biztosítási kötelezettséggel járó jogviszony alapján kifizetett, elszámolt, járulékalapot képező jövedelem után havonta a 19. § (1) bekezdésében meghatározott mértékű társadalombiztosítási járulékot fizet.</w:t>
      </w:r>
    </w:p>
    <w:p>
      <w:pPr>
        <w:pStyle w:val="Normal"/>
        <w:autoSpaceDE w:val="false"/>
        <w:spacing w:before="240" w:after="240"/>
        <w:jc w:val="center"/>
        <w:rPr>
          <w:sz w:val="20"/>
          <w:szCs w:val="20"/>
        </w:rPr>
      </w:pPr>
      <w:r>
        <w:rPr>
          <w:b/>
          <w:bCs/>
          <w:sz w:val="28"/>
          <w:szCs w:val="28"/>
        </w:rPr>
        <w:t>Járulékalapot nem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1. § Nem képezi a társadalombiztosítási járulék, a nyugdíjjárulék és az egészségbiztosítási járulék alap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oglalkoztató által megállapított és folyósított társadalombiztosítási ellátás, valamint a szociális ellátásnak nem a foglalkoztatót terhelő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Szja tv. 7. §-a (2) bekezdésének </w:t>
      </w:r>
      <w:r>
        <w:rPr>
          <w:rFonts w:cs="Times New Roman"/>
          <w:i/>
          <w:iCs/>
          <w:kern w:val="0"/>
          <w:sz w:val="20"/>
          <w:szCs w:val="20"/>
        </w:rPr>
        <w:t xml:space="preserve">a) </w:t>
      </w:r>
      <w:r>
        <w:rPr>
          <w:rFonts w:cs="Times New Roman"/>
          <w:kern w:val="0"/>
          <w:sz w:val="20"/>
          <w:szCs w:val="20"/>
        </w:rPr>
        <w:t xml:space="preserve">pontja szerint tételes egészségügyi hozzájárulás fizetésére kötelezett foglalkoztató által az önkéntes kölcsönös biztosító pénztárba a tag javára havonta fizetett tagdíj összegének az a része, amelyet az Szja tv. 7. § (1) bekezdésének </w:t>
      </w:r>
      <w:r>
        <w:rPr>
          <w:rFonts w:cs="Times New Roman"/>
          <w:i/>
          <w:iCs/>
          <w:kern w:val="0"/>
          <w:sz w:val="20"/>
          <w:szCs w:val="20"/>
        </w:rPr>
        <w:t xml:space="preserve">ka)-kc) </w:t>
      </w:r>
      <w:r>
        <w:rPr>
          <w:rFonts w:cs="Times New Roman"/>
          <w:kern w:val="0"/>
          <w:sz w:val="20"/>
          <w:szCs w:val="20"/>
        </w:rPr>
        <w:t xml:space="preserve">pontja értelmében a jövedelem kiszámításánál nem kell figyelembe venni [havonta fizetett tagdíjnak minősül az Szja tv. 7. §-a (2) bekezdésének </w:t>
      </w:r>
      <w:r>
        <w:rPr>
          <w:rFonts w:cs="Times New Roman"/>
          <w:i/>
          <w:iCs/>
          <w:kern w:val="0"/>
          <w:sz w:val="20"/>
          <w:szCs w:val="20"/>
        </w:rPr>
        <w:t xml:space="preserve">c) </w:t>
      </w:r>
      <w:r>
        <w:rPr>
          <w:rFonts w:cs="Times New Roman"/>
          <w:kern w:val="0"/>
          <w:sz w:val="20"/>
          <w:szCs w:val="20"/>
        </w:rPr>
        <w:t>pontja szerint tagdíjként jóváírt összeg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szerzői jogi védelem, találmányi szabadalmi oltalom, védjegyoltalom, földrajzi árujelzők oltalma, mintaoltalom alatt álló mű, alkotás, valamint az újítás hasznosítására irányuló felhasználási, hasznosítási, használati szerződés alapján a vagyoni jog (védelem alatt álló jog, oltalmi jog) felhasználásának ellenértékeként kifizetett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2. § (1) A 4. § </w:t>
      </w:r>
      <w:r>
        <w:rPr>
          <w:rFonts w:cs="Times New Roman"/>
          <w:i/>
          <w:iCs/>
          <w:kern w:val="0"/>
          <w:sz w:val="20"/>
          <w:szCs w:val="20"/>
        </w:rPr>
        <w:t xml:space="preserve">a) </w:t>
      </w:r>
      <w:r>
        <w:rPr>
          <w:rFonts w:cs="Times New Roman"/>
          <w:kern w:val="0"/>
          <w:sz w:val="20"/>
          <w:szCs w:val="20"/>
        </w:rPr>
        <w:t>pont 4-5. alpontjában megjelölt foglalkoztatót a munkanélküli ellátás után a 19. § (1) bekezdésében meghatározott mértékű társadalombiztosítási járulék megfizetésének kötelezettsége, az ápolási díj összege után a 19. § (1) bekezdésében meghatározott mértékű nyugdíjbiztosítási járulék megfizetésének kötelezettsége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3. § A 5. § (1) bekezdésének </w:t>
      </w:r>
      <w:r>
        <w:rPr>
          <w:rFonts w:cs="Times New Roman"/>
          <w:i/>
          <w:iCs/>
          <w:kern w:val="0"/>
          <w:sz w:val="20"/>
          <w:szCs w:val="20"/>
        </w:rPr>
        <w:t xml:space="preserve">a) </w:t>
      </w:r>
      <w:r>
        <w:rPr>
          <w:rFonts w:cs="Times New Roman"/>
          <w:kern w:val="0"/>
          <w:sz w:val="20"/>
          <w:szCs w:val="20"/>
        </w:rPr>
        <w:t>pontjában említett szervek a hivatásos, szerződéses állományú tagjaik részére a társadalombiztosítási ellátás helyett kifizetett pénzbeli juttatásokat a társadalombiztosítási ellátásoknak megfelelő mértékben elszámolhatják.</w:t>
      </w:r>
    </w:p>
    <w:p>
      <w:pPr>
        <w:pStyle w:val="Normal"/>
        <w:autoSpaceDE w:val="false"/>
        <w:spacing w:before="240" w:after="240"/>
        <w:jc w:val="center"/>
        <w:rPr>
          <w:sz w:val="20"/>
          <w:szCs w:val="20"/>
        </w:rPr>
      </w:pPr>
      <w:r>
        <w:rPr>
          <w:b/>
          <w:bCs/>
          <w:sz w:val="28"/>
          <w:szCs w:val="28"/>
        </w:rPr>
        <w:t>A nyugdíj- és egészség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4. § (1) A foglalkoztatott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ában meghatározott nyugdíjjárulékot és a 19. § (3) bekezdésében meghatározott egészségbiztosítási járulékot fizet. A nyugdíj- és egészségbiztosítási járulék alapja a társadalombiztosítási járulék alapját képező jövedelem. A foglalkoztatott az Szja tv. 69. §-a szerinti természetbeni juttatás értéke után nyugdíjjárulékot és egészségbiztosítási járulékot nem fizet. A foglalkoztatott nem fizet egészségbiztosítási járulékot a jubileumi jutalom, a végkielégítés, az újrakezdési támogatás, a titoktartási (hallgatási díj), a szabadságmegváltás jogcímen kifizetett juttatás, a külön jogszabály szerinti prémiumévek program, illetőleg a különleges foglalkoztatási állomány keretében járó juttatás, és a határozott időtartamú jogviszony megszüntetése esetén a Munka Törvénykönyve 88. § (2) bekezdése alapján kifizetett összeg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ott a nyugdíjjárulékot a járulékalapul szolgáló jövedelme, legfeljebb azonban a Magyar Köztársaság költségvetéséről szóló törvényben az egy naptári napra meghatározott összeg naptári évre számított összege után fizeti meg (a továbbiakban: járulékfizetési felső ha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ben meghatározott járulékfizetési felső határt évente január 1-jétől, év közben kezdődő jogviszony esetében a biztosítással járó jogviszony kezdete napjától az adott év december 31. napjáig kell számítani. Az évi összeghatár számításánál figyelmen kívül kell hagyni azokat az időtartamokat, amelyre a foglalkoztatott személynek járulékalapul szolgáló jövedelme nem volt, így különösen, ha táppénzben, terhességi-gyermekágyi segélyben, gyermekgondozási díjban, gyermekgondozási segélyben, baleseti táppénzben részesült, a fizetés, díjazás nélküli időszakot. A megállapított járulékfizetési felső határt időközben csökkenteni kell az említett időszakok naptári napjainak száma és a napi járulékfizetési felső határ szorzatával. E rendelkezést kell alkalmazni abban az esetben is, ha a biztosítással járó jogviszony év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foglalkoztató a biztosítottól több járulékot vont le az (1)-(2) bekezdésben előírtnál, a többletként jelentkező járulékot legkésőbb a biztosított kérését követő 15 napon belül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Amennyiben a biztosított egyidejűleg magánnyugdíjpénztár tagja is, azonban a tagdíjfizetési kötelezettség kezdetét követően a 19. § (2) bekezdésének </w:t>
      </w:r>
      <w:r>
        <w:rPr>
          <w:rFonts w:cs="Times New Roman"/>
          <w:i/>
          <w:iCs/>
          <w:kern w:val="0"/>
          <w:sz w:val="20"/>
          <w:szCs w:val="20"/>
        </w:rPr>
        <w:t xml:space="preserve">a) </w:t>
      </w:r>
      <w:r>
        <w:rPr>
          <w:rFonts w:cs="Times New Roman"/>
          <w:kern w:val="0"/>
          <w:sz w:val="20"/>
          <w:szCs w:val="20"/>
        </w:rPr>
        <w:t>pontja szerinti nyugdíjjárulékot fizet, a nyugdíjjárulék-túlfizetés összegét a foglalkoztató (egyéni vállalkozó) az adóhatósággal az Art. szabályai szerint elszámolja, és azt tagdíj címén az érintett magánnyugdíjpénztárhoz pótbevallás benyújtásával egyidejűleg meg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 magán-nyugdíjpénztári rendszert önkéntesen választó biztosított járulékköteles jövedelméből a foglalkoztató a járulékfizetési felső határnak megfelelő nyugdíjjárulékot részben vagy egészben levonta és azt a magán-nyugdíjpénztári tagság létesítését megelőzően a Nyugdíjbiztosítási Alap részére megfizette, a 19. § (2) bekezdésének </w:t>
      </w:r>
      <w:r>
        <w:rPr>
          <w:rFonts w:cs="Times New Roman"/>
          <w:i/>
          <w:iCs/>
          <w:kern w:val="0"/>
          <w:sz w:val="20"/>
          <w:szCs w:val="20"/>
        </w:rPr>
        <w:t xml:space="preserve">a) </w:t>
      </w:r>
      <w:r>
        <w:rPr>
          <w:rFonts w:cs="Times New Roman"/>
          <w:kern w:val="0"/>
          <w:sz w:val="20"/>
          <w:szCs w:val="20"/>
        </w:rPr>
        <w:t xml:space="preserve">pontja alapján levont járulékösszeget a 19. § (2) bekezdésének </w:t>
      </w:r>
      <w:r>
        <w:rPr>
          <w:rFonts w:cs="Times New Roman"/>
          <w:i/>
          <w:iCs/>
          <w:kern w:val="0"/>
          <w:sz w:val="20"/>
          <w:szCs w:val="20"/>
        </w:rPr>
        <w:t xml:space="preserve">b) </w:t>
      </w:r>
      <w:r>
        <w:rPr>
          <w:rFonts w:cs="Times New Roman"/>
          <w:kern w:val="0"/>
          <w:sz w:val="20"/>
          <w:szCs w:val="20"/>
        </w:rPr>
        <w:t>pontjában, valamint a 33. § (1) bekezdésében meghatározott arányban meg kell osztani a biztosítási, illetőleg a tagsági jogviszony időtartamá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5) bekezdés szerinti elszámolásra (pótbevallásra) a foglalkoztató nem kötelezett, ha a biztosított magán-nyugdíjpénztári tagsága az elszámolás (pótbevallás) időpontjában a társadalombiztosítási nyugdíjrendszerbe történő visszalépése miatt már nem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5. § A saját jogú nyugdíjas foglalkoztatott személy nyugdíjjárulékot és egészségbiztosítási járulékot nem fizet. Ha a nyugdíj folyósítása a 4. § </w:t>
      </w:r>
      <w:r>
        <w:rPr>
          <w:rFonts w:cs="Times New Roman"/>
          <w:i/>
          <w:iCs/>
          <w:kern w:val="0"/>
          <w:sz w:val="20"/>
          <w:szCs w:val="20"/>
        </w:rPr>
        <w:t xml:space="preserve">f) </w:t>
      </w:r>
      <w:r>
        <w:rPr>
          <w:rFonts w:cs="Times New Roman"/>
          <w:kern w:val="0"/>
          <w:sz w:val="20"/>
          <w:szCs w:val="20"/>
        </w:rPr>
        <w:t>pontjának 3. alpontja szerint szünetel, a saját jogú nyugdíjas foglalkoztatott személy egészségbiztosítási járulék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5/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A. § (1) A társadalombiztosítási kifizetőhellyel rendelkező foglalkoztató a Tbj. 19. §-ának (5) bekezdése szerinti táppénz-hozzájárulás összegét megállapítja, és az általa kifizetett ellátások terhére elszám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dalombiztosítási kifizetőhellyel nem rendelkező foglalkoztatót terhelő táppénz-hozzájárulás összegét a foglalkoztatott táppénzének megállapítására illetékes Megyei (Fővárosi) Egészségbiztosítási Pénztár, valamint a Vasutas Társadalombiztosítási Igazgatóság (a továbbiakban együtt: MEP) határozattal állapítja meg. A foglalkoztató a határozat jogerőre emelkedését követően a táppénz-hozzájárulást 15 napon belül az Adó- és Pénzügyi Ellenőrzési Hivatal (a továbbiakban: APEH) munkáltatói táppénz-hozzájárulás beszedési számlájára utal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EP területileg illetékes szervezeti egysége a jogerős határozatok alapján foglalkoztatónként összesített, a foglalkoztató azonosító, valamint a követelés összegadatait tartalmazó adatszolgáltatást teljesít az illetékes állami adóhatóság részére. Az adatszolgáltatás kinyomtatott és cégszerűen aláírt példányát, az adatszolgáltatást tartalmazó gépi adathordozót, valamint a jogerős határozatokat a tárgyhónapot követő hónap 15-éig kell megküldeni. A gépi adathordozót és adattartalmát az APEH és az OEP megállapodásban határozzák meg. Az adatszolgáltatás szerint fennálló követelést az adóhatóság a foglalkoztató folyószámláján „táppénz-hozzájárulás adónem” kötelezettségként előí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B. § (1) A Tbj. 24. §-ának (6) bekezdése szerinti arányos elszámolás elvégzéséhez meg kell állapítani az adott biztosítási jogviszony tárgyévi azon naptári napjainak számát, amely időtartam alatt a biztos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zárólag a társadalombiztosítási nyugdíjrendszer hatálya alá tartozott és nyugdíjjárulék fizetésér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án-nyugdíjpénztári tagdíjfizetési kötelezettség alá eső időtartam azon naptári napjainak számát, amely alatt a biztosított egyidejűleg nyugdíjjárulék és tagdíj fizetésére volt kötelezett. E napoknak és a járulékfizetési felsőhatár napi összegének a szorzata adja a társadalombiztosítási nyugdíjjárulék, illetőleg a társadalombiztosítási nyugdíjjárulék és a magán-nyugdíjpénztári tagdíjfizetés szempontjából figyelembe vehető felső hat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 megállapított felső határok figyelembevételével kell az arányos elszámolást teljesíteni oly módon, hogy a túlfizetésként jelentkező nyugdíjjárulék összegét az illetékes állami adóhatóságtól kell a Tbj. 50. §-ában foglaltak szerint visszaigényelni és a következő havi tagdíjbevallásban bevallani, egyidejűleg átutalni a magánnyugdíjpénztár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számolásra a 7/B. §-ban foglalt rendelkezéseke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5/C. § (1) A Tbj. 25. §-ában említett saját jogú nyugdíjas foglalkoztatott személy,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t követően történő foglalkoztatása (továbbfoglalkoztatása) alapján kifizetett, járulékalapot képező jövedelme után nem fizet egészségbiztosítási és nyugdíjjárulék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a saját jogú nyugdíjas foglalkoztatott személy, akinek biztosítási jogviszonya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n és azt követően is folyamatosan fennáll és foglalkoztatójától az ellátás megállapításának napjáig történő foglalkoztatása alapján az említett napon, illetőleg azt követően járulékalapot képező jövedelemben részesül, e jövedelmet a Tbj. 24. § (2) bekezdésében meghatározott járulékfizetési felső határ megállapításánál úgy kell figyelembe venni, mintha annak kifizetésére az ellátás megállapításának kezdő napját megelőző napon került volna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5/D. § (1) A fegyveres erők, a rendvédelmi szervek, valamint a polgári nemzetbiztonsági szolgálatok a hivatásos, szerződéses és tartalékos állományú tagjaik részére a társadalombiztosítási ellátás helyett kifi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énzbeli ellátást ezen ellátás igénybevételére vonatkozó, az előző évi országos statisztikai átlag, valamint az alapjául szolgáló, egyéni egészségbiztosítási járulék alapját képező jövedelemhez viszonyított átlagos mértéke alapján - csökkentve a táppénz-hozzájárulás összegével - az Országos Egészségbiztosítási Pénztárral (a továbbiakban: OE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yugállományba helyezést követő két hónapra nyugdíj helyett kifizetett juttatás - ideértve a hivatásos állomány tagjának elhalálozása esetén a nyugellátásra jogosult hozzátartozónak nyugdíj, illetőleg árvaellátás helyett kifizetett juttatást is - esetében a jogosultat a külön törvény szerint megillető nyugellátásnak megfelelő össz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os Nyugdíjbiztosítási Főigazgatósággal (a továbbiakban: ONYF) számolják el és a közöttük létrejött megállapodás alapján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bj. 26. §-ának (3) bekezdése szerinti járulékfizetés szempontjából azt a személyt kell egyházi személynek, illetőleg a szerzetesrend tagjának tekinteni, akit az egyház belső törvényeiben és szabályzataiban annak minős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bj. 18. §-ának (3) bekezdésében meghatározott szolgálati nyugellátás, valamint a szolgálati rokkantsági nyugdíj többletköltségeinek fedezetére az érintett fejezet - Miniszterelnökség Polgári Nemzetbiztonsági Szolgálatok cím, Belügyminisztérium, Honvédelmi Minisztérium, Igazságügyi Minisztérium, Pénzügyminisztérium Vám- és Pénzügyőrség Országos Parancsnoksága cím - az éves költségvetési előirányzat 1/12-ed részét havonta utalja át az ONYF és az OEP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ház a Tbj. 26. §-ának (3) bekezdése szerinti tagdíjat a pénztártagok havi létszáma alapján negyedévente, a tárgynegyedévet követő hónap 12. napjáig egy összegben utalja át az érintett magánnyugdíjpénztár részére. A Tbj. 51. §-ában előírt bevallást az egyház egyszerűsített formában teljesíti. Az egyszerűsített formában teljesített bevallásban (a továbbiakban: bevallás) közölni kell a tagdíjfizetéssel érintett pénztártag nevét, TAJ-számát, az egyházi szolgálat időtartamát (kezdő és befejező időpontját) a járulékalap, a tagdíj, a tagdíj-kiegészítés összegét. Az éves egyszeri bevallás akkor teljesíthető, ha e szándékát az egyház előzetesen, a tárgyév február 15-éig be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3) bekezdésben meghatározott fizetési kötelezettséget a tárgyhónap 12-éig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6. § (1) A gyermekgondozási díjban, gyermekgondozási segélyben, gyermeknevelési támogatásban, ápolási díjban részesülő személy a díj, segély, támogatás összege után nyugdíjjárulékot (tagdíjat) fizet. A saját jogú nyugdíjban, valamint a reá irányadó öregségi nyugdíjkorhatárt betöltött, özvegyi nyugdíjban részesülő személy a gyermekgondozási segély után nyugdíjjárulékot (tagdíjat) nem fizet. A rokkantsági, baleseti rokkantsági nyugdíjban, valamint a reá irányadó öregségi nyugdíjkorhatárt betöltött, özvegyi nyugdíjban részesülő személy a folyósító szervhez benyújtott nyilatkozatával azonban vállalhatja a nyugdíjjárulék fiz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unkanélküli-ellátásban részesülő személy az ellátás után nyugdíjjárulékot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házi személy után - ide nem értve a saját jogú nyugdíjasnak minősülő egyházi személyt - az egyház a tárgyhónapot megelőző hónap első napján érvényes minimálbér alapulvételével a 19. § (1)-(2) bekezdésében meghatározott mértékű társadalombiztosítási járulékot, nyugdíjjárulékot, magán-nyugdíjpénztári tagdíjat (a továbbiakban: tagdíjat) fizet. A járulékot központilag, egy összegben az Art. szabályai szerint, a tagdíjat az érintett magánnyugdíjpénztárnak negyedévenként, a negyedévet követő hónap 12. napjáig kell bevallani és megfizetni. Az egyház a tagdíjbevallási kötelezettségét - választása szerint - egyszerűsített formában évente egy alkalommal is teljesítheti az érintett magánnyugdíjpénztár részére, a tárgyévet követő hó 12. napjáig. Ha a tagdíjfizetési kötelezettség év közben szűnik meg, a megszűnés napját magába foglaló negyedévet követő hónap 12. napjáig a tárgyévre vonatkozó bevallást is be kell 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gyermekgondozási segély, gyermekgondozási díj, gyermeknevelési támogatás után a foglalkoztatót [4. § </w:t>
      </w:r>
      <w:r>
        <w:rPr>
          <w:rFonts w:cs="Times New Roman"/>
          <w:i/>
          <w:iCs/>
          <w:kern w:val="0"/>
          <w:sz w:val="20"/>
          <w:szCs w:val="20"/>
        </w:rPr>
        <w:t xml:space="preserve">a) </w:t>
      </w:r>
      <w:r>
        <w:rPr>
          <w:rFonts w:cs="Times New Roman"/>
          <w:kern w:val="0"/>
          <w:sz w:val="20"/>
          <w:szCs w:val="20"/>
        </w:rPr>
        <w:t>pont 5. alpont] terhelő nyugdíjbiztosítási járuléko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autoSpaceDE w:val="false"/>
        <w:spacing w:before="240" w:after="240"/>
        <w:jc w:val="center"/>
        <w:rPr>
          <w:sz w:val="20"/>
          <w:szCs w:val="20"/>
        </w:rPr>
      </w:pPr>
      <w:r>
        <w:rPr>
          <w:b/>
          <w:bCs/>
          <w:sz w:val="28"/>
          <w:szCs w:val="28"/>
        </w:rPr>
        <w:t>A társas vállalkozás és a társas vállalkozó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7. § (1) A társas vállalkozás a biztosított társas vállalkozó után a 19. § (1) bekezdésében meghatározott társadalombiztosítási járulékot fizet. A társadalombiztosítási járulék alapja: a társas vállalkozó részére a személyes közreműködésre tekintettel kifizetett (elszámolt) járulékalapot képező jövedelem, de legalább havi átlagos szinten a tárgyhónapot megelőző hónap első napján érvényes minimálbér. Ha a járulékfizetési kötelezettség egy teljes naptári hónapon át nem áll fenn, egy naptári napra a minimálbér harmincad rész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biztosított társas vállalkozó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a szerinti nyugdíjjárulékot és a 19. § (3) bekezdése szerinti egészségbiztosítási járulékot fizet. A nyugdíj- és egészségbiztosítási járulék alapja megegyezik az (1) bekezdésben meghatározott társadalombiztosítási járulék alapjával - ide nem értve az Szja tv. 69. §-a szerinti természetbeni juttatást - azzal, hogy a nyugdíjjárulékot legfeljebb a járulékfizetési felső határ [24. § (2) és (4) bek.] napi összegének naptári évre számított összege után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a biztosítási kötelezettség a naptári év teljes tartama alatt nem áll fenn, a járulékfizetési felső határt a biztosítási kötelezettség időtartamával arányos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8. § (1) A 27. §-ban meghatározott járulékalap alsó és a 24. §-ban meghatározott felső határát azzal az időszakkal arányosan (a minimálbér harmincad részével, illetve a járulékfizetési felső határ napi összegével) csökkenteni kell, amely alatt a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w:t>
      </w:r>
      <w:r>
        <w:rPr>
          <w:rFonts w:cs="Times New Roman"/>
          <w:b/>
          <w:bCs/>
          <w:kern w:val="0"/>
          <w:sz w:val="20"/>
          <w:szCs w:val="20"/>
        </w:rPr>
        <w:t>í</w:t>
      </w:r>
      <w:r>
        <w:rPr>
          <w:rFonts w:cs="Times New Roman"/>
          <w:kern w:val="0"/>
          <w:sz w:val="20"/>
          <w:szCs w:val="20"/>
        </w:rPr>
        <w:t>jban, gyermekgondozási segélyben, gyermeknevelési támogatásban, ápolási díjban részesül - kivéve, ha a gyermekgondozási segély, a gyermeknevelési támogatás, az ápolási díj fizetésének időtartama alatt vállalkozói tevékenységét személyesen folyt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ügyvédként, szabadalmi ügyvivőként a kamarai tagság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z (1) bekezdésben meghatározott körülmények a naptári hónap teljes tartamán át nem állnak fenn, a járulékfizetési alsó határ kiszámításánál egy-egy naptári napra az előzőek szerinti minimálbér harmincad részét kell alapul venni. A járulékfizetési felső határt csökkenteni kell az (1) bekezdésben meghatározott időtartamok naptári napjai és a járulékfizetési felső határ naptári napi összegének szorzatával. Ezt a szabályt kell alkalmazni akkor is, ha a társas vállalkozó biztosítási jogviszonya 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társas vállalkozó egyidejűleg munkaviszonyban áll és foglalkoztatása eléri a heti 36 órát, illetőleg közép- vagy felsőfokú oktatási intézmény nappali tago</w:t>
      </w:r>
      <w:r>
        <w:rPr>
          <w:rFonts w:cs="Times New Roman"/>
          <w:b/>
          <w:bCs/>
          <w:kern w:val="0"/>
          <w:sz w:val="20"/>
          <w:szCs w:val="20"/>
        </w:rPr>
        <w:t>z</w:t>
      </w:r>
      <w:r>
        <w:rPr>
          <w:rFonts w:cs="Times New Roman"/>
          <w:kern w:val="0"/>
          <w:sz w:val="20"/>
          <w:szCs w:val="20"/>
        </w:rPr>
        <w:t>atán folytat tanulmányokat, a 27. § (1)-(2) bekezdésének rendelkezéseit azzal az eltéréssel kell alkalmazni, hogy a társadalombiztosítási és a nyugdíjjárulék alapja a ténylegesen elért, járulékalapot képező jövedelem. A heti 36 órás foglalkoztatás megállapításánál az egyidejűleg fennálló munkaviszonyokban előírt munkaidőt össze kell számítani.</w:t>
      </w:r>
    </w:p>
    <w:p>
      <w:pPr>
        <w:pStyle w:val="Normal"/>
        <w:autoSpaceDE w:val="false"/>
        <w:spacing w:before="240" w:after="240"/>
        <w:jc w:val="center"/>
        <w:rPr>
          <w:sz w:val="20"/>
          <w:szCs w:val="20"/>
        </w:rPr>
      </w:pPr>
      <w:r>
        <w:rPr>
          <w:b/>
          <w:bCs/>
          <w:sz w:val="28"/>
          <w:szCs w:val="28"/>
        </w:rPr>
        <w:t>Az egyéni vállalkozók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 § (1) A biztosított egyéni vállalkozó az Szja törvény 16. § (4) bekezdésében meghatározott vállalkozói kivét, átalányadózó esetén az átalányadó alapját képező jövedelem, de legalább a tárgyhónapot megelőző hónap első napján érvényes minimálbérnek megfelelő összeg után a 19. § (1) bekezdésében meghatározott mértékű társadalombiztosítási járuléko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ételes átalányadózó esetében a társadalombiztosítási járulék alapja az (1) bekezdésben meghatározott minimál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éni vállalkozó a 19. § (2)-(3) bekezdésében meghatározott nyugdíj- és egészségbiztosítási járulékot az (1)-(2) bekezdésben meghatározott társadalombiztosítási járulék alap figyelembevételével fizeti meg, a nyugdíjjárulékot azonban legfeljebb a járulékfizetési felső határ [24. § (2) bek.] napi összegének a naptári évre számított összege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yéni vállalkozó a minimálbér alapulvételével nem köteles társadalombiztosítási járulékot, nyugdíj- és egészségbiztosítási járulékot fizetni arra az időtartamra, amelynek tartama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 gyermekgondozási segélyben, gyermeknevelési támogatásban, ápo</w:t>
      </w:r>
      <w:r>
        <w:rPr>
          <w:rFonts w:cs="Times New Roman"/>
          <w:b/>
          <w:bCs/>
          <w:kern w:val="0"/>
          <w:sz w:val="20"/>
          <w:szCs w:val="20"/>
        </w:rPr>
        <w:t>l</w:t>
      </w:r>
      <w:r>
        <w:rPr>
          <w:rFonts w:cs="Times New Roman"/>
          <w:kern w:val="0"/>
          <w:sz w:val="20"/>
          <w:szCs w:val="20"/>
        </w:rPr>
        <w:t>ási díjban részesül - kivéve, ha a gyermekgondozási segély, a gyermeknevelési támogatás, az ápolási díj folyósításának tartama alatt vállalkozói tevékenységét személyesen folyt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ügyvéd, a szabadalmi ügyvivő, ha kamarai tagságát szünet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6) bekezdésben említett egyéni vállalkozó keresőképte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mennyiben a (4) bekezdésben meghatározott körülmények a naptári hónap teljes tartamán át nem állnak fenn, a járulékfizetési alsó határ kiszámításánál egy-egy naptári napra a minimálbér harmincad részét kell alapul venni. A járulékfizetési felső határt csökkenteni kell a (4) bekezdésben meghatározott időtartamok naptári napjai és a járulékfizetési felső határ naptári napi összegének szorzatával. Ezt a szabályt kell alkalmazni akkor is, ha az egyéni vállalkozó biztosítási jogviszony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z egyéni vállalkozó egyidejűleg munkaviszonyban áll és foglalkoztatása eléri a heti 36 órát, illetőleg közép- vagy felsőfokú oktatási intézmény nappali tagozatán tanulmányokat folytat, az (1)-(2) bekezdés rendelkezéseit azzal </w:t>
      </w:r>
      <w:r>
        <w:rPr>
          <w:rFonts w:cs="Times New Roman"/>
          <w:b/>
          <w:bCs/>
          <w:kern w:val="0"/>
          <w:sz w:val="20"/>
          <w:szCs w:val="20"/>
        </w:rPr>
        <w:t>a</w:t>
      </w:r>
      <w:r>
        <w:rPr>
          <w:rFonts w:cs="Times New Roman"/>
          <w:kern w:val="0"/>
          <w:sz w:val="20"/>
          <w:szCs w:val="20"/>
        </w:rPr>
        <w:t>z eltéréssel kell alkalmazni, hogy a társadalombiztosítási és nyugdíjjárulék alapja a ténylegesen elért, járulékalapot képező jövedelem. A heti 36 órás foglalkoztatás megállapításánál az egyidejűleg fennálló munkaviszonyokban előírt munkaidő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tevékenységet kezdő egyéni vállalkozó a járulékfizetési kötelezettségének kezdő évében a 19. § (1)-(3) bekezdésében meghatározott mértékű társadalombiztosítási, egészségbiztosítási és nyugdíjjárulékot az (1)-(3) bekezdésben foglaltaktól eltérően a tárgyhónapot megelőző hónap első napján érvényes minimálbér összege után fizeti meg. Ez a rendelkezés nem alkalmazható a (6) bekezdésben említett egyéni vállalkozó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A. § (1) Az egyszerűsített vállalkozói adó szabályai szerint adózó (továbbiakban: eva adózó) biztosított egyéni vállalkozó a 19. § (1)-(3) bekezdésében meghatározott járulékokat - a 29. §-ban meghatározott járulékalaptól eltérően - a tárgyhónapot megelőző hónap első napján érvényes minimálbér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va adózó egyéni vállalkozó járulékfizetési kötelezettségének megállapításánál értelemszerűen alkalmazni kell a 29. § (4) és (5) bekezdésének rendelkez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a magasabb összegű társadalombiztosítási ellátások megszerzése érdekében egyoldalú nyilatkozattal vállalhatja, hogy a 19. § (1)-(3) bekezdés szerinti járulékokat az (1) bekezdésben meghatározott járulékalapnál (minimálbérnél) magasabb járulékalap után fizeti meg. A nyilatkozat az adóévre szól, melyet első ízben az adóévet megelőző év december 20-áig, azt követően az eva bevallásával egyidejűleg kell az állami adóhatósághoz benyújtani. A nyilatkozat az Art. szerinti végrehajtható okirat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bj. 29. §-ának (6) bekezdésében említett, az eva adózó egyéni vállalkozó a 19. § (1)-(2) bekezdésében meghatározott járulékokat - a 29. §-ban meghatározott járulékalaptól eltérően - az egyszerűsített vállalkozói adóról szóló törvényben (a továbbiakban: Eva. tv.) meghatározott adóalap 4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0. § (1) Az egyéni vállalkozó a 29. §-ban meghatározott jövedelem után - az adózás re</w:t>
      </w:r>
      <w:r>
        <w:rPr>
          <w:rFonts w:cs="Times New Roman"/>
          <w:b/>
          <w:bCs/>
          <w:kern w:val="0"/>
          <w:sz w:val="20"/>
          <w:szCs w:val="20"/>
        </w:rPr>
        <w:t>n</w:t>
      </w:r>
      <w:r>
        <w:rPr>
          <w:rFonts w:cs="Times New Roman"/>
          <w:kern w:val="0"/>
          <w:sz w:val="20"/>
          <w:szCs w:val="20"/>
        </w:rPr>
        <w:t>djéről szóló törvényben meghatározottak szerint - negyedévenként köteles a társadalombiztosítási járulékot, egészségbiztosítási és nyugdíjjárulékot megfizetni, úgy, hogy ezeknek alapja - a 29. § (6) bekezdése szerinti egyéni vállalkozó kivételével - éves szinten legalább elérje a minimálbér naptári évre számított összegét. Járulékbevallási kötelezettségét az Art. szabályai szerint kötele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éni vállalkozó a biztosítási kötelezettség kezdete napjától, annak megszűnése napjáig kötelezett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járulék bevallási és megfizetési kötelezettségének - figyelemmel az Art. előírásaira is - az Eva. tv.-ben az eva (eva előleg) megfizetésére és bevallására meghatározott időpontban tesz eleget. Az eva adózó egyéni vállalkozó a 29/A. § (3) bekezdésében meghatározott járulékalap után a társadalombiztosítási járulékot, egészségbiztosítási és nyugdíjjárulékot négy részletben, a 29/A. § (4) bekezdése, 37. § (2) bekezdése szerinti eva adózó az adóév első három negyedévére az eva előleg alap, a negyedik negyedévre az adóévben megfizetett járulékok figyelembevételével az eva alap után fizeti meg a járulék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 § (1) A társas, illetve az egyéni vállalkozó járulékfizetési alsó határának kiszámításánál havonta meg kell állapítani, hogy a tárgyév során már kiosztott jövedelem, illetve az elszámolt vállalkozói kivét eléri vagy meghaladja a tárgyév január hónapjától, illetőleg a vállalkozói tevékenység kezdetétől tárgyhónapig számított minimálbér összegét. Ha a kiosztott jövedelem, illetve vállalkozói kivét összege kevesebb a minimálbér alapján számított összegnél, a járulékot a különbözet után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alányadózás szerint adózó egyéni vállalkozó a Tbj. 29. § (1) bekezdése szerinti tárgyhavi társadalombiztosítási járulékfizetési kötelezettségének megállapításához az átalányadózás alapját képező jövedelmet a személyi jövedelemadóról szóló 1995. évi CXVII. törvény alapján a tárgyhavi bevételéből annak vélelmezett költséghányadának levonásával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A. § (1) A Tbj. 29/A. §-ának (2) bekezdése értelmében az egyszerűsített vállalkozói adó szabályai szerint adózó (a továbbiakban: eva adózó) egyéni vállalkozó a Tbj. 29. §-a (4) bekezdésének </w:t>
      </w:r>
      <w:r>
        <w:rPr>
          <w:rFonts w:cs="Times New Roman"/>
          <w:b/>
          <w:bCs/>
          <w:i/>
          <w:iCs/>
          <w:kern w:val="0"/>
          <w:sz w:val="20"/>
          <w:szCs w:val="20"/>
        </w:rPr>
        <w:t xml:space="preserve">a)-f) </w:t>
      </w:r>
      <w:r>
        <w:rPr>
          <w:rFonts w:cs="Times New Roman"/>
          <w:b/>
          <w:bCs/>
          <w:kern w:val="0"/>
          <w:sz w:val="20"/>
          <w:szCs w:val="20"/>
        </w:rPr>
        <w:t>pontjaiban meghatározott időtartam alatt nem köteles társadalombiztosítási, valamint egészségbiztosítási és nyugdíjjárulékot (tagdíjat) fizetni a Tbj. 29/A. §-ában meghatározott járulékalap alapjá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va adózó egyéni vállalkozó járulékfizetési kötelezettsége a naptári hónap teljes tartamán át nem áll fenn, a járulékfizetési alsó, illetőleg felső határ kiszámítására alkalmazni kell a Tbj. 29. §-a (5) bekezdésének rendelkezéseit, azzal, hogy a minimálbéren az eva adózóra irányadó járulékalapo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imálbérnél magasabb összegű járulékalap utáni járulékfizetési kötelezettséget vállaló eva adózó egyéni vállalkozó az adóhatóságnál igazolni köteles a járulékalap (1) bekezdés szerinti csökkentés alapjául szolgáló körülmények fennállását. Az igazolást a járulékbevallási és megfizetési kötelezettségre előírt határidőben a bevallással egyidejűleg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gyéni vállalkozó eva alanyisága év közben megszűnik, a járulékokat a megszűnés hónapjáig a nyilatkozatában vállalt járulékalap napi arányosítással számított összege után fizeti meg.</w:t>
      </w:r>
    </w:p>
    <w:p>
      <w:pPr>
        <w:pStyle w:val="Normal"/>
        <w:autoSpaceDE w:val="false"/>
        <w:spacing w:before="240" w:after="240"/>
        <w:jc w:val="center"/>
        <w:rPr>
          <w:sz w:val="20"/>
          <w:szCs w:val="20"/>
        </w:rPr>
      </w:pPr>
      <w:r>
        <w:rPr>
          <w:b/>
          <w:bCs/>
          <w:sz w:val="28"/>
          <w:szCs w:val="28"/>
        </w:rPr>
        <w:t xml:space="preserve">Nyugdíjjárulék és egészségbiztosítási járulék fizetése egyidejűleg fennálló, </w:t>
        <w:br/>
        <w:t>több biztosítással járó jogviszony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1. § (1) Ha a biztosított egyidejűleg több biztosítási kötelezettséggel járó jogviszonyban áll, mindegyik jogviszonyban köteles a járulékalapul szolgáló jövedelme után a nyugdíjjárulékot, illetőleg az egészségbiztosítási járulékot megfizetni, nyugdíjjárulékot azonban legfeljebb együttesen, a járulékfizetési felső határ napi összegének naptári évre számított összege után. Amennyiben a biztosítással járó jogviszony nem áll fenn a naptári év teljes tartamán át, a járulékfizetési felső határt csak a biztosítással járó jogviszony tényleges fennállásának tartamára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a naptári év folyamán mindaddig köteles a nyugdíjjárulékot megfizetni, amíg az egyes foglalkoztatók előtt nem nyilatkozik, hogy a naptári éven belül együttesen már megfizette a járulékfizetési felső határ napi összegének a naptári évre (a biztosítási kötelezettség fennállásával arányos részére) számított összege után a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nyugdíjjárulék túlfizetés keletkezik, a (2) bekezdésben említett foglalkoztató a túlfizetésként jelentkező járulékot köteles visszafizetni az igazolások benyújtását követő 15 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társas vállalkozóként biztosított több gazdasági társaság személyesen közreműködő tagja, a 27. § (1) bekezdésében előírt legkisebb összegű járulékot - évente egy alkalommal történő választása szerint - egyszer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nnak az egyéni vállalkozónak, aki egyben társas vállalkozóként is biztosított, egyéni vállalkozói járulékfizetési kötelezettsége a 29. § (1) bekezdése, illetőleg 29/A. § (1) bekezdése szerint áll fenn. Ez esetben a társas vállalkozásnál fennálló járulékfizetési kötelezettség alapja a ténylegesen elér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fegyveres erők, a </w:t>
      </w:r>
      <w:r>
        <w:rPr>
          <w:rFonts w:cs="Times New Roman"/>
          <w:b/>
          <w:bCs/>
          <w:kern w:val="0"/>
          <w:sz w:val="20"/>
          <w:szCs w:val="20"/>
        </w:rPr>
        <w:t>r</w:t>
      </w:r>
      <w:r>
        <w:rPr>
          <w:rFonts w:cs="Times New Roman"/>
          <w:kern w:val="0"/>
          <w:sz w:val="20"/>
          <w:szCs w:val="20"/>
        </w:rPr>
        <w:t>endvédelmi szervek, valamint a polgári nemzetbiztonsági szolgálatok hivatásos állományú tagja a további jogviszonyából származó jövedelme után nyugdíjjárulékot (tagdíjat) nem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 § (1) A Tbj. 31. §-ának (4) bekezdésében említett esetben a társas vállalkozó választásáról a tárgyév január 31. napjáig írásban értesíti azokat a társas vállalkozásokat, melyeknek tagjaként biztosításra kötelez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bban az esetben, ha a társas vállalkozó többes jogviszonya év közben keletkezik, vagy a Tbj. 31. §-ának (4) bekezdésére figyelemmel választott társas vállalkozói jogviszonya megszűnik, de a többes társas vállalkozói jogviszonya továbbra is fennáll, újra választ, és erről a többi társas vállalkozást, melyeknek tagjaként biztosított a jogviszony keletkezését, illetve megszűnését követő 15 napon belül írásban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ársas vállalkozó újabb biztosítással járó társas vállalkozási jogviszonyt létesít, de választási lehetőségét már kimerítette, az újabb vállalkozást a korábbi választásáról tájékoztat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2. § Ha a biztosított foglalkoztatása bármelyik jogviszonyában eléri a heti 36 órát, a további jogviszonyából származó, járulékalapot képező jövedelme [24. § (1) bek.] után a biztosítottnak nem kell egészségbiztosítási járulékot fizetni.</w:t>
      </w:r>
    </w:p>
    <w:p>
      <w:pPr>
        <w:pStyle w:val="Normal"/>
        <w:autoSpaceDE w:val="false"/>
        <w:spacing w:before="240" w:after="240"/>
        <w:jc w:val="center"/>
        <w:rPr>
          <w:sz w:val="20"/>
          <w:szCs w:val="20"/>
        </w:rPr>
      </w:pPr>
      <w:r>
        <w:rPr>
          <w:b/>
          <w:bCs/>
          <w:sz w:val="28"/>
          <w:szCs w:val="28"/>
        </w:rPr>
        <w:t>A magánnyugdíjrendszer keretében fizetendő ta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3. § (1) A magánnyugdíjpénztár tagja a nyugdíj-járulékalapot képező jövedelme után 8 százalék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agdíjfizetési kötelezettségre a nyugdíjjárulék-fizetési kötelezettségre vonatkozó rendelkezéseket kell megfelelően alkalmazni azzal, hogy a túlfizetésként jelentkező összeget a magánnyugdíjpénztár a foglalkoztatón keresztül fizeti vissza a ta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A. § (1) A Tbj. 31. §-a szerinti biztosított mindaddig köteles nyugdíj- járulékot fizetni, illetőleg a foglalkoztató a járulékalapot képező jövedelmeiből a nyugdíjjárulékot levonni, ameddig a biztosított nem nyilatkozik, hogy a járulékalapot képező juttatásai együttesen elérték a Tbj. 24. §-ának (2) bekezdésében meghatározott össz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gyidejűleg több biztosítási jogviszonyban álló biztosított a Tbj. 24. §-ának (2) bekezdésében, a Tbj. 27. §-ának (2) bekezdésében, a Tbj. 29. §-ának (3) bekezdésében, illetve a Tbj. 31. §-ának (1) bekezdésében meghatározott magasabb összeg után fizetett egészségbiztosítási és nyugdíjjárulékot, a járulékkülönbözetet el kell számolni, és azt részére vissza kell fizetni. Az egyik biztosítási jogviszony megszűnése esetén az elszámolási és visszafizetési kötelezettség azt a foglalkoztatót terheli, amelynél a biztosított biztosítási jogviszonya a naptári évben továbbra is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egyidejűleg fennálló biztosítási jogviszonyok azonos időben szűnnek meg, vagy még a naptári év utolsó napján is fennállnak, az elszámolási és a visszafizetési kötelezettség azt a foglalkoztatót terheli, amelyiknél magasabb volt a járulékalapot képező jövedelem. A naptári évi összeghatár megállapításánál - a naptári éven belül - az egyidejűleg fennálló (fennállt) biztosítással járó jogviszonyok esetében is csak azokat a naptári napokat lehet figyelembe venni, amely napokra a biztosítottnak járulékalapot képező jövedelme volt. Az igazolást a biztosítottnak ahhoz a foglalkoztatóhoz kell benyújtania, amelyik a járulékkülönbözet elszámolására és visszafizetésére kötelezett. A foglalkoztató az igazolás kézhezvételét követő 15 napon belül köteles a járulékkülönbözetet elszámolni és a biztosítottnak visszafizetni, továbbá ennek tényét a nyilvántartásba bejegy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egyéni vállalkozó egyidejűleg több, egyéb biztosítással járó jogviszonyban is áll, az (1)-(3) bekezdés alkalmazása szempontjából a foglalkoztatóra előírt kötelezettségek azt a foglalkoztatót terhelik, ahol az egyéni vállalkozó foglalkoztatása a heti 36 órát eléri. Ennek hiányában az egyéni vállalkozó az Art. 30. §-a (4) bekezdésének rendelkezései szerint számol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7/B. § (1) Ha az egyidejűleg több biztosítási jogviszonyban álló biztosított a Tbj. 24. §-ának (2) bekezdésében, 27. §-ának (2) bekezdésében, 29. §-ának (3) bekezdésében, illetve 31. §-ának (1) bekezdésében meghatározottnál magasabb összeg után fizetett tagdíjat, a (tagdíj-kiegészítést), a különbözetet el kell számolni, és azt részére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 a Tbj. 31. §-ának (3) bekezdésében előírt igazolás kézhezvételét követő 15 napon belül köteles a tagdíj (tagdíj-kiegészítés) különbözetet a biztosítottnak visszafizetni és a többletbefizetés (túlfizetés) összegét a következő havi tagdíjbefizetésnél a magánnyugdíjpénztárral elszámolni (a befizetendő tagdíjat a túlfizetés összegével csökkenteni) vagy visszaigényelni. Az előzőektől eltérően a pénztártag a tagdíjat önellenőrzéssel helyesbíti, ha a Tbj. 31. § (2) bekezdése szerinti nyilatkozatot jogszerűen nem tehette meg. Az elszámolásra a Tbj. 51. §-ának (3) bekezdésében foglaltak alapján annál a magánnyugdíjpénztárnál kerül sor, ahol a pénztártag tagsági jogviszonya az önellenőrzés benyújtásának időpontjában fennáll. Több biztosítási jogviszony egyidejű fennállása esetén a foglalkoztatói tagdíj kiegészítés-túlfizetés visszaigénylésére - a pénztár értesítése alapján - a tagdíjkiegészítést befizető foglalkoztató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egyéni vállalkozó egyidejűleg több, egyéb biztosítással járó jogviszonyban is áll, a foglalkoztatóra előírt kötelezettségek azt a foglalkoztatót terhelik, ahol az egyéni vállalkozó foglalkoztatása a heti 36 órát eléri. Ennek hiányában az elszámolás az egyéni vállalkozó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számolásra a 7/A. § szerinti rendelkezéseke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mennyiben a biztosított a járulékot önellenőrzéssel helyesbíti, egyidejűleg köteles a tagdíjra vonatkozó önellenőrzést is elvégezni. Ha az önellenőrzés során fizetési kötelezettséget állapít meg, köteles azt az érintett magánnyugdíjpénztár részére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C. § (1) A magán-nyugdíjpénztári tag tagdíjfizetési kötelezet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 xml:space="preserve">pontjának 2. alpontja hatálya alá tartozó tagságra kötelezett pályakezdő első biztosítási kötelezettséggel járó jogviszonyának kezdő napjával [Mpt. 22. §-a (1) bekezdésének </w:t>
      </w:r>
      <w:r>
        <w:rPr>
          <w:rFonts w:cs="Times New Roman"/>
          <w:b/>
          <w:bCs/>
          <w:i/>
          <w:iCs/>
          <w:kern w:val="0"/>
          <w:sz w:val="20"/>
          <w:szCs w:val="20"/>
        </w:rPr>
        <w:t xml:space="preserve">a)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pontjának 3. alpontja hatálya alá tartozó tagságra kötelezett pályakezdőnek a Tbj. 34. §-a (1) bekezdése alapján kötött megállapodásban meghatározott időpon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Tbj. 4. §-a o) pontjának 3. alpontja szerint a magánnyugdíjpénztárhoz önkéntes döntéssel csatlakozó biztosított tagsági jogviszonyának első napjával [Mpt. 22. § (1) bekezdés </w:t>
      </w:r>
      <w:r>
        <w:rPr>
          <w:rFonts w:cs="Times New Roman"/>
          <w:b/>
          <w:bCs/>
          <w:i/>
          <w:iCs/>
          <w:kern w:val="0"/>
          <w:sz w:val="20"/>
          <w:szCs w:val="20"/>
        </w:rPr>
        <w:t xml:space="preserve">b) </w:t>
      </w:r>
      <w:r>
        <w:rPr>
          <w:rFonts w:cs="Times New Roman"/>
          <w:b/>
          <w:bCs/>
          <w:kern w:val="0"/>
          <w:sz w:val="20"/>
          <w:szCs w:val="20"/>
        </w:rPr>
        <w:t>pontja]</w:t>
      </w:r>
    </w:p>
    <w:p>
      <w:pPr>
        <w:pStyle w:val="Normal"/>
        <w:autoSpaceDE w:val="false"/>
        <w:jc w:val="both"/>
        <w:rPr>
          <w:sz w:val="20"/>
          <w:szCs w:val="20"/>
        </w:rPr>
      </w:pPr>
      <w:r>
        <w:rPr>
          <w:sz w:val="20"/>
          <w:szCs w:val="20"/>
        </w:rPr>
        <w:t>kezdődően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Mpt. 24. §-ának (4)-(5) bekezdése alapján tagdíjfizetésre kötött megállapodás esetén a tagdíjfizetési kötelezettség a megállapodásban foglaltak szerint áll fenn.</w:t>
      </w:r>
    </w:p>
    <w:p>
      <w:pPr>
        <w:pStyle w:val="Normal"/>
        <w:autoSpaceDE w:val="false"/>
        <w:spacing w:before="240" w:after="240"/>
        <w:jc w:val="center"/>
        <w:rPr>
          <w:sz w:val="20"/>
          <w:szCs w:val="20"/>
        </w:rPr>
      </w:pPr>
      <w:r>
        <w:rPr>
          <w:b/>
          <w:bCs/>
          <w:sz w:val="28"/>
          <w:szCs w:val="28"/>
        </w:rPr>
        <w:t>Megállapodás társadalombiztosítás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4. § (1) Az a belföldi nagykorú személy, aki nem saját jogú nyugdíjas,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ki az 5. § és 13. § </w:t>
      </w:r>
      <w:r>
        <w:rPr>
          <w:rFonts w:cs="Times New Roman"/>
          <w:i/>
          <w:iCs/>
          <w:kern w:val="0"/>
          <w:sz w:val="20"/>
          <w:szCs w:val="20"/>
        </w:rPr>
        <w:t xml:space="preserve">a) </w:t>
      </w:r>
      <w:r>
        <w:rPr>
          <w:rFonts w:cs="Times New Roman"/>
          <w:kern w:val="0"/>
          <w:sz w:val="20"/>
          <w:szCs w:val="20"/>
        </w:rPr>
        <w:t>pontjában említett biztosítási kötelezettséggel járó jogviszonyban nem áll, illetőleg akire a 11. § szerint a biztosítás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kinek biztosítása a 8. §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c) </w:t>
      </w:r>
      <w:r>
        <w:rPr>
          <w:rFonts w:cs="Times New Roman"/>
          <w:kern w:val="0"/>
          <w:sz w:val="20"/>
          <w:szCs w:val="20"/>
        </w:rPr>
        <w:t>pontja alapján szünetel,</w:t>
      </w:r>
    </w:p>
    <w:p>
      <w:pPr>
        <w:pStyle w:val="Normal"/>
        <w:autoSpaceDE w:val="false"/>
        <w:jc w:val="both"/>
        <w:rPr>
          <w:sz w:val="20"/>
          <w:szCs w:val="20"/>
        </w:rPr>
      </w:pPr>
      <w:r>
        <w:rPr>
          <w:b/>
          <w:bCs/>
          <w:sz w:val="20"/>
          <w:szCs w:val="20"/>
        </w:rPr>
        <w:t>nyugellátásra jogosító szolgálati idő és nyugdíjalapot képező jövedelem szerzése céljából - magánnyugdíjpénztár tagja esetében a kötelező tagdíj mértékével csökkentett - 26,5 százalék nyugdíjbiztosítási és nyugdíjjárulék fizetésének vállalása mellett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w:t>
      </w:r>
      <w:r>
        <w:rPr>
          <w:rFonts w:cs="Times New Roman"/>
          <w:b/>
          <w:bCs/>
          <w:kern w:val="0"/>
          <w:sz w:val="20"/>
          <w:szCs w:val="20"/>
        </w:rPr>
        <w:t xml:space="preserve">i </w:t>
      </w:r>
      <w:r>
        <w:rPr>
          <w:rFonts w:cs="Times New Roman"/>
          <w:kern w:val="0"/>
          <w:sz w:val="20"/>
          <w:szCs w:val="20"/>
        </w:rPr>
        <w:t>megállapodás szolgálati időre és nyugdíj alapjául szolgáló átlagkereset megszerzésére külön-külön nem köt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39. § (2) bekezdésében említett személy az egészségbiztosítási ellátások me</w:t>
      </w:r>
      <w:r>
        <w:rPr>
          <w:rFonts w:cs="Times New Roman"/>
          <w:b/>
          <w:bCs/>
          <w:kern w:val="0"/>
          <w:sz w:val="20"/>
          <w:szCs w:val="20"/>
        </w:rPr>
        <w:t>g</w:t>
      </w:r>
      <w:r>
        <w:rPr>
          <w:rFonts w:cs="Times New Roman"/>
          <w:kern w:val="0"/>
          <w:sz w:val="20"/>
          <w:szCs w:val="20"/>
        </w:rPr>
        <w:t xml:space="preserve">szerzése végett 15 százalékos mértékű egészségbiztosítási járulék fizetésének vállalása mellett megállapodást köthet.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pontja szerint sem jogosult és a 39. § (2) bekezdése alapján nem köteles járulékfizetésre, 11 százalékos mértékű egészségbiztosítási járulék megfizetésével egészségügyi szolgáltatás, továbbá az Szja tv.-ben meghatározott mezőgazdasági őstermelő (kistermelő) 15 százalékos mértékű egészségbiztosítási járulék megfizetésével egészségbiztosítási ellátások megszerzése érdekében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és (3) bekezdés alapján kötött megállapodás esetén a járulékfizetés alapja a megállapodást kötő sze</w:t>
      </w:r>
      <w:r>
        <w:rPr>
          <w:rFonts w:cs="Times New Roman"/>
          <w:b/>
          <w:bCs/>
          <w:kern w:val="0"/>
          <w:sz w:val="20"/>
          <w:szCs w:val="20"/>
        </w:rPr>
        <w:t>m</w:t>
      </w:r>
      <w:r>
        <w:rPr>
          <w:rFonts w:cs="Times New Roman"/>
          <w:kern w:val="0"/>
          <w:sz w:val="20"/>
          <w:szCs w:val="20"/>
        </w:rPr>
        <w:t>ély által megjelölt jövedelem, legfeljebb azonban a megállapodás megkötésekor érvényes járulékfizetési felső határ napi összegének figyelembevételével a naptári hónapokra számított összeg, de legalább a megállapodás megkötése napján érvényes minimálbér összege. Amennyiben a megállapodást a minimálbér, vagy a járulékfizetési felső határ összegének figyelembevételével kötik meg, annak változása esetén a megállapodás alapján fizetendő nyugdíjbiztosítási és nyugdíjjárulékot, a változást követő hónap 12. napjáig kell a módosított összeg alapján megfizetni. Így kell eljárni akkor is, ha a megállapodást kötő személy az általa megjelölt jövedelmét mód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Szolgálati idő szerzése érdekében megállapodást köthet a megállapodás megkötése napján érvényes minimálbér alapulvételével számított - magánnyugdíjpénztár tagja esetén a kötelező tagdíj mértékével csökkentett - 2003. január 1-jétől 26,5 százalék nyugdíjbiztosítási és nyugdíjjárulék fizetésével az a nagykorú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felsőfokú oktatási intézmény nappali tagozatán folytatott tanulmányoknak a Tny. 41. §-a szerint figyelembe vehető idejét (ideértve a doktorandusz-képz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ársadalombiztosítási öregségi teljes nyugdíjhoz a Tny. 7. § (1) bekezdésében meghatározott húsz év szolgálati idő, illetőleg a társadalombiztosítási öregségi nyugdíjhoz a Tny. 18. § (1) bekezdése szerinti húsz év szolgálati idő, vagy - az igénylőre irányadó öregségi nyugdíjkorhatár 1997. decem</w:t>
      </w:r>
      <w:r>
        <w:rPr>
          <w:rFonts w:cs="Times New Roman"/>
          <w:b/>
          <w:bCs/>
          <w:kern w:val="0"/>
          <w:sz w:val="20"/>
          <w:szCs w:val="20"/>
        </w:rPr>
        <w:t>b</w:t>
      </w:r>
      <w:r>
        <w:rPr>
          <w:rFonts w:cs="Times New Roman"/>
          <w:kern w:val="0"/>
          <w:sz w:val="20"/>
          <w:szCs w:val="20"/>
        </w:rPr>
        <w:t xml:space="preserve">er 31-e utáni betöltése esetén - az öregségi résznyugdíjhoz a Tny. 7. § (3) bekezdésének </w:t>
      </w:r>
      <w:r>
        <w:rPr>
          <w:rFonts w:cs="Times New Roman"/>
          <w:i/>
          <w:iCs/>
          <w:kern w:val="0"/>
          <w:sz w:val="20"/>
          <w:szCs w:val="20"/>
        </w:rPr>
        <w:t xml:space="preserve">b) </w:t>
      </w:r>
      <w:r>
        <w:rPr>
          <w:rFonts w:cs="Times New Roman"/>
          <w:kern w:val="0"/>
          <w:sz w:val="20"/>
          <w:szCs w:val="20"/>
        </w:rPr>
        <w:t>pontjában előírt tizenöt év szolgálati idő elérése érdekében kizárólag az említett öregségi résznyugdíjra, illetőleg öregségi teljes nyugdíjra jogosultsághoz szükséges hiányzó szolgálati idejét, legfeljebb azonban öt naptári évet</w:t>
      </w:r>
    </w:p>
    <w:p>
      <w:pPr>
        <w:pStyle w:val="Normal"/>
        <w:autoSpaceDE w:val="false"/>
        <w:jc w:val="both"/>
        <w:rPr>
          <w:sz w:val="20"/>
          <w:szCs w:val="20"/>
        </w:rPr>
      </w:pPr>
      <w:r>
        <w:rPr>
          <w:b/>
          <w:bCs/>
          <w:sz w:val="20"/>
          <w:szCs w:val="20"/>
        </w:rPr>
        <w:t>kívánja szolgálati időként elismer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5) bekezdés szerinti esetekben a megállapodás alapján fizetendő nyugdíjbiztosítási és nyugdíjjárulék alapja a szolgálati időként elismerhető időszak naptári napjainak és a megállapodás megkötése napján érvényes minimálbér harmincad részének szorzata. Ha az (5) bekezdés </w:t>
      </w:r>
      <w:r>
        <w:rPr>
          <w:rFonts w:cs="Times New Roman"/>
          <w:i/>
          <w:iCs/>
          <w:kern w:val="0"/>
          <w:sz w:val="20"/>
          <w:szCs w:val="20"/>
        </w:rPr>
        <w:t xml:space="preserve">a) </w:t>
      </w:r>
      <w:r>
        <w:rPr>
          <w:rFonts w:cs="Times New Roman"/>
          <w:kern w:val="0"/>
          <w:sz w:val="20"/>
          <w:szCs w:val="20"/>
        </w:rPr>
        <w:t xml:space="preserve">pontja szerinti </w:t>
      </w:r>
      <w:r>
        <w:rPr>
          <w:rFonts w:cs="Times New Roman"/>
          <w:b/>
          <w:bCs/>
          <w:kern w:val="0"/>
          <w:sz w:val="20"/>
          <w:szCs w:val="20"/>
        </w:rPr>
        <w:t>m</w:t>
      </w:r>
      <w:r>
        <w:rPr>
          <w:rFonts w:cs="Times New Roman"/>
          <w:kern w:val="0"/>
          <w:sz w:val="20"/>
          <w:szCs w:val="20"/>
        </w:rPr>
        <w:t>egállapodást a minimálbér alapján kötötték és a minimálbér változik, a megállapodás alapján fizetendő nyugdíjbiztosítási és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Az (5) bekezdés </w:t>
      </w:r>
      <w:r>
        <w:rPr>
          <w:rFonts w:cs="Times New Roman"/>
          <w:i/>
          <w:iCs/>
          <w:kern w:val="0"/>
          <w:sz w:val="20"/>
          <w:szCs w:val="20"/>
        </w:rPr>
        <w:t xml:space="preserve">b) </w:t>
      </w:r>
      <w:r>
        <w:rPr>
          <w:rFonts w:cs="Times New Roman"/>
          <w:kern w:val="0"/>
          <w:sz w:val="20"/>
          <w:szCs w:val="20"/>
        </w:rPr>
        <w:t>pont szerinti esetben a megállapodás megkötése a nyugdíjigény elbírálása tárgyában hozott első fokú határozat - ide nem értve az i</w:t>
      </w:r>
      <w:r>
        <w:rPr>
          <w:rFonts w:cs="Times New Roman"/>
          <w:b/>
          <w:bCs/>
          <w:kern w:val="0"/>
          <w:sz w:val="20"/>
          <w:szCs w:val="20"/>
        </w:rPr>
        <w:t>g</w:t>
      </w:r>
      <w:r>
        <w:rPr>
          <w:rFonts w:cs="Times New Roman"/>
          <w:kern w:val="0"/>
          <w:sz w:val="20"/>
          <w:szCs w:val="20"/>
        </w:rPr>
        <w:t xml:space="preserve">énybejelentésnek a Tny. 67. § alapján történt elutasítását - elleni jogorvoslatra meghatározott idő lejártáig kezdeményezhető és a nyugdíjbiztosítási és nyugdíjjárulékot a megállapodás megkötését követő tizenöt napon belül egy összegben kell megfizetni. A megállapodást kezdeményező személy az addig elismert szolgálati idejét a nyugdíjbiztosítási igazgatási szerv - Tny. 65. § (1) bekezdésének </w:t>
      </w:r>
      <w:r>
        <w:rPr>
          <w:rFonts w:cs="Times New Roman"/>
          <w:i/>
          <w:iCs/>
          <w:kern w:val="0"/>
          <w:sz w:val="20"/>
          <w:szCs w:val="20"/>
        </w:rPr>
        <w:t xml:space="preserve">a) </w:t>
      </w:r>
      <w:r>
        <w:rPr>
          <w:rFonts w:cs="Times New Roman"/>
          <w:kern w:val="0"/>
          <w:sz w:val="20"/>
          <w:szCs w:val="20"/>
        </w:rPr>
        <w:t>pontja szerinti - határozatával igazolja. Az elismert szolgálati idő figyelembevételével az ellátás az egyéb jogosultsági feltételek megléte esetén is legkorábban a járulék megfizetésének napjától állapítható meg. A járulékfizetés határideje indokolt esetben egy alkalommal, legfeljebb 30 nappal meghosszabbítható. A 2000. január 1-je előtt jogerős határozattal elbírált igények esetében újabb szolgálati idő szerzésére megállapodás nem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Szolgálati idő szerzése érdekében megállapodás köthető, a megállapodás megkötése napján érvényes gyermekgondozási segély összege alapján, a 19. § (2) bekezdésében meghatározott nyugdíjjárulék megfiz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98. évre, a gyermekgondozási segély idejével megegyező otthoni gondozás idejére,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rra az időtartamra, amelyre a családok támogatásáról szóló 1998. évi LXXXIV. törvény alapján a gyermekgondozási segély nem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 A (8) bekezdés </w:t>
      </w:r>
      <w:r>
        <w:rPr>
          <w:rFonts w:cs="Times New Roman"/>
          <w:i/>
          <w:iCs/>
          <w:kern w:val="0"/>
          <w:sz w:val="20"/>
          <w:szCs w:val="20"/>
        </w:rPr>
        <w:t xml:space="preserve">a) </w:t>
      </w:r>
      <w:r>
        <w:rPr>
          <w:rFonts w:cs="Times New Roman"/>
          <w:kern w:val="0"/>
          <w:sz w:val="20"/>
          <w:szCs w:val="20"/>
        </w:rPr>
        <w:t xml:space="preserve">pontja alkalmazásánál a járulékfizetést a megállapodás megkötése napján érvényes járulékmértékek figyelembevételével a megállapodás megkötését követő 30 napon belül egy összegben kell teljesíteni. A (8) bekezdés </w:t>
      </w:r>
      <w:r>
        <w:rPr>
          <w:rFonts w:cs="Times New Roman"/>
          <w:i/>
          <w:iCs/>
          <w:kern w:val="0"/>
          <w:sz w:val="20"/>
          <w:szCs w:val="20"/>
        </w:rPr>
        <w:t xml:space="preserve">b) </w:t>
      </w:r>
      <w:r>
        <w:rPr>
          <w:rFonts w:cs="Times New Roman"/>
          <w:kern w:val="0"/>
          <w:sz w:val="20"/>
          <w:szCs w:val="20"/>
        </w:rPr>
        <w:t>pontja szerint megkötött megálla</w:t>
      </w:r>
      <w:r>
        <w:rPr>
          <w:rFonts w:cs="Times New Roman"/>
          <w:b/>
          <w:bCs/>
          <w:kern w:val="0"/>
          <w:sz w:val="20"/>
          <w:szCs w:val="20"/>
        </w:rPr>
        <w:t>p</w:t>
      </w:r>
      <w:r>
        <w:rPr>
          <w:rFonts w:cs="Times New Roman"/>
          <w:kern w:val="0"/>
          <w:sz w:val="20"/>
          <w:szCs w:val="20"/>
        </w:rPr>
        <w:t>odás esetén, ha változik a gyermekgondozási segély összege, vagy a nyugdíjjárulék mértéke, a megállapodás alapján fizetendő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 11. § hatálya alá tartoz</w:t>
      </w:r>
      <w:r>
        <w:rPr>
          <w:rFonts w:cs="Times New Roman"/>
          <w:b/>
          <w:bCs/>
          <w:kern w:val="0"/>
          <w:sz w:val="20"/>
          <w:szCs w:val="20"/>
        </w:rPr>
        <w:t xml:space="preserve">ó </w:t>
      </w:r>
      <w:r>
        <w:rPr>
          <w:rFonts w:cs="Times New Roman"/>
          <w:kern w:val="0"/>
          <w:sz w:val="20"/>
          <w:szCs w:val="20"/>
        </w:rPr>
        <w:t>személy, a külön törvény alapján tartózkodási engedéllyel rendelkező külföldi állampolgár, továbbá a devizakülföldinek minősülő magyar állampolgár megállapodást köthet a saját, valamint a vele együtt élő gyermeke egészségügyi szolgáltatásának bizto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A (10) bekezdésben említett megállapodás alapján fizetendő járulék havi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agykorú állampolgár esetén a (4) bekezdés szerinti minimál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8 évesnél fiatalabb gyermek esetén a (4) bekezdés szerinti minimálbér 30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 A Magyar Köztársaság területén oktatási intézmény nappali tagozatán tanulmányokat folytató külföldi állampolgár egészségügyi szolgáltatására a (4) bekezdésben meghatározott minimálbér 30 százalékának megfelelő havi összegű egészségbiztosítási járulék megfizetésének vállalása esetén köthet megállap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3) Az (1), az (5) és a (8), valamint a (10) és (12) bekezdésben említett megállapodást a kedvezményezett személy javára a járulékfizetés átvállalásával más személy, illetve szerv is megkötheti. A nyugdíjbiztosítási és nyugdíjjárulékot, továbbá az egészségbiztosítási járulékot a magyar törvényes pénznemben és a megállapodás megkötése utáni mértékváltozások figyelembevételével kell megállapítani és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8. § (1) A nyugellátásra jogosító szolgálati idő és nyugdíjalapot képező jövedelem [Tbj. 34. §-ának (1), (5) és (8) bek.] szerzésére irányuló megállapodás megkötésére a megállapodást kötő személy - kedvezményezett javára kötött megállapodás esetén a kedvezményezett - lakóhelye szerint illetékes Megyei (Fővárosi) Nyugdíjbiztosítási Igazgatóság (a továbbiakban: MNYI), a Magyar Köztársaság területén lakóhellyel nem rendelkező, külföldön élő személy esetében [Tbj. 34. §-ának (5) bek.] a Fővárosi és Pest Megyei Nyugdíjbiztosítási Igazgatóság, vasutaknál a MÁV Rt. Nyugdíj Igazgatóság illeték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34. §-a (5) bekezdésének </w:t>
      </w:r>
      <w:r>
        <w:rPr>
          <w:rFonts w:cs="Times New Roman"/>
          <w:b/>
          <w:bCs/>
          <w:i/>
          <w:iCs/>
          <w:kern w:val="0"/>
          <w:sz w:val="20"/>
          <w:szCs w:val="20"/>
        </w:rPr>
        <w:t xml:space="preserve">b) </w:t>
      </w:r>
      <w:r>
        <w:rPr>
          <w:rFonts w:cs="Times New Roman"/>
          <w:b/>
          <w:bCs/>
          <w:kern w:val="0"/>
          <w:sz w:val="20"/>
          <w:szCs w:val="20"/>
        </w:rPr>
        <w:t>pontja szerinti megállapodás megkötésére a megállapodást kötő személyre - ha a megállapodást más javára kötik, a kedvezményezettre - irányadó öregségi nyugdíjkorhatár - figyelemmel a korkedvezményre is - betöltése után kerülhet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észségbiztosítási ellátás megszerzésére, illetőleg egészségügyi szolgáltatás biztosítására kötött megállapodás [Tbj. 34. §-ának (3), (10) és (12) bekezdése] megkötésére a MEP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A. § A jogosult kérelmére a megállapodás alapján megfizetett járulékot, magán-nyugdíjpénztári tagdíjat - az Art. szerinti elévülési időn belül - vissza kell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megállapodás nem felel meg a Tbj. 34. § (1), (5) és (8) bekezdésében foglaltaknak (érvénytelen megállapodás),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rra az időtartamra vonatkozóan, amely időtartamot a nyugellátás megállapításakor szolgálati időként nem vettek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5. § (1) A megállapodásnak tartalmaznia kell a szerződő felek megnevezését, címét, valamint a megállapodást kötő személynek, illetőleg a kedvezményezettnek a nyilvántartásra, adatszolgáltatásra vonatkozó rendelkezések szerinti adatait, a fizetendő járulék alapját vagy összegét, a szerződés keltét, s ha a járulékfizetési kötelezettség (a szerződés hatálya) ettől eltér, en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észségügyi szolgáltatásra megállapodás csak a megállapodás megkötését követő hónap els</w:t>
      </w:r>
      <w:r>
        <w:rPr>
          <w:rFonts w:cs="Times New Roman"/>
          <w:b/>
          <w:bCs/>
          <w:kern w:val="0"/>
          <w:sz w:val="20"/>
          <w:szCs w:val="20"/>
        </w:rPr>
        <w:t xml:space="preserve">ő </w:t>
      </w:r>
      <w:r>
        <w:rPr>
          <w:rFonts w:cs="Times New Roman"/>
          <w:kern w:val="0"/>
          <w:sz w:val="20"/>
          <w:szCs w:val="20"/>
        </w:rPr>
        <w:t>napjától kezdődő hatállyal, az első hónapra esedékes járulék egyidejű befizetése mellett köthető. Ezt követően a járulékot havonta előre, a tárgyhónapot közvetlenül megelőző hónap 12. napjáig kell megfizetni. A befizetés elmulasztása a megállapodás megszűnését vonja maga után. Az egészségügyi szolgáltatásra való jogosultság a megállapodás megszűnésé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34. § (1) bekezdése és a (8) bekezdés </w:t>
      </w:r>
      <w:r>
        <w:rPr>
          <w:rFonts w:cs="Times New Roman"/>
          <w:i/>
          <w:iCs/>
          <w:kern w:val="0"/>
          <w:sz w:val="20"/>
          <w:szCs w:val="20"/>
        </w:rPr>
        <w:t xml:space="preserve">b) </w:t>
      </w:r>
      <w:r>
        <w:rPr>
          <w:rFonts w:cs="Times New Roman"/>
          <w:kern w:val="0"/>
          <w:sz w:val="20"/>
          <w:szCs w:val="20"/>
        </w:rPr>
        <w:t>pontja szerinti megállapodás a megkötése napján, legkorábba</w:t>
      </w:r>
      <w:r>
        <w:rPr>
          <w:rFonts w:cs="Times New Roman"/>
          <w:b/>
          <w:bCs/>
          <w:kern w:val="0"/>
          <w:sz w:val="20"/>
          <w:szCs w:val="20"/>
        </w:rPr>
        <w:t xml:space="preserve">n </w:t>
      </w:r>
      <w:r>
        <w:rPr>
          <w:rFonts w:cs="Times New Roman"/>
          <w:kern w:val="0"/>
          <w:sz w:val="20"/>
          <w:szCs w:val="20"/>
        </w:rPr>
        <w:t>a tárgyhónap első napján jön létre. A tárgyhónap első napját megelőző időre megállapodás nem köthető. Ezt követően a nyugdíjbiztosítási járulékot, nyugdíjjárulékot a tárgyhónapot követő hónap 12. napjáig kell megfizetni. A befizetés elmulasztása a megállapodás megszűnését vonja mag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megállapodás alapján megszerzett jogosultságra - ha e törvény másként nem rendelkezik - a Tny.tv., illetve az Eb.tv.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4) bekezdés rendelkezéseitől eltérően a 34. § (10) és (12) bekezdése szerint kötött megállapodás alapján egészségügyi szolgáltatás - a sürgősségi ellátás kivételével - a megállapodás megkötését követő hatodik hónap első napjától jár, kivéve, ha a megállapodás megkötésével egyidejűleg az előírt járulék befizetése visszamenőleg hat hónapra megtörtént. Az utóbbi esetben az egészségügyi szolgáltatás a megállapodás megkötését követő hónap első napjátó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Megállapodás alapján egészségügyi szolgáltatásra jogosult külföldi részére az igazolást a vele megállapodást kötő igazgatási szerv adja ki. A külföldi állampolgár a járulék befizetését havonta, a befizetés teljesítésének helyén, az igazolás lebélyegzésével igazo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34. § (3) bekezdésének megfelelő megállapodás megkötésére a (2) bekezdés rendelkezéseit kell alkalmazni azzal, hogy nem kell a járulékot megfizetni arra az időtartamra, amely alatt a megállapodást kötő személy táppénzben, baleseti táppénzben, terhességi-gyermekágyi segélyben vagy gyermekgondozási díjban részesül.</w:t>
      </w:r>
    </w:p>
    <w:p>
      <w:pPr>
        <w:pStyle w:val="Normal"/>
        <w:autoSpaceDE w:val="false"/>
        <w:spacing w:before="240" w:after="240"/>
        <w:jc w:val="center"/>
        <w:rPr>
          <w:sz w:val="20"/>
          <w:szCs w:val="20"/>
        </w:rPr>
      </w:pPr>
      <w:r>
        <w:rPr>
          <w:b/>
          <w:bCs/>
          <w:sz w:val="28"/>
          <w:szCs w:val="28"/>
        </w:rPr>
        <w:t>Baleseti járulék fizetése</w:t>
      </w:r>
    </w:p>
    <w:p>
      <w:pPr>
        <w:pStyle w:val="Footer"/>
        <w:autoSpaceDE w:val="false"/>
        <w:spacing w:before="240" w:after="240"/>
        <w:jc w:val="center"/>
        <w:rPr>
          <w:b/>
          <w:b/>
          <w:bCs/>
          <w:sz w:val="20"/>
          <w:szCs w:val="20"/>
        </w:rPr>
      </w:pPr>
      <w:r>
        <w:rPr>
          <w:b/>
          <w:bCs/>
          <w:sz w:val="28"/>
          <w:szCs w:val="28"/>
        </w:rPr>
        <w:t>A kiegészítő tevékenységű társas vállalkozó után fizetendő baleset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6. § (1) A társas vállalkozás a kiegészítő tevékenységet folytatónak minősülő társas vállalkozó után a 19. § (4) bekezdésében meghatározott baleseti járulékot fizet. A járulék alapja a társas vállalkozónak a személyes közreműködés alapján kifizetett (elszámol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iegészítő tevékenységet folytató társas vállalkozó tevékenységének megszűnése után kifizetett, de a személyes közreműködése alapján járó járulékalapot képező jövedelme után a társas vállalkozás baleseti járulékot köteles fizetni.</w:t>
      </w:r>
    </w:p>
    <w:p>
      <w:pPr>
        <w:pStyle w:val="Footer"/>
        <w:autoSpaceDE w:val="false"/>
        <w:spacing w:before="240" w:after="240"/>
        <w:jc w:val="center"/>
        <w:rPr>
          <w:b/>
          <w:b/>
          <w:bCs/>
          <w:sz w:val="20"/>
          <w:szCs w:val="20"/>
        </w:rPr>
      </w:pPr>
      <w:r>
        <w:rPr>
          <w:b/>
          <w:bCs/>
          <w:sz w:val="28"/>
          <w:szCs w:val="28"/>
        </w:rPr>
        <w:t>A kiegészítő tevékenységet folytató egyéni vállalkozók baleseti járu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7. § (1) A kiegészítő tevékenységet folytató egyéni vállalkozó a 19. § (4) bekezdésében meghatározott baleseti járulékot fizet. A járulék alapja az e tevékenységből származó vállalkozói kivét, átalányadózó esetén az átalányadó alapjá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szerűsített vállalkozói adózást választó kiegészítő tevékenységet folytató egyéni vállalkozó a baleseti járulékot - az (1) bekezdésben meghatározott járulékalaptól eltérően - az Eva. tv.-ben meghatározott adóalap 10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iegészítő tevékenységet folytató egyéni vállalkozó a 10. § (1) bekezdésében meghatározott időtartam alatt köteles baleseti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8. § A 15. § (2) bekezdésében felsorolt személyek után nem kell baleseti járulékot fizetni.</w:t>
      </w:r>
    </w:p>
    <w:p>
      <w:pPr>
        <w:pStyle w:val="Normal"/>
        <w:autoSpaceDE w:val="false"/>
        <w:spacing w:before="240" w:after="240"/>
        <w:jc w:val="center"/>
        <w:rPr>
          <w:sz w:val="20"/>
          <w:szCs w:val="20"/>
        </w:rPr>
      </w:pPr>
      <w:r>
        <w:rPr>
          <w:b/>
          <w:bCs/>
          <w:sz w:val="28"/>
          <w:szCs w:val="28"/>
        </w:rPr>
        <w:t>Egészségbiztosítási járulék fizetésére kötelezet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39. § (1) A 16. § (1) bekezdésének </w:t>
      </w:r>
      <w:r>
        <w:rPr>
          <w:rFonts w:cs="Times New Roman"/>
          <w:i/>
          <w:iCs/>
          <w:kern w:val="0"/>
          <w:sz w:val="20"/>
          <w:szCs w:val="20"/>
        </w:rPr>
        <w:t xml:space="preserve">b)-o) </w:t>
      </w:r>
      <w:r>
        <w:rPr>
          <w:rFonts w:cs="Times New Roman"/>
          <w:kern w:val="0"/>
          <w:sz w:val="20"/>
          <w:szCs w:val="20"/>
        </w:rPr>
        <w:t>pontjában említett személyek egészségügyi szolgáltatásának fedezetére a központi költségvetés az egészségügyi hozzájárulás bevételeinek átutalásával nyújt fed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illetőleg 13. § </w:t>
      </w:r>
      <w:r>
        <w:rPr>
          <w:rFonts w:cs="Times New Roman"/>
          <w:i/>
          <w:iCs/>
          <w:kern w:val="0"/>
          <w:sz w:val="20"/>
          <w:szCs w:val="20"/>
        </w:rPr>
        <w:t xml:space="preserve">a) </w:t>
      </w:r>
      <w:r>
        <w:rPr>
          <w:rFonts w:cs="Times New Roman"/>
          <w:kern w:val="0"/>
          <w:sz w:val="20"/>
          <w:szCs w:val="20"/>
        </w:rPr>
        <w:t>pontja szerint sem jogosult és a tárgyhónapot megelőző hónap első napján érvényes minimálbér harminc százalékát, illetőleg naptári napokra annak harmincad részét elérő jövedelemmel rendelkezik, köteles havonta, az előzőekben meghatározott minimálbér 11 százalékának megfelelő összegű egészségbiztosítási járulékot fizetni. Ha a járulékfizetési kötelezettség a naptári hónap teljes tartama alatt nem áll fenn, egy naptári napra a minimálbér 30-ad rész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 § Abban az esetben, ha a 4. § (1) bekezdése szerint a biztosítási jogviszony fennállását utólag állapítják meg, a biztosítás időszakára a Tbj. 39. § (2) bekezdése alapján már befizetett 11 százalékos mértékű járulék a foglalkoztató által kiállított igazolás benyújtása mellett az illetékes állami adóhatóságtól visszaigényelhető.</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autoSpaceDE w:val="false"/>
        <w:ind w:left="612" w:hanging="204"/>
        <w:jc w:val="both"/>
        <w:rPr>
          <w:sz w:val="20"/>
          <w:szCs w:val="20"/>
        </w:rPr>
      </w:pPr>
      <w:r>
        <w:rPr>
          <w:b/>
          <w:bCs/>
          <w:sz w:val="20"/>
          <w:szCs w:val="20"/>
        </w:rPr>
        <w:t>1. a Magyar Köztársaság területén élő magyar állampolgár, a bevándorolt, letelepedett, illetőleg menekültként elismert (belföldi) eltartó belföldi eltartott hozzátartozója esetén a polgárok személyi adatainak és lakcímének nyilvántartásáról szóló törvény rendelkezései szerint bejelentett lakó- vagy tartózkodási hely, illetőleg a külföldiek beutazásáról és tartózkodásáról szóló törvény rendelkezései szerint nyilvántartott szálláshely,</w:t>
      </w:r>
    </w:p>
    <w:p>
      <w:pPr>
        <w:pStyle w:val="Normal"/>
        <w:autoSpaceDE w:val="false"/>
        <w:ind w:left="612" w:hanging="204"/>
        <w:jc w:val="both"/>
        <w:rPr>
          <w:sz w:val="20"/>
          <w:szCs w:val="20"/>
        </w:rPr>
      </w:pPr>
      <w:r>
        <w:rPr>
          <w:b/>
          <w:bCs/>
          <w:sz w:val="20"/>
          <w:szCs w:val="20"/>
        </w:rPr>
        <w:t>2. a biztosított, illetőleg egészségügyi szolgáltatásokra jogosult személy Magyarországon tartózkodó külföldi eltartott hozzátartozója esetén az eltartott tartózkodási engedélye, bevándorlási vagy letelepedési engedélye alapján, a külföldiek beutazásáról és tartózkodásáról szóló törvény rendelkezései szerint bejelentett szállás-, lakó- vag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z) Harmadik állam: a</w:t>
      </w:r>
      <w:r>
        <w:rPr>
          <w:rFonts w:cs="Times New Roman"/>
          <w:kern w:val="0"/>
          <w:sz w:val="20"/>
          <w:szCs w:val="20"/>
        </w:rPr>
        <w:t>z Európai Gazdasági Térség és a Magyar Köztársaság által kötött kétoldalú szociális biztonságról szóló egyezmény hatálya alá nem tartozó álla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4. §-a </w:t>
      </w:r>
      <w:r>
        <w:rPr>
          <w:rFonts w:cs="Times New Roman"/>
          <w:b/>
          <w:bCs/>
          <w:i/>
          <w:iCs/>
          <w:kern w:val="0"/>
          <w:sz w:val="20"/>
          <w:szCs w:val="20"/>
        </w:rPr>
        <w:t xml:space="preserve">n) </w:t>
      </w:r>
      <w:r>
        <w:rPr>
          <w:rFonts w:cs="Times New Roman"/>
          <w:b/>
          <w:bCs/>
          <w:kern w:val="0"/>
          <w:sz w:val="20"/>
          <w:szCs w:val="20"/>
        </w:rPr>
        <w:t>pontjának 2. alpontja alkalmazásánál a tagságra kötelezett pályakezdő - kivéve a tanulószerződés alapján szakképző iskolai tanulmányokat folytató tanulót - írásban nyilatkozik foglalkoztatójának arról, hogy magyarországi biztosítási jogviszonyát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bj. 4. §-a </w:t>
      </w:r>
      <w:r>
        <w:rPr>
          <w:rFonts w:cs="Times New Roman"/>
          <w:b/>
          <w:bCs/>
          <w:i/>
          <w:iCs/>
          <w:kern w:val="0"/>
          <w:sz w:val="20"/>
          <w:szCs w:val="20"/>
        </w:rPr>
        <w:t xml:space="preserve">n) </w:t>
      </w:r>
      <w:r>
        <w:rPr>
          <w:rFonts w:cs="Times New Roman"/>
          <w:b/>
          <w:bCs/>
          <w:kern w:val="0"/>
          <w:sz w:val="20"/>
          <w:szCs w:val="20"/>
        </w:rPr>
        <w:t>pontjának 3. alpontja alkalmazásánál a tagságra kötelezett pályakezdő a megállapodás kötésére irányuló szándéka bejelentését az Mpt. szabályai szerint az illetékes nyugdíjbiztosítási igazgatási szervnél teszi meg, egyidejűleg írásban nyilatkozik az általa választott magánnyugdíjpénztárnak arról, hogy megelőzően más államban nyugdíjbiztosítási kötelezettséget keletkeztető jogviszonya nem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2)-(3) bekezdés szerinti nyilatkozatok tartalmi és formai követelményét a Pénzügyi Szervezetek Állami Felügyelete (a továbbiakban: PSZÁF) határozza meg; a nyomtatvány-mintát a Pénzügyi Közlönyben teszi közzé. A magánnyugdíjpénztár a nyilatkozat megtételére alkalmas formanyomtatványt díjmentesen biztosítja a nyilatkozattevő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magánnyugdíjpénztárba a Tbj. 4. § </w:t>
      </w:r>
      <w:r>
        <w:rPr>
          <w:rFonts w:cs="Times New Roman"/>
          <w:b/>
          <w:bCs/>
          <w:i/>
          <w:iCs/>
          <w:kern w:val="0"/>
          <w:sz w:val="20"/>
          <w:szCs w:val="20"/>
        </w:rPr>
        <w:t xml:space="preserve">o) </w:t>
      </w:r>
      <w:r>
        <w:rPr>
          <w:rFonts w:cs="Times New Roman"/>
          <w:b/>
          <w:bCs/>
          <w:kern w:val="0"/>
          <w:sz w:val="20"/>
          <w:szCs w:val="20"/>
        </w:rPr>
        <w:t>pontjának 3. alpontja alapján belépő természetes személy a belépésre nyitva álló határidőig köteles igazolni magyarországi biztosítási jogviszonyát megelőzően más államban fennállt nyugdíjbiztosítási kötelezettséggel járó jogviszonyát. Az előzőek szerinti jogviszonyt az adott ország illetékes nyugdíjbiztosítási (társadalombiztosítási) szerve vagy a korábbi foglalkoztató igaz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Tbj. 16. §-a (1) bekezdésének </w:t>
      </w:r>
      <w:r>
        <w:rPr>
          <w:rFonts w:cs="Times New Roman"/>
          <w:b/>
          <w:bCs/>
          <w:i/>
          <w:iCs/>
          <w:kern w:val="0"/>
          <w:sz w:val="20"/>
          <w:szCs w:val="20"/>
        </w:rPr>
        <w:t xml:space="preserve">k) </w:t>
      </w:r>
      <w:r>
        <w:rPr>
          <w:rFonts w:cs="Times New Roman"/>
          <w:b/>
          <w:bCs/>
          <w:kern w:val="0"/>
          <w:sz w:val="20"/>
          <w:szCs w:val="20"/>
        </w:rPr>
        <w:t xml:space="preserve">és </w:t>
      </w:r>
      <w:r>
        <w:rPr>
          <w:rFonts w:cs="Times New Roman"/>
          <w:b/>
          <w:bCs/>
          <w:i/>
          <w:iCs/>
          <w:kern w:val="0"/>
          <w:sz w:val="20"/>
          <w:szCs w:val="20"/>
        </w:rPr>
        <w:t xml:space="preserve">r) </w:t>
      </w:r>
      <w:r>
        <w:rPr>
          <w:rFonts w:cs="Times New Roman"/>
          <w:b/>
          <w:bCs/>
          <w:kern w:val="0"/>
          <w:sz w:val="20"/>
          <w:szCs w:val="20"/>
        </w:rPr>
        <w:t xml:space="preserve">pontja alkalmazásánál az eltartott közeli hozzátartozó, élettárs, valamint a 39. § (2) bekezdésének hatálya alá tartozó személy jövedelmeként a szociális igazgatásról és szociális ellátásokról szóló 1993. évi III. törvény 4. §-a (1) bekezdésének </w:t>
      </w:r>
      <w:r>
        <w:rPr>
          <w:rFonts w:cs="Times New Roman"/>
          <w:b/>
          <w:bCs/>
          <w:i/>
          <w:iCs/>
          <w:kern w:val="0"/>
          <w:sz w:val="20"/>
          <w:szCs w:val="20"/>
        </w:rPr>
        <w:t xml:space="preserve">a) </w:t>
      </w:r>
      <w:r>
        <w:rPr>
          <w:rFonts w:cs="Times New Roman"/>
          <w:b/>
          <w:bCs/>
          <w:kern w:val="0"/>
          <w:sz w:val="20"/>
          <w:szCs w:val="20"/>
        </w:rPr>
        <w:t>pontjában meghatározott, valamint a külföldről származó jövedelmet kell figyelembe venni.</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 TÁRSADALOMBIZTOSÍTÁS ELLÁTÁSAI ÉS AZ ELLÁTÁSRA JOGOSULTAK</w:t>
      </w:r>
    </w:p>
    <w:p>
      <w:pPr>
        <w:pStyle w:val="Normal"/>
        <w:autoSpaceDE w:val="false"/>
        <w:spacing w:before="240" w:after="240"/>
        <w:jc w:val="center"/>
        <w:rPr>
          <w:sz w:val="20"/>
          <w:szCs w:val="20"/>
        </w:rPr>
      </w:pPr>
      <w:r>
        <w:rPr>
          <w:b/>
          <w:bCs/>
          <w:sz w:val="28"/>
          <w:szCs w:val="28"/>
        </w:rPr>
        <w:t>A biztosí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 § (1) E törvény alapján biz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unkaviszonyban (ideértve az országgyűlési képviselőt, európai parlamenti képviselőt is), közalkalmazotti, illetőleg közszolgálati jogviszonyban, ügyészségi szolgálati jogviszonyban, bírósági jogviszonyban, igazságügyi alkalmazotti szolgálati viszonyban, hivatásos nevelőszülői jogviszonyban álló személy, a fegyveres erők, a rendvédelmi szervek, valamint a polgári nemzetbiztonsági szolgálatok hivatásos állományú tagja, a fegyveres erők szerződéses állományú tagja, a katonai szolgálatot teljesítő tartalékos katona, továbbá az ösztöndíjas foglalkoztatási jogviszonyban álló személy (a továbbiakban: munkaviszony), tekintet nélkül arra, hogy foglalkoztatása teljes vagy részmunkaidőb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övetkezet tagja - ide nem értve az iskolai szövetkezet nappali tagozatos tanuló, hallgató tagját -, ha a szövetkezet tevékenységében munkaviszony vagy vállalkozási jellegű jogviszony keretében személyes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anulószerződés alapján szakképző iskolai tanulmányokat folytató tanu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keresetpótló juttatásban, munkanélküli-járadékban, vállalkozói járadékban, nyugdíj előtti munkanélküli segélyben, álláskeresést ösztönző juttatásban (a továbbiakban: munkanélküli ellátásban) részesülő személy, továbbá az ellátások igénybevételének időtartamára az a személy, akinek a munkanélküli járadék, vállalkozói járadék folyósítását terhességi-gyermekágyi segély, gyermekgondozási díj vagy gyermekgondozási segély igénybevétele miatt szünetelt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kiegészítő tevékenységet folytatónak nem minősülő egyéni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kiegészítő tevékenységet folytatónak nem minősülő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díjazás ellenében munkavégzésre irányuló egyéb jogviszony keretében (bedolgozói, megbízási szerződés alapján, egyéni vállalkozónak nem minősülő vállalkozási jellegű jogviszonyban, segítő családtagként) személyesen munkát végző személy, amennyiben az e tevékenységéből származó, tárgyhavi járulékalapot képező jövedelme eléri a tárgyhónapot megelőző hónap első napján érvényes minimálbér havi összegének harminc százalékát, illetőleg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egyházi szolgálatot teljesítő egyházi személy, szerzetesrend tagja (a továbbiakban együtt: egyházi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g) </w:t>
      </w:r>
      <w:r>
        <w:rPr>
          <w:rFonts w:cs="Times New Roman"/>
          <w:kern w:val="0"/>
          <w:sz w:val="20"/>
          <w:szCs w:val="20"/>
        </w:rPr>
        <w:t xml:space="preserve">pontjában foglaltakon túl, munkavégzésre irányuló egyéb jogviszony keretében munkát végző személynek kell tekinteni azt is, aki: alapítvány, társadalmi szervezet, társadalmi szervezetek szövetsége, társasház közösség, egyesület, köztestület, közhasznú társaság, kamara, gazdálkodó szervezet - ide nem értve a gazdasági társaságok társas vállalkozónak minősülő üzletvezetőit, ügyvezetőit - választott tisztségviselője; továbbá a Munkavállalói Résztulajdonosi Program szervezeteinek, az önkéntes kölcsönös biztosító pénztárak, a magánnyugdíjpénztárak választott tisztségviselője, a helyi (települési) önkormányzat választott képviselője (tisztségviselője), társadalmi megbízatású polgármester, amennyiben járulékalapot képező jövedelemnek minősülő tiszteletdíja (díjazása) eléri az (1) bekezdés </w:t>
      </w:r>
      <w:r>
        <w:rPr>
          <w:rFonts w:cs="Times New Roman"/>
          <w:i/>
          <w:iCs/>
          <w:kern w:val="0"/>
          <w:sz w:val="20"/>
          <w:szCs w:val="20"/>
        </w:rPr>
        <w:t xml:space="preserve">g) </w:t>
      </w:r>
      <w:r>
        <w:rPr>
          <w:rFonts w:cs="Times New Roman"/>
          <w:kern w:val="0"/>
          <w:sz w:val="20"/>
          <w:szCs w:val="20"/>
        </w:rPr>
        <w:t>pontjában említett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3. § Ha a szerzői jogi védelem, találmányi szabadalmi oltalom, védjegyoltalom, földrajzi árujelzők oltalma, mintaoltalom alatt álló mű, alkotás, valamint az újítás (a továbbiakban együtt: szerzői jogi védelem alatt álló mű) hasznosítására irányuló felhasználási, hasznosítási, használati szerződés (a továbbiakban együtt: felhasználási szerződés) alapján a szerzői jogi védelem alatt álló mű szerzője, előadója (előadóművész) személyes közreműködésre is kötelezett, e tevékenységet a megbízásra vonatkozó szabályok szerint kell elbírálni. A járulékalap megállapításakor a felhasználási szerződés (előadás) szerinti személyes munkavégzés (közreműködés) díjazásá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 § (1) Ha a biztosítás időtartama a biztosítási jogviszony kezdő vagy befejező időpontjának megállapítása hiányában a Tbj. 7. §-a alapján nem állapítható meg vagy az vitatott, akkor a biztosítás időtartamaként a tevékenység időtartamát, teljesítésére irányuló szerződés esetén a szerződés megkötésétől a teljesítésig eltelt időtartamot, ha sem a tevékenység időtartama, sem a teljesítés időpontja nem állapítható meg, akkor a díj kifizetéséig (esedékességéig) eltelt időtartamo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díjazásra nem havi rendszerességgel, hanem időszakonként, illetőleg a tevékenység befejezését követően kerül sor, a biztosítási kötelezettséget a díjazás kifizetésekor (esedékességekor) kell elbírálni. A biztosítási kötelezettség elbírálásához a kifizetett díjból - ideértve az előleget is - a személyi jövedelemadó előleg alapját képező összeget azon időtartam naptári napjainak számával kell elosztani, amelyre a díjazá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őadó (művész) biztosítási kötelezettsége elbírálásánál figyelembe vehető időtartam a felhasználási szerződés megkötésétől az előadásra történő felkérés elfogadásától az előadás tartása napjáig áll fenn, azonban szerződésenként (előadásonként) legfeljebb 7 nap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5. §-ának (2) bekezdésében említett választott tisztségviselő biztosítási kötelezettségének elbírálásánál azt az időszakot kell figyelembe venni, amely a választás napjától a díj fizetéséig, illetőleg az előző kifizetéstől az újabb díj kifizetésének napjáig, vagy ha a tisztség megszűnt, akkor a tisztség megszűnésének napjáig el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A. § (1) A biztosítási kötelezettséggel járó jogviszony alapján kifizetett járulékalapot képező jövedelem után a nyugdíjjárulékot a kifizetés napján érvényes járulékfizetési felső határ [Tbj. 24. § (2) bek.] figyelembevételéve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sedékességet követő időpontban kifizetett járulékalapot képező jövedelmet (elmaradt követelés) a Tbj. 24. §-ának (1) bekezdése szerinti járulékfizetési kötelezettség megállapításánál - a járulékfizetési felső határig - arra az évre (időszakra) kell figyelembe venni, amely évre (időszakra) azt kifiz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iztosítási kötelezettséggel járó jogviszony megszűnésére tekintettel, e biztosítási időnek a következő naptári évre áthúzódó időtartamára kifizetett, járulékalapot képező jövedelem után a nyugdíjjárulékot a kifizetés napján érvényes járulékfizetési felső határ napi összegének figyelembevételével kell megállapítani és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járulékalap megállapításánál a Tbj. 4. §-ának </w:t>
      </w:r>
      <w:r>
        <w:rPr>
          <w:rFonts w:cs="Times New Roman"/>
          <w:b/>
          <w:bCs/>
          <w:i/>
          <w:iCs/>
          <w:kern w:val="0"/>
          <w:sz w:val="20"/>
          <w:szCs w:val="20"/>
        </w:rPr>
        <w:t xml:space="preserve">k) </w:t>
      </w:r>
      <w:r>
        <w:rPr>
          <w:rFonts w:cs="Times New Roman"/>
          <w:b/>
          <w:bCs/>
          <w:kern w:val="0"/>
          <w:sz w:val="20"/>
          <w:szCs w:val="20"/>
        </w:rPr>
        <w:t>pontjában meghatározott, járulékalapot képező jövedelmet akkor is számításba kell venni, ha annak kifizetésére a biztosítási jogviszony megszűnését követően kerül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biztosítással járó jogviszony megszűnését követően, e jogviszony alapján kifizetett, járulékalapot képező jövedelmet a járulékfizetési felső határig úgy kell figyelembe venni, mintha annak kifizetésére a jogviszony megszűnése napján került volna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 § (1) A biztosítottak a társadalombiztosítás valamennyi ellátására jogosultságot szer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személy, aki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 és egyidejűleg saját jogú nyugdíjas, baleseti ellátásra és egészségügyi szolgáltatás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7. § (1) A biztosítás - amennyiben e törvény eltérően nem rendelkezik - az ennek alapját képező jogviszony kezdetétől annak megszűnésé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8. § Szünetel a biz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izetés nélküli szabadság, a munkavégzési (szolgálatteljesítési) kötelezettség alóli mentesítés, valamint az igazolatlan távollét időtartama alatt, kivé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ha a fizetés nélküli szabadságot háromévesnél fiatalabb gyermek gondozása vagy nyolc évesnél fiatalabb gyermek után járó gyermeknevelési támogatásra való jogosultság vagy tizennégy évesnél fiatalabb gyermek után járó gyermekgondozási segélyre való jogosultság, illetőleg tizenkét évesnél fiatalabb beteg gyermek otthoni ápolása címén vetté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munkavégzés alóli mentesítés idejére a munkaviszonyra vonatkozó szabály szerint átlagkereset jár, illetőleg munkabér (illetmény), átlagkereset (távolléti díj), táppénzfizetés tört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lőzetes letartóztatás, szabadságvesztés tartama alatt is, kivéve, ha a letartóztatottat az ellene emelt vád alól jogerősen felmentették, vagy a büntetőeljárást megszüntették, továbbá, ha az elítéltet utóbb a bíróság jogerősen felme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ügyvéd, a szabadalmi ügyvivő biztosítása arra az időtartamra, amelyre kamarai tagságát szünet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4/B.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6. §-a (1) bekezdésének </w:t>
      </w:r>
      <w:r>
        <w:rPr>
          <w:rFonts w:cs="Times New Roman"/>
          <w:b/>
          <w:bCs/>
          <w:i/>
          <w:iCs/>
          <w:kern w:val="0"/>
          <w:sz w:val="20"/>
          <w:szCs w:val="20"/>
        </w:rPr>
        <w:t xml:space="preserve">i) </w:t>
      </w:r>
      <w:r>
        <w:rPr>
          <w:rFonts w:cs="Times New Roman"/>
          <w:b/>
          <w:bCs/>
          <w:kern w:val="0"/>
          <w:sz w:val="20"/>
          <w:szCs w:val="20"/>
        </w:rPr>
        <w:t>pontja alkalmazásánál a középfokú nevelési-oktatási vagy felsőoktatási intézmény nappali tagozatos tanulója, hallgatója a tanulói, illetőleg a hallgatói jogviszony fennállása alatt - ideértve annak szünetelését is - jogosult egészségügyi szolgálta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9. § (1) Az egyidejűleg több biztosítással járó jogviszonyban álló személy biztosításának fennállását mindegyik jogviszonyában külön-külön kell elbír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5. § (1) bekezdés </w:t>
      </w:r>
      <w:r>
        <w:rPr>
          <w:rFonts w:cs="Times New Roman"/>
          <w:i/>
          <w:iCs/>
          <w:kern w:val="0"/>
          <w:sz w:val="20"/>
          <w:szCs w:val="20"/>
        </w:rPr>
        <w:t xml:space="preserve">g) </w:t>
      </w:r>
      <w:r>
        <w:rPr>
          <w:rFonts w:cs="Times New Roman"/>
          <w:kern w:val="0"/>
          <w:sz w:val="20"/>
          <w:szCs w:val="20"/>
        </w:rPr>
        <w:t>pontjában és (2) bekezdésében szabályozott munkavégzésre irányuló egyéb jogviszony keretében munkát végző személyek biztosítását havonta kell elbírálni, és a biztosítási kötelezettség elbírálásánál az ugyanannál a foglalkoztatónál a naptári hónapban elért járulékalapot képező jövedelmeke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5. § (1) bekezdésének </w:t>
      </w:r>
      <w:r>
        <w:rPr>
          <w:rFonts w:cs="Times New Roman"/>
          <w:i/>
          <w:iCs/>
          <w:kern w:val="0"/>
          <w:sz w:val="20"/>
          <w:szCs w:val="20"/>
        </w:rPr>
        <w:t xml:space="preserve">g) </w:t>
      </w:r>
      <w:r>
        <w:rPr>
          <w:rFonts w:cs="Times New Roman"/>
          <w:kern w:val="0"/>
          <w:sz w:val="20"/>
          <w:szCs w:val="20"/>
        </w:rPr>
        <w:t>pontjában és (2) bekezdésében említett személy bizt</w:t>
      </w:r>
      <w:r>
        <w:rPr>
          <w:rFonts w:cs="Times New Roman"/>
          <w:b/>
          <w:bCs/>
          <w:kern w:val="0"/>
          <w:sz w:val="20"/>
          <w:szCs w:val="20"/>
        </w:rPr>
        <w:t>o</w:t>
      </w:r>
      <w:r>
        <w:rPr>
          <w:rFonts w:cs="Times New Roman"/>
          <w:kern w:val="0"/>
          <w:sz w:val="20"/>
          <w:szCs w:val="20"/>
        </w:rPr>
        <w:t>sítása - a 7. § (1) bekezdésében említett időszakon belül - akkor is fennáll,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gyermekgondozási segélyben, gyermeknevelési támogatásban, ápolási díjban</w:t>
      </w:r>
    </w:p>
    <w:p>
      <w:pPr>
        <w:pStyle w:val="Normal"/>
        <w:autoSpaceDE w:val="false"/>
        <w:jc w:val="both"/>
        <w:rPr>
          <w:sz w:val="20"/>
          <w:szCs w:val="20"/>
        </w:rPr>
      </w:pPr>
      <w:r>
        <w:rPr>
          <w:b/>
          <w:bCs/>
          <w:sz w:val="20"/>
          <w:szCs w:val="20"/>
        </w:rPr>
        <w:t>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autoSpaceDE w:val="false"/>
        <w:jc w:val="both"/>
        <w:rPr>
          <w:sz w:val="20"/>
          <w:szCs w:val="20"/>
        </w:rPr>
      </w:pPr>
      <w:r>
        <w:rPr>
          <w:b/>
          <w:bCs/>
          <w:sz w:val="20"/>
          <w:szCs w:val="20"/>
        </w:rPr>
        <w:t>amennyiben az ellátások folyósítását, illetőleg a katonai szolgálat teljesítését közvetlenül megelőző napon biztosított v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4/C. § Ha a biztosított foglalkoztatására az Mt. 106. §-ában foglaltak szerint kirendelés alapján kerül sor, a foglalkoztatót a Tbj. szerint terhelő bevallási és fizetési kötelezettségeknek a kirendelő foglalkoztató köteles eleget tenni akkor is, ha az érintett munkáltatók megállapodása alapján a munkavállalót megillető munkabér (illetmény) és egyéb juttatások folyósítása (elszámolása) és az ezzel járó közterhek azt a munkáltatót terhelik, ahova a biztosítottat kirendelték. A foglalkoztatónak a járulék megállapításával, bevallásával, megfizetésével kapcsolatos, valamint bejelentési és nyilvántartási kötelezettségeinek teljesítésére a kirendelés helye szerinti munkáltató adatszolgáltatása alapjá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0. § (1) Az egyéni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állalkozói igazolvány (engedély) átvétele napjától - az egyéni vállalkozó özvegye vagy örököse esetén az örökhagyó elhalálozása napját követő naptól - annak visszaadása, visszavonása, a foglalkozás gyakorlásának eltiltásáról szóló határozat jogerőre emelked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ügyvéd, egyéni szabadalmi ügyvivő esetében a kamarai tagság kezdete napjától annak megszűnése napjáig, európai közösségi jogász esetében a nyilvántartásba vétele napjától annak törl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özjegyző, önálló bírósági végrehajtó esetén e szolgálat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ársas vállalkozó biztosítási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azdasági társaság, az egyesülés, a közhasznú társaság, a szabadalmi ügyvivői társaság, a szabadalmi ügyvivői iroda ta</w:t>
      </w:r>
      <w:r>
        <w:rPr>
          <w:rFonts w:cs="Times New Roman"/>
          <w:b/>
          <w:bCs/>
          <w:kern w:val="0"/>
          <w:sz w:val="20"/>
          <w:szCs w:val="20"/>
        </w:rPr>
        <w:t>g</w:t>
      </w:r>
      <w:r>
        <w:rPr>
          <w:rFonts w:cs="Times New Roman"/>
          <w:kern w:val="0"/>
          <w:sz w:val="20"/>
          <w:szCs w:val="20"/>
        </w:rPr>
        <w:t>ja esetében a tényleges személyes közreműködési kötelezettség kezdete napjától annak megszűnése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éb esetben a társas vállalkozásnál létesített tagsági jogviszony létrejötte napjától annak megszűnése napjá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10. § (2) bekezdés </w:t>
      </w:r>
      <w:r>
        <w:rPr>
          <w:rFonts w:cs="Times New Roman"/>
          <w:b/>
          <w:bCs/>
          <w:i/>
          <w:iCs/>
          <w:kern w:val="0"/>
          <w:sz w:val="20"/>
          <w:szCs w:val="20"/>
        </w:rPr>
        <w:t xml:space="preserve">a) </w:t>
      </w:r>
      <w:r>
        <w:rPr>
          <w:rFonts w:cs="Times New Roman"/>
          <w:b/>
          <w:bCs/>
          <w:kern w:val="0"/>
          <w:sz w:val="20"/>
          <w:szCs w:val="20"/>
        </w:rPr>
        <w:t>pontjának alkalmazásánál a társasági szerződésben meghatározott személyes közreműködés kezdetének azt a napot kell tekinteni, amikor a tag a személyes közreműködést ténylegesen megkezdi. Amennyiben ez a nap nem állapítható meg, úgy a társasági szerződésben meghatározott időpont az irányadó, ennek hiányában a személyes közreműködés kezdetének azt a napot kell tekinteni, amikor a társaság tevékenységét a gazdasági társaságokról szóló törvény rendelkezései szerint megkezd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1. § A biztosítás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ülföldi állam diplomáciai képviselőjére, a képviselet személyzetének külföldi állampolgárságú tagjára, a diplomáciai mentességet élvező nemzetközi szerv külföldi állampolgárságú képviselőjére (munkatársára), a diplomáciai mentességet élvező nemzetközi szerv külföldi állampolgárságú alkalmazottjára, valamint az említett személyek Magyarországon tartózkodó külföldi állampolgárságú alkalmazottjára, továbbá az e pontban felsorolt személyek Magyarországon tartózkodó, velük együttélő külföldi állampolgárságú házastársára és gyermek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yar jogszabályok szerint be nem jegyzett külföldi munkáltató által a Magyar Köztársaság területén foglalkoztatott külföld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 xml:space="preserve">a 13. § </w:t>
      </w:r>
      <w:r>
        <w:rPr>
          <w:rFonts w:cs="Times New Roman"/>
          <w:i/>
          <w:iCs/>
          <w:kern w:val="0"/>
          <w:sz w:val="20"/>
          <w:szCs w:val="20"/>
        </w:rPr>
        <w:t xml:space="preserve">a) </w:t>
      </w:r>
      <w:r>
        <w:rPr>
          <w:rFonts w:cs="Times New Roman"/>
          <w:kern w:val="0"/>
          <w:sz w:val="20"/>
          <w:szCs w:val="20"/>
        </w:rPr>
        <w:t>pontjában említett külön jogszabály szerinti személ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harmadik ország állampolgára esetén, ha a munkavégzés kiküldetés, kirendelés, illetőleg munkaerő-kölcsönzés alapján történik és nemzetközi szerződés másként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2. § A 11. §-ban meghatározott személyek társadalombiztosítási ellátására a 34-35. § rendelkezései szerint megállapodást lehe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3. § E törvény rendelkez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ociális biztonsági rendszereknek a Közösségen belül mozgó munkavállalókra, önálló vállalkozókra és családtagjaikra történő alkalmazásáról szóló közösségi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nemzetközi egyezmény hatálya alá tartozó személyre az egyezmény</w:t>
      </w:r>
    </w:p>
    <w:p>
      <w:pPr>
        <w:pStyle w:val="Normal"/>
        <w:autoSpaceDE w:val="false"/>
        <w:jc w:val="both"/>
        <w:rPr>
          <w:sz w:val="20"/>
          <w:szCs w:val="20"/>
        </w:rPr>
      </w:pPr>
      <w:r>
        <w:rPr>
          <w:b/>
          <w:bCs/>
          <w:sz w:val="20"/>
          <w:szCs w:val="20"/>
        </w:rPr>
        <w:t>szabályai szerint kell alkalmazni.</w:t>
      </w:r>
    </w:p>
    <w:p>
      <w:pPr>
        <w:pStyle w:val="Normal"/>
        <w:autoSpaceDE w:val="false"/>
        <w:spacing w:before="240" w:after="240"/>
        <w:jc w:val="center"/>
        <w:rPr>
          <w:sz w:val="20"/>
          <w:szCs w:val="20"/>
        </w:rPr>
      </w:pPr>
      <w:r>
        <w:rPr>
          <w:b/>
          <w:bCs/>
          <w:sz w:val="28"/>
          <w:szCs w:val="28"/>
        </w:rPr>
        <w:t>Társadalom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4. § (1) A társadalombiztosítás rendszerében nyújtott ellátások az egészségbiztosítás és a nyugdíjbiztosítás keretében vehetők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Egészség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pénzbel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terhességi-gyermekágy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gyermekgondozás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baleset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a) </w:t>
      </w:r>
      <w:r>
        <w:rPr>
          <w:rFonts w:cs="Times New Roman"/>
          <w:kern w:val="0"/>
          <w:sz w:val="20"/>
          <w:szCs w:val="20"/>
        </w:rPr>
        <w:t>baleseti egészségügy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b) </w:t>
      </w:r>
      <w:r>
        <w:rPr>
          <w:rFonts w:cs="Times New Roman"/>
          <w:kern w:val="0"/>
          <w:sz w:val="20"/>
          <w:szCs w:val="20"/>
        </w:rPr>
        <w:t>baleseti táppén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c) </w:t>
      </w:r>
      <w:r>
        <w:rPr>
          <w:rFonts w:cs="Times New Roman"/>
          <w:kern w:val="0"/>
          <w:sz w:val="20"/>
          <w:szCs w:val="20"/>
        </w:rPr>
        <w:t>baleseti járad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ugdíjbiztosítási ellá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rsadalombiztosítási saját jogú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öregsé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c) </w:t>
      </w:r>
      <w:r>
        <w:rPr>
          <w:rFonts w:cs="Times New Roman"/>
          <w:kern w:val="0"/>
          <w:sz w:val="20"/>
          <w:szCs w:val="20"/>
        </w:rPr>
        <w:t>baleseti rokkantság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ozzátartozói nyug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özvegy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árv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szülői nyu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d) </w:t>
      </w:r>
      <w:r>
        <w:rPr>
          <w:rFonts w:cs="Times New Roman"/>
          <w:kern w:val="0"/>
          <w:sz w:val="20"/>
          <w:szCs w:val="20"/>
        </w:rPr>
        <w:t>baleseti hozzátartozói nyugellátások.</w:t>
      </w:r>
    </w:p>
    <w:p>
      <w:pPr>
        <w:pStyle w:val="Normal"/>
        <w:autoSpaceDE w:val="false"/>
        <w:spacing w:before="240" w:after="240"/>
        <w:jc w:val="center"/>
        <w:rPr>
          <w:sz w:val="20"/>
          <w:szCs w:val="20"/>
        </w:rPr>
      </w:pPr>
      <w:r>
        <w:rPr>
          <w:b/>
          <w:bCs/>
          <w:sz w:val="28"/>
          <w:szCs w:val="28"/>
        </w:rPr>
        <w:t>A társadalombiztosítás egyes ellátásaira jogosultak</w:t>
      </w:r>
    </w:p>
    <w:p>
      <w:pPr>
        <w:pStyle w:val="Footer"/>
        <w:autoSpaceDE w:val="false"/>
        <w:spacing w:before="240" w:after="240"/>
        <w:jc w:val="center"/>
        <w:rPr>
          <w:b/>
          <w:b/>
          <w:bCs/>
          <w:sz w:val="20"/>
          <w:szCs w:val="20"/>
        </w:rPr>
      </w:pPr>
      <w:r>
        <w:rPr>
          <w:b/>
          <w:bCs/>
          <w:sz w:val="28"/>
          <w:szCs w:val="28"/>
        </w:rPr>
        <w:t>Baleseti ellá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15. § (1) Baleseti ellátásra, baleseti rokkantsági nyugdíjra, baleseti hozzátartozói nyugellátásra jogosult a társadalombiztosítási nyugellátásról szóló 1997. évi LXXXI. törvényben (a továbbiakban: Tny. tv.) és a kötelező egészségbiztosítás ellátásairól szóló 1997. évi LXXXIII. törvényben (a továbbiakban: Eb. tv.) meghatározottak szerint - a biztosítottakon túl - az, aki egyéni, illetve társas vállalkozóként kiegészítő tevékenységet folytatónak minősül, vagy saját jogú nyugdíjasként az 5. § (1) bekezdés </w:t>
      </w:r>
      <w:r>
        <w:rPr>
          <w:rFonts w:cs="Times New Roman"/>
          <w:i/>
          <w:iCs/>
          <w:kern w:val="0"/>
          <w:sz w:val="20"/>
          <w:szCs w:val="20"/>
        </w:rPr>
        <w:t xml:space="preserve">a), b), g) </w:t>
      </w:r>
      <w:r>
        <w:rPr>
          <w:rFonts w:cs="Times New Roman"/>
          <w:kern w:val="0"/>
          <w:sz w:val="20"/>
          <w:szCs w:val="20"/>
        </w:rPr>
        <w:t>pontjában, valamint a (2) bekezdésében meghatározott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Baleseti egészségügyi szolgáltatásra jogosult,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evelési-oktatási és felsőoktatási intézmény, iskola, iskolarendszeren kívüli oktatásban gyakorlati képzésben részesülő tanulója, hallgatója, ide nem értve a külföldi állampolg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szocioterápiás intézetben gyógykezelt elmebeteg, illetőleg szenvedélybet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őrizetbe vett, előzetesen letartóztatott, elzárásra utalt, szabadságvesztés büntetést töltő személy (a továbbiakban: 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özcélú munkát végez, különösen, aki életmentés, baleset-, illetőleg katasztrófa-elhárítás vagy véradás során szenved balesetet vagy egészségkáros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özérdekű munkát végez.</w:t>
      </w:r>
    </w:p>
    <w:p>
      <w:pPr>
        <w:pStyle w:val="Footer"/>
        <w:autoSpaceDE w:val="false"/>
        <w:spacing w:before="240" w:after="240"/>
        <w:jc w:val="center"/>
        <w:rPr>
          <w:b/>
          <w:b/>
          <w:bCs/>
          <w:sz w:val="20"/>
          <w:szCs w:val="20"/>
        </w:rPr>
      </w:pPr>
      <w:r>
        <w:rPr>
          <w:b/>
          <w:bCs/>
          <w:sz w:val="28"/>
          <w:szCs w:val="28"/>
        </w:rPr>
        <w:t>Egészségügyi szolgáltatás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6. § (1) Egészségügyi szolgáltatásra jogosult - az e törvény szerint biztosított, illetőleg a 13. § szerint egészségügyi szolgáltatásra jogosult személyeken túl - az,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terhességi-gyermekágyi segélyben, gyermekgondozási díjban, baleseti táppénzben, baleset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14. § (3) bekezdése alapján saját jogán nyugdíjban, hozzátartozói nyug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öregségi, munkaképtelenségi, özvegyi járadékban, növelt összegű öregségi, munkaképtelenségi, özvegyi járadékban, átmeneti járadékban, rendszeres szociális járadékban, egészségkárosodási járadékban, fogyatékossági támogatásban, valamint rokkantsági járadé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nemzeti gondozási díjban (pótlékban), hadigondozotti ellá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bányászati keresetkiegészít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gyermekgondozási segély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Magyarországon nyilvántartásba vett egyháztól, felekezettől nyugdíj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rendszeres szociális segélyben, időskorúak járadékában, ápolási díjban, gyermeknevelési támogatásban, munkanélküliek jövedelempótló támogatásában</w:t>
      </w:r>
    </w:p>
    <w:p>
      <w:pPr>
        <w:pStyle w:val="Normal"/>
        <w:autoSpaceDE w:val="false"/>
        <w:jc w:val="both"/>
        <w:rPr>
          <w:sz w:val="20"/>
          <w:szCs w:val="20"/>
        </w:rPr>
      </w:pPr>
      <w:r>
        <w:rPr>
          <w:b/>
          <w:bCs/>
          <w:sz w:val="20"/>
          <w:szCs w:val="20"/>
        </w:rPr>
        <w:t>részesül,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középfokú nevelési-oktatási vagy felsőoktatási intézmény nappali tagozatán tanulmányokat folytató magyar állampolgár, valamint az a külföldi állampolgár, aki nemzetközi szerződés vagy az Oktatási Minisztérium által adományozott ösztöndíj alapján létesített tanulói, hallgatói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 xml:space="preserve">az 5. § (1)-(2) bekezdése alapján biztosítottnak minősülő, valamint az </w:t>
      </w:r>
      <w:r>
        <w:rPr>
          <w:rFonts w:cs="Times New Roman"/>
          <w:i/>
          <w:iCs/>
          <w:kern w:val="0"/>
          <w:sz w:val="20"/>
          <w:szCs w:val="20"/>
        </w:rPr>
        <w:t xml:space="preserve">a)-j) </w:t>
      </w:r>
      <w:r>
        <w:rPr>
          <w:rFonts w:cs="Times New Roman"/>
          <w:kern w:val="0"/>
          <w:sz w:val="20"/>
          <w:szCs w:val="20"/>
        </w:rPr>
        <w:t xml:space="preserve">pontokban említett személyek eltartott közeli hozzátartozója (Ptk. 685. § </w:t>
      </w:r>
      <w:r>
        <w:rPr>
          <w:rFonts w:cs="Times New Roman"/>
          <w:i/>
          <w:iCs/>
          <w:kern w:val="0"/>
          <w:sz w:val="20"/>
          <w:szCs w:val="20"/>
        </w:rPr>
        <w:t xml:space="preserve">b) </w:t>
      </w:r>
      <w:r>
        <w:rPr>
          <w:rFonts w:cs="Times New Roman"/>
          <w:kern w:val="0"/>
          <w:sz w:val="20"/>
          <w:szCs w:val="20"/>
        </w:rPr>
        <w:t>pont) és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Magyar Köztársaság területén lakóhellyel rendelkező kiskorú magyar állampolg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személyes gondoskodást nyújtó bentlakásos szociális intézményben elhelyezett személy (ide nem értve a külföldi állampolgárt), a gyermekvédelmi rendszerben utógondozási ellátásban részesülő 18-24 éves fiatal felnőtt, továbbá az illetékes magyar hatóság által ideiglenes hatállyal elhelyezett, otthont nyújtó ellátás keretében átmeneti és tartós nevelésbe vett külföldi kiskorú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a szociális igazgatásról és szociális ellátásokról szóló 1993. évi III. törvény 54. §-a alapján szociálisan rászorult személy, és erről a települési önkormányzat polgármestere hatósági bizonyítványt állítot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egészségbiztosítási ellátások megszerzése végett megállapodást kötő személy és eltartott hozzátartoz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 xml:space="preserve">a 39. § (2) bekezdése szerinti egészségbiztosítási járulék fizetésére kötelezett, továbbá a Magyar Köztársaság területén lakóhellyel rendelkező eltartott közeli hozzátartozója (Ptk. 685. § </w:t>
      </w:r>
      <w:r>
        <w:rPr>
          <w:rFonts w:cs="Times New Roman"/>
          <w:i/>
          <w:iCs/>
          <w:kern w:val="0"/>
          <w:sz w:val="20"/>
          <w:szCs w:val="20"/>
        </w:rPr>
        <w:t xml:space="preserve">b) </w:t>
      </w:r>
      <w:r>
        <w:rPr>
          <w:rFonts w:cs="Times New Roman"/>
          <w:kern w:val="0"/>
          <w:sz w:val="20"/>
          <w:szCs w:val="20"/>
        </w:rPr>
        <w:t>pont),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w:t>
      </w:r>
      <w:r>
        <w:rPr>
          <w:rFonts w:cs="Times New Roman"/>
          <w:kern w:val="0"/>
          <w:sz w:val="20"/>
          <w:szCs w:val="20"/>
        </w:rPr>
        <w:t>nevelőszülői tevékenységet folytat, és az e tevékenységéből származó tárgyhavi járulékalapot képező jövedelme nem éri el a tárgyhónapot megelőző hónap első napján érvényes minimálbér 30 százalékát,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3. § hatálya alá tartozó külföldi személy az ugyanott hivatkozott külön jogszabály, illetőleg nemzetközi egyezmény szerint jogosult egészségügy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1) bekezdés </w:t>
      </w:r>
      <w:r>
        <w:rPr>
          <w:rFonts w:cs="Times New Roman"/>
          <w:i/>
          <w:iCs/>
          <w:kern w:val="0"/>
          <w:sz w:val="20"/>
          <w:szCs w:val="20"/>
        </w:rPr>
        <w:t xml:space="preserve">a)-i), </w:t>
      </w:r>
      <w:r>
        <w:rPr>
          <w:rFonts w:cs="Times New Roman"/>
          <w:kern w:val="0"/>
          <w:sz w:val="20"/>
          <w:szCs w:val="20"/>
        </w:rPr>
        <w:t xml:space="preserve">továbbá </w:t>
      </w:r>
      <w:r>
        <w:rPr>
          <w:rFonts w:cs="Times New Roman"/>
          <w:i/>
          <w:iCs/>
          <w:kern w:val="0"/>
          <w:sz w:val="20"/>
          <w:szCs w:val="20"/>
        </w:rPr>
        <w:t xml:space="preserve">o)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esetében - az (1) bekezdés </w:t>
      </w:r>
      <w:r>
        <w:rPr>
          <w:rFonts w:cs="Times New Roman"/>
          <w:i/>
          <w:iCs/>
          <w:kern w:val="0"/>
          <w:sz w:val="20"/>
          <w:szCs w:val="20"/>
        </w:rPr>
        <w:t xml:space="preserve">i) </w:t>
      </w:r>
      <w:r>
        <w:rPr>
          <w:rFonts w:cs="Times New Roman"/>
          <w:kern w:val="0"/>
          <w:sz w:val="20"/>
          <w:szCs w:val="20"/>
        </w:rPr>
        <w:t>pontjában meghatározott ösztöndíjas kivételével - az egészségügyi szolgáltatásra jogosultság további feltétele, hogy az érintett személy belföldinek minősüljö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észségügyi szolgáltatásokra vonatkozó igényjogosultságot egyszerre csak egy jogcímre tekintettel lehet megállapítani. Amennyiben a jogosultság egyszerre több jogcím alapján is megállapítható, akkor a jogcímek (1) bekezdésben foglalt felsorolása jogosultsági sorrendet jelent azzal, hogy a (2) bekezdésben meghatározott jogcím az (1) bekezdésben felsorolt jogcímeket megelőzi.</w:t>
      </w:r>
    </w:p>
    <w:p>
      <w:pPr>
        <w:pStyle w:val="Footer"/>
        <w:autoSpaceDE w:val="false"/>
        <w:spacing w:before="240" w:after="240"/>
        <w:jc w:val="center"/>
        <w:rPr>
          <w:b/>
          <w:b/>
          <w:bCs/>
          <w:sz w:val="20"/>
          <w:szCs w:val="20"/>
        </w:rPr>
      </w:pPr>
      <w:r>
        <w:rPr>
          <w:b/>
          <w:bCs/>
          <w:sz w:val="28"/>
          <w:szCs w:val="28"/>
        </w:rPr>
        <w:t>A magánnyugdíj keretében járó szolgáltatás és ki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7. § A magánnyugdíj keretében a biztosított, illetőleg a kedvezmény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yugdíjjáradékra,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összegű kifizetésre</w:t>
      </w:r>
    </w:p>
    <w:p>
      <w:pPr>
        <w:pStyle w:val="Normal"/>
        <w:autoSpaceDE w:val="false"/>
        <w:jc w:val="both"/>
        <w:rPr>
          <w:sz w:val="20"/>
          <w:szCs w:val="20"/>
        </w:rPr>
      </w:pPr>
      <w:r>
        <w:rPr>
          <w:b/>
          <w:bCs/>
          <w:sz w:val="20"/>
          <w:szCs w:val="20"/>
        </w:rPr>
        <w:t>szerezhet jogosultságot a magánnyugdíjról és a magánnyugdíjpénztárakról szóló törvényben meghatározott feltételek szerint.</w:t>
      </w:r>
    </w:p>
    <w:p>
      <w:pPr>
        <w:pStyle w:val="Normal"/>
        <w:autoSpaceDE w:val="false"/>
        <w:rPr>
          <w:sz w:val="20"/>
          <w:szCs w:val="20"/>
        </w:rPr>
      </w:pPr>
      <w:r>
        <w:rPr>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 xml:space="preserve">a 39. § (2) bekezdése szerinti egészségbiztosítási járulék fizetésére kötelezett, továbbá a Magyar Köztársaság területén lakóhellyel rendelkező eltartott közeli hozzátartozója (Ptk. 685. § </w:t>
      </w:r>
      <w:r>
        <w:rPr>
          <w:rFonts w:cs="Times New Roman"/>
          <w:i/>
          <w:iCs/>
          <w:kern w:val="0"/>
          <w:sz w:val="20"/>
          <w:szCs w:val="20"/>
        </w:rPr>
        <w:t xml:space="preserve">b) </w:t>
      </w:r>
      <w:r>
        <w:rPr>
          <w:rFonts w:cs="Times New Roman"/>
          <w:kern w:val="0"/>
          <w:sz w:val="20"/>
          <w:szCs w:val="20"/>
        </w:rPr>
        <w:t>pont), élettársa, akinek jövedelme havonta nem haladja meg a tárgyév első napján érvényes minimálbér 3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w:t>
      </w:r>
      <w:r>
        <w:rPr>
          <w:rFonts w:cs="Times New Roman"/>
          <w:kern w:val="0"/>
          <w:sz w:val="20"/>
          <w:szCs w:val="20"/>
        </w:rPr>
        <w:t>nevelőszülői tevékenységet folytat, és az e tevékenységéből származó tárgyhavi járulékalapot képező jövedelme nem éri el a tárgyhónapot megelőző hónap első napján érvényes minimálbér 30 százalékát, naptári napokra annak harmincad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3. § hatálya alá tartozó külföldi személy az ugyanott hivatkozott külön jogszabály, illetőleg nemzetközi egyezmény szerint jogosult egészségügy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1) bekezdés </w:t>
      </w:r>
      <w:r>
        <w:rPr>
          <w:rFonts w:cs="Times New Roman"/>
          <w:i/>
          <w:iCs/>
          <w:kern w:val="0"/>
          <w:sz w:val="20"/>
          <w:szCs w:val="20"/>
        </w:rPr>
        <w:t xml:space="preserve">a)-i), </w:t>
      </w:r>
      <w:r>
        <w:rPr>
          <w:rFonts w:cs="Times New Roman"/>
          <w:kern w:val="0"/>
          <w:sz w:val="20"/>
          <w:szCs w:val="20"/>
        </w:rPr>
        <w:t xml:space="preserve">továbbá </w:t>
      </w:r>
      <w:r>
        <w:rPr>
          <w:rFonts w:cs="Times New Roman"/>
          <w:i/>
          <w:iCs/>
          <w:kern w:val="0"/>
          <w:sz w:val="20"/>
          <w:szCs w:val="20"/>
        </w:rPr>
        <w:t xml:space="preserve">o)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esetében - az (1) bekezdés </w:t>
      </w:r>
      <w:r>
        <w:rPr>
          <w:rFonts w:cs="Times New Roman"/>
          <w:i/>
          <w:iCs/>
          <w:kern w:val="0"/>
          <w:sz w:val="20"/>
          <w:szCs w:val="20"/>
        </w:rPr>
        <w:t xml:space="preserve">i) </w:t>
      </w:r>
      <w:r>
        <w:rPr>
          <w:rFonts w:cs="Times New Roman"/>
          <w:kern w:val="0"/>
          <w:sz w:val="20"/>
          <w:szCs w:val="20"/>
        </w:rPr>
        <w:t>pontjában meghatározott ösztöndíjas kivételével - az egészségügyi szolgáltatásra jogosultság további feltétele, hogy az érintett személy belföldinek minősüljö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észségügyi szolgáltatásokra vonatkozó igényjogosultságot egyszerre csak egy jogcímre tekintettel lehet megállapítani. Amennyiben a jogosultság egyszerre több jogcím alapján is megállapítható, akkor a jogcímek (1) bekezdésben foglalt felsorolása jogosultsági sorrendet jelent azzal, hogy a (2) bekezdésben meghatározott jogcím az (1) bekezdésben felsorolt jogcímeket megelőzi.</w:t>
      </w:r>
    </w:p>
    <w:p>
      <w:pPr>
        <w:pStyle w:val="Footer"/>
        <w:autoSpaceDE w:val="false"/>
        <w:spacing w:before="240" w:after="240"/>
        <w:jc w:val="center"/>
        <w:rPr>
          <w:b/>
          <w:b/>
          <w:bCs/>
          <w:sz w:val="20"/>
          <w:szCs w:val="20"/>
        </w:rPr>
      </w:pPr>
      <w:r>
        <w:rPr>
          <w:b/>
          <w:bCs/>
          <w:sz w:val="28"/>
          <w:szCs w:val="28"/>
        </w:rPr>
        <w:t>A magánnyugdíj keretében járó szolgáltatás és ki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7. § A magánnyugdíj keretében a biztosított, illetőleg a kedvezmény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yugdíjjáradékra,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összegű kifizetésre</w:t>
      </w:r>
    </w:p>
    <w:p>
      <w:pPr>
        <w:pStyle w:val="Normal"/>
        <w:autoSpaceDE w:val="false"/>
        <w:jc w:val="both"/>
        <w:rPr>
          <w:sz w:val="20"/>
          <w:szCs w:val="20"/>
        </w:rPr>
      </w:pPr>
      <w:r>
        <w:rPr>
          <w:b/>
          <w:bCs/>
          <w:sz w:val="20"/>
          <w:szCs w:val="20"/>
        </w:rPr>
        <w:t>szerezhet jogosultságot a magánnyugdíjról és a magánnyugdíjpénztárakról szóló törvényben meghatározott feltételek szerint.</w:t>
      </w:r>
    </w:p>
    <w:p>
      <w:pPr>
        <w:pStyle w:val="Normal"/>
        <w:numPr>
          <w:ilvl w:val="0"/>
          <w:numId w:val="0"/>
        </w:numPr>
        <w:autoSpaceDE w:val="false"/>
        <w:spacing w:before="0" w:after="240"/>
        <w:jc w:val="center"/>
        <w:outlineLvl w:val="5"/>
        <w:rPr>
          <w:i/>
          <w:i/>
          <w:iCs/>
          <w:sz w:val="20"/>
          <w:szCs w:val="20"/>
        </w:rPr>
      </w:pPr>
      <w:r>
        <w:rPr>
          <w:i/>
          <w:iCs/>
          <w:sz w:val="28"/>
          <w:szCs w:val="28"/>
        </w:rPr>
        <w:t>IV. Feje</w:t>
      </w:r>
      <w:r>
        <w:rPr>
          <w:b/>
          <w:bCs/>
          <w:i/>
          <w:iCs/>
          <w:sz w:val="28"/>
          <w:szCs w:val="28"/>
        </w:rPr>
        <w:t>z</w:t>
      </w:r>
      <w:r>
        <w:rPr>
          <w:i/>
          <w:iCs/>
          <w:sz w:val="28"/>
          <w:szCs w:val="28"/>
        </w:rPr>
        <w:t>et</w:t>
      </w:r>
    </w:p>
    <w:p>
      <w:pPr>
        <w:pStyle w:val="Normal"/>
        <w:numPr>
          <w:ilvl w:val="0"/>
          <w:numId w:val="0"/>
        </w:numPr>
        <w:autoSpaceDE w:val="false"/>
        <w:spacing w:before="0" w:after="240"/>
        <w:jc w:val="center"/>
        <w:outlineLvl w:val="5"/>
        <w:rPr>
          <w:i/>
          <w:i/>
          <w:iCs/>
          <w:sz w:val="20"/>
          <w:szCs w:val="20"/>
        </w:rPr>
      </w:pPr>
      <w:r>
        <w:rPr>
          <w:i/>
          <w:iCs/>
          <w:sz w:val="28"/>
          <w:szCs w:val="28"/>
        </w:rPr>
        <w:t>AZ ELLÁTÁSOK FEDE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8. § (1) A társadalombiztosítási ellátások fedezet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iztosított egészségbiztosítási és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lalkoztató egészségbiztosítási és nyugdíjbiztosítási járulékot (a továbbiakban együtt: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iegészítő tevékenységet folytatónak minősülő egyéni vállalkozó, továbbá a társas vállalkozás a kiegészítő tevékenységet folytatónak minősülő társas vállalkozó után baleseti 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gészségbiztosítási e</w:t>
      </w:r>
      <w:r>
        <w:rPr>
          <w:rFonts w:cs="Times New Roman"/>
          <w:b/>
          <w:bCs/>
          <w:kern w:val="0"/>
          <w:sz w:val="20"/>
          <w:szCs w:val="20"/>
        </w:rPr>
        <w:t>l</w:t>
      </w:r>
      <w:r>
        <w:rPr>
          <w:rFonts w:cs="Times New Roman"/>
          <w:kern w:val="0"/>
          <w:sz w:val="20"/>
          <w:szCs w:val="20"/>
        </w:rPr>
        <w:t>látások fedezetére a külön törvényben meghatározottak szerint a foglalkoztató, illetőleg a magánszemély egészségügyi hozzájáru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39. § (2) bekezdésében említett személy egészségbiztosítási járulékot</w:t>
      </w:r>
    </w:p>
    <w:p>
      <w:pPr>
        <w:pStyle w:val="Normal"/>
        <w:autoSpaceDE w:val="false"/>
        <w:jc w:val="both"/>
        <w:rPr>
          <w:sz w:val="20"/>
          <w:szCs w:val="20"/>
        </w:rPr>
      </w:pPr>
      <w:r>
        <w:rPr>
          <w:b/>
          <w:bCs/>
          <w:sz w:val="20"/>
          <w:szCs w:val="20"/>
        </w:rPr>
        <w:t>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ánnyugdíjpénztár tagja nyugdíjjárulék és tagdíj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ülön törvényben meghatározott szolgálati nyugellátás, valamint a szolgálati rokkantsági nyugdíj járulékfizetéssel nem fedezett többletköltségei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foglalkoztató a táppénzkiadásokhoz hozzájá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járulékokat a járulékalapot képező jövedelem kifizetésekor irányadó járulékmértékek szerint kell megfizetni. A járulékokat a biztosítási kötelezettséggel járó jogviszony megszűnését követően kifizetett (kiosztott, elszámolt) járulékalapot képező jövedelem után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19. § (1) A társadalombiztosítási nyugdíj és az egészségbiztosítás ellátásainak fedezetére a foglalkoztató és a biztosítottnak minősülő egyéni vállalkozó a járulékalapot képező jövedelem után 2001. január 1-jétől 31 százalék, 2002. január 1-jétől 29 százalék társadalombiztosítási járulékot fizet, ebből a nyugdíjbiztosítási járulék 2001-ben 20 százalék, 2002-től 18 százalék, az egészségbiztosítási járulék 11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által fizetendő nyugdíjjárulék mért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izárólag a társadalombiztosítási nyugdíj hatálya alá tartozó biztosított esetében 8,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agánnyugdíjpénztár tagja esetében 0,5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sított által fizetendő egészségbiztosítási járulék mértéke 4 száz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 rendelkezéseitől eltér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ársas vállalkozás a kiegészítő tevékenységet folytató társas vállalkozó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iegészítő tevékenységet folytatónak minősülő egyéni vállalkozó</w:t>
      </w:r>
    </w:p>
    <w:p>
      <w:pPr>
        <w:pStyle w:val="Normal"/>
        <w:autoSpaceDE w:val="false"/>
        <w:jc w:val="both"/>
        <w:rPr>
          <w:sz w:val="20"/>
          <w:szCs w:val="20"/>
        </w:rPr>
      </w:pPr>
      <w:r>
        <w:rPr>
          <w:b/>
          <w:bCs/>
          <w:sz w:val="20"/>
          <w:szCs w:val="20"/>
        </w:rPr>
        <w:t>a baleseti társadalombiztosítási ellátások fedezetére 5 százalékos baleseti járulék fizetésére kötel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oglalkoztató az 5. §-ban említett biztosított betegsége miatti keresőképtelensége, valamint a kórházi (klinikai) ápolása időtartamára folyósított táppénz egyharmadát hozzájárulás címé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39. § (2) bekezdésében említett személy 11 százalékos egészségbiztosítási járulékot fizet.</w:t>
      </w:r>
    </w:p>
    <w:p>
      <w:pPr>
        <w:pStyle w:val="Normal"/>
        <w:autoSpaceDE w:val="false"/>
        <w:spacing w:before="240" w:after="240"/>
        <w:jc w:val="center"/>
        <w:rPr>
          <w:sz w:val="20"/>
          <w:szCs w:val="20"/>
        </w:rPr>
      </w:pPr>
      <w:r>
        <w:rPr>
          <w:b/>
          <w:bCs/>
          <w:sz w:val="28"/>
          <w:szCs w:val="28"/>
        </w:rPr>
        <w:t>A társadalom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0. § A foglalkoztató az általa foglal</w:t>
      </w:r>
      <w:r>
        <w:rPr>
          <w:rFonts w:cs="Times New Roman"/>
          <w:b/>
          <w:bCs/>
          <w:kern w:val="0"/>
          <w:sz w:val="20"/>
          <w:szCs w:val="20"/>
        </w:rPr>
        <w:t>k</w:t>
      </w:r>
      <w:r>
        <w:rPr>
          <w:rFonts w:cs="Times New Roman"/>
          <w:kern w:val="0"/>
          <w:sz w:val="20"/>
          <w:szCs w:val="20"/>
        </w:rPr>
        <w:t>oztatott biztosított részére a biztosítási kötelezettséggel járó jogviszony alapján kifizetett, elszámolt, járulékalapot képező jövedelem után havonta a 19. § (1) bekezdésében meghatározott mértékű társadalombiztosítási járulékot fizet.</w:t>
      </w:r>
    </w:p>
    <w:p>
      <w:pPr>
        <w:pStyle w:val="Normal"/>
        <w:autoSpaceDE w:val="false"/>
        <w:spacing w:before="240" w:after="240"/>
        <w:jc w:val="center"/>
        <w:rPr>
          <w:sz w:val="20"/>
          <w:szCs w:val="20"/>
        </w:rPr>
      </w:pPr>
      <w:r>
        <w:rPr>
          <w:b/>
          <w:bCs/>
          <w:sz w:val="28"/>
          <w:szCs w:val="28"/>
        </w:rPr>
        <w:t>Járulékalapot nem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1. § Nem képezi a társadalombiztosítási járulék, a nyugdíjjárulék és az egészségbiztosítási járulék alap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oglalkoztató által megállapított és folyósított társadalombiztosítási ellátás, valamint a szociális ellátásnak nem a foglalkoztatót terhelő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Szja tv. 7. §-a (2) bekezdésének </w:t>
      </w:r>
      <w:r>
        <w:rPr>
          <w:rFonts w:cs="Times New Roman"/>
          <w:i/>
          <w:iCs/>
          <w:kern w:val="0"/>
          <w:sz w:val="20"/>
          <w:szCs w:val="20"/>
        </w:rPr>
        <w:t xml:space="preserve">a) </w:t>
      </w:r>
      <w:r>
        <w:rPr>
          <w:rFonts w:cs="Times New Roman"/>
          <w:kern w:val="0"/>
          <w:sz w:val="20"/>
          <w:szCs w:val="20"/>
        </w:rPr>
        <w:t xml:space="preserve">pontja szerint tételes egészségügyi hozzájárulás fizetésére kötelezett foglalkoztató által az önkéntes kölcsönös biztosító pénztárba a tag javára havonta fizetett tagdíj összegének az a része, amelyet az Szja tv. 7. § (1) bekezdésének </w:t>
      </w:r>
      <w:r>
        <w:rPr>
          <w:rFonts w:cs="Times New Roman"/>
          <w:i/>
          <w:iCs/>
          <w:kern w:val="0"/>
          <w:sz w:val="20"/>
          <w:szCs w:val="20"/>
        </w:rPr>
        <w:t xml:space="preserve">ka)-kc) </w:t>
      </w:r>
      <w:r>
        <w:rPr>
          <w:rFonts w:cs="Times New Roman"/>
          <w:kern w:val="0"/>
          <w:sz w:val="20"/>
          <w:szCs w:val="20"/>
        </w:rPr>
        <w:t xml:space="preserve">pontja értelmében a jövedelem kiszámításánál nem kell figyelembe venni [havonta fizetett tagdíjnak minősül az Szja tv. 7. §-a (2) bekezdésének </w:t>
      </w:r>
      <w:r>
        <w:rPr>
          <w:rFonts w:cs="Times New Roman"/>
          <w:i/>
          <w:iCs/>
          <w:kern w:val="0"/>
          <w:sz w:val="20"/>
          <w:szCs w:val="20"/>
        </w:rPr>
        <w:t xml:space="preserve">c) </w:t>
      </w:r>
      <w:r>
        <w:rPr>
          <w:rFonts w:cs="Times New Roman"/>
          <w:kern w:val="0"/>
          <w:sz w:val="20"/>
          <w:szCs w:val="20"/>
        </w:rPr>
        <w:t>pontja szerint tagdíjként jóváírt összeg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szerzői jogi védelem, találmányi szabadalmi oltalom, védjegyoltalom, földrajzi árujelzők oltalma, mintaoltalom alatt álló mű, alkotás, valamint az újítás hasznosítására irányuló felhasználási, hasznosítási, használati szerződés alapján a vagyoni jog (védelem alatt álló jog, oltalmi jog) felhasználásának ellenértékeként kifizetett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2. § (1) A 4. § </w:t>
      </w:r>
      <w:r>
        <w:rPr>
          <w:rFonts w:cs="Times New Roman"/>
          <w:i/>
          <w:iCs/>
          <w:kern w:val="0"/>
          <w:sz w:val="20"/>
          <w:szCs w:val="20"/>
        </w:rPr>
        <w:t xml:space="preserve">a) </w:t>
      </w:r>
      <w:r>
        <w:rPr>
          <w:rFonts w:cs="Times New Roman"/>
          <w:kern w:val="0"/>
          <w:sz w:val="20"/>
          <w:szCs w:val="20"/>
        </w:rPr>
        <w:t>pont 4-5. alpontjában megjelölt foglalkoztatót a munkanélküli ellátás után a 19. § (1) bekezdésében meghatározott mértékű társadalombiztosítási járulék megfizetésének kötelezettsége, az ápolási díj összege után a 19. § (1) bekezdésében meghatározott mértékű nyugdíjbiztosítási járulék megfizetésének kötelezettsége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3. § A 5. § (1) bekezdésének </w:t>
      </w:r>
      <w:r>
        <w:rPr>
          <w:rFonts w:cs="Times New Roman"/>
          <w:i/>
          <w:iCs/>
          <w:kern w:val="0"/>
          <w:sz w:val="20"/>
          <w:szCs w:val="20"/>
        </w:rPr>
        <w:t xml:space="preserve">a) </w:t>
      </w:r>
      <w:r>
        <w:rPr>
          <w:rFonts w:cs="Times New Roman"/>
          <w:kern w:val="0"/>
          <w:sz w:val="20"/>
          <w:szCs w:val="20"/>
        </w:rPr>
        <w:t>pontjában említett szervek a hivatásos, szerződéses állományú tagjaik részére a társadalombiztosítási ellátás helyett kifizetett pénzbeli juttatásokat a társadalombiztosítási ellátásoknak megfelelő mértékben elszámolhatják.</w:t>
      </w:r>
    </w:p>
    <w:p>
      <w:pPr>
        <w:pStyle w:val="Normal"/>
        <w:autoSpaceDE w:val="false"/>
        <w:spacing w:before="240" w:after="240"/>
        <w:jc w:val="center"/>
        <w:rPr>
          <w:sz w:val="20"/>
          <w:szCs w:val="20"/>
        </w:rPr>
      </w:pPr>
      <w:r>
        <w:rPr>
          <w:b/>
          <w:bCs/>
          <w:sz w:val="28"/>
          <w:szCs w:val="28"/>
        </w:rPr>
        <w:t>A nyugdíj- és egészségbiztosítás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4. § (1) A foglalkoztatott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ában meghatározott nyugdíjjárulékot és a 19. § (3) bekezdésében meghatározott egészségbiztosítási járulékot fizet. A nyugdíj- és egészségbiztosítási járulék alapja a társadalombiztosítási járulék alapját képező jövedelem. A foglalkoztatott az Szja tv. 69. §-a szerinti természetbeni juttatás értéke után nyugdíjjárulékot és egészségbiztosítási járulékot nem fizet. A foglalkoztatott nem fizet egészségbiztosítási járulékot a jubileumi jutalom, a végkielégítés, az újrakezdési támogatás, a titoktartási (hallgatási díj), a szabadságmegváltás jogcímen kifizetett juttatás, a külön jogszabály szerinti prémiumévek program, illetőleg a különleges foglalkoztatási állomány keretében járó juttatás, és a határozott időtartamú jogviszony megszüntetése esetén a Munka Törvénykönyve 88. § (2) bekezdése alapján kifizetett összeg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ott a nyugdíjjárulékot a járulékalapul szolgáló jövedelme, legfeljebb azonban a Magyar Köztársaság költségvetéséről szóló törvényben az egy naptári napra meghatározott összeg naptári évre számított összege után fizeti meg (a továbbiakban: járulékfizetési felső hat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ben meghatározott járulékfizetési felső határt évente január 1-jétől, év közben kezdődő jogviszony esetében a biztosítással járó jogviszony kezdete napjától az adott év december 31. napjáig kell számítani. Az évi összeghatár számításánál figyelmen kívül kell hagyni azokat az időtartamokat, amelyre a foglalkoztatott személynek járulékalapul szolgáló jövedelme nem volt, így különösen, ha táppénzben, terhességi-gyermekágyi segélyben, gyermekgondozási díjban, gyermekgondozási segélyben, baleseti táppénzben részesült, a fizetés, díjazás nélküli időszakot. A megállapított járulékfizetési felső határt időközben csökkenteni kell az említett időszakok naptári napjainak száma és a napi járulékfizetési felső határ szorzatával. E rendelkezést kell alkalmazni abban az esetben is, ha a biztosítással járó jogviszony év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foglalkoztató a biztosítottól több járulékot vont le az (1)-(2) bekezdésben előírtnál, a többletként jelentkező járulékot legkésőbb a biztosított kérését követő 15 napon belül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Amennyiben a biztosított egyidejűleg magánnyugdíjpénztár tagja is, azonban a tagdíjfizetési kötelezettség kezdetét követően a 19. § (2) bekezdésének </w:t>
      </w:r>
      <w:r>
        <w:rPr>
          <w:rFonts w:cs="Times New Roman"/>
          <w:i/>
          <w:iCs/>
          <w:kern w:val="0"/>
          <w:sz w:val="20"/>
          <w:szCs w:val="20"/>
        </w:rPr>
        <w:t xml:space="preserve">a) </w:t>
      </w:r>
      <w:r>
        <w:rPr>
          <w:rFonts w:cs="Times New Roman"/>
          <w:kern w:val="0"/>
          <w:sz w:val="20"/>
          <w:szCs w:val="20"/>
        </w:rPr>
        <w:t>pontja szerinti nyugdíjjárulékot fizet, a nyugdíjjárulék-túlfizetés összegét a foglalkoztató (egyéni vállalkozó) az adóhatósággal az Art. szabályai szerint elszámolja, és azt tagdíj címén az érintett magánnyugdíjpénztárhoz pótbevallás benyújtásával egyidejűleg meg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 magán-nyugdíjpénztári rendszert önkéntesen választó biztosított járulékköteles jövedelméből a foglalkoztató a járulékfizetési felső határnak megfelelő nyugdíjjárulékot részben vagy egészben levonta és azt a magán-nyugdíjpénztári tagság létesítését megelőzően a Nyugdíjbiztosítási Alap részére megfizette, a 19. § (2) bekezdésének </w:t>
      </w:r>
      <w:r>
        <w:rPr>
          <w:rFonts w:cs="Times New Roman"/>
          <w:i/>
          <w:iCs/>
          <w:kern w:val="0"/>
          <w:sz w:val="20"/>
          <w:szCs w:val="20"/>
        </w:rPr>
        <w:t xml:space="preserve">a) </w:t>
      </w:r>
      <w:r>
        <w:rPr>
          <w:rFonts w:cs="Times New Roman"/>
          <w:kern w:val="0"/>
          <w:sz w:val="20"/>
          <w:szCs w:val="20"/>
        </w:rPr>
        <w:t xml:space="preserve">pontja alapján levont járulékösszeget a 19. § (2) bekezdésének </w:t>
      </w:r>
      <w:r>
        <w:rPr>
          <w:rFonts w:cs="Times New Roman"/>
          <w:i/>
          <w:iCs/>
          <w:kern w:val="0"/>
          <w:sz w:val="20"/>
          <w:szCs w:val="20"/>
        </w:rPr>
        <w:t xml:space="preserve">b) </w:t>
      </w:r>
      <w:r>
        <w:rPr>
          <w:rFonts w:cs="Times New Roman"/>
          <w:kern w:val="0"/>
          <w:sz w:val="20"/>
          <w:szCs w:val="20"/>
        </w:rPr>
        <w:t>pontjában, valamint a 33. § (1) bekezdésében meghatározott arányban meg kell osztani a biztosítási, illetőleg a tagsági jogviszony időtartamá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5) bekezdés szerinti elszámolásra (pótbevallásra) a foglalkoztató nem kötelezett, ha a biztosított magán-nyugdíjpénztári tagsága az elszámolás (pótbevallás) időpontjában a társadalombiztosítási nyugdíjrendszerbe történő visszalépése miatt már nem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25. § A saját jogú nyugdíjas foglalkoztatott személy nyugdíjjárulékot és egészségbiztosítási járulékot nem fizet. Ha a nyugdíj folyósítása a 4. § </w:t>
      </w:r>
      <w:r>
        <w:rPr>
          <w:rFonts w:cs="Times New Roman"/>
          <w:i/>
          <w:iCs/>
          <w:kern w:val="0"/>
          <w:sz w:val="20"/>
          <w:szCs w:val="20"/>
        </w:rPr>
        <w:t xml:space="preserve">f) </w:t>
      </w:r>
      <w:r>
        <w:rPr>
          <w:rFonts w:cs="Times New Roman"/>
          <w:kern w:val="0"/>
          <w:sz w:val="20"/>
          <w:szCs w:val="20"/>
        </w:rPr>
        <w:t>pontjának 3. alpontja szerint szünetel, a saját jogú nyugdíjas foglalkoztatott személy egészségbiztosítási járulék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5/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A. § (1) A társadalombiztosítási kifizetőhellyel rendelkező foglalkoztató a Tbj. 19. §-ának (5) bekezdése szerinti táppénz-hozzájárulás összegét megállapítja, és az általa kifizetett ellátások terhére elszám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dalombiztosítási kifizetőhellyel nem rendelkező foglalkoztatót terhelő táppénz-hozzájárulás összegét a foglalkoztatott táppénzének megállapítására illetékes Megyei (Fővárosi) Egészségbiztosítási Pénztár, valamint a Vasutas Társadalombiztosítási Igazgatóság (a továbbiakban együtt: MEP) határozattal állapítja meg. A foglalkoztató a határozat jogerőre emelkedését követően a táppénz-hozzájárulást 15 napon belül az Adó- és Pénzügyi Ellenőrzési Hivatal (a továbbiakban: APEH) munkáltatói táppénz-hozzájárulás beszedési számlájára utal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EP területileg illetékes szervezeti egysége a jogerős határozatok alapján foglalkoztatónként összesített, a foglalkoztató azonosító, valamint a követelés összegadatait tartalmazó adatszolgáltatást teljesít az illetékes állami adóhatóság részére. Az adatszolgáltatás kinyomtatott és cégszerűen aláírt példányát, az adatszolgáltatást tartalmazó gépi adathordozót, valamint a jogerős határozatokat a tárgyhónapot követő hónap 15-éig kell megküldeni. A gépi adathordozót és adattartalmát az APEH és az OEP megállapodásban határozzák meg. Az adatszolgáltatás szerint fennálló követelést az adóhatóság a foglalkoztató folyószámláján „táppénz-hozzájárulás adónem” kötelezettségként előí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5/B. § (1) A Tbj. 24. §-ának (6) bekezdése szerinti arányos elszámolás elvégzéséhez meg kell állapítani az adott biztosítási jogviszony tárgyévi azon naptári napjainak számát, amely időtartam alatt a biztos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zárólag a társadalombiztosítási nyugdíjrendszer hatálya alá tartozott és nyugdíjjárulék fizetésér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án-nyugdíjpénztári tagdíjfizetési kötelezettség alá eső időtartam azon naptári napjainak számát, amely alatt a biztosított egyidejűleg nyugdíjjárulék és tagdíj fizetésére volt kötelezett. E napoknak és a járulékfizetési felsőhatár napi összegének a szorzata adja a társadalombiztosítási nyugdíjjárulék, illetőleg a társadalombiztosítási nyugdíjjárulék és a magán-nyugdíjpénztári tagdíjfizetés szempontjából figyelembe vehető felső hat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 megállapított felső határok figyelembevételével kell az arányos elszámolást teljesíteni oly módon, hogy a túlfizetésként jelentkező nyugdíjjárulék összegét az illetékes állami adóhatóságtól kell a Tbj. 50. §-ában foglaltak szerint visszaigényelni és a következő havi tagdíjbevallásban bevallani, egyidejűleg átutalni a magánnyugdíjpénztár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számolásra a 7/B. §-ban foglalt rendelkezéseke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5/C. § (1) A Tbj. 25. §-ában említett saját jogú nyugdíjas foglalkoztatott személy,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t követően történő foglalkoztatása (továbbfoglalkoztatása) alapján kifizetett, járulékalapot képező jövedelme után nem fizet egészségbiztosítási és nyugdíjjárulék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a saját jogú nyugdíjas foglalkoztatott személy, akinek biztosítási jogviszonya a Tbj. 4. §-ának </w:t>
      </w:r>
      <w:r>
        <w:rPr>
          <w:rFonts w:cs="Times New Roman"/>
          <w:b/>
          <w:bCs/>
          <w:i/>
          <w:iCs/>
          <w:kern w:val="0"/>
          <w:sz w:val="20"/>
          <w:szCs w:val="20"/>
        </w:rPr>
        <w:t xml:space="preserve">f) </w:t>
      </w:r>
      <w:r>
        <w:rPr>
          <w:rFonts w:cs="Times New Roman"/>
          <w:b/>
          <w:bCs/>
          <w:kern w:val="0"/>
          <w:sz w:val="20"/>
          <w:szCs w:val="20"/>
        </w:rPr>
        <w:t>pontjában meghatározott ellátás megállapításának kezdő napján és azt követően is folyamatosan fennáll és foglalkoztatójától az ellátás megállapításának napjáig történő foglalkoztatása alapján az említett napon, illetőleg azt követően járulékalapot képező jövedelemben részesül, e jövedelmet a Tbj. 24. § (2) bekezdésében meghatározott járulékfizetési felső határ megállapításánál úgy kell figyelembe venni, mintha annak kifizetésére az ellátás megállapításának kezdő napját megelőző napon került volna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5/D. § (1) A fegyveres erők, a rendvédelmi szervek, valamint a polgári nemzetbiztonsági szolgálatok a hivatásos, szerződéses és tartalékos állományú tagjaik részére a társadalombiztosítási ellátás helyett kifi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énzbeli ellátást ezen ellátás igénybevételére vonatkozó, az előző évi országos statisztikai átlag, valamint az alapjául szolgáló, egyéni egészségbiztosítási járulék alapját képező jövedelemhez viszonyított átlagos mértéke alapján - csökkentve a táppénz-hozzájárulás összegével - az Országos Egészségbiztosítási Pénztárral (a továbbiakban: OE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yugállományba helyezést követő két hónapra nyugdíj helyett kifizetett juttatás - ideértve a hivatásos állomány tagjának elhalálozása esetén a nyugellátásra jogosult hozzátartozónak nyugdíj, illetőleg árvaellátás helyett kifizetett juttatást is - esetében a jogosultat a külön törvény szerint megillető nyugellátásnak megfelelő össz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os Nyugdíjbiztosítási Főigazgatósággal (a továbbiakban: ONYF) számolják el és a közöttük létrejött megállapodás alapján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bj. 26. §-ának (3) bekezdése szerinti járulékfizetés szempontjából azt a személyt kell egyházi személynek, illetőleg a szerzetesrend tagjának tekinteni, akit az egyház belső törvényeiben és szabályzataiban annak minős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bj. 18. §-ának (3) bekezdésében meghatározott szolgálati nyugellátás, valamint a szolgálati rokkantsági nyugdíj többletköltségeinek fedezetére az érintett fejezet - Miniszterelnökség Polgári Nemzetbiztonsági Szolgálatok cím, Belügyminisztérium, Honvédelmi Minisztérium, Igazságügyi Minisztérium, Pénzügyminisztérium Vám- és Pénzügyőrség Országos Parancsnoksága cím - az éves költségvetési előirányzat 1/12-ed részét havonta utalja át az ONYF és az OEP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ház a Tbj. 26. §-ának (3) bekezdése szerinti tagdíjat a pénztártagok havi létszáma alapján negyedévente, a tárgynegyedévet követő hónap 12. napjáig egy összegben utalja át az érintett magánnyugdíjpénztár részére. A Tbj. 51. §-ában előírt bevallást az egyház egyszerűsített formában teljesíti. Az egyszerűsített formában teljesített bevallásban (a továbbiakban: bevallás) közölni kell a tagdíjfizetéssel érintett pénztártag nevét, TAJ-számát, az egyházi szolgálat időtartamát (kezdő és befejező időpontját) a járulékalap, a tagdíj, a tagdíj-kiegészítés összegét. Az éves egyszeri bevallás akkor teljesíthető, ha e szándékát az egyház előzetesen, a tárgyév február 15-éig be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3) bekezdésben meghatározott fizetési kötelezettséget a tárgyhónap 12-éig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6. § (1) A gyermekgondozási díjban, gyermekgondozási segélyben, gyermeknevelési támogatásban, ápolási díjban részesülő személy a díj, segély, támogatás összege után nyugdíjjárulékot (tagdíjat) fizet. A saját jogú nyugdíjban, valamint a reá irányadó öregségi nyugdíjkorhatárt betöltött, özvegyi nyugdíjban részesülő személy a gyermekgondozási segély után nyugdíjjárulékot (tagdíjat) nem fizet. A rokkantsági, baleseti rokkantsági nyugdíjban, valamint a reá irányadó öregségi nyugdíjkorhatárt betöltött, özvegyi nyugdíjban részesülő személy a folyósító szervhez benyújtott nyilatkozatával azonban vállalhatja a nyugdíjjárulék fiz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unkanélküli-ellátásban részesülő személy az ellátás után nyugdíjjárulékot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házi személy után - ide nem értve a saját jogú nyugdíjasnak minősülő egyházi személyt - az egyház a tárgyhónapot megelőző hónap első napján érvényes minimálbér alapulvételével a 19. § (1)-(2) bekezdésében meghatározott mértékű társadalombiztosítási járulékot, nyugdíjjárulékot, magán-nyugdíjpénztári tagdíjat (a továbbiakban: tagdíjat) fizet. A járulékot központilag, egy összegben az Art. szabályai szerint, a tagdíjat az érintett magánnyugdíjpénztárnak negyedévenként, a negyedévet követő hónap 12. napjáig kell bevallani és megfizetni. Az egyház a tagdíjbevallási kötelezettségét - választása szerint - egyszerűsített formában évente egy alkalommal is teljesítheti az érintett magánnyugdíjpénztár részére, a tárgyévet követő hó 12. napjáig. Ha a tagdíjfizetési kötelezettség év közben szűnik meg, a megszűnés napját magába foglaló negyedévet követő hónap 12. napjáig a tárgyévre vonatkozó bevallást is be kell 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gyermekgondozási segély, gyermekgondozási díj, gyermeknevelési támogatás után a foglalkoztatót [4. § </w:t>
      </w:r>
      <w:r>
        <w:rPr>
          <w:rFonts w:cs="Times New Roman"/>
          <w:i/>
          <w:iCs/>
          <w:kern w:val="0"/>
          <w:sz w:val="20"/>
          <w:szCs w:val="20"/>
        </w:rPr>
        <w:t xml:space="preserve">a) </w:t>
      </w:r>
      <w:r>
        <w:rPr>
          <w:rFonts w:cs="Times New Roman"/>
          <w:kern w:val="0"/>
          <w:sz w:val="20"/>
          <w:szCs w:val="20"/>
        </w:rPr>
        <w:t>pont 5. alpont] terhelő nyugdíjbiztosítási járulékot a központi költségveté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autoSpaceDE w:val="false"/>
        <w:spacing w:before="240" w:after="240"/>
        <w:jc w:val="center"/>
        <w:rPr>
          <w:sz w:val="20"/>
          <w:szCs w:val="20"/>
        </w:rPr>
      </w:pPr>
      <w:r>
        <w:rPr>
          <w:b/>
          <w:bCs/>
          <w:sz w:val="28"/>
          <w:szCs w:val="28"/>
        </w:rPr>
        <w:t>A társas vállalkozás és a társas vállalkozó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7. § (1) A társas vállalkozás a biztosított társas vállalkozó után a 19. § (1) bekezdésében meghatározott társadalombiztosítási járulékot fizet. A társadalombiztosítási járulék alapja: a társas vállalkozó részére a személyes közreműködésre tekintettel kifizetett (elszámolt) járulékalapot képező jövedelem, de legalább havi átlagos szinten a tárgyhónapot megelőző hónap első napján érvényes minimálbér. Ha a járulékfizetési kötelezettség egy teljes naptári hónapon át nem áll fenn, egy naptári napra a minimálbér harmincad rész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biztosított társas vállalkozó a 19. § (2) bekezdés </w:t>
      </w:r>
      <w:r>
        <w:rPr>
          <w:rFonts w:cs="Times New Roman"/>
          <w:i/>
          <w:iCs/>
          <w:kern w:val="0"/>
          <w:sz w:val="20"/>
          <w:szCs w:val="20"/>
        </w:rPr>
        <w:t xml:space="preserve">a) </w:t>
      </w:r>
      <w:r>
        <w:rPr>
          <w:rFonts w:cs="Times New Roman"/>
          <w:kern w:val="0"/>
          <w:sz w:val="20"/>
          <w:szCs w:val="20"/>
        </w:rPr>
        <w:t xml:space="preserve">vagy </w:t>
      </w:r>
      <w:r>
        <w:rPr>
          <w:rFonts w:cs="Times New Roman"/>
          <w:i/>
          <w:iCs/>
          <w:kern w:val="0"/>
          <w:sz w:val="20"/>
          <w:szCs w:val="20"/>
        </w:rPr>
        <w:t xml:space="preserve">b) </w:t>
      </w:r>
      <w:r>
        <w:rPr>
          <w:rFonts w:cs="Times New Roman"/>
          <w:kern w:val="0"/>
          <w:sz w:val="20"/>
          <w:szCs w:val="20"/>
        </w:rPr>
        <w:t>pontja szerinti nyugdíjjárulékot és a 19. § (3) bekezdése szerinti egészségbiztosítási járulékot fizet. A nyugdíj- és egészségbiztosítási járulék alapja megegyezik az (1) bekezdésben meghatározott társadalombiztosítási járulék alapjával - ide nem értve az Szja tv. 69. §-a szerinti természetbeni juttatást - azzal, hogy a nyugdíjjárulékot legfeljebb a járulékfizetési felső határ [24. § (2) és (4) bek.] napi összegének naptári évre számított összege után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a biztosítási kötelezettség a naptári év teljes tartama alatt nem áll fenn, a járulékfizetési felső határt a biztosítási kötelezettség időtartamával arányos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8. § (1) A 27. §-ban meghatározott járulékalap alsó és a 24. §-ban meghatározott felső határát azzal az időszakkal arányosan (a minimálbér harmincad részével, illetve a járulékfizetési felső határ napi összegével) csökkenteni kell, amely alatt a társas vállal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w:t>
      </w:r>
      <w:r>
        <w:rPr>
          <w:rFonts w:cs="Times New Roman"/>
          <w:b/>
          <w:bCs/>
          <w:kern w:val="0"/>
          <w:sz w:val="20"/>
          <w:szCs w:val="20"/>
        </w:rPr>
        <w:t>í</w:t>
      </w:r>
      <w:r>
        <w:rPr>
          <w:rFonts w:cs="Times New Roman"/>
          <w:kern w:val="0"/>
          <w:sz w:val="20"/>
          <w:szCs w:val="20"/>
        </w:rPr>
        <w:t>jban, gyermekgondozási segélyben, gyermeknevelési támogatásban, ápolási díjban részesül - kivéve, ha a gyermekgondozási segély, a gyermeknevelési támogatás, az ápolási díj fizetésének időtartama alatt vállalkozói tevékenységét személyesen folyt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ügyvédként, szabadalmi ügyvivőként a kamarai tagság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z (1) bekezdésben meghatározott körülmények a naptári hónap teljes tartamán át nem állnak fenn, a járulékfizetési alsó határ kiszámításánál egy-egy naptári napra az előzőek szerinti minimálbér harmincad részét kell alapul venni. A járulékfizetési felső határt csökkenteni kell az (1) bekezdésben meghatározott időtartamok naptári napjai és a járulékfizetési felső határ naptári napi összegének szorzatával. Ezt a szabályt kell alkalmazni akkor is, ha a társas vállalkozó biztosítási jogviszonya 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társas vállalkozó egyidejűleg munkaviszonyban áll és foglalkoztatása eléri a heti 36 órát, illetőleg közép- vagy felsőfokú oktatási intézmény nappali tago</w:t>
      </w:r>
      <w:r>
        <w:rPr>
          <w:rFonts w:cs="Times New Roman"/>
          <w:b/>
          <w:bCs/>
          <w:kern w:val="0"/>
          <w:sz w:val="20"/>
          <w:szCs w:val="20"/>
        </w:rPr>
        <w:t>z</w:t>
      </w:r>
      <w:r>
        <w:rPr>
          <w:rFonts w:cs="Times New Roman"/>
          <w:kern w:val="0"/>
          <w:sz w:val="20"/>
          <w:szCs w:val="20"/>
        </w:rPr>
        <w:t>atán folytat tanulmányokat, a 27. § (1)-(2) bekezdésének rendelkezéseit azzal az eltéréssel kell alkalmazni, hogy a társadalombiztosítási és a nyugdíjjárulék alapja a ténylegesen elért, járulékalapot képező jövedelem. A heti 36 órás foglalkoztatás megállapításánál az egyidejűleg fennálló munkaviszonyokban előírt munkaidőt össze kell számítani.</w:t>
      </w:r>
    </w:p>
    <w:p>
      <w:pPr>
        <w:pStyle w:val="Normal"/>
        <w:autoSpaceDE w:val="false"/>
        <w:spacing w:before="240" w:after="240"/>
        <w:jc w:val="center"/>
        <w:rPr>
          <w:sz w:val="20"/>
          <w:szCs w:val="20"/>
        </w:rPr>
      </w:pPr>
      <w:r>
        <w:rPr>
          <w:b/>
          <w:bCs/>
          <w:sz w:val="28"/>
          <w:szCs w:val="28"/>
        </w:rPr>
        <w:t>Az egyéni vállalkozók járulék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 § (1) A biztosított egyéni vállalkozó az Szja törvény 16. § (4) bekezdésében meghatározott vállalkozói kivét, átalányadózó esetén az átalányadó alapját képező jövedelem, de legalább a tárgyhónapot megelőző hónap első napján érvényes minimálbérnek megfelelő összeg után a 19. § (1) bekezdésében meghatározott mértékű társadalombiztosítási járuléko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ételes átalányadózó esetében a társadalombiztosítási járulék alapja az (1) bekezdésben meghatározott minimál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gyéni vállalkozó a 19. § (2)-(3) bekezdésében meghatározott nyugdíj- és egészségbiztosítási járulékot az (1)-(2) bekezdésben meghatározott társadalombiztosítási járulék alap figyelembevételével fizeti meg, a nyugdíjjárulékot azonban legfeljebb a járulékfizetési felső határ [24. § (2) bek.] napi összegének a naptári évre számított összege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gyéni vállalkozó a minimálbér alapulvételével nem köteles társadalombiztosítási járulékot, nyugdíj- és egészségbiztosítási járulékot fizetni arra az időtartamra, amelynek tartama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áppénzben, baleseti táppénzben, terhességi-gyermekágyi segélyben, gyermekgondozási díjban, gyermekgondozási segélyben, gyermeknevelési támogatásban, ápo</w:t>
      </w:r>
      <w:r>
        <w:rPr>
          <w:rFonts w:cs="Times New Roman"/>
          <w:b/>
          <w:bCs/>
          <w:kern w:val="0"/>
          <w:sz w:val="20"/>
          <w:szCs w:val="20"/>
        </w:rPr>
        <w:t>l</w:t>
      </w:r>
      <w:r>
        <w:rPr>
          <w:rFonts w:cs="Times New Roman"/>
          <w:kern w:val="0"/>
          <w:sz w:val="20"/>
          <w:szCs w:val="20"/>
        </w:rPr>
        <w:t>ási díjban részesül - kivéve, ha a gyermekgondozási segély, a gyermeknevelési támogatás, az ápolási díj folyósításának tartama alatt vállalkozói tevékenységét személyesen folytat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fogvatar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ügyvéd, a szabadalmi ügyvivő, ha kamarai tagságát szünet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6) bekezdésben említett egyéni vállalkozó keresőképte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mennyiben a (4) bekezdésben meghatározott körülmények a naptári hónap teljes tartamán át nem állnak fenn, a járulékfizetési alsó határ kiszámításánál egy-egy naptári napra a minimálbér harmincad részét kell alapul venni. A járulékfizetési felső határt csökkenteni kell a (4) bekezdésben meghatározott időtartamok naptári napjai és a járulékfizetési felső határ naptári napi összegének szorzatával. Ezt a szabályt kell alkalmazni akkor is, ha az egyéni vállalkozó biztosítási jogviszonya hónap közben kezdődött vagy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Ha az egyéni vállalkozó egyidejűleg munkaviszonyban áll és foglalkoztatása eléri a heti 36 órát, illetőleg közép- vagy felsőfokú oktatási intézmény nappali tagozatán tanulmányokat folytat, az (1)-(2) bekezdés rendelkezéseit azzal </w:t>
      </w:r>
      <w:r>
        <w:rPr>
          <w:rFonts w:cs="Times New Roman"/>
          <w:b/>
          <w:bCs/>
          <w:kern w:val="0"/>
          <w:sz w:val="20"/>
          <w:szCs w:val="20"/>
        </w:rPr>
        <w:t>a</w:t>
      </w:r>
      <w:r>
        <w:rPr>
          <w:rFonts w:cs="Times New Roman"/>
          <w:kern w:val="0"/>
          <w:sz w:val="20"/>
          <w:szCs w:val="20"/>
        </w:rPr>
        <w:t>z eltéréssel kell alkalmazni, hogy a társadalombiztosítási és nyugdíjjárulék alapja a ténylegesen elért, járulékalapot képező jövedelem. A heti 36 órás foglalkoztatás megállapításánál az egyidejűleg fennálló munkaviszonyokban előírt munkaidőt össze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tevékenységet kezdő egyéni vállalkozó a járulékfizetési kötelezettségének kezdő évében a 19. § (1)-(3) bekezdésében meghatározott mértékű társadalombiztosítási, egészségbiztosítási és nyugdíjjárulékot az (1)-(3) bekezdésben foglaltaktól eltérően a tárgyhónapot megelőző hónap első napján érvényes minimálbér összege után fizeti meg. Ez a rendelkezés nem alkalmazható a (6) bekezdésben említett egyéni vállalkozó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29/A. § (1) Az egyszerűsített vállalkozói adó szabályai szerint adózó (továbbiakban: eva adózó) biztosított egyéni vállalkozó a 19. § (1)-(3) bekezdésében meghatározott járulékokat - a 29. §-ban meghatározott járulékalaptól eltérően - a tárgyhónapot megelőző hónap első napján érvényes minimálbér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va adózó egyéni vállalkozó járulékfizetési kötelezettségének megállapításánál értelemszerűen alkalmazni kell a 29. § (4) és (5) bekezdésének rendelkez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a magasabb összegű társadalombiztosítási ellátások megszerzése érdekében egyoldalú nyilatkozattal vállalhatja, hogy a 19. § (1)-(3) bekezdés szerinti járulékokat az (1) bekezdésben meghatározott járulékalapnál (minimálbérnél) magasabb járulékalap után fizeti meg. A nyilatkozat az adóévre szól, melyet első ízben az adóévet megelőző év december 20-áig, azt követően az eva bevallásával egyidejűleg kell az állami adóhatósághoz benyújtani. A nyilatkozat az Art. szerinti végrehajtható okirat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bj. 29. §-ának (6) bekezdésében említett, az eva adózó egyéni vállalkozó a 19. § (1)-(2) bekezdésében meghatározott járulékokat - a 29. §-ban meghatározott járulékalaptól eltérően - az egyszerűsített vállalkozói adóról szóló törvényben (a továbbiakban: Eva. tv.) meghatározott adóalap 4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0. § (1) Az egyéni vállalkozó a 29. §-ban meghatározott jövedelem után - az adózás re</w:t>
      </w:r>
      <w:r>
        <w:rPr>
          <w:rFonts w:cs="Times New Roman"/>
          <w:b/>
          <w:bCs/>
          <w:kern w:val="0"/>
          <w:sz w:val="20"/>
          <w:szCs w:val="20"/>
        </w:rPr>
        <w:t>n</w:t>
      </w:r>
      <w:r>
        <w:rPr>
          <w:rFonts w:cs="Times New Roman"/>
          <w:kern w:val="0"/>
          <w:sz w:val="20"/>
          <w:szCs w:val="20"/>
        </w:rPr>
        <w:t>djéről szóló törvényben meghatározottak szerint - negyedévenként köteles a társadalombiztosítási járulékot, egészségbiztosítási és nyugdíjjárulékot megfizetni, úgy, hogy ezeknek alapja - a 29. § (6) bekezdése szerinti egyéni vállalkozó kivételével - éves szinten legalább elérje a minimálbér naptári évre számított összegét. Járulékbevallási kötelezettségét az Art. szabályai szerint kötele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éni vállalkozó a biztosítási kötelezettség kezdete napjától, annak megszűnése napjáig kötelezett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va adózó egyéni vállalkozó járulék bevallási és megfizetési kötelezettségének - figyelemmel az Art. előírásaira is - az Eva. tv.-ben az eva (eva előleg) megfizetésére és bevallására meghatározott időpontban tesz eleget. Az eva adózó egyéni vállalkozó a 29/A. § (3) bekezdésében meghatározott járulékalap után a társadalombiztosítási járulékot, egészségbiztosítási és nyugdíjjárulékot négy részletben, a 29/A. § (4) bekezdése, 37. § (2) bekezdése szerinti eva adózó az adóév első három negyedévére az eva előleg alap, a negyedik negyedévre az adóévben megfizetett járulékok figyelembevételével az eva alap után fizeti meg a járulék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6. § (1) A társas, illetve az egyéni vállalkozó járulékfizetési alsó határának kiszámításánál havonta meg kell állapítani, hogy a tárgyév során már kiosztott jövedelem, illetve az elszámolt vállalkozói kivét eléri vagy meghaladja a tárgyév január hónapjától, illetőleg a vállalkozói tevékenység kezdetétől tárgyhónapig számított minimálbér összegét. Ha a kiosztott jövedelem, illetve vállalkozói kivét összege kevesebb a minimálbér alapján számított összegnél, a járulékot a különbözet után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alányadózás szerint adózó egyéni vállalkozó a Tbj. 29. § (1) bekezdése szerinti tárgyhavi társadalombiztosítási járulékfizetési kötelezettségének megállapításához az átalányadózás alapját képező jövedelmet a személyi jövedelemadóról szóló 1995. évi CXVII. törvény alapján a tárgyhavi bevételéből annak vélelmezett költséghányadának levonásával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6/A. § (1) A Tbj. 29/A. §-ának (2) bekezdése értelmében az egyszerűsített vállalkozói adó szabályai szerint adózó (a továbbiakban: eva adózó) egyéni vállalkozó a Tbj. 29. §-a (4) bekezdésének </w:t>
      </w:r>
      <w:r>
        <w:rPr>
          <w:rFonts w:cs="Times New Roman"/>
          <w:b/>
          <w:bCs/>
          <w:i/>
          <w:iCs/>
          <w:kern w:val="0"/>
          <w:sz w:val="20"/>
          <w:szCs w:val="20"/>
        </w:rPr>
        <w:t xml:space="preserve">a)-f) </w:t>
      </w:r>
      <w:r>
        <w:rPr>
          <w:rFonts w:cs="Times New Roman"/>
          <w:b/>
          <w:bCs/>
          <w:kern w:val="0"/>
          <w:sz w:val="20"/>
          <w:szCs w:val="20"/>
        </w:rPr>
        <w:t>pontjaiban meghatározott időtartam alatt nem köteles társadalombiztosítási, valamint egészségbiztosítási és nyugdíjjárulékot (tagdíjat) fizetni a Tbj. 29/A. §-ában meghatározott járulékalap alapjá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va adózó egyéni vállalkozó járulékfizetési kötelezettsége a naptári hónap teljes tartamán át nem áll fenn, a járulékfizetési alsó, illetőleg felső határ kiszámítására alkalmazni kell a Tbj. 29. §-a (5) bekezdésének rendelkezéseit, azzal, hogy a minimálbéren az eva adózóra irányadó járulékalapo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imálbérnél magasabb összegű járulékalap utáni járulékfizetési kötelezettséget vállaló eva adózó egyéni vállalkozó az adóhatóságnál igazolni köteles a járulékalap (1) bekezdés szerinti csökkentés alapjául szolgáló körülmények fennállását. Az igazolást a járulékbevallási és megfizetési kötelezettségre előírt határidőben a bevallással egyidejűleg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gyéni vállalkozó eva alanyisága év közben megszűnik, a járulékokat a megszűnés hónapjáig a nyilatkozatában vállalt járulékalap napi arányosítással számított összege után fizeti meg.</w:t>
      </w:r>
    </w:p>
    <w:p>
      <w:pPr>
        <w:pStyle w:val="Normal"/>
        <w:autoSpaceDE w:val="false"/>
        <w:spacing w:before="240" w:after="240"/>
        <w:jc w:val="center"/>
        <w:rPr>
          <w:sz w:val="20"/>
          <w:szCs w:val="20"/>
        </w:rPr>
      </w:pPr>
      <w:r>
        <w:rPr>
          <w:b/>
          <w:bCs/>
          <w:sz w:val="28"/>
          <w:szCs w:val="28"/>
        </w:rPr>
        <w:t xml:space="preserve">Nyugdíjjárulék és egészségbiztosítási járulék fizetése egyidejűleg fennálló, </w:t>
        <w:br/>
        <w:t>több biztosítással járó jogviszony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1. § (1) Ha a biztosított egyidejűleg több biztosítási kötelezettséggel járó jogviszonyban áll, mindegyik jogviszonyban köteles a járulékalapul szolgáló jövedelme után a nyugdíjjárulékot, illetőleg az egészségbiztosítási járulékot megfizetni, nyugdíjjárulékot azonban legfeljebb együttesen, a járulékfizetési felső határ napi összegének naptári évre számított összege után. Amennyiben a biztosítással járó jogviszony nem áll fenn a naptári év teljes tartamán át, a járulékfizetési felső határt csak a biztosítással járó jogviszony tényleges fennállásának tartamára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sított a naptári év folyamán mindaddig köteles a nyugdíjjárulékot megfizetni, amíg az egyes foglalkoztatók előtt nem nyilatkozik, hogy a naptári éven belül együttesen már megfizette a járulékfizetési felső határ napi összegének a naptári évre (a biztosítási kötelezettség fennállásával arányos részére) számított összege után a nyugdíjjáru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bban az esetben, ha nyugdíjjárulék túlfizetés keletkezik, a (2) bekezdésben említett foglalkoztató a túlfizetésként jelentkező járulékot köteles visszafizetni az igazolások benyújtását követő 15 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mennyiben a társas vállalkozóként biztosított több gazdasági társaság személyesen közreműködő tagja, a 27. § (1) bekezdésében előírt legkisebb összegű járulékot - évente egy alkalommal történő választása szerint - egyszer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nnak az egyéni vállalkozónak, aki egyben társas vállalkozóként is biztosított, egyéni vállalkozói járulékfizetési kötelezettsége a 29. § (1) bekezdése, illetőleg 29/A. § (1) bekezdése szerint áll fenn. Ez esetben a társas vállalkozásnál fennálló járulékfizetési kötelezettség alapja a ténylegesen elér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fegyveres erők, a </w:t>
      </w:r>
      <w:r>
        <w:rPr>
          <w:rFonts w:cs="Times New Roman"/>
          <w:b/>
          <w:bCs/>
          <w:kern w:val="0"/>
          <w:sz w:val="20"/>
          <w:szCs w:val="20"/>
        </w:rPr>
        <w:t>r</w:t>
      </w:r>
      <w:r>
        <w:rPr>
          <w:rFonts w:cs="Times New Roman"/>
          <w:kern w:val="0"/>
          <w:sz w:val="20"/>
          <w:szCs w:val="20"/>
        </w:rPr>
        <w:t>endvédelmi szervek, valamint a polgári nemzetbiztonsági szolgálatok hivatásos állományú tagja a további jogviszonyából származó jövedelme után nyugdíjjárulékot (tagdíjat) nem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 § (1) A Tbj. 31. §-ának (4) bekezdésében említett esetben a társas vállalkozó választásáról a tárgyév január 31. napjáig írásban értesíti azokat a társas vállalkozásokat, melyeknek tagjaként biztosításra kötelez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bban az esetben, ha a társas vállalkozó többes jogviszonya év közben keletkezik, vagy a Tbj. 31. §-ának (4) bekezdésére figyelemmel választott társas vállalkozói jogviszonya megszűnik, de a többes társas vállalkozói jogviszonya továbbra is fennáll, újra választ, és erről a többi társas vállalkozást, melyeknek tagjaként biztosított a jogviszony keletkezését, illetve megszűnését követő 15 napon belül írásban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ársas vállalkozó újabb biztosítással járó társas vállalkozási jogviszonyt létesít, de választási lehetőségét már kimerítette, az újabb vállalkozást a korábbi választásáról tájékoztat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2. § Ha a biztosított foglalkoztatása bármelyik jogviszonyában eléri a heti 36 órát, a további jogviszonyából származó, járulékalapot képező jövedelme [24. § (1) bek.] után a biztosítottnak nem kell egészségbiztosítási járulékot fizetni.</w:t>
      </w:r>
    </w:p>
    <w:p>
      <w:pPr>
        <w:pStyle w:val="Normal"/>
        <w:autoSpaceDE w:val="false"/>
        <w:spacing w:before="240" w:after="240"/>
        <w:jc w:val="center"/>
        <w:rPr>
          <w:sz w:val="20"/>
          <w:szCs w:val="20"/>
        </w:rPr>
      </w:pPr>
      <w:r>
        <w:rPr>
          <w:b/>
          <w:bCs/>
          <w:sz w:val="28"/>
          <w:szCs w:val="28"/>
        </w:rPr>
        <w:t>A magánnyugdíjrendszer keretében fizetendő ta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3. § (1) A magánnyugdíjpénztár tagja a nyugdíj-járulékalapot képező jövedelme után 8 százalék tagdíjat fi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agdíjfizetési kötelezettségre a nyugdíjjárulék-fizetési kötelezettségre vonatkozó rendelkezéseket kell megfelelően alkalmazni azzal, hogy a túlfizetésként jelentkező összeget a magánnyugdíjpénztár a foglalkoztatón keresztül fizeti vissza a ta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A. § (1) A Tbj. 31. §-a szerinti biztosított mindaddig köteles nyugdíj- járulékot fizetni, illetőleg a foglalkoztató a járulékalapot képező jövedelmeiből a nyugdíjjárulékot levonni, ameddig a biztosított nem nyilatkozik, hogy a járulékalapot képező juttatásai együttesen elérték a Tbj. 24. §-ának (2) bekezdésében meghatározott össz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gyidejűleg több biztosítási jogviszonyban álló biztosított a Tbj. 24. §-ának (2) bekezdésében, a Tbj. 27. §-ának (2) bekezdésében, a Tbj. 29. §-ának (3) bekezdésében, illetve a Tbj. 31. §-ának (1) bekezdésében meghatározott magasabb összeg után fizetett egészségbiztosítási és nyugdíjjárulékot, a járulékkülönbözetet el kell számolni, és azt részére vissza kell fizetni. Az egyik biztosítási jogviszony megszűnése esetén az elszámolási és visszafizetési kötelezettség azt a foglalkoztatót terheli, amelynél a biztosított biztosítási jogviszonya a naptári évben továbbra is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egyidejűleg fennálló biztosítási jogviszonyok azonos időben szűnnek meg, vagy még a naptári év utolsó napján is fennállnak, az elszámolási és a visszafizetési kötelezettség azt a foglalkoztatót terheli, amelyiknél magasabb volt a járulékalapot képező jövedelem. A naptári évi összeghatár megállapításánál - a naptári éven belül - az egyidejűleg fennálló (fennállt) biztosítással járó jogviszonyok esetében is csak azokat a naptári napokat lehet figyelembe venni, amely napokra a biztosítottnak járulékalapot képező jövedelme volt. Az igazolást a biztosítottnak ahhoz a foglalkoztatóhoz kell benyújtania, amelyik a járulékkülönbözet elszámolására és visszafizetésére kötelezett. A foglalkoztató az igazolás kézhezvételét követő 15 napon belül köteles a járulékkülönbözetet elszámolni és a biztosítottnak visszafizetni, továbbá ennek tényét a nyilvántartásba bejegy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egyéni vállalkozó egyidejűleg több, egyéb biztosítással járó jogviszonyban is áll, az (1)-(3) bekezdés alkalmazása szempontjából a foglalkoztatóra előírt kötelezettségek azt a foglalkoztatót terhelik, ahol az egyéni vállalkozó foglalkoztatása a heti 36 órát eléri. Ennek hiányában az egyéni vállalkozó az Art. 30. §-a (4) bekezdésének rendelkezései szerint számol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7/B. § (1) Ha az egyidejűleg több biztosítási jogviszonyban álló biztosított a Tbj. 24. §-ának (2) bekezdésében, 27. §-ának (2) bekezdésében, 29. §-ának (3) bekezdésében, illetve 31. §-ának (1) bekezdésében meghatározottnál magasabb összeg után fizetett tagdíjat, a (tagdíj-kiegészítést), a különbözetet el kell számolni, és azt részére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 a Tbj. 31. §-ának (3) bekezdésében előírt igazolás kézhezvételét követő 15 napon belül köteles a tagdíj (tagdíj-kiegészítés) különbözetet a biztosítottnak visszafizetni és a többletbefizetés (túlfizetés) összegét a következő havi tagdíjbefizetésnél a magánnyugdíjpénztárral elszámolni (a befizetendő tagdíjat a túlfizetés összegével csökkenteni) vagy visszaigényelni. Az előzőektől eltérően a pénztártag a tagdíjat önellenőrzéssel helyesbíti, ha a Tbj. 31. § (2) bekezdése szerinti nyilatkozatot jogszerűen nem tehette meg. Az elszámolásra a Tbj. 51. §-ának (3) bekezdésében foglaltak alapján annál a magánnyugdíjpénztárnál kerül sor, ahol a pénztártag tagsági jogviszonya az önellenőrzés benyújtásának időpontjában fennáll. Több biztosítási jogviszony egyidejű fennállása esetén a foglalkoztatói tagdíj kiegészítés-túlfizetés visszaigénylésére - a pénztár értesítése alapján - a tagdíjkiegészítést befizető foglalkoztató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egyéni vállalkozó egyidejűleg több, egyéb biztosítással járó jogviszonyban is áll, a foglalkoztatóra előírt kötelezettségek azt a foglalkoztatót terhelik, ahol az egyéni vállalkozó foglalkoztatása a heti 36 órát eléri. Ennek hiányában az elszámolás az egyéni vállalkozó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számolásra a 7/A. § szerinti rendelkezéseke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mennyiben a biztosított a járulékot önellenőrzéssel helyesbíti, egyidejűleg köteles a tagdíjra vonatkozó önellenőrzést is elvégezni. Ha az önellenőrzés során fizetési kötelezettséget állapít meg, köteles azt az érintett magánnyugdíjpénztár részére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7/C. § (1) A magán-nyugdíjpénztári tag tagdíjfizetési kötelezet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 xml:space="preserve">pontjának 2. alpontja hatálya alá tartozó tagságra kötelezett pályakezdő első biztosítási kötelezettséggel járó jogviszonyának kezdő napjával [Mpt. 22. §-a (1) bekezdésének </w:t>
      </w:r>
      <w:r>
        <w:rPr>
          <w:rFonts w:cs="Times New Roman"/>
          <w:b/>
          <w:bCs/>
          <w:i/>
          <w:iCs/>
          <w:kern w:val="0"/>
          <w:sz w:val="20"/>
          <w:szCs w:val="20"/>
        </w:rPr>
        <w:t xml:space="preserve">a)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bj. 4. §-a </w:t>
      </w:r>
      <w:r>
        <w:rPr>
          <w:rFonts w:cs="Times New Roman"/>
          <w:b/>
          <w:bCs/>
          <w:i/>
          <w:iCs/>
          <w:kern w:val="0"/>
          <w:sz w:val="20"/>
          <w:szCs w:val="20"/>
        </w:rPr>
        <w:t xml:space="preserve">n) </w:t>
      </w:r>
      <w:r>
        <w:rPr>
          <w:rFonts w:cs="Times New Roman"/>
          <w:b/>
          <w:bCs/>
          <w:kern w:val="0"/>
          <w:sz w:val="20"/>
          <w:szCs w:val="20"/>
        </w:rPr>
        <w:t>pontjának 3. alpontja hatálya alá tartozó tagságra kötelezett pályakezdőnek a Tbj. 34. §-a (1) bekezdése alapján kötött megállapodásban meghatározott időpon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Tbj. 4. §-a o) pontjának 3. alpontja szerint a magánnyugdíjpénztárhoz önkéntes döntéssel csatlakozó biztosított tagsági jogviszonyának első napjával [Mpt. 22. § (1) bekezdés </w:t>
      </w:r>
      <w:r>
        <w:rPr>
          <w:rFonts w:cs="Times New Roman"/>
          <w:b/>
          <w:bCs/>
          <w:i/>
          <w:iCs/>
          <w:kern w:val="0"/>
          <w:sz w:val="20"/>
          <w:szCs w:val="20"/>
        </w:rPr>
        <w:t xml:space="preserve">b) </w:t>
      </w:r>
      <w:r>
        <w:rPr>
          <w:rFonts w:cs="Times New Roman"/>
          <w:b/>
          <w:bCs/>
          <w:kern w:val="0"/>
          <w:sz w:val="20"/>
          <w:szCs w:val="20"/>
        </w:rPr>
        <w:t>pontja]</w:t>
      </w:r>
    </w:p>
    <w:p>
      <w:pPr>
        <w:pStyle w:val="Normal"/>
        <w:autoSpaceDE w:val="false"/>
        <w:jc w:val="both"/>
        <w:rPr>
          <w:sz w:val="20"/>
          <w:szCs w:val="20"/>
        </w:rPr>
      </w:pPr>
      <w:r>
        <w:rPr>
          <w:sz w:val="20"/>
          <w:szCs w:val="20"/>
        </w:rPr>
        <w:t>kezdődően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Mpt. 24. §-ának (4)-(5) bekezdése alapján tagdíjfizetésre kötött megállapodás esetén a tagdíjfizetési kötelezettség a megállapodásban foglaltak szerint áll fenn.</w:t>
      </w:r>
    </w:p>
    <w:p>
      <w:pPr>
        <w:pStyle w:val="Normal"/>
        <w:autoSpaceDE w:val="false"/>
        <w:spacing w:before="240" w:after="240"/>
        <w:jc w:val="center"/>
        <w:rPr>
          <w:sz w:val="20"/>
          <w:szCs w:val="20"/>
        </w:rPr>
      </w:pPr>
      <w:r>
        <w:rPr>
          <w:b/>
          <w:bCs/>
          <w:sz w:val="28"/>
          <w:szCs w:val="28"/>
        </w:rPr>
        <w:t>Megállapodás társadalombiztosítási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4. § (1) Az a belföldi nagykorú személy, aki nem saját jogú nyugdíjas,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ki az 5. § és 13. § </w:t>
      </w:r>
      <w:r>
        <w:rPr>
          <w:rFonts w:cs="Times New Roman"/>
          <w:i/>
          <w:iCs/>
          <w:kern w:val="0"/>
          <w:sz w:val="20"/>
          <w:szCs w:val="20"/>
        </w:rPr>
        <w:t xml:space="preserve">a) </w:t>
      </w:r>
      <w:r>
        <w:rPr>
          <w:rFonts w:cs="Times New Roman"/>
          <w:kern w:val="0"/>
          <w:sz w:val="20"/>
          <w:szCs w:val="20"/>
        </w:rPr>
        <w:t>pontjában említett biztosítási kötelezettséggel járó jogviszonyban nem áll, illetőleg akire a 11. § szerint a biztosítás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kinek biztosítása a 8. §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c) </w:t>
      </w:r>
      <w:r>
        <w:rPr>
          <w:rFonts w:cs="Times New Roman"/>
          <w:kern w:val="0"/>
          <w:sz w:val="20"/>
          <w:szCs w:val="20"/>
        </w:rPr>
        <w:t>pontja alapján szünetel,</w:t>
      </w:r>
    </w:p>
    <w:p>
      <w:pPr>
        <w:pStyle w:val="Normal"/>
        <w:autoSpaceDE w:val="false"/>
        <w:jc w:val="both"/>
        <w:rPr>
          <w:sz w:val="20"/>
          <w:szCs w:val="20"/>
        </w:rPr>
      </w:pPr>
      <w:r>
        <w:rPr>
          <w:b/>
          <w:bCs/>
          <w:sz w:val="20"/>
          <w:szCs w:val="20"/>
        </w:rPr>
        <w:t>nyugellátásra jogosító szolgálati idő és nyugdíjalapot képező jövedelem szerzése céljából - magánnyugdíjpénztár tagja esetében a kötelező tagdíj mértékével csökkentett - 26,5 százalék nyugdíjbiztosítási és nyugdíjjárulék fizetésének vállalása mellett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w:t>
      </w:r>
      <w:r>
        <w:rPr>
          <w:rFonts w:cs="Times New Roman"/>
          <w:b/>
          <w:bCs/>
          <w:kern w:val="0"/>
          <w:sz w:val="20"/>
          <w:szCs w:val="20"/>
        </w:rPr>
        <w:t xml:space="preserve">i </w:t>
      </w:r>
      <w:r>
        <w:rPr>
          <w:rFonts w:cs="Times New Roman"/>
          <w:kern w:val="0"/>
          <w:sz w:val="20"/>
          <w:szCs w:val="20"/>
        </w:rPr>
        <w:t>megállapodás szolgálati időre és nyugdíj alapjául szolgáló átlagkereset megszerzésére külön-külön nem köt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39. § (2) bekezdésében említett személy az egészségbiztosítási ellátások me</w:t>
      </w:r>
      <w:r>
        <w:rPr>
          <w:rFonts w:cs="Times New Roman"/>
          <w:b/>
          <w:bCs/>
          <w:kern w:val="0"/>
          <w:sz w:val="20"/>
          <w:szCs w:val="20"/>
        </w:rPr>
        <w:t>g</w:t>
      </w:r>
      <w:r>
        <w:rPr>
          <w:rFonts w:cs="Times New Roman"/>
          <w:kern w:val="0"/>
          <w:sz w:val="20"/>
          <w:szCs w:val="20"/>
        </w:rPr>
        <w:t xml:space="preserve">szerzése végett 15 százalékos mértékű egészségbiztosítási járulék fizetésének vállalása mellett megállapodást köthet.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pontja szerint sem jogosult és a 39. § (2) bekezdése alapján nem köteles járulékfizetésre, 11 százalékos mértékű egészségbiztosítási járulék megfizetésével egészségügyi szolgáltatás, továbbá az Szja tv.-ben meghatározott mezőgazdasági őstermelő (kistermelő) 15 százalékos mértékű egészségbiztosítási járulék megfizetésével egészségbiztosítási ellátások megszerzése érdekében megállapodá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és (3) bekezdés alapján kötött megállapodás esetén a járulékfizetés alapja a megállapodást kötő sze</w:t>
      </w:r>
      <w:r>
        <w:rPr>
          <w:rFonts w:cs="Times New Roman"/>
          <w:b/>
          <w:bCs/>
          <w:kern w:val="0"/>
          <w:sz w:val="20"/>
          <w:szCs w:val="20"/>
        </w:rPr>
        <w:t>m</w:t>
      </w:r>
      <w:r>
        <w:rPr>
          <w:rFonts w:cs="Times New Roman"/>
          <w:kern w:val="0"/>
          <w:sz w:val="20"/>
          <w:szCs w:val="20"/>
        </w:rPr>
        <w:t>ély által megjelölt jövedelem, legfeljebb azonban a megállapodás megkötésekor érvényes járulékfizetési felső határ napi összegének figyelembevételével a naptári hónapokra számított összeg, de legalább a megállapodás megkötése napján érvényes minimálbér összege. Amennyiben a megállapodást a minimálbér, vagy a járulékfizetési felső határ összegének figyelembevételével kötik meg, annak változása esetén a megállapodás alapján fizetendő nyugdíjbiztosítási és nyugdíjjárulékot, a változást követő hónap 12. napjáig kell a módosított összeg alapján megfizetni. Így kell eljárni akkor is, ha a megállapodást kötő személy az általa megjelölt jövedelmét mód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Szolgálati idő szerzése érdekében megállapodást köthet a megállapodás megkötése napján érvényes minimálbér alapulvételével számított - magánnyugdíjpénztár tagja esetén a kötelező tagdíj mértékével csökkentett - 2003. január 1-jétől 26,5 százalék nyugdíjbiztosítási és nyugdíjjárulék fizetésével az a nagykorú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felsőfokú oktatási intézmény nappali tagozatán folytatott tanulmányoknak a Tny. 41. §-a szerint figyelembe vehető idejét (ideértve a doktorandusz-képz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ársadalombiztosítási öregségi teljes nyugdíjhoz a Tny. 7. § (1) bekezdésében meghatározott húsz év szolgálati idő, illetőleg a társadalombiztosítási öregségi nyugdíjhoz a Tny. 18. § (1) bekezdése szerinti húsz év szolgálati idő, vagy - az igénylőre irányadó öregségi nyugdíjkorhatár 1997. decem</w:t>
      </w:r>
      <w:r>
        <w:rPr>
          <w:rFonts w:cs="Times New Roman"/>
          <w:b/>
          <w:bCs/>
          <w:kern w:val="0"/>
          <w:sz w:val="20"/>
          <w:szCs w:val="20"/>
        </w:rPr>
        <w:t>b</w:t>
      </w:r>
      <w:r>
        <w:rPr>
          <w:rFonts w:cs="Times New Roman"/>
          <w:kern w:val="0"/>
          <w:sz w:val="20"/>
          <w:szCs w:val="20"/>
        </w:rPr>
        <w:t xml:space="preserve">er 31-e utáni betöltése esetén - az öregségi résznyugdíjhoz a Tny. 7. § (3) bekezdésének </w:t>
      </w:r>
      <w:r>
        <w:rPr>
          <w:rFonts w:cs="Times New Roman"/>
          <w:i/>
          <w:iCs/>
          <w:kern w:val="0"/>
          <w:sz w:val="20"/>
          <w:szCs w:val="20"/>
        </w:rPr>
        <w:t xml:space="preserve">b) </w:t>
      </w:r>
      <w:r>
        <w:rPr>
          <w:rFonts w:cs="Times New Roman"/>
          <w:kern w:val="0"/>
          <w:sz w:val="20"/>
          <w:szCs w:val="20"/>
        </w:rPr>
        <w:t>pontjában előírt tizenöt év szolgálati idő elérése érdekében kizárólag az említett öregségi résznyugdíjra, illetőleg öregségi teljes nyugdíjra jogosultsághoz szükséges hiányzó szolgálati idejét, legfeljebb azonban öt naptári évet</w:t>
      </w:r>
    </w:p>
    <w:p>
      <w:pPr>
        <w:pStyle w:val="Normal"/>
        <w:autoSpaceDE w:val="false"/>
        <w:jc w:val="both"/>
        <w:rPr>
          <w:sz w:val="20"/>
          <w:szCs w:val="20"/>
        </w:rPr>
      </w:pPr>
      <w:r>
        <w:rPr>
          <w:b/>
          <w:bCs/>
          <w:sz w:val="20"/>
          <w:szCs w:val="20"/>
        </w:rPr>
        <w:t>kívánja szolgálati időként elismer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5) bekezdés szerinti esetekben a megállapodás alapján fizetendő nyugdíjbiztosítási és nyugdíjjárulék alapja a szolgálati időként elismerhető időszak naptári napjainak és a megállapodás megkötése napján érvényes minimálbér harmincad részének szorzata. Ha az (5) bekezdés </w:t>
      </w:r>
      <w:r>
        <w:rPr>
          <w:rFonts w:cs="Times New Roman"/>
          <w:i/>
          <w:iCs/>
          <w:kern w:val="0"/>
          <w:sz w:val="20"/>
          <w:szCs w:val="20"/>
        </w:rPr>
        <w:t xml:space="preserve">a) </w:t>
      </w:r>
      <w:r>
        <w:rPr>
          <w:rFonts w:cs="Times New Roman"/>
          <w:kern w:val="0"/>
          <w:sz w:val="20"/>
          <w:szCs w:val="20"/>
        </w:rPr>
        <w:t xml:space="preserve">pontja szerinti </w:t>
      </w:r>
      <w:r>
        <w:rPr>
          <w:rFonts w:cs="Times New Roman"/>
          <w:b/>
          <w:bCs/>
          <w:kern w:val="0"/>
          <w:sz w:val="20"/>
          <w:szCs w:val="20"/>
        </w:rPr>
        <w:t>m</w:t>
      </w:r>
      <w:r>
        <w:rPr>
          <w:rFonts w:cs="Times New Roman"/>
          <w:kern w:val="0"/>
          <w:sz w:val="20"/>
          <w:szCs w:val="20"/>
        </w:rPr>
        <w:t>egállapodást a minimálbér alapján kötötték és a minimálbér változik, a megállapodás alapján fizetendő nyugdíjbiztosítási és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Az (5) bekezdés </w:t>
      </w:r>
      <w:r>
        <w:rPr>
          <w:rFonts w:cs="Times New Roman"/>
          <w:i/>
          <w:iCs/>
          <w:kern w:val="0"/>
          <w:sz w:val="20"/>
          <w:szCs w:val="20"/>
        </w:rPr>
        <w:t xml:space="preserve">b) </w:t>
      </w:r>
      <w:r>
        <w:rPr>
          <w:rFonts w:cs="Times New Roman"/>
          <w:kern w:val="0"/>
          <w:sz w:val="20"/>
          <w:szCs w:val="20"/>
        </w:rPr>
        <w:t>pont szerinti esetben a megállapodás megkötése a nyugdíjigény elbírálása tárgyában hozott első fokú határozat - ide nem értve az i</w:t>
      </w:r>
      <w:r>
        <w:rPr>
          <w:rFonts w:cs="Times New Roman"/>
          <w:b/>
          <w:bCs/>
          <w:kern w:val="0"/>
          <w:sz w:val="20"/>
          <w:szCs w:val="20"/>
        </w:rPr>
        <w:t>g</w:t>
      </w:r>
      <w:r>
        <w:rPr>
          <w:rFonts w:cs="Times New Roman"/>
          <w:kern w:val="0"/>
          <w:sz w:val="20"/>
          <w:szCs w:val="20"/>
        </w:rPr>
        <w:t xml:space="preserve">énybejelentésnek a Tny. 67. § alapján történt elutasítását - elleni jogorvoslatra meghatározott idő lejártáig kezdeményezhető és a nyugdíjbiztosítási és nyugdíjjárulékot a megállapodás megkötését követő tizenöt napon belül egy összegben kell megfizetni. A megállapodást kezdeményező személy az addig elismert szolgálati idejét a nyugdíjbiztosítási igazgatási szerv - Tny. 65. § (1) bekezdésének </w:t>
      </w:r>
      <w:r>
        <w:rPr>
          <w:rFonts w:cs="Times New Roman"/>
          <w:i/>
          <w:iCs/>
          <w:kern w:val="0"/>
          <w:sz w:val="20"/>
          <w:szCs w:val="20"/>
        </w:rPr>
        <w:t xml:space="preserve">a) </w:t>
      </w:r>
      <w:r>
        <w:rPr>
          <w:rFonts w:cs="Times New Roman"/>
          <w:kern w:val="0"/>
          <w:sz w:val="20"/>
          <w:szCs w:val="20"/>
        </w:rPr>
        <w:t>pontja szerinti - határozatával igazolja. Az elismert szolgálati idő figyelembevételével az ellátás az egyéb jogosultsági feltételek megléte esetén is legkorábban a járulék megfizetésének napjától állapítható meg. A járulékfizetés határideje indokolt esetben egy alkalommal, legfeljebb 30 nappal meghosszabbítható. A 2000. január 1-je előtt jogerős határozattal elbírált igények esetében újabb szolgálati idő szerzésére megállapodás nem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Szolgálati idő szerzése érdekében megállapodás köthető, a megállapodás megkötése napján érvényes gyermekgondozási segély összege alapján, a 19. § (2) bekezdésében meghatározott nyugdíjjárulék megfiz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1998. évre, a gyermekgondozási segély idejével megegyező otthoni gondozás idejére,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rra az időtartamra, amelyre a családok támogatásáról szóló 1998. évi LXXXIV. törvény alapján a gyermekgondozási segély nem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 A (8) bekezdés </w:t>
      </w:r>
      <w:r>
        <w:rPr>
          <w:rFonts w:cs="Times New Roman"/>
          <w:i/>
          <w:iCs/>
          <w:kern w:val="0"/>
          <w:sz w:val="20"/>
          <w:szCs w:val="20"/>
        </w:rPr>
        <w:t xml:space="preserve">a) </w:t>
      </w:r>
      <w:r>
        <w:rPr>
          <w:rFonts w:cs="Times New Roman"/>
          <w:kern w:val="0"/>
          <w:sz w:val="20"/>
          <w:szCs w:val="20"/>
        </w:rPr>
        <w:t xml:space="preserve">pontja alkalmazásánál a járulékfizetést a megállapodás megkötése napján érvényes járulékmértékek figyelembevételével a megállapodás megkötését követő 30 napon belül egy összegben kell teljesíteni. A (8) bekezdés </w:t>
      </w:r>
      <w:r>
        <w:rPr>
          <w:rFonts w:cs="Times New Roman"/>
          <w:i/>
          <w:iCs/>
          <w:kern w:val="0"/>
          <w:sz w:val="20"/>
          <w:szCs w:val="20"/>
        </w:rPr>
        <w:t xml:space="preserve">b) </w:t>
      </w:r>
      <w:r>
        <w:rPr>
          <w:rFonts w:cs="Times New Roman"/>
          <w:kern w:val="0"/>
          <w:sz w:val="20"/>
          <w:szCs w:val="20"/>
        </w:rPr>
        <w:t>pontja szerint megkötött megálla</w:t>
      </w:r>
      <w:r>
        <w:rPr>
          <w:rFonts w:cs="Times New Roman"/>
          <w:b/>
          <w:bCs/>
          <w:kern w:val="0"/>
          <w:sz w:val="20"/>
          <w:szCs w:val="20"/>
        </w:rPr>
        <w:t>p</w:t>
      </w:r>
      <w:r>
        <w:rPr>
          <w:rFonts w:cs="Times New Roman"/>
          <w:kern w:val="0"/>
          <w:sz w:val="20"/>
          <w:szCs w:val="20"/>
        </w:rPr>
        <w:t>odás esetén, ha változik a gyermekgondozási segély összege, vagy a nyugdíjjárulék mértéke, a megállapodás alapján fizetendő nyugdíjjárulékot a változást követő hónap 12. napjáig kell a módosított összeg alapján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 11. § hatálya alá tartoz</w:t>
      </w:r>
      <w:r>
        <w:rPr>
          <w:rFonts w:cs="Times New Roman"/>
          <w:b/>
          <w:bCs/>
          <w:kern w:val="0"/>
          <w:sz w:val="20"/>
          <w:szCs w:val="20"/>
        </w:rPr>
        <w:t xml:space="preserve">ó </w:t>
      </w:r>
      <w:r>
        <w:rPr>
          <w:rFonts w:cs="Times New Roman"/>
          <w:kern w:val="0"/>
          <w:sz w:val="20"/>
          <w:szCs w:val="20"/>
        </w:rPr>
        <w:t>személy, a külön törvény alapján tartózkodási engedéllyel rendelkező külföldi állampolgár, továbbá a devizakülföldinek minősülő magyar állampolgár megállapodást köthet a saját, valamint a vele együtt élő gyermeke egészségügyi szolgáltatásának bizto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A (10) bekezdésben említett megállapodás alapján fizetendő járulék havi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agykorú állampolgár esetén a (4) bekezdés szerinti minimál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18 évesnél fiatalabb gyermek esetén a (4) bekezdés szerinti minimálbér 30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 A Magyar Köztársaság területén oktatási intézmény nappali tagozatán tanulmányokat folytató külföldi állampolgár egészségügyi szolgáltatására a (4) bekezdésben meghatározott minimálbér 30 százalékának megfelelő havi összegű egészségbiztosítási járulék megfizetésének vállalása esetén köthet megállap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3) Az (1), az (5) és a (8), valamint a (10) és (12) bekezdésben említett megállapodást a kedvezményezett személy javára a járulékfizetés átvállalásával más személy, illetve szerv is megkötheti. A nyugdíjbiztosítási és nyugdíjjárulékot, továbbá az egészségbiztosítási járulékot a magyar törvényes pénznemben és a megállapodás megkötése utáni mértékváltozások figyelembevételével kell megállapítani és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8. § (1) A nyugellátásra jogosító szolgálati idő és nyugdíjalapot képező jövedelem [Tbj. 34. §-ának (1), (5) és (8) bek.] szerzésére irányuló megállapodás megkötésére a megállapodást kötő személy - kedvezményezett javára kötött megállapodás esetén a kedvezményezett - lakóhelye szerint illetékes Megyei (Fővárosi) Nyugdíjbiztosítási Igazgatóság (a továbbiakban: MNYI), a Magyar Köztársaság területén lakóhellyel nem rendelkező, külföldön élő személy esetében [Tbj. 34. §-ának (5) bek.] a Fővárosi és Pest Megyei Nyugdíjbiztosítási Igazgatóság, vasutaknál a MÁV Rt. Nyugdíj Igazgatóság illeték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bj. 34. §-a (5) bekezdésének </w:t>
      </w:r>
      <w:r>
        <w:rPr>
          <w:rFonts w:cs="Times New Roman"/>
          <w:b/>
          <w:bCs/>
          <w:i/>
          <w:iCs/>
          <w:kern w:val="0"/>
          <w:sz w:val="20"/>
          <w:szCs w:val="20"/>
        </w:rPr>
        <w:t xml:space="preserve">b) </w:t>
      </w:r>
      <w:r>
        <w:rPr>
          <w:rFonts w:cs="Times New Roman"/>
          <w:b/>
          <w:bCs/>
          <w:kern w:val="0"/>
          <w:sz w:val="20"/>
          <w:szCs w:val="20"/>
        </w:rPr>
        <w:t>pontja szerinti megállapodás megkötésére a megállapodást kötő személyre - ha a megállapodást más javára kötik, a kedvezményezettre - irányadó öregségi nyugdíjkorhatár - figyelemmel a korkedvezményre is - betöltése után kerülhet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észségbiztosítási ellátás megszerzésére, illetőleg egészségügyi szolgáltatás biztosítására kötött megállapodás [Tbj. 34. §-ának (3), (10) és (12) bekezdése] megkötésére a MEP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8/A. § A jogosult kérelmére a megállapodás alapján megfizetett járulékot, magán-nyugdíjpénztári tagdíjat - az Art. szerinti elévülési időn belül - vissza kell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megállapodás nem felel meg a Tbj. 34. § (1), (5) és (8) bekezdésében foglaltaknak (érvénytelen megállapodás),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rra az időtartamra vonatkozóan, amely időtartamot a nyugellátás megállapításakor szolgálati időként nem vettek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5. § (1) A megállapodásnak tartalmaznia kell a szerződő felek megnevezését, címét, valamint a megállapodást kötő személynek, illetőleg a kedvezményezettnek a nyilvántartásra, adatszolgáltatásra vonatkozó rendelkezések szerinti adatait, a fizetendő járulék alapját vagy összegét, a szerződés keltét, s ha a járulékfizetési kötelezettség (a szerződés hatálya) ettől eltér, en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észségügyi szolgáltatásra megállapodás csak a megállapodás megkötését követő hónap els</w:t>
      </w:r>
      <w:r>
        <w:rPr>
          <w:rFonts w:cs="Times New Roman"/>
          <w:b/>
          <w:bCs/>
          <w:kern w:val="0"/>
          <w:sz w:val="20"/>
          <w:szCs w:val="20"/>
        </w:rPr>
        <w:t xml:space="preserve">ő </w:t>
      </w:r>
      <w:r>
        <w:rPr>
          <w:rFonts w:cs="Times New Roman"/>
          <w:kern w:val="0"/>
          <w:sz w:val="20"/>
          <w:szCs w:val="20"/>
        </w:rPr>
        <w:t>napjától kezdődő hatállyal, az első hónapra esedékes járulék egyidejű befizetése mellett köthető. Ezt követően a járulékot havonta előre, a tárgyhónapot közvetlenül megelőző hónap 12. napjáig kell megfizetni. A befizetés elmulasztása a megállapodás megszűnését vonja maga után. Az egészségügyi szolgáltatásra való jogosultság a megállapodás megszűnésé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34. § (1) bekezdése és a (8) bekezdés </w:t>
      </w:r>
      <w:r>
        <w:rPr>
          <w:rFonts w:cs="Times New Roman"/>
          <w:i/>
          <w:iCs/>
          <w:kern w:val="0"/>
          <w:sz w:val="20"/>
          <w:szCs w:val="20"/>
        </w:rPr>
        <w:t xml:space="preserve">b) </w:t>
      </w:r>
      <w:r>
        <w:rPr>
          <w:rFonts w:cs="Times New Roman"/>
          <w:kern w:val="0"/>
          <w:sz w:val="20"/>
          <w:szCs w:val="20"/>
        </w:rPr>
        <w:t>pontja szerinti megállapodás a megkötése napján, legkorábba</w:t>
      </w:r>
      <w:r>
        <w:rPr>
          <w:rFonts w:cs="Times New Roman"/>
          <w:b/>
          <w:bCs/>
          <w:kern w:val="0"/>
          <w:sz w:val="20"/>
          <w:szCs w:val="20"/>
        </w:rPr>
        <w:t xml:space="preserve">n </w:t>
      </w:r>
      <w:r>
        <w:rPr>
          <w:rFonts w:cs="Times New Roman"/>
          <w:kern w:val="0"/>
          <w:sz w:val="20"/>
          <w:szCs w:val="20"/>
        </w:rPr>
        <w:t>a tárgyhónap első napján jön létre. A tárgyhónap első napját megelőző időre megállapodás nem köthető. Ezt követően a nyugdíjbiztosítási járulékot, nyugdíjjárulékot a tárgyhónapot követő hónap 12. napjáig kell megfizetni. A befizetés elmulasztása a megállapodás megszűnését vonja mag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megállapodás alapján megszerzett jogosultságra - ha e törvény másként nem rendelkezik - a Tny.tv., illetve az Eb.tv.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4) bekezdés rendelkezéseitől eltérően a 34. § (10) és (12) bekezdése szerint kötött megállapodás alapján egészségügyi szolgáltatás - a sürgősségi ellátás kivételével - a megállapodás megkötését követő hatodik hónap első napjától jár, kivéve, ha a megállapodás megkötésével egyidejűleg az előírt járulék befizetése visszamenőleg hat hónapra megtörtént. Az utóbbi esetben az egészségügyi szolgáltatás a megállapodás megkötését követő hónap első napjától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Megállapodás alapján egészségügyi szolgáltatásra jogosult külföldi részére az igazolást a vele megállapodást kötő igazgatási szerv adja ki. A külföldi állampolgár a járulék befizetését havonta, a befizetés teljesítésének helyén, az igazolás lebélyegzésével igazo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34. § (3) bekezdésének megfelelő megállapodás megkötésére a (2) bekezdés rendelkezéseit kell alkalmazni azzal, hogy nem kell a járulékot megfizetni arra az időtartamra, amely alatt a megállapodást kötő személy táppénzben, baleseti táppénzben, terhességi-gyermekágyi segélyben vagy gyermekgondozási díjban részesül.</w:t>
      </w:r>
    </w:p>
    <w:p>
      <w:pPr>
        <w:pStyle w:val="Normal"/>
        <w:autoSpaceDE w:val="false"/>
        <w:spacing w:before="240" w:after="240"/>
        <w:jc w:val="center"/>
        <w:rPr>
          <w:sz w:val="20"/>
          <w:szCs w:val="20"/>
        </w:rPr>
      </w:pPr>
      <w:r>
        <w:rPr>
          <w:b/>
          <w:bCs/>
          <w:sz w:val="28"/>
          <w:szCs w:val="28"/>
        </w:rPr>
        <w:t>Baleseti járulék fizetése</w:t>
      </w:r>
    </w:p>
    <w:p>
      <w:pPr>
        <w:pStyle w:val="Footer"/>
        <w:autoSpaceDE w:val="false"/>
        <w:spacing w:before="240" w:after="240"/>
        <w:jc w:val="center"/>
        <w:rPr>
          <w:b/>
          <w:b/>
          <w:bCs/>
          <w:sz w:val="20"/>
          <w:szCs w:val="20"/>
        </w:rPr>
      </w:pPr>
      <w:r>
        <w:rPr>
          <w:b/>
          <w:bCs/>
          <w:sz w:val="28"/>
          <w:szCs w:val="28"/>
        </w:rPr>
        <w:t>A kiegészítő tevékenységű társas vállalkozó után fizetendő baleseti járu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6. § (1) A társas vállalkozás a kiegészítő tevékenységet folytatónak minősülő társas vállalkozó után a 19. § (4) bekezdésében meghatározott baleseti járulékot fizet. A járulék alapja a társas vállalkozónak a személyes közreműködés alapján kifizetett (elszámolt) járulékalapo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iegészítő tevékenységet folytató társas vállalkozó tevékenységének megszűnése után kifizetett, de a személyes közreműködése alapján járó járulékalapot képező jövedelme után a társas vállalkozás baleseti járulékot köteles fizetni.</w:t>
      </w:r>
    </w:p>
    <w:p>
      <w:pPr>
        <w:pStyle w:val="Footer"/>
        <w:autoSpaceDE w:val="false"/>
        <w:spacing w:before="240" w:after="240"/>
        <w:jc w:val="center"/>
        <w:rPr>
          <w:b/>
          <w:b/>
          <w:bCs/>
          <w:sz w:val="20"/>
          <w:szCs w:val="20"/>
        </w:rPr>
      </w:pPr>
      <w:r>
        <w:rPr>
          <w:b/>
          <w:bCs/>
          <w:sz w:val="28"/>
          <w:szCs w:val="28"/>
        </w:rPr>
        <w:t>A kiegészítő tevékenységet folytató egyéni vállalkozók baleseti járu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7. § (1) A kiegészítő tevékenységet folytató egyéni vállalkozó a 19. § (4) bekezdésében meghatározott baleseti járulékot fizet. A járulék alapja az e tevékenységből származó vállalkozói kivét, átalányadózó esetén az átalányadó alapját képező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szerűsített vállalkozói adózást választó kiegészítő tevékenységet folytató egyéni vállalkozó a baleseti járulékot - az (1) bekezdésben meghatározott járulékalaptól eltérően - az Eva. tv.-ben meghatározott adóalap 10 százaléka után fiz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iegészítő tevékenységet folytató egyéni vállalkozó a 10. § (1) bekezdésében meghatározott időtartam alatt köteles baleseti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8. § A 15. § (2) bekezdésében felsorolt személyek után nem kell baleseti járulékot fizetni.</w:t>
      </w:r>
    </w:p>
    <w:p>
      <w:pPr>
        <w:pStyle w:val="Normal"/>
        <w:autoSpaceDE w:val="false"/>
        <w:spacing w:before="240" w:after="240"/>
        <w:jc w:val="center"/>
        <w:rPr>
          <w:sz w:val="20"/>
          <w:szCs w:val="20"/>
        </w:rPr>
      </w:pPr>
      <w:r>
        <w:rPr>
          <w:b/>
          <w:bCs/>
          <w:sz w:val="28"/>
          <w:szCs w:val="28"/>
        </w:rPr>
        <w:t>Egészségbiztosítási járulék fizetésére kötelezet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39. § (1) A 16. § (1) bekezdésének </w:t>
      </w:r>
      <w:r>
        <w:rPr>
          <w:rFonts w:cs="Times New Roman"/>
          <w:i/>
          <w:iCs/>
          <w:kern w:val="0"/>
          <w:sz w:val="20"/>
          <w:szCs w:val="20"/>
        </w:rPr>
        <w:t xml:space="preserve">b)-o) </w:t>
      </w:r>
      <w:r>
        <w:rPr>
          <w:rFonts w:cs="Times New Roman"/>
          <w:kern w:val="0"/>
          <w:sz w:val="20"/>
          <w:szCs w:val="20"/>
        </w:rPr>
        <w:t>pontjában említett személyek egészségügyi szolgáltatásának fedezetére a központi költségvetés az egészségügyi hozzájárulás bevételeinek átutalásával nyújt fed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illetőleg 13. § </w:t>
      </w:r>
      <w:r>
        <w:rPr>
          <w:rFonts w:cs="Times New Roman"/>
          <w:i/>
          <w:iCs/>
          <w:kern w:val="0"/>
          <w:sz w:val="20"/>
          <w:szCs w:val="20"/>
        </w:rPr>
        <w:t xml:space="preserve">a) </w:t>
      </w:r>
      <w:r>
        <w:rPr>
          <w:rFonts w:cs="Times New Roman"/>
          <w:kern w:val="0"/>
          <w:sz w:val="20"/>
          <w:szCs w:val="20"/>
        </w:rPr>
        <w:t>pontja szerint sem jogosult és a tárgyhónapot megelőző hónap első napján érvényes minimálbér harminc százalékát, illetőleg naptári napokra annak harmincad részét elérő jövedelemmel rendelkezik, köteles havonta, az előzőekben meghatározott minimálbér 11 százalékának megfelelő összegű egészségbiztosítási járulékot fizetni. Ha a járulékfizetési kötelezettség a naptári hónap teljes tartama alatt nem áll fenn, egy naptári napra a minimálbér 30-ad rész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 § Abban az esetben, ha a 4. § (1) bekezdése szerint a biztosítási jogviszony fennállását utólag állapítják meg, a biztosítás időszakára a Tbj. 39. § (2) bekezdése alapján már befizetett 11 százalékos mértékű járulék a foglalkoztató által kiállított igazolás benyújtása mellett az illetékes állami adóhatóságtól visszaigényelhető.</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iegészítő tevékenységet folytató egyéni vállalkozó a 10. § (1) bekezdésében meghatározott időtartam alatt köteles baleseti járulék fiz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38. § A 15. § (2) bekezdésében felsorolt személyek után nem kell baleseti járulékot fizetni.</w:t>
      </w:r>
    </w:p>
    <w:p>
      <w:pPr>
        <w:pStyle w:val="Normal"/>
        <w:autoSpaceDE w:val="false"/>
        <w:spacing w:before="240" w:after="240"/>
        <w:jc w:val="center"/>
        <w:rPr>
          <w:sz w:val="20"/>
          <w:szCs w:val="20"/>
        </w:rPr>
      </w:pPr>
      <w:r>
        <w:rPr>
          <w:b/>
          <w:bCs/>
          <w:sz w:val="28"/>
          <w:szCs w:val="28"/>
        </w:rPr>
        <w:t>Egészségbiztosítási járulék fizetésére kötelezett személ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39. § (1) A 16. § (1) bekezdésének </w:t>
      </w:r>
      <w:r>
        <w:rPr>
          <w:rFonts w:cs="Times New Roman"/>
          <w:i/>
          <w:iCs/>
          <w:kern w:val="0"/>
          <w:sz w:val="20"/>
          <w:szCs w:val="20"/>
        </w:rPr>
        <w:t xml:space="preserve">b)-o) </w:t>
      </w:r>
      <w:r>
        <w:rPr>
          <w:rFonts w:cs="Times New Roman"/>
          <w:kern w:val="0"/>
          <w:sz w:val="20"/>
          <w:szCs w:val="20"/>
        </w:rPr>
        <w:t>pontjában említett személyek egészségügyi szolgáltatásának fedezetére a központi költségvetés az egészségügyi hozzájárulás bevételeinek átutalásával nyújt fed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 belföldi személy, aki e törvény szerint biztosítottnak vagy ilyen biztosított eltartott hozzátartozójának nem minősül és egészségügyi szolgáltatásra a 16. § </w:t>
      </w:r>
      <w:r>
        <w:rPr>
          <w:rFonts w:cs="Times New Roman"/>
          <w:i/>
          <w:iCs/>
          <w:kern w:val="0"/>
          <w:sz w:val="20"/>
          <w:szCs w:val="20"/>
        </w:rPr>
        <w:t xml:space="preserve">a)-p) </w:t>
      </w:r>
      <w:r>
        <w:rPr>
          <w:rFonts w:cs="Times New Roman"/>
          <w:kern w:val="0"/>
          <w:sz w:val="20"/>
          <w:szCs w:val="20"/>
        </w:rPr>
        <w:t xml:space="preserve">és </w:t>
      </w:r>
      <w:r>
        <w:rPr>
          <w:rFonts w:cs="Times New Roman"/>
          <w:i/>
          <w:iCs/>
          <w:kern w:val="0"/>
          <w:sz w:val="20"/>
          <w:szCs w:val="20"/>
        </w:rPr>
        <w:t xml:space="preserve">s) </w:t>
      </w:r>
      <w:r>
        <w:rPr>
          <w:rFonts w:cs="Times New Roman"/>
          <w:kern w:val="0"/>
          <w:sz w:val="20"/>
          <w:szCs w:val="20"/>
        </w:rPr>
        <w:t xml:space="preserve">pontja, illetőleg 13. § </w:t>
      </w:r>
      <w:r>
        <w:rPr>
          <w:rFonts w:cs="Times New Roman"/>
          <w:i/>
          <w:iCs/>
          <w:kern w:val="0"/>
          <w:sz w:val="20"/>
          <w:szCs w:val="20"/>
        </w:rPr>
        <w:t xml:space="preserve">a) </w:t>
      </w:r>
      <w:r>
        <w:rPr>
          <w:rFonts w:cs="Times New Roman"/>
          <w:kern w:val="0"/>
          <w:sz w:val="20"/>
          <w:szCs w:val="20"/>
        </w:rPr>
        <w:t>pontja szerint sem jogosult és a tárgyhónapot megelőző hónap első napján érvényes minimálbér harminc százalékát, illetőleg naptári napokra annak harmincad részét elérő jövedelemmel rendelkezik, köteles havonta, az előzőekben meghatározott minimálbér 11 százalékának megfelelő összegű egészségbiztosítási járulékot fizetni. Ha a járulékfizetési kötelezettség a naptári hónap teljes tartama alatt nem áll fenn, egy naptári napra a minimálbér 30-ad rész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 § Abban az esetben, ha a 4. § (1) bekezdése szerint a biztosítási jogviszony fennállását utólag állapítják meg, a biztosítás időszakára a Tbj. 39. § (2) bekezdése alapján már befizetett 11 százalékos mértékű járulék a foglalkoztató által kiállított igazolás benyújtása mellett az illetékes állami adóhatóságtól visszaigényelhető.</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TÁRSADALOMBIZTOSÍTÁSI NYILVÁNTAR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0. § (1) Az egészségbiztosítási, a nyugdíjbiztosítási és a magánnyugdíjrendszer működése érdekében olyan egységes nyilvántartás működik, amely biztosítja a befizetések nyilvántartását, beszedését és az ellátások megállapításához szükséges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1. § (1) A törvényben meghatározott nyilvántartás tartalmazza a foglalkoztatók és a biztos</w:t>
      </w:r>
      <w:r>
        <w:rPr>
          <w:rFonts w:cs="Times New Roman"/>
          <w:b/>
          <w:bCs/>
          <w:kern w:val="0"/>
          <w:sz w:val="20"/>
          <w:szCs w:val="20"/>
        </w:rPr>
        <w:t>í</w:t>
      </w:r>
      <w:r>
        <w:rPr>
          <w:rFonts w:cs="Times New Roman"/>
          <w:kern w:val="0"/>
          <w:sz w:val="20"/>
          <w:szCs w:val="20"/>
        </w:rPr>
        <w:t>tottak által az e törvényben előírt kötelezettségeik teljesítésével szolgáltatott mindazon adatot, amelyből megállapítható a biztosított javára megfizetett, illetőleg a tőle levont járulék alapja, összege, a biztosítási jogviszony időtartama, valamint a biztosítottat megillető ellátások megállapításához szükséges ad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Országos Nyugdíjbiztosítási Főigazgatóság, az Országos Egészségbiztosítási Pénztár és azok igazgatási szervei, a PSZÁF, valamint a magánnyugdíjpénztárak az adatok kezelésével más szervezetet is megbízhatnak, amennyiben az adatvédelem azonos szintjét a személyes adatok védelméről és a közérdekű adatok nyilvánosságáról szóló 1992. évi LXIII. törvénynek megfelelően biztosí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OEP és az ONYF - az adatszolgáltatás módjára kötött megállapodás alapján - a pénztártagok magán-nyugdíjpénztári tagsági jogosultságának, tagdíjfizetési kötelezettségének megállapításához, ellenőrzéséhez a PSZÁF részére a rendelkezésére álló adatokból a következő adatokat szolgá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iztosított személyi adatai (neve, leánykori neve, anyja neve, születési helye, ideje), lakcíme (levelezési címe), TAJ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ási jogviszony kezdete, megszűn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foglalkoztató azonosító 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nyugellátásra jogosító szolgálati idő és nyugdíjalapot képező jövedelem szerzése érdekében a 34. § (1) bekezdése szerinti megállapodás megkötésének, megszűnésének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 xml:space="preserve">AZ ADATSZOLGÁLTATÁSI KÖTELEZETTSÉG TERJEDELME, </w:t>
        <w:br/>
        <w:t>ADATVÉDELM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2. § (1) Az igazgatási szervek a nyilvántartási rendszerben az alábbi személyes adatokat tarthatják nyilván és kezel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személyi adatok (név, leánykori név, anyja neve, születési hely, születés éve, hónapja és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családi állapot, állampolgár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lakóhely (tartózkodási 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foglalkozás, munkahely, munkakör,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rokkantság fokára, az egészségi állapotra, továbbá az élettársra, az eltartott hozzátartozói minőségre vonatkozó olyan adatok, amelyek a társadalombiztosítási ellátás megállapításához szükség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jövedelemre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társadalombiztosítási azonosító jel (a továbbiakban: TAJ 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azgatási szerv, valamint a társadalombiztosítási feladatokat ellátó foglalkoztatók és egyéb szervek nem társadalombiztosítási szerv és természetes személy részére adatot csak törvény, illetve törvény felhatalmazása alapján - a felhasználás céljának és jogalapjának egyidejű megjelölése mellett - jogszabályban meghatározott módon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íróságok, az ügyészségek, a bűnüldözés és a büntetés-végrehajtás szervei, valamint a nemzetbiztonsági szolgálatok feladataik ellátása érdekében - a rájuk vonatkozó törvényekben meghatározott célok és feltételek teljesülése esetén - e törvény felhatalmazása alapján - a TAJ-szám kivételével - a nyilvántartásba felvett adatok teljes körének igénylésére jogosultak. A rendőrség és a büntetés-végrehajtás szervei a fogvatartottak tekintetében jogosultak a TAJ-szám igénylésé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3. § (1) A 42. § (1) bekezdés alapján nyilvántartásba vett adatok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z állami adóhatóság, az önkormányzati adóhatóság, az illetékhivatal, valamint a vámhivatal az adókötelezettség ellenőrzése és az adóvégrehajtási eljárás lefolytatása érdekében az </w:t>
      </w:r>
      <w:r>
        <w:rPr>
          <w:rFonts w:cs="Times New Roman"/>
          <w:i/>
          <w:iCs/>
          <w:kern w:val="0"/>
          <w:sz w:val="20"/>
          <w:szCs w:val="20"/>
        </w:rPr>
        <w:t xml:space="preserve">a) </w:t>
      </w:r>
      <w:r>
        <w:rPr>
          <w:rFonts w:cs="Times New Roman"/>
          <w:kern w:val="0"/>
          <w:sz w:val="20"/>
          <w:szCs w:val="20"/>
        </w:rPr>
        <w:t xml:space="preserve">pontja szerinti adatok, valamint a </w:t>
      </w:r>
      <w:r>
        <w:rPr>
          <w:rFonts w:cs="Times New Roman"/>
          <w:i/>
          <w:iCs/>
          <w:kern w:val="0"/>
          <w:sz w:val="20"/>
          <w:szCs w:val="20"/>
        </w:rPr>
        <w:t xml:space="preserve">d) </w:t>
      </w:r>
      <w:r>
        <w:rPr>
          <w:rFonts w:cs="Times New Roman"/>
          <w:kern w:val="0"/>
          <w:sz w:val="20"/>
          <w:szCs w:val="20"/>
        </w:rPr>
        <w:t>pontból a munkahelyre vonat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 munkaügyi és szociális igazgatás szervei az ellátás megállapítása, folyósítása, munkaügyi ellenőrzés céljából az </w:t>
      </w:r>
      <w:r>
        <w:rPr>
          <w:rFonts w:cs="Times New Roman"/>
          <w:i/>
          <w:iCs/>
          <w:kern w:val="0"/>
          <w:sz w:val="20"/>
          <w:szCs w:val="20"/>
        </w:rPr>
        <w:t xml:space="preserve">a)-d) </w:t>
      </w:r>
      <w:r>
        <w:rPr>
          <w:rFonts w:cs="Times New Roman"/>
          <w:kern w:val="0"/>
          <w:sz w:val="20"/>
          <w:szCs w:val="20"/>
        </w:rPr>
        <w:t xml:space="preserve">és </w:t>
      </w:r>
      <w:r>
        <w:rPr>
          <w:rFonts w:cs="Times New Roman"/>
          <w:i/>
          <w:iCs/>
          <w:kern w:val="0"/>
          <w:sz w:val="20"/>
          <w:szCs w:val="20"/>
        </w:rPr>
        <w:t xml:space="preserve">f)-g) </w:t>
      </w:r>
      <w:r>
        <w:rPr>
          <w:rFonts w:cs="Times New Roman"/>
          <w:kern w:val="0"/>
          <w:sz w:val="20"/>
          <w:szCs w:val="20"/>
        </w:rPr>
        <w:t xml:space="preserve">pontjai, a Foglalkoztatási Hivatal Munkaügyi Nyilvántartó Központja az Egységes Munkaügyi Nyilvántartásban szereplő adatok ellenőrzése és szükség esetén pontosítása érdekében az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 xml:space="preserve">pontjai, továbbá - a családi állapot kivételével - a </w:t>
      </w:r>
      <w:r>
        <w:rPr>
          <w:rFonts w:cs="Times New Roman"/>
          <w:i/>
          <w:iCs/>
          <w:kern w:val="0"/>
          <w:sz w:val="20"/>
          <w:szCs w:val="20"/>
        </w:rPr>
        <w:t xml:space="preserve">b) </w:t>
      </w:r>
      <w:r>
        <w:rPr>
          <w:rFonts w:cs="Times New Roman"/>
          <w:kern w:val="0"/>
          <w:sz w:val="20"/>
          <w:szCs w:val="20"/>
        </w:rPr>
        <w:t>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z egészségügyi ellátást nyújtó szervek (személyek) az egészségügyi szolgáltatói feladataik ellátása érdekében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okmányirodák kijelöléséről és illetékességi területéről szóló kormányrendeletben meghatározott - körzetközponti feladatokat ellátó - települési (fővárosi kerületi) önkormányzatok jegyzői és a cégbíróságok külön törvényben meghatároz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 xml:space="preserve">a menekültügyi hatóság az ellátások és támogatások megállapítása, folyósítása és a jogosultság ellenőrzése céljából az </w:t>
      </w:r>
      <w:r>
        <w:rPr>
          <w:rFonts w:cs="Times New Roman"/>
          <w:i/>
          <w:iCs/>
          <w:kern w:val="0"/>
          <w:sz w:val="20"/>
          <w:szCs w:val="20"/>
        </w:rPr>
        <w:t xml:space="preserve">a), d) </w:t>
      </w:r>
      <w:r>
        <w:rPr>
          <w:rFonts w:cs="Times New Roman"/>
          <w:kern w:val="0"/>
          <w:sz w:val="20"/>
          <w:szCs w:val="20"/>
        </w:rPr>
        <w:t xml:space="preserve">és </w:t>
      </w:r>
      <w:r>
        <w:rPr>
          <w:rFonts w:cs="Times New Roman"/>
          <w:i/>
          <w:iCs/>
          <w:kern w:val="0"/>
          <w:sz w:val="20"/>
          <w:szCs w:val="20"/>
        </w:rPr>
        <w:t xml:space="preserve">f) </w:t>
      </w:r>
      <w:r>
        <w:rPr>
          <w:rFonts w:cs="Times New Roman"/>
          <w:kern w:val="0"/>
          <w:sz w:val="20"/>
          <w:szCs w:val="20"/>
        </w:rPr>
        <w:t>pontban foglalt adat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z Állami Népegészségügyi és Tisztiorvosi Szolgálat szervei egészségfejlesztési tevékenységük ellátása céljából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autoSpaceDE w:val="false"/>
        <w:jc w:val="both"/>
        <w:rPr>
          <w:sz w:val="20"/>
          <w:szCs w:val="20"/>
        </w:rPr>
      </w:pPr>
      <w:r>
        <w:rPr>
          <w:b/>
          <w:bCs/>
          <w:sz w:val="20"/>
          <w:szCs w:val="20"/>
        </w:rPr>
        <w:t>szerinti adatok igényl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42. § (1) bekezdése szerinti adatok statisztikai célra felhasználhatók és statisztikai célú felhasználásra - személyazonosításra alkalmatlan módon - átad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 törvényben nem szabályozott esetben adatok továbbításának csak akkor van helye, ha ahhoz az érintett írásban hozzáj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dalombiztosítási nyilvántartásba az érintett betekinthet, a róla nyilvántartott adatairól felvilágosítást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igazgatási szervek, továbbá a társadalombiztosítási feladatokat ellátó foglalkoztató, illetőleg egyéb szerv vezetője a polgárok személyes adatai védelméért való felelősségének körében köteles olyan technikai és szervezési intézkedéseket tenni, ellenőrzési rendszert kialakítani és adatvédelmi szabályzatot kiadni, amely biztosítja az adatvédelmi követelmények teljesülésé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azgatási szerv, valamint a társadalombiztosítási feladatokat ellátó foglalkoztatók és egyéb szervek nem társadalombiztosítási szerv és természetes személy részére adatot csak törvény, illetve törvény felhatalmazása alapján - a felhasználás céljának és jogalapjának egyidejű megjelölése mellett - jogszabályban meghatározott módon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íróságok, az ügyészségek, a bűnüldözés és a büntetés-végrehajtás szervei, valamint a nemzetbiztonsági szolgálatok feladataik ellátása érdekében - a rájuk vonatkozó törvényekben meghatározott célok és feltételek teljesülése esetén - e törvény felhatalmazása alapján - a TAJ-szám kivételével - a nyilvántartásba felvett adatok teljes körének igénylésére jogosultak. A rendőrség és a büntetés-végrehajtás szervei a fogvatartottak tekintetében jogosultak a TAJ-szám igénylésé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3. § (1) A 42. § (1) bekezdés alapján nyilvántartásba vett adatok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z állami adóhatóság, az önkormányzati adóhatóság, az illetékhivatal, valamint a vámhivatal az adókötelezettség ellenőrzése és az adóvégrehajtási eljárás lefolytatása érdekében az </w:t>
      </w:r>
      <w:r>
        <w:rPr>
          <w:rFonts w:cs="Times New Roman"/>
          <w:i/>
          <w:iCs/>
          <w:kern w:val="0"/>
          <w:sz w:val="20"/>
          <w:szCs w:val="20"/>
        </w:rPr>
        <w:t xml:space="preserve">a) </w:t>
      </w:r>
      <w:r>
        <w:rPr>
          <w:rFonts w:cs="Times New Roman"/>
          <w:kern w:val="0"/>
          <w:sz w:val="20"/>
          <w:szCs w:val="20"/>
        </w:rPr>
        <w:t xml:space="preserve">pontja szerinti adatok, valamint a </w:t>
      </w:r>
      <w:r>
        <w:rPr>
          <w:rFonts w:cs="Times New Roman"/>
          <w:i/>
          <w:iCs/>
          <w:kern w:val="0"/>
          <w:sz w:val="20"/>
          <w:szCs w:val="20"/>
        </w:rPr>
        <w:t xml:space="preserve">d) </w:t>
      </w:r>
      <w:r>
        <w:rPr>
          <w:rFonts w:cs="Times New Roman"/>
          <w:kern w:val="0"/>
          <w:sz w:val="20"/>
          <w:szCs w:val="20"/>
        </w:rPr>
        <w:t>pontból a munkahelyre vonatkoz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 munkaügyi és szociális igazgatás szervei az ellátás megállapítása, folyósítása, munkaügyi ellenőrzés céljából az </w:t>
      </w:r>
      <w:r>
        <w:rPr>
          <w:rFonts w:cs="Times New Roman"/>
          <w:i/>
          <w:iCs/>
          <w:kern w:val="0"/>
          <w:sz w:val="20"/>
          <w:szCs w:val="20"/>
        </w:rPr>
        <w:t xml:space="preserve">a)-d) </w:t>
      </w:r>
      <w:r>
        <w:rPr>
          <w:rFonts w:cs="Times New Roman"/>
          <w:kern w:val="0"/>
          <w:sz w:val="20"/>
          <w:szCs w:val="20"/>
        </w:rPr>
        <w:t xml:space="preserve">és </w:t>
      </w:r>
      <w:r>
        <w:rPr>
          <w:rFonts w:cs="Times New Roman"/>
          <w:i/>
          <w:iCs/>
          <w:kern w:val="0"/>
          <w:sz w:val="20"/>
          <w:szCs w:val="20"/>
        </w:rPr>
        <w:t xml:space="preserve">f)-g) </w:t>
      </w:r>
      <w:r>
        <w:rPr>
          <w:rFonts w:cs="Times New Roman"/>
          <w:kern w:val="0"/>
          <w:sz w:val="20"/>
          <w:szCs w:val="20"/>
        </w:rPr>
        <w:t xml:space="preserve">pontjai, a Foglalkoztatási Hivatal Munkaügyi Nyilvántartó Központja az Egységes Munkaügyi Nyilvántartásban szereplő adatok ellenőrzése és szükség esetén pontosítása érdekében az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 xml:space="preserve">pontjai, továbbá - a családi állapot kivételével - a </w:t>
      </w:r>
      <w:r>
        <w:rPr>
          <w:rFonts w:cs="Times New Roman"/>
          <w:i/>
          <w:iCs/>
          <w:kern w:val="0"/>
          <w:sz w:val="20"/>
          <w:szCs w:val="20"/>
        </w:rPr>
        <w:t xml:space="preserve">b) </w:t>
      </w:r>
      <w:r>
        <w:rPr>
          <w:rFonts w:cs="Times New Roman"/>
          <w:kern w:val="0"/>
          <w:sz w:val="20"/>
          <w:szCs w:val="20"/>
        </w:rPr>
        <w:t>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z egészségügyi ellátást nyújtó szervek (személyek) az egészségügyi szolgáltatói feladataik ellátása érdekében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okmányirodák kijelöléséről és illetékességi területéről szóló kormányrendeletben meghatározott - körzetközponti feladatokat ellátó - települési (fővárosi kerületi) önkormányzatok jegyzői és a cégbíróságok külön törvényben meghatároz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 xml:space="preserve">a menekültügyi hatóság az ellátások és támogatások megállapítása, folyósítása és a jogosultság ellenőrzése céljából az </w:t>
      </w:r>
      <w:r>
        <w:rPr>
          <w:rFonts w:cs="Times New Roman"/>
          <w:i/>
          <w:iCs/>
          <w:kern w:val="0"/>
          <w:sz w:val="20"/>
          <w:szCs w:val="20"/>
        </w:rPr>
        <w:t xml:space="preserve">a), d) </w:t>
      </w:r>
      <w:r>
        <w:rPr>
          <w:rFonts w:cs="Times New Roman"/>
          <w:kern w:val="0"/>
          <w:sz w:val="20"/>
          <w:szCs w:val="20"/>
        </w:rPr>
        <w:t xml:space="preserve">és </w:t>
      </w:r>
      <w:r>
        <w:rPr>
          <w:rFonts w:cs="Times New Roman"/>
          <w:i/>
          <w:iCs/>
          <w:kern w:val="0"/>
          <w:sz w:val="20"/>
          <w:szCs w:val="20"/>
        </w:rPr>
        <w:t xml:space="preserve">f) </w:t>
      </w:r>
      <w:r>
        <w:rPr>
          <w:rFonts w:cs="Times New Roman"/>
          <w:kern w:val="0"/>
          <w:sz w:val="20"/>
          <w:szCs w:val="20"/>
        </w:rPr>
        <w:t>pontban foglalt adat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z Állami Népegészségügyi és Tisztiorvosi Szolgálat szervei egészségfejlesztési tevékenységük ellátása céljából az </w:t>
      </w:r>
      <w:r>
        <w:rPr>
          <w:rFonts w:cs="Times New Roman"/>
          <w:i/>
          <w:iCs/>
          <w:kern w:val="0"/>
          <w:sz w:val="20"/>
          <w:szCs w:val="20"/>
        </w:rPr>
        <w:t xml:space="preserve">a)-e) </w:t>
      </w:r>
      <w:r>
        <w:rPr>
          <w:rFonts w:cs="Times New Roman"/>
          <w:kern w:val="0"/>
          <w:sz w:val="20"/>
          <w:szCs w:val="20"/>
        </w:rPr>
        <w:t xml:space="preserve">és </w:t>
      </w:r>
      <w:r>
        <w:rPr>
          <w:rFonts w:cs="Times New Roman"/>
          <w:i/>
          <w:iCs/>
          <w:kern w:val="0"/>
          <w:sz w:val="20"/>
          <w:szCs w:val="20"/>
        </w:rPr>
        <w:t xml:space="preserve">g) </w:t>
      </w:r>
      <w:r>
        <w:rPr>
          <w:rFonts w:cs="Times New Roman"/>
          <w:kern w:val="0"/>
          <w:sz w:val="20"/>
          <w:szCs w:val="20"/>
        </w:rPr>
        <w:t>pontjai</w:t>
      </w:r>
    </w:p>
    <w:p>
      <w:pPr>
        <w:pStyle w:val="Normal"/>
        <w:autoSpaceDE w:val="false"/>
        <w:jc w:val="both"/>
        <w:rPr>
          <w:sz w:val="20"/>
          <w:szCs w:val="20"/>
        </w:rPr>
      </w:pPr>
      <w:r>
        <w:rPr>
          <w:b/>
          <w:bCs/>
          <w:sz w:val="20"/>
          <w:szCs w:val="20"/>
        </w:rPr>
        <w:t>szerinti adatok igényl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42. § (1) bekezdése szerinti adatok statisztikai célra felhasználhatók és statisztikai célú felhasználásra - személyazonosításra alkalmatlan módon - átad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 törvényben nem szabályozott esetben adatok továbbításának csak akkor van helye, ha ahhoz az érintett írásban hozzáj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dalombiztosítási nyilvántartásba az érintett betekinthet, a róla nyilvántartott adatairól felvilágosítást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igazgatási szervek, továbbá a társadalombiztosítási feladatokat ellátó foglalkoztató, illetőleg egyéb szerv vezetője a polgárok személyes adatai védelméért való felelősségének körében köteles olyan technikai és szervezési intézkedéseket tenni, ellenőrzési rendszert kialakítani és adatvédelmi szabályzatot kiadni, amely biztosítja az adatvédelmi követelmények teljesülését.</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A JÁRULÉKKÖTELEZETTSÉG TELJESÍTÉSÉNEK ELJÁRÁSI SZABÁLYAI</w:t>
      </w:r>
    </w:p>
    <w:p>
      <w:pPr>
        <w:pStyle w:val="Normal"/>
        <w:autoSpaceDE w:val="false"/>
        <w:spacing w:before="240" w:after="240"/>
        <w:jc w:val="center"/>
        <w:rPr>
          <w:sz w:val="20"/>
          <w:szCs w:val="20"/>
        </w:rPr>
      </w:pPr>
      <w:r>
        <w:rPr>
          <w:b/>
          <w:bCs/>
          <w:sz w:val="28"/>
          <w:szCs w:val="28"/>
        </w:rPr>
        <w:t>Nyilvántartási és adatszolgáltatási kötelezettség telj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4. § (1) A foglalkoztató, valamint a foglalkoztatónak nem minősülő (foglalkoztatottat nem alkalmazó) egyéni vállalkozó köteles a társadalombiztosítás céljait szolgáló, jogszabályban meghatározott nyilvántartás vezetésére és ezekről adatszolgáltatás telj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igazgatási szervek felhívására, megkeresésére az adatszolgáltatást 15 napon belül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1) bekezdés szerint nyilvántartásra és adatszolgáltatásra kötelezett szerv (szervezet), illetőleg természetes személy, amely (aki) a cégnyilvántartásról, a cégnyilvánosságról és a bírósági cégeljárásról szóló 1997. évi CXLV. törvény 1. §-ának (1) bekezdése alapján bejegyzésre nem kötelezett vagy nem tartozik az egyéni vállalkozásról szóló 1990. évi V. törvény hatálya alá, a megalakulásától (létrejöttétől) számított 15 napon belül köteles a székhelye szerint illetékes nyugdíjbiztosítási és egészségbiztosítási igazgatási szervhez nyilvántartásba vétel céljából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nevét (elnevezését), rövid cég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címét, székhelyét, telep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megalakulása, létrejötte napját, alapító okirata kel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épviseletre jogosultak nevét, lakó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jogelődjének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z általa foglalkoztatott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dóazonosító számát, bankszámla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foglalkoztatónak minősülő természetes személy a lakóhelye szerint illetékes nyugdíjbiztosítási és egészségbiztosítási igazgatási szervhez köteles bejelenteni nevét, címét és az általa foglalkoztatottak számát, a foglalkoztatás kezdetét követő 15 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oglalkoztató az illetékes egészségbiztosítási szervnek bejelentést tesz a személyi adatok és a TAJ szám megjelölésével az általa foglalkoztatott biztosított biztosítási jogviszonyának kezdetéről, megszűnéséről, a biztosítás szünetelésének időtartamáról. A társadalombiztosítási kifizetőhellyel rendelkező foglalkoztató bejelentésének ki kell terjednie a biztosítás megszűnését követően folyósított táppénzre, terhességi gyermekágyi segélyre, a gyermekgondozási segélyre és a gyermekgondozási díjra is. A bejelentésnek tartalmazni kell, hogy a biztosított pénztártag-e. Ebben az esetben meg kell jelölni a pénztár nevét és azonosítóját. A bejelentést az illetékes MEP-hez a biztosítás kezdetét, megszűnését, a szünetelés kezdetét, befejezését, a biztosítás megszűnését követően folyósított ellátás kezdő és befejező időpontját közvetlenül követő hónap 12. napjáig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OEP főigazgatója, illetőleg a MEP igazgatója az (5) bekezdésben meghatározott bejelentés teljesítésének határidejét meghosszabbíthatja, legfeljebb a tárgyhónapot követő hónap 20. napj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z igazgatási szervek nem kérhetik olyan adat ismételt közlését, amely a kötelezett bejelentésében, bevallásában már szerepelt. A járulék és hozzájárulás fizetésére kötelezett jövedelemadatai, ha azt az illetékes adóhatóságtól kérik, nem esik az előző korlátozás hatálya alá. A társadalombiztosítás igazgatási szervei és a PSZÁF az Art. 54. §-a (1) bekezdésének b) pontja alapján az ellátásokra való jogosultság megállapításával, a járulékok (tagdíj) alapjául szolgáló jövedelem és a fizetési kötelezettség teljesítésével összefüggő adótitok felhasználására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45. § (1) A tagságra kötelezett pályakezdő, valamint a magánnyugdíjpénztárhoz önkéntes döntéssel csatlakozó személy [4. § </w:t>
      </w:r>
      <w:r>
        <w:rPr>
          <w:rFonts w:cs="Times New Roman"/>
          <w:i/>
          <w:iCs/>
          <w:kern w:val="0"/>
          <w:sz w:val="20"/>
          <w:szCs w:val="20"/>
        </w:rPr>
        <w:t xml:space="preserve">n) </w:t>
      </w:r>
      <w:r>
        <w:rPr>
          <w:rFonts w:cs="Times New Roman"/>
          <w:kern w:val="0"/>
          <w:sz w:val="20"/>
          <w:szCs w:val="20"/>
        </w:rPr>
        <w:t xml:space="preserve">és </w:t>
      </w:r>
      <w:r>
        <w:rPr>
          <w:rFonts w:cs="Times New Roman"/>
          <w:i/>
          <w:iCs/>
          <w:kern w:val="0"/>
          <w:sz w:val="20"/>
          <w:szCs w:val="20"/>
        </w:rPr>
        <w:t xml:space="preserve">o) </w:t>
      </w:r>
      <w:r>
        <w:rPr>
          <w:rFonts w:cs="Times New Roman"/>
          <w:kern w:val="0"/>
          <w:sz w:val="20"/>
          <w:szCs w:val="20"/>
        </w:rPr>
        <w:t>pontja] a biztosítottá, illetőleg pénztártaggá válásától számított 15 napon belül köteles bejelenteni foglalkoztatójának az általa választott magánnyugdíjpénztár megnevezését, címét és bankszámláján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ben foglaltak a 4. § </w:t>
      </w:r>
      <w:r>
        <w:rPr>
          <w:rFonts w:cs="Times New Roman"/>
          <w:i/>
          <w:iCs/>
          <w:kern w:val="0"/>
          <w:sz w:val="20"/>
          <w:szCs w:val="20"/>
        </w:rPr>
        <w:t xml:space="preserve">o) </w:t>
      </w:r>
      <w:r>
        <w:rPr>
          <w:rFonts w:cs="Times New Roman"/>
          <w:kern w:val="0"/>
          <w:sz w:val="20"/>
          <w:szCs w:val="20"/>
        </w:rPr>
        <w:t>pontjában meghatározott önkéntesen csatlakozó személyre is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Tagságra kötelezett pályakezdőnek [4. § </w:t>
      </w:r>
      <w:r>
        <w:rPr>
          <w:rFonts w:cs="Times New Roman"/>
          <w:i/>
          <w:iCs/>
          <w:kern w:val="0"/>
          <w:sz w:val="20"/>
          <w:szCs w:val="20"/>
        </w:rPr>
        <w:t xml:space="preserve">n) </w:t>
      </w:r>
      <w:r>
        <w:rPr>
          <w:rFonts w:cs="Times New Roman"/>
          <w:kern w:val="0"/>
          <w:sz w:val="20"/>
          <w:szCs w:val="20"/>
        </w:rPr>
        <w:t>2. pontja] minősülő egyéni vállalkozó az egyéni vállalkozói igazolvány kézhezvételétől, alkalmi munkavállaló az első alkalmi munkavállalói könyvvel történő foglalkoztatásától számított 15 napon belül köteles az általa választott magánnyugdíjpénztárba belép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 társadalombiztosítási nyugdíjrendszerbe történt visszalépés, valamint az Mpt. 24. §-ának (8) bekezdése és az Mpt. 29. §-a (9) bekezdésének </w:t>
      </w:r>
      <w:r>
        <w:rPr>
          <w:rFonts w:cs="Times New Roman"/>
          <w:i/>
          <w:iCs/>
          <w:kern w:val="0"/>
          <w:sz w:val="20"/>
          <w:szCs w:val="20"/>
        </w:rPr>
        <w:t xml:space="preserve">b) </w:t>
      </w:r>
      <w:r>
        <w:rPr>
          <w:rFonts w:cs="Times New Roman"/>
          <w:kern w:val="0"/>
          <w:sz w:val="20"/>
          <w:szCs w:val="20"/>
        </w:rPr>
        <w:t>pontja szerinti átutalás esetén a magánnyugdíjpénztár a pénztártag egyéni számláján nyilvántartott, a tagsági jogviszony megszűnése napját magában foglaló negyedév fordulónapi követelésének a tagdíj-kiegészítéssel csökkentett összegét a Nyugdíjbiztosítási Alap részére köteles átutalni a fordulónapot követő 50 napon belül, illetve amennyiben erre nincs lehetőség, a nyugdíjbiztosítási igazgatási szerv értesítése alapján az értesítést követő 15 napon belül. Az átutalásnál hivatkozni kell a pénztártag személyi adataira és TAJ-számára, ezzel egyidejűleg az átutalás megtörténtéről, az átutalt összegről a foglalkoztatót és a volt pénztártagot is tájékoztatni kell. A biztosított egyéni számláján jóváírt összegről évenkénti összesítésben adatszolgáltatást kell teljesíteni az illetékes nyugdíjbiztosítási igazgatási szerv részére. A tagdíj-kiegészítés Mpt. 26. §-ának (5) bekezdése szerinti összegét a magánnyugdíjpénztár a visszalépést követő 60 napon belül a tag, illetve a kedvezményezett rendelkezése szerint visszafizeti vagy önkéntes nyugdíjpénztárba utal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9/A. § (1) A biztosított a magánnyugdíjpénztárhoz való csatlakozása visszavonásáról illetőleg a társadalombiztosítási nyugdíjrendszerbe történő visszalépéséről szóló nyilatkozatáról az érintett magánnyugdíjpénztár mellett egyidejűleg valamennyi foglalkoztatóját is tájékoztatni köteles. A nyilatkozatban meg kell jelölni a visszalépés, illetőleg a pénztártagság megszüntetésének napját, amely a nyilatkozattétel napjától korábbi időpont nem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magánnyugdíjpénztár a Tbj. 45. §-ának (4) bekezdésében meghatározott adatszolgáltatást a biztosított lakóhelye szerint illetékes MNYI-hez nyújtja be, egyidejűleg teljesíti az egyéni számlán jóváírt, tagdíj-kiegészítéssel csökkentett összeg átutalását. A magánnyugdíjpénztár az előírt adatszolgáltatást az Mpt. 24. §-ának (8) bekezdése és 29. §-a (9) bekezdésének </w:t>
      </w:r>
      <w:r>
        <w:rPr>
          <w:rFonts w:cs="Times New Roman"/>
          <w:b/>
          <w:bCs/>
          <w:i/>
          <w:iCs/>
          <w:kern w:val="0"/>
          <w:sz w:val="20"/>
          <w:szCs w:val="20"/>
        </w:rPr>
        <w:t xml:space="preserve">b) </w:t>
      </w:r>
      <w:r>
        <w:rPr>
          <w:rFonts w:cs="Times New Roman"/>
          <w:b/>
          <w:bCs/>
          <w:kern w:val="0"/>
          <w:sz w:val="20"/>
          <w:szCs w:val="20"/>
        </w:rPr>
        <w:t>pontja szerinti átutalás esetén is teljesíti. Az adatszolgáltatás tartalmát és módját a PSZÁF a Pénzügyi Közlönyben teszi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 kell eljárni akkor is, ha a társadalombiztosítási nyugellátásról szóló 1997. évi LXXXI. törvény (a továbbiakban: Tny.) 28. §-ának (2) bekezdése alapján a rokkant, illetőleg a Tny. 44/C. §-ának (1) bekezdése alapján a jogszerző saját döntése szerint az egyéni számláján lévő összeget, illetve a jogszerzőnek a felhalmozási időszakban bekövetkezett halála esetén a hozzátartozó döntése alapján az egyéni számlán a rá eső részt kell átutalni a Nyugdíjbiztosítási Alap javára.</w:t>
      </w:r>
    </w:p>
    <w:p>
      <w:pPr>
        <w:pStyle w:val="Normal"/>
        <w:autoSpaceDE w:val="false"/>
        <w:spacing w:before="240" w:after="240"/>
        <w:jc w:val="center"/>
        <w:rPr>
          <w:sz w:val="20"/>
          <w:szCs w:val="20"/>
        </w:rPr>
      </w:pPr>
      <w:r>
        <w:rPr>
          <w:b/>
          <w:bCs/>
          <w:sz w:val="28"/>
          <w:szCs w:val="28"/>
        </w:rPr>
        <w:t>Társadalombiztosítási egyéni nyilvánta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6. § (1) A foglalkoztató a tevékenységében személyesen közreműködő biztosított személyek adatait oly módon köteles nyilvántartásba venni és erről a magánszemélynek igazolást adni, hogy abból a törvényben előírt adatok a munkavégzés (tevékenység) megkezdésétől megállapíthatók legyenek. A nyilvántartásba vétel elmulasztása miatt a foglalkoztatót az Art. szerint megállapítható mulasztási bírság - a nyilvántartásba nem vett személyenként -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 biztosítottakról - az egyéni vállalkozó a biztosítással összefüggő adatairól - köteles a külön törvényben meghatározottak szerint olyan nyilvántartást vezetni, amely tartalmazza a biztosított nevét és személyi adatait, társadalombiztosítási azonosító jelét, a magán-nyugdíjpénztári tagságára vonatkozó adatot, a foglalkoztató adatait, a biztosítási időre és a szolgálati időre vonatkozó adatokat, a biztosítottól levont járulékok alapját és összegét, továbbá a biztosított után fizetett tételes összegű egészségügyi hozzájárulást. A Munka Törvénykönyve Harmadik részének XI. fejezete alapján foglalkoztatott munkavállalót a kölcsönbeadó köteles nyilvántartásba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7. § (1) A 46. § (2) bekezdése szerinti nyilvántartást a foglalkoztató minden év végén lezárja, archiválja, és arról a tárgyévet követő év április 30. napjáig az igazgatási szervhez adatszolgáltatást telje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lalkoztató a tárgyévet követő év január 31. napjáig köteles a nyilvántartás adataival egyező igazolást kiadni a biztosított részére a tárgyévben fennállt biztosítási idő „tól-ig” tartamáról levont járulékok (tagdíj) összegéről és az azok alapjául szolgáló jövedelmekről a jövedelemigazoláshoz csatoltan. A biztosítással járó jogviszony év közben történő megszűnése esetén az igazolást soron kívül kell ki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8. § (1) Az igazgatási szerv a foglalkoztatók rendelkezésére bocsátja a nyilvántartás vezetéséhez szükséges számítógépes programot és informatikai utasítást. Azon foglalkoztatók részére pedig, akik nem számítógépen vezetik a nyilvántartást, az igazgatási szerv kormányrendeletben meghatározott módon a szükséges nyomtatványokat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 nyilvántartást az adatszolgáltatási nyomtatványon is teljesítheti, amit az igazgatási szerv köteles elfo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nyilvántartás elektronikus vagy optik</w:t>
      </w:r>
      <w:r>
        <w:rPr>
          <w:rFonts w:cs="Times New Roman"/>
          <w:b/>
          <w:bCs/>
          <w:kern w:val="0"/>
          <w:sz w:val="20"/>
          <w:szCs w:val="20"/>
        </w:rPr>
        <w:t>a</w:t>
      </w:r>
      <w:r>
        <w:rPr>
          <w:rFonts w:cs="Times New Roman"/>
          <w:kern w:val="0"/>
          <w:sz w:val="20"/>
          <w:szCs w:val="20"/>
        </w:rPr>
        <w:t>i adathordozón is megőrizhető, ha az alkalmazott módszer biztosítja a nyilvántartás összes adatainak késedelem nélküli előállítását, folyamatos leolvashatóságát, illetőleg kizárja az utólagos módosítás lehető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4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0/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1.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2.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bj. 39. §-ának (2) bekezdésében meghatározott személy nem fizet 11%-os egészségbiztosítási járulékot arra az időtartamra, amely alatt a járulékot a Tbj. 34. §-ának (3) bekezdése szerint kötött érvényes megállapodás alapján fiz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3.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 a Tbj. 44. §-ának (3)-(4) bekezdése szerinti bejelentési kötelezettségének az erre rendszeresített nyomtatványon tesz el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adatok változását a változás bekövetkezését követő 15 napon belül kell a (2) bekezdésben említett nyomtatványon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észségbiztosítási igazgatási szerv a foglalkoztató számára nyilvántartási számot állapít meg, melyről 30 napon belül értesíti a foglalkoztat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3/A.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EP a nyilvántartása szerint TAJ számmal rendelkező személyek TAJ számát, személyi és lakcímadatait, valamint azok változását az ONYF-nek átadja. Az adatszolgáltatás módjára az OEP és az ONYF megállapodást köt.</w:t>
      </w:r>
    </w:p>
    <w:p>
      <w:pPr>
        <w:pStyle w:val="Normal"/>
        <w:autoSpaceDE w:val="false"/>
        <w:spacing w:before="240" w:after="240"/>
        <w:jc w:val="center"/>
        <w:rPr>
          <w:sz w:val="20"/>
          <w:szCs w:val="20"/>
        </w:rPr>
      </w:pPr>
      <w:r>
        <w:rPr>
          <w:b/>
          <w:bCs/>
          <w:sz w:val="28"/>
          <w:szCs w:val="28"/>
        </w:rPr>
        <w:t>A járulék megállapítása, bevallása, megfi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0. § (1) A foglalkoztató a biztosítottnak a tárgyhónapban kifizetett (juttatott, elszámolt), járulékalapot képező jövedelme alapján köteles a járulékok összegét megállapítani, a biztosítottat terhelő járulékot levonni. A megállapított járulékok összegét csökkenteni kell a biztosított részére a tárgyhónapban visszafizetett nyugdíjjárulék - ideértve a magán-nyugdíjpénztári tagsággal összefüggő nyugdíjjárulék túlfizetést is - illetőleg egészségbiztosítási járulék összegével és az így kiszámított tárgyhavi járulékot kell az Art.-ban (1-2. számú melléklet) meghatározottak szerint az állami adóhatóságnak bevallani és megfizetni. A foglalkoztató - a tárgyhavi jövedelem kifizetésével egyidejűleg - a biztosítottat írásban tájékoztatja az általa fizetett társadalombiztosítási járulékról, baleseti járulékról, a biztosított jövedelméből levont egészségbiztosítási és nyugdíjjárulékról, illetőleg túlvonás miatt a részére visszafizetett (átutalt) járulékokról, valamint a tagdíj össze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lalkoztató az (1) bekezdés szerint megállapított és a biztosítottat terhelő járulékot akkor is köteles megfizetni, ha a járulékkötelezettség a nem pénzbeli jövedelmet terheli, illetőleg ha arra a tárgyhónapban juttatott pénzbeli kifizetés nem nyújt fedez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14. § A biztosítottaknak a Tbj. 43. §-a (1) bekezdésének </w:t>
      </w:r>
      <w:r>
        <w:rPr>
          <w:rFonts w:cs="Times New Roman"/>
          <w:b/>
          <w:bCs/>
          <w:i/>
          <w:iCs/>
          <w:kern w:val="0"/>
          <w:sz w:val="20"/>
          <w:szCs w:val="20"/>
        </w:rPr>
        <w:t xml:space="preserve">b) </w:t>
      </w:r>
      <w:r>
        <w:rPr>
          <w:rFonts w:cs="Times New Roman"/>
          <w:b/>
          <w:bCs/>
          <w:kern w:val="0"/>
          <w:sz w:val="20"/>
          <w:szCs w:val="20"/>
        </w:rPr>
        <w:t>pontja szerinti adatait az OEP egyezteti a Foglalkoztatási Hivatallal, a közöttük létrejött megállapodásban foglaltak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6. § A külföldi pénznemben keletkezett járulékalapot képező jövedelmet a Magyar Nemzeti Bank (a továbbiakban: MNB) hivatalos, a megszerzés napját megelőző hónap 15. napján érvényes devizaárfolyamának alapulvételével kell forintra átszámítani. Az olyan külföldi pénznem esetében, amely nem szerepel az MNB hivatalos devizaárfolyam-lapján, az MNB által közzétett, euróban megadott árfolyamot kell a forintra történő átszámításhoz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7. § (1) A Tbj. 46. §-ának (1) bekezdése szerinti nyilvántartás tartalmazza a biztosított természetes azonosító adatait, a biztosítással járó jogviszony megnevezését, a biztosítási kötelezettség kezdetét, továbbá az igazolás átvételének elismer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gazolásnak minősül a foglalkoztatási jogviszonyra irányuló szerződés, amennyiben az a foglalkoztatás (tevékenység) megkezdésekor a foglalkoztatott részére átadásra kerü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7/A. § (1) A Tbj. 51. §-ában foglaltak végrehajtására a tagdíjbevallás és önellenőrzés teljesítéséhez szükséges formanyomtatványokat, adatszerkezetet és informatikai utasítást a PSZÁF a hivatalos lapjában és a Pénzügyi Közlönyben teszi közzé. A PSZÁF által rendszeresített formanyomtatványok a magánnyugdíjpénztáraknál szerezhetőek be. A PSZÁF által rendszeresített nyomtatványok kitöltési útmutatója részletes előírásokat tartalmaz a nyomtatványok kitöltéséhez, illetőleg módszertani útmutatást ad a tagdíjtúlfizetés elszámol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esített nyomtatvánnyal azonos értékű teljesítés, ha a bevallásra kötelezett a PSZÁF által rendszeresített számítógépes program alapján, számítógéppel előállított, kinyomtatott és aláírt irat benyújtásával teljesíti a bevallási (önellenőrzési) kötelezett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lalkoztató az adott magánnyugdíjpénztárhoz a legalább 20 főt meghaladó tagdíjbevallást a PSZÁF által rendszeresített és a kötelezettek rendelkezésére bocsátott számítógépes programmal, vagy a PSZÁF által kiadott adatszerkezetnek teljes egészében megfelelő formátumban állíthatja elő és gépi adathordozón (mágneses adathordozó, CD lemez) telj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gépi adathordozón benyújtott bevalláshoz csatolni kell a Tbj. 51. §-ának (1) bekezdése szerinti bevallás összesített adatainak egy kinyomtatott, cégszerű aláírással hitelesített példányát. A foglalkoztató egyidejűleg írásban nyilatkozik arról, hogy a gépi adathordozón benyújtott bevallás a PSZÁF által kiadott adatszerkezetben készült el és tartalmazza az előírt, tagonként részletezett bevallás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bevallás (önellenőrzés) minősített elektronikus aláírással ellátott dokumentumban, számítógépes hálózat útján is teljesíthető (elektronikus bevallás), ha ezt - az első ízben történő alkalmazást megelőzően, a teljesítési határidőt megelőző hónap 15. napjáig - az érintett magánnyugdíjpénztárhoz bejelentik. A bejelentésben meg kell jelölni a foglalkoztatóval (egyéni vállalkozóval) vagy a képviseletére jogosult személlyel, szervezettel szerződésben álló minősített hitelesítés szolgáltató nevét, székhelyét, adóazonosító számát, továbbá az elektronikus bevallás hitelesítésére alkalmazott minősített tanúsítvány sorozatszámát. A bevallás módjában és a bejelentett adatokban bekövetkezett változásokról a pénztárat haladéktalanul tájékoztat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5) bekezdés szerinti elektronikus bevallás fogadásának, feldolgozásának és nyilvántartásának feltételeit a pénztár legkésőbb 2005. január 1-jéig köteles kialakítani. A feltételek biztosítása érdekében a PSZÁF az Informatikai és Hírközlési Minisztérium egyetértésével 2004. július 1-jéig meghatározza és nyilvánosságra hozza az elektronikus aláírással ellátott bevallások szerkezetének, adattartalmának, összeállításának, fogadásának, feldolgozásának és nyilvántartásának követelményeit, valamint 2004. november 1-jéig rendelkezésre bocsátja az elektronikus aláírással ellátott bevallások elkészítésére és fogadására alkalmas szoftvereket. Elektronikus bevallás a PSZÁF által rendelkezésre bocsátott szoftverekkel vagy a PSZÁF által meghatározott követelményeknek eleget tevő és az illetékes miniszter által kijelölt tanúsító szervezet által kibocsátott tanúsítvánnyal rendelkező szoftverekkel teljesíthető és fogadható. A PSZÁF által rendelkezésre bocsátott szoftver - a szoftver rendelkezésre bocsátásakor meghatározottak szerinti - rendeltetésszerű használata az azt igénybe vevő feladata és felelőssége, így különösen az üzemeltetéshez szükséges szervezési és informatika biztonsági feladatok ellá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lektronikus bevallás határidőben teljesítettnek tekintendő, ha az elektronikus aláírás és az időbélyegzés érvényes és az időbélyegzés időpontja nem későbbi a bevallás teljesítésére előírt határnap 24. órájánál. Az elektronikus bevallás (önellenőrzés) fogadásáról a pénztár - a PSZÁF által meghatározott formában és tartalommal - haladéktalanul, az aláírás és az időbélyegzés érvénytelenségének megállapításáról pedig öt napon belül tájékoztatja a bevallás (önellenőrzés) teljesítőjét. A képviselőnek adott tájékoztatással a megbízó foglalkoztató (egyéni vállalkozó) tájékoztatása is megtörténik. Ha a foglalkoztató (egyéni vállalkozó) előzetes bejelentési kötelezettségét elmulasztotta, azonban a bevallás (önellenőrzés) az előzőek szerint teljesítettnek tekintendő, hiánypótlásra kell felhívni. Ha a hiánypótlásnak határidőben nem tesz eleget, a pénztár az elektronikus bevallást (önellenőrzést) el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1)-(3) bekezdés szerinti bevallásokat elsősorban postai úton kell benyújtani a magánnyugdíjpénztár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tagdíjbevallással kapcsolatos szakmai segítségnyújtás biztosítása a pénztár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18. § (1) Az egyéni vállalkozásról szóló 1990. évi V. törvény hatálya alá nem tartozó egyéni vállalkozó 15 napon belül köteles bejelenteni a telephelye (állandó lakhelye) szerint illetékes MEP-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án-állatorvosi tevékenység gyakorlására jogosító igazolvány kiállításának, bevonásának, valamint a gyógyszerészi magántevékenység engedélyezésének, megszűn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éni ügyvéd és az egyéni szabadalmi ügyvivő az ügyvédi, a szabadalmi ügyvivői kamarai tagság kezdetének, megszűnésének, valamint szüneteltet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jegyző és az önálló bírósági végrehajtó a szolgálat keletkezésének, megszűnésének időpont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bejelentésnek tartalmaznia kell az egyéni vállalkozó személyi adatait (nevét, leánykori nevét, születési helyét, TAJ-számát, anyjának leánykori nevét), telephelyét (fióktelephelyét, fióktelephelyeit) és állandó lakóhelyét, a vállalkozói igazolványt (engedélyt, jogosítványt) kiadó szerv megnev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éni vállalkoz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4. §-ának </w:t>
      </w:r>
      <w:r>
        <w:rPr>
          <w:rFonts w:cs="Times New Roman"/>
          <w:b/>
          <w:bCs/>
          <w:i/>
          <w:iCs/>
          <w:kern w:val="0"/>
          <w:sz w:val="20"/>
          <w:szCs w:val="20"/>
        </w:rPr>
        <w:t xml:space="preserve">f) </w:t>
      </w:r>
      <w:r>
        <w:rPr>
          <w:rFonts w:cs="Times New Roman"/>
          <w:b/>
          <w:bCs/>
          <w:kern w:val="0"/>
          <w:sz w:val="20"/>
          <w:szCs w:val="20"/>
        </w:rPr>
        <w:t>pontja szerinti ellátást állapítottak meg részére, illetőleg annak folyósítását megszüntették (szüneteltették), a megállapítás, megszüntetés időpontját köv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galább heti 36 órás munkaviszonyt létesített, vagy ilyen jogviszonya megszűnt, a létesítéstől, a megszüntetésétől szám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ép- vagy felsőoktatási intézmény nappali tagozatán tanulmányokat folytat, a tanulói, hallgatói jogviszonyának kezdő időpontjától számított, illetőleg a vállalkozói tevékenység kezdetét követő</w:t>
      </w:r>
    </w:p>
    <w:p>
      <w:pPr>
        <w:pStyle w:val="Normal"/>
        <w:autoSpaceDE w:val="false"/>
        <w:jc w:val="both"/>
        <w:rPr/>
      </w:pPr>
      <w:r>
        <w:rPr>
          <w:sz w:val="20"/>
          <w:szCs w:val="20"/>
        </w:rPr>
        <w:t>15 napon belül az (1) bekezdésben említett igazgatási szervnél bejelentést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1. § (1) A foglalkoztató a biztosítottnak a tárgyhónapban kifizetett (juttatott, elszámolt) járulékalapot képező jövedelme alapján köteles a tagdíj összegét megállapítani és levonni, az érintett magánnyugdíjpénztárnak bevallani és megfizetni a tárgyhónapot (az elszámolt hónapot) követő hónap 12. napjáig. A központosított illetmény-számfejtési rendszerbe tartozó központi költségvetési és a helyi önkormányzatok nettó finanszírozásában részt vevő szervek esetében a tagdíjbevallás benyújtási és befizetési határideje a tárgyhónapot (az elszámolt hónapot) követő hónap 20. napja. A havi tagdíjbevallásban a levont tagdíj alapját és összegét - név és TAJ-szám jelölésével - biztosítottanként kell fel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gyéni vállalkozó a magánnyugdíjpénztári tagdíját a 29. és 29/A. §-ban meghatározott járulékalap figyelembevételével negyedévenként állapítja meg és a tárgynegyedévet követő hónap 12. napjáig vallja be és fizeti meg az érintett magánnyugdíjpénztárnak. Az egyéni vállalkozó tagdíjbevallási kötelezettségének - az adóbevallásra előírt határidőben - évi egyszeri tagdíjbevallással tehet eleget, feltéve, hogy a tagdíjat a minimálbér alapulvételével negyedévente megfizeti, és a megfizetett tagdíj, valamint a 29. és 29/A. § szerinti járulékalap figyelembevételével megállapított tagdíjkülönbözetet a bevallással egyidejűleg rendezi. Amennyiben az egyéni vállalkozó tagdíjfizetési kötelezettsége megszűnik, a tagdíj bevallását és befizetését a kötelezettség megszűnését követő hónap 12. napjáig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agdíj önellenőrzésére a nyugdíjjárulék önellenőrzésére vonatkozó rendelkezéseket kell alkalmazni azzal, hogy az önellenőrzést tagonként, vonatkozási időszakonként ahhoz a magánnyugdíjpénztárhoz kell benyújtani, ahol a pénztártag tagsági jogviszonya az önellenőrzés benyújtásának időpontjában fennáll. A tagdíj bevallásánál és önellenőrzésénél az Art. rendelkezéseit az e törvényben meghatározott eltérésekkel kell alkalmazni azzal, hogy a kerekítés szabályai nem alkalmazhatóak, a tagdíjat (egyéb befizetési kötelezettséget) forintban kell feltüntetni é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agdíjtúlfizetés elszámolása az önellenőrzésre rendszeresített nyomtatvány benyújtásával történik. A magánnyugdíjpénztár a foglalkoztató rendelkezése alapján a túlfizetés összegét a következő esedékes fizetési kötelezettségbe beszámítja vagy visszatéríti. Ha a biztosított pénztártagsági jogviszonya az önellenőrzés, illetőleg a tagdíj-túlfizetés megállapításának időpontjában a társadalombiztosítási nyugdíjrendszerbe történő visszalépése miatt már nem áll fenn és a tag egyéni számlakövetelése már átutalásra került, a tagdíj-túlfizetés önellenőrzéssel megállapított összegét a foglalkoztató a nyugdíjjárulék-kötelezettség önellenőrzése során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w:t>
      </w:r>
      <w:r>
        <w:rPr>
          <w:rFonts w:cs="Times New Roman"/>
          <w:i/>
          <w:iCs/>
          <w:kern w:val="0"/>
          <w:sz w:val="20"/>
          <w:szCs w:val="20"/>
        </w:rPr>
        <w:t xml:space="preserve">a) </w:t>
      </w:r>
      <w:r>
        <w:rPr>
          <w:rFonts w:cs="Times New Roman"/>
          <w:kern w:val="0"/>
          <w:sz w:val="20"/>
          <w:szCs w:val="20"/>
        </w:rPr>
        <w:t>A PSZÁF a tagdíjbevallásra, önellenőrzésre, adatszolgáltatásra (a továbbiakban együtt: tagdíjbevallás) térítésmentesen nyomtatványokat rendszeresít. A PSZÁF meghatározza és közzéteszi a rendszeresített nyomtatványok tartalmát és formáját, gondoskodik arról, hogy azok az adatszolgáltatásra kötelezettek (bevallók) számára megfelelő helyen és időben álljanak rendelkez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agdíjbevallás a PSZÁF által meghatározott módon, gépi adathordozón (mágneslemez, CD-lemez) is teljesíthető. A gépi adathordozón teljesített bevalláshoz mellékelni kell a rögzített adatokból előállított, összesített adatokat tartalmazó, kinyomtatott és cégszerűen aláírt adatlap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agdíjbevallás - a vonatkozó jogszabályi és technikai feltételek megléte esetén - minősített elektronikus aláírással és időbélyegzővel ellátott elektronikus dokumentumban, számítógépes hálózat útján is teljesíthető. Ebben az esetben a tagdíjbevallást a pénztárak is elektronikus dokumentum formájában tartják nyilván. Az elektronikus úton történő bevallásfogadást és dokumentum nyilvántartást úgy kell kialakítani, hogy abból a bevallási kötelezettség teljesítésének időpontja megállapítható és a bevallás benyújtására kötelezettek részére a kötelezettség teljesítésekor visszaigazolható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 xml:space="preserve">A gépi adathordozón történő tagdíjbevallás a PSZÁF által térítésmentesen rendelkezésre bocsátott számítógépes program felhasználásával, a kiadott adatszerkezetnek teljes egészében megfelelő formátumban teljesíthető. Elektronikus adatátviteli eszközzel, elektronikus dokumentum formájában történő tagdíjbevallás (elektronikus bevallás) a PSZÁF által térítésmentesen - ideértve a számítógépes program (szoftver) jogszabálykövető továbbfejlesztésének költségeit is - rendelkezésre bocsátott szoftver felhasználásával teljesíthető és fogadható. Elektronikus bevallás a </w:t>
      </w:r>
      <w:r>
        <w:rPr>
          <w:rFonts w:cs="Times New Roman"/>
          <w:i/>
          <w:iCs/>
          <w:kern w:val="0"/>
          <w:sz w:val="20"/>
          <w:szCs w:val="20"/>
        </w:rPr>
        <w:t xml:space="preserve">c) </w:t>
      </w:r>
      <w:r>
        <w:rPr>
          <w:rFonts w:cs="Times New Roman"/>
          <w:kern w:val="0"/>
          <w:sz w:val="20"/>
          <w:szCs w:val="20"/>
        </w:rPr>
        <w:t>pontban foglalt, valamint a PSZÁF által meghatározott követelményeknek eleget tevő és az illetékes miniszter által kijelölt tanúsító szervezet által kibocsátott tanúsítvánnyal rendelkező szoftverekkel is teljesíthető és fogad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számítógépes hálózaton, elektronikus dokumentum formájában előállított adatszolgáltatások teljesítésével kapcsolatban az elektronikus aláírásról szóló 2001. évi XXXV. törvény rendelkezései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 foglalkoztató tagdíjbevallását adószakértő, adótanácsadó, könyvelő, vagy könyvviteli szolgáltatásra, adótanácsadásra jogosult gazdasági társaság (a továbbiakban: könyvelő) ellenjegyezheti. A bevallást a </w:t>
      </w:r>
      <w:r>
        <w:rPr>
          <w:rFonts w:cs="Times New Roman"/>
          <w:i/>
          <w:iCs/>
          <w:kern w:val="0"/>
          <w:sz w:val="20"/>
          <w:szCs w:val="20"/>
        </w:rPr>
        <w:t xml:space="preserve">b) </w:t>
      </w:r>
      <w:r>
        <w:rPr>
          <w:rFonts w:cs="Times New Roman"/>
          <w:kern w:val="0"/>
          <w:sz w:val="20"/>
          <w:szCs w:val="20"/>
        </w:rPr>
        <w:t xml:space="preserve">pont esetében a könyvelő aláírásával, a </w:t>
      </w:r>
      <w:r>
        <w:rPr>
          <w:rFonts w:cs="Times New Roman"/>
          <w:i/>
          <w:iCs/>
          <w:kern w:val="0"/>
          <w:sz w:val="20"/>
          <w:szCs w:val="20"/>
        </w:rPr>
        <w:t xml:space="preserve">c) </w:t>
      </w:r>
      <w:r>
        <w:rPr>
          <w:rFonts w:cs="Times New Roman"/>
          <w:kern w:val="0"/>
          <w:sz w:val="20"/>
          <w:szCs w:val="20"/>
        </w:rPr>
        <w:t>pont esetében a könyvelő saját minősített elektronikus aláírása alkalmazásával ellenjegy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magánnyugdíjpénztár a bevallás és a befizetés adatait bevallási, befizetési időszakonként felülvizsgálja, a tartozást kimutatja. Hibás vagy hiányos bevallás esetén - a bevallás beérkezését (bevallás elmulasztása esetén a bevallásra előírt határidőt) követő 30 napon belül - a hiány pótlására, a hiba kijavítására megfelelő határidő kitűzésével szólítja fel a bevallásra kötelezettet. Ha az előírt határidőig a hiány pótlására, az eltérés rendezésére nem kerül sor, a bevallás adatainak és a pénztártag természetes azonosítóinak közlésével egyidejűleg a magánnyugdíjpénztár soron kívül ellenőrzést kér az adóhatóság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befizetési kötelezettség elmulasztása, illetőleg részbeni teljesítése esetén a magánnyugdíjpénztár a bevallás és befizetés egyeztetése alapján kimutatott tagdíj tartozás 8 napon belüli megfizetésére szólítja fel a befizetésre kötelezettet. A magánnyugdíjpénztár - a pénztártag egyidejű értesítése mellett - soron kívül kezdeményezi az állami adóhatóságnál a tartozás behajtását, a végrehajtási eljárás megindítását, ha a befizetésre kötelezett a tartozást a felszólításban előírt határidőben nem fizeti meg. A tagdíjkövetelést a magánnyugdíjpénztár a felszámolás során hitelezői igényként érvényesíti. A hitelezői igény benyújtása akkor mellőzhető, ha a felszámolási eljárás kezdeményezését közvetlenül megelőzően az adóhatóság által lefolytatott eredménytelen végrehajtási eljárás megállapításai szerint valószínűsíthető, hogy a pénztár követelésének a nyilvántartásba vételéért fizetendő összeget elérő megtérülése sem várható. A felszámolási eljárás során a pénztár a követelésről nem mondhat le, ha ezt megelőzően a tagdíjtartozás végrehajtását az adóhatóságnál nem kezdeménye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Ha a foglalkoztató a bevallás szerinti fizetési kötelezettségét csak részben teljesíti, a befizetett tagdíjat a magánnyugdíjpénztár az érintett pénztártagok között tagdíjnagyságuk arányában, az 53. §-ban foglaltaknak megfelelően számol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 A foglalkoztatót - a levont, de a pénztárnak meg nem fizetett tagdíj miatt - a mulasztási bírság és a késedelmi pótlék mellett a pénztártagnak okozott kár megtérítése is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z Mpt. 26. §-a szerinti kötelezettségvállalás alapján megállapított tagdíjkiegészítés megállapítására, bevallására és befizetésére, ellenőrzésére, behajtására és végrehajtására a tagdíjra vonatkozó rendelkezéseke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Ha a biztosított pénztártagsági jogviszonya a társadalombiztosítási nyugdíjrendszerbe történő visszalépése miatt már nem áll fenn és a pénztártagsági jogviszony idejére járó, meg nem fizetett tagdíj, bírság, pótlék nem a magánnyugdíjpénztárat illeti, akkor a magánnyugdíjpénztár által a (7) bekezdés szerint kezdeményezett behajtási, végrehajtási eljárást a pénztár nyilatkozata alapján az állami adóhatóság a Nyugdíjbiztosítási Alap javára folytatja l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19. § (1) A Tbj. 51. §-ának (1) bekezdésében meghatározott tagdíjbevallásban az összes, a tárgyhónapban foglalkoztatott, az adott magánnyugdíjpénztárhoz tartozó pénztártag adatait fel kell tüntetni. A bevallásban közölni kell, ha a biztosítottnak a foglalkoztatónál fennálló biztosítási jogviszonya vagy tagdíjfizetést megalapozó jogviszonya a tárgyhónapban keletkezett vagy megszűnt. E rendelkezés alkalmazásánál tagdíjfizetést megalapozó jogviszonynak minősül a munkanélküli ellátás, a gyermekgondozási segély, a gyermekgondozási díj, a gyermeknevelési támogatás és az ápolási díj folyósításának időtartama is. A bevallásban külön kell feltüntetni a nyugdíjjárulék alapját képező jövedelmet (összeget), a Tbj. 33. §-ában meghatározott tagdíjat és az Mpt. 26. § (5) bekezdése alapján a vállalt tagdíjkiegészítés összegét. A tagdíjkiegészítés összegét meg kell bontani a foglalkoztató, illetve a pénztártag által vállalt részre. A bevallást akkor is be kell nyújtani, ha a tagdíjfizetést megalapozó jogviszony ideje alatt a bevallási időszakban tagdíjfizetési kötelezettség nem keletkezett. A tagdíjbevallás (önellenőrzés) teljesítése során a foglalkoztató (egyéni vállalkozó) helyett képviselője is eljárhat az Art. 7. §-ában foglalt rendelkezések értelemszerű alkalma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lalkoztatónak nem minősülő egyéni vállalkozó az általa választott magánnyugdíjpénztárhoz az (1) bekezdés szerinti bevallást telj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egyéni vállalkozó a Tbj. 51. § (2) bekezdésében foglalt rendelkezés alapján, a negyedévenkénti tagdíjbevallás helyett az évi egyszeri bevallást választja, e választásáról a tárgyév február 15-éig - ha a tagdíjfizetési kötelezettsége e határidő után keletkezik, az azt követő 15 napon belül - írásban (bevallást pótló nyilatkozatban) értesíti az érintett pénztárat. Az egyéni vállalkozó - a Tbj. 29. § (6) bekezdésben foglalt egyéni vállalkozó kivételével - e bevallást pótló nyilatkozatában az éves bevallás benyújtása mellett, kötelezettséget vállal a tagdíj negyedévenkénti megfizetésére, amely alapján a pénztár a tárgyévben a fizetési kötelezettséget előírja. A Tbj. 29. § (6) bekezdésben foglalt egyéni vállalkozó nyilatkozatában arra vállal kötelezettséget, hogy a tárgyév folyamán a tagdíjat a ténylegesen elért járulékalapot képező jövedelem után, a jövedelem elszámolását magában foglaló negyedévet követő hó 12. napjáig megfizeti és erről a pénztárat értesíti. Ha az egyéni vállalkozó az egyszerűsített vállalkozói adó szabályai szerinti adózást választja, az adóhatósághoz benyújtott nyilatkozatáról, illetve az eva törvény hatálya alól való kikerüléséről, továbbá a minimálbérnél magasabb összegű járulékalap vállalásáról tájékoztatnia kell az érintett magánnyugdíjpénztárat (pl. a nyilatkozat másolatával). Az éves bevallást választó egyéni vállalkozó a bevallás benyújtásával egyidejűleg a tagdíjkülönbözetet is rend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nyugellátás szerzése érdekében a Tbj. 34. §-ának (1) bekezdése alapján megállapodás kötését kezdeményező személy nyilatkozik arról, hogy pályakezdőnek minősül-e a Tbj. 4. §-a </w:t>
      </w:r>
      <w:r>
        <w:rPr>
          <w:rFonts w:cs="Times New Roman"/>
          <w:b/>
          <w:bCs/>
          <w:i/>
          <w:iCs/>
          <w:kern w:val="0"/>
          <w:sz w:val="20"/>
          <w:szCs w:val="20"/>
        </w:rPr>
        <w:t xml:space="preserve">n) </w:t>
      </w:r>
      <w:r>
        <w:rPr>
          <w:rFonts w:cs="Times New Roman"/>
          <w:b/>
          <w:bCs/>
          <w:kern w:val="0"/>
          <w:sz w:val="20"/>
          <w:szCs w:val="20"/>
        </w:rPr>
        <w:t>pontjának 3. alpontja szerint. A megállapodás megkötésére a pályakezdő magán-nyugdíjpénztári tagsága létrejöttével, a tagsági okirat benyújtása (bemutatása) alapján a 7/C. § (1) bekezdésében meghatározott időponttal kerül sor. A pályakezdővel kötendő megállapodás alapján fizetendő járulék mértéke a tagdíj összegével csökkentett összegben kerül megállapí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26. § (3) bekezdésében meghatározott egyházi személy esetében a tagdíjfizetési kötelezettség előírása az érintett magánnyugdíjpénztárnál az egyház tagdíjbevallást pótló adatszolgáltatása alapján történik. Az alkalmi munkavállalói könyvvel foglalkoztatott személy esetében a tagdíj előírása az ONYF adatszolgáltatása alapjá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kalmi munkavállalói könyvvel foglalkoztatott pénztártag tagdíjának átutalásával egyidejűleg az ONYF közli az illetékes magánnyugdíjpénztárral az AM könyvvel foglalkoztatott személyek adatait (TAJ-szám, név, előző név, anyja neve, születési helye, születési dátuma, lakcíme), a munkavégzés időtartamát és az ellátási alap összegét. Ha a pénztártag tagsági jogviszonya időközben megszűnt, a pénztár a tagdíjat visszautalja, egyidejűleg tájékoztatást ad a pénztártag által választott új magánnyugdíjpénztár adatairól (név, cím, bankszámlaszám), illetőleg a társadalombiztosítási nyugdíjrendszerbe történő visszalépés időpontj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0. § (1) A magánnyugdíjpénztár a foglalkoztató (egyéni vállalkozó) székhelye (telephelye) szerint illetékes állami adóhatóságot keresi meg, ha a foglalkoztató (egyéni vállalkozó) a tagdíjbevallásnak és/vagy -befizetésnek nem, vagy nem megfelelően tett eleget. A megkereséshez a magánnyugdíjpénztár csatolja az intézkedéshez szükséges okiratok másolatát, továbbá a foglalkoztatóval (egyéni vállalkozóval) lefolytatott egyeztetés megtörténtét vagy ennek eredménytelenségét igazoló okir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ánnyugdíjpénztár a Tbj. 51. §-ának (6)-(7) bekezdésében foglalt adóhatósági eljárás kezdeményezésekor a bevallás összesítő adatlapjának hiteles másolata mellett a gépi adathordozón benyújtott tagi szintű bevallást vagy annak kivonatát - elektronikus bevallás esetén a foglalkoztató (egyéni vállalkozó) által elektronikusan aláírt és időbélyegzett teljes elektronikus dokumentumot - a foglalkoztató által benyújtott adatszerkezettel megegyezően gépi adathordozón küldi meg az illetékes adóhatóságnak. A magánnyugdíjpénztár a gépi adathordozón az adóhatóság részére megküldött tagi szintű bevallási adatok és a foglalkoztató által beküldött adatok egyezőségéről a megkeresésben nyil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1. § (1) Az illetékes állami adóhatóság a magánnyugdíjpénztár megkeresése alapján a foglalkoztató tagdíjfizetési és tagdíjbevallási kötelezettsége tekintetében vizsgálatot tart és lefolytatja az Art. szerinti ellenőrzést. Mulasztás megállapítása esetén határozatában a követelés jogosultjaként az eljárást kezdeményező magánnyugdíjpénztárt jelöli meg. A jogerős határozat - ha határozathozatalra nem kerül sor, a jegyzőkönyv - egy példányát megküldi az eljárást kezdeményező jogosultnak. Ha az adóhatóság az ellenőrzés során tagdíjhiányt vagy különbözetet állapít meg, határozatához mellékeli a megállapítás alapját képező egyénenkénti tagdíj- és a késedelmi pótlék kimutatást. Amennyiben a pénztártag az adóhatósági eljárás alatt, illetőleg annak lezárásáig a társadalombiztosítási nyugdíjrendszerbe visszalép vagy másik pénztárba lép át, a visszalépés, illetőleg az átlépés időpontjáról és a hatósági eljárásban a jogosult helyébe lépő adatairól az eljárást kezdeményező magánnyugdíjpénztár három munkanapon belül értesíti az illetékes adóhatósá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foglalkoztató (egyéni vállalkozó) a bevallott tagdíjat, illetőleg a határozattal kirótt összeget nem, vagy nem teljes összegben fizette be, a tartozás behajtására, végrehajtására a magánnyugdíjpénztár a foglalkoztató (egyéni vállalkozó) székhelye szerint illetékes állami adóhatóságot keres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rendelkezéseit megfelelően alkalmazni kell az ellenőrzés során megállapított tagdíj különbözetre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állami adóhatóság által lefolytatott eljárás eredményeként megállapított elmaradt járulék-, illetőleg magán-nyugdíjpénztári tagdíjkövetelés kapcsán befolyt összeget a társadalombiztosítás pénzügyi alapjai és az érintett magánnyugdíjpénztárak között a követelés arányában osz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Tbj. 54. §-a (2) bekezdésének </w:t>
      </w:r>
      <w:r>
        <w:rPr>
          <w:rFonts w:cs="Times New Roman"/>
          <w:b/>
          <w:bCs/>
          <w:i/>
          <w:iCs/>
          <w:kern w:val="0"/>
          <w:sz w:val="20"/>
          <w:szCs w:val="20"/>
        </w:rPr>
        <w:t xml:space="preserve">a) </w:t>
      </w:r>
      <w:r>
        <w:rPr>
          <w:rFonts w:cs="Times New Roman"/>
          <w:b/>
          <w:bCs/>
          <w:kern w:val="0"/>
          <w:sz w:val="20"/>
          <w:szCs w:val="20"/>
        </w:rPr>
        <w:t xml:space="preserve">pontja szerint hozott jogerős határozatot az OEP és területi igazgatási szervei - a követelés-, illetőleg az igényérvényesítésre meghatározott határidőre is figyelemmel - megküldik a nyugdíjbiztosítás illetékes igazgatási szerveinek. A Tbj. 54. §-a (2) bekezdésének </w:t>
      </w:r>
      <w:r>
        <w:rPr>
          <w:rFonts w:cs="Times New Roman"/>
          <w:b/>
          <w:bCs/>
          <w:i/>
          <w:iCs/>
          <w:kern w:val="0"/>
          <w:sz w:val="20"/>
          <w:szCs w:val="20"/>
        </w:rPr>
        <w:t xml:space="preserve">b) </w:t>
      </w:r>
      <w:r>
        <w:rPr>
          <w:rFonts w:cs="Times New Roman"/>
          <w:b/>
          <w:bCs/>
          <w:kern w:val="0"/>
          <w:sz w:val="20"/>
          <w:szCs w:val="20"/>
        </w:rPr>
        <w:t>pontja alapján hozott jogerős határozat egy-egy példányát az állami adóhatóság megküldi a területileg illetékes egészségbiztosítási és nyugdíjbiztosítási igazgatási szerv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bj. 51. §-ának (4) bekezdésében foglaltak alapján, ha a társadalombiztosítási nyugdíjrendszerbe történő visszalépést követően a magán-nyugdíjpénztári tag egyéni számlakövetelése az önellenőrzés időpontjában az NY. Alap részére már átutalásra került, a foglalkoztató az erre az időszakra szóló túlfizetés önellenőrzéssel megállapított összegét az önellenőrzés időpontjában esedékes nyugdíjjárulék kötelezettségbe tudhatja be vagy annak önellenőrzésével érvényesít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1/A. § (1) A társadalombiztosítási kifizetőhellyel rendelkező foglalkoztató - a helyi önkormányzati kör kivételével - az általa kifizetett ellátások összegét a MEP-nél igényel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számolást a területileg illetékes MEP részére kell megküldeni. A MEP az adatokat felülvizsgálja és az elszámolás beérkezését követő 5 munkanapon belül rendelkezik a táppénz-hozzájárulással csökkentett összeg megtér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 önkormányzatoknál és intézményeiknél kifizetett ellátások fedezetének igénylése és elszámolása a TÁH-ok adatszolgáltatási kötelezettségére vonatkozó - a külön jogszabályban meghatározott - szabályok szerint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sadalombiztosítási kifizetőhelyet működtető foglalkoztató a biztosítottak pénzbeli ellátásának fedezete érdekében az egészségbiztosítási igazgatási szerv által folyósított pénzösszeg fogadása és kezelése céljából hitelintézetnél számlát nyithat. E számlára csak az előzőekben meghatározott jogcím alapján teljesíthető utalás. A számlán elhelyezett pénzösszegből csak az ellátás kifizetése, illetőleg az esetleges téves átutalás visszafizetése teljesíthető. A számla megnyitása kötelező, ha a kifizetőhely gazdálkodási körülményeinek figyelembevételével megalapozottan feltehető, hogy ellene a harmadik személyekkel szemben fennálló tartozása miatt végrehajtási eljárás ind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1/B. § (1) A magánnyugdíjpénztári tagdíjjal összefüggő késedelmi pótlék és önellenőrzési pótlék egyéni számlára történő elszámolására a tagdíj elszámolásra vonatkozó rendelkezéseke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díjjal összefüggő adó- és mulasztási bírság a magánnyugdíjpénztár bevételét képezi, számviteli elszámolására a magánnyugdíjpénztárakra vonatkozó külön rendelkezések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2. § (1) A társadalombiztosítási kifizetőhelyet fenntartó foglalkoztató - ideértve a központosított illetményszámfejtő helyeket is - a táppénz-hozzájárulást az általa folyósított társadalombiztosítási ellátások elszámolásán tünteti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biztosított részére a (1) bekezdésben meghatározott táppénzt a megyei (fővárosi) egészségbiztosítási pénztár állapítja meg és folyósítja, a táppénz folyósítását követően a táppénz-hozzájárulás összegét az igazgatási szerv érvény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ársas vállalkozás köteles a tagjának biztosítási kötelezettség alá eső segítő családtagja után fizetendő járulékot a társas vállalkozó jövedelméből levonni és az egyéb járulékokkal együtt elszámolni és befizetni. Amennyiben a tagnak a járulék elszámolásakor jövedelme nincs, a segítő családtag után fizetendő járulékot a társas vállalkozás köteles megelőlegezni, elszámolni és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ársas vállalkozás köteles a társas vállalkozó után fizetendő járulékot, a társas vállalkozó jövedelméből levont járulékkal együtt a tárgyhónapot követő hónap 12. napjáig befizetni. Amennyiben a tárgyhónapban a társas vállalkozó(k) részére jövedelmet nem fizettek és a tárgyév folyamán - a tárgyhónapig bezárólag - elszámolt járulék a minimálbér után számított járulék összegét nem éri el, a társas vállalkozás a minimálbér utáni járulékot köteles a társas vállalkozó helyett megelőlegezni, és azt a törvényben előírt határidőn belü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1)-(5) bekezdésben foglalt rendelkezéseket a tagdíjra is alkalmazni kell azzal, hogy a tagdíjat az illetékes magánnyugdíjpénztárhoz kel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foglalkoztató által levont járulék és tagdíj a biztosítottól akkor sem követelhető, ha azt a foglalkoztató bevallani és/vagy befizetni elmulasztotta, és a vele szemben foganatosított hatósági intézkedések nem vezettek eredmény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Ha a biztosított mulasztásából eredően a foglalkoztató nem, vagy nem megfelelő összegben vonta le az egészségbiztosítási és nyugdíjjárulékot, valamint a magán-nyugdíjpénztári tagdíjat, azt a tudomására jutás időpontjától számított 30 napon belül a munkabérből történő levonásra vonatkozó szabályok szerint a biztosított munkabéréből vagy egyéb juttatásából levonhatja.</w:t>
      </w:r>
    </w:p>
    <w:p>
      <w:pPr>
        <w:pStyle w:val="Normal"/>
        <w:autoSpaceDE w:val="false"/>
        <w:spacing w:before="240" w:after="240"/>
        <w:jc w:val="center"/>
        <w:rPr>
          <w:sz w:val="20"/>
          <w:szCs w:val="20"/>
        </w:rPr>
      </w:pPr>
      <w:r>
        <w:rPr>
          <w:b/>
          <w:bCs/>
          <w:sz w:val="28"/>
          <w:szCs w:val="28"/>
        </w:rPr>
        <w:t>A befizetések elszám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3. § (1) A foglalkoztató által befizetett tagdíjat az 51. § (8) bekezdésében foglaltakra is figyelemmel, az esedékesség sorrendjében, a következő kiegyenlítési sorrend alkalmazásával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biztosítottat terhelő tag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biztosítottól levont munkavállalói tagdíj-kiegész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munkáltatói tagdíj-kiegész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tagdíj befizetés a bevallásban közölt kötelezettség teljes kiegyenlítésére nem nyújt fedezetet, a foglalkoztatónak minősülő egyéni és társas vállalkozót terhelő saját tagdíj, illetőleg tagdíj-kiegészítés elszámolására az (1) bekezdésben meghatározott sorrendet követőe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Felszámolási eljárás alatt álló foglalkoztató esetében a befizetések elszámolása - az (1)-(2) bekezdésben foglaltaktól eltérően - a csődeljárásról, a felszámolási eljárásról és a végelszámolásról szóló 1991. évi XLIX. törvény rendelkezései szerint történik.</w:t>
      </w:r>
    </w:p>
    <w:p>
      <w:pPr>
        <w:pStyle w:val="Normal"/>
        <w:autoSpaceDE w:val="false"/>
        <w:spacing w:before="240" w:after="240"/>
        <w:jc w:val="center"/>
        <w:rPr>
          <w:sz w:val="20"/>
          <w:szCs w:val="20"/>
        </w:rPr>
      </w:pPr>
      <w:r>
        <w:rPr>
          <w:b/>
          <w:bCs/>
          <w:sz w:val="28"/>
          <w:szCs w:val="28"/>
        </w:rPr>
        <w:t>Ellenő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54. § (1) A 4. § </w:t>
      </w:r>
      <w:r>
        <w:rPr>
          <w:rFonts w:cs="Times New Roman"/>
          <w:i/>
          <w:iCs/>
          <w:kern w:val="0"/>
          <w:sz w:val="20"/>
          <w:szCs w:val="20"/>
        </w:rPr>
        <w:t xml:space="preserve">r) </w:t>
      </w:r>
      <w:r>
        <w:rPr>
          <w:rFonts w:cs="Times New Roman"/>
          <w:kern w:val="0"/>
          <w:sz w:val="20"/>
          <w:szCs w:val="20"/>
        </w:rPr>
        <w:t>pontjában említett igazgatási szervek - jogszabályban meghatározott hatáskörükben eljárva - ellenőrzik a 46. § (1) bekezdésében előírt nyilvántartást, a biztosítási kötelezettség elbírálását és a 46. § (2) bekezdése szerinti nyilvántartás vez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 szerinti ellenőrzés során a biztosítási jogviszony utólagos megállapítása, törlése tárgyában a határozat meghozatal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árulék utólagos megállapítása nélkül az OEP és területi igazgatási szerv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járulék utólagos megállapítása mellett az állami adóhatóság jogosult. A határozat elleni jogorvoslatra a Tny. tv., az Eb. tv., illetőleg az Art. rendelkezése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2) bekezdés </w:t>
      </w:r>
      <w:r>
        <w:rPr>
          <w:rFonts w:cs="Times New Roman"/>
          <w:i/>
          <w:iCs/>
          <w:kern w:val="0"/>
          <w:sz w:val="20"/>
          <w:szCs w:val="20"/>
        </w:rPr>
        <w:t xml:space="preserve">a) </w:t>
      </w:r>
      <w:r>
        <w:rPr>
          <w:rFonts w:cs="Times New Roman"/>
          <w:kern w:val="0"/>
          <w:sz w:val="20"/>
          <w:szCs w:val="20"/>
        </w:rPr>
        <w:t>pontjában meghatározott igazgatási szervek - igényelbírálási eljárásuk során - ellenőrizhetik a járulékfizetési kötelezettség teljesítését és a mulasztásról értesítik az állami adóhatóságot.</w:t>
      </w:r>
    </w:p>
    <w:p>
      <w:pPr>
        <w:pStyle w:val="Normal"/>
        <w:autoSpaceDE w:val="false"/>
        <w:spacing w:before="240" w:after="240"/>
        <w:jc w:val="center"/>
        <w:rPr>
          <w:sz w:val="20"/>
          <w:szCs w:val="20"/>
        </w:rPr>
      </w:pPr>
      <w:r>
        <w:rPr>
          <w:b/>
          <w:bCs/>
          <w:sz w:val="28"/>
          <w:szCs w:val="28"/>
        </w:rPr>
        <w:t>Jogkövetkezmények jogsértő bejelent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5. § Az a foglalkoztató, egyéb szerv vagy személy, am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valótlan adatok feltüntetésével olyan személyt jelentett be, akire a biztosítás nem terjed ki, a kijelentésig, illetve mindaddig, amíg az illetékes igazgatási szerv a bejelentés jogtalanságát meg nem állapítja, köteles a járuléko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ott járulékalapul szolgáló jövedelmét a ténylegesnél magasabb összegben jelenti be, vagy a bejelentett időre jövedelemcsökkenésének a bejelentését elmulasztja, elkésetten teljesíti, a bejelentett időre, illetőleg a tényleges kereset megállapításáig köteles a bejelentett magasabb összeg után a járuléko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bejelentési és járulékfizetési kötelezettségének teljesítését elmulasztotta, a biztosítottnak kifizetett - járulékalapot képező - jövedelem után járó járulékot abban az esetben is köteles megfizetni, ha a nyilvántartás hiánya miatt a biztosított neve és adatai nem állapíthatók meg; ha pedig csak a biztosított személyi adatai állapíthatók meg, a kifizetett díjazás nem, a járulékot a járulékfizetési felső határ [24. § (2) bek.] napi összege után köteles megfizetni.</w:t>
      </w:r>
    </w:p>
    <w:p>
      <w:pPr>
        <w:pStyle w:val="Normal"/>
        <w:autoSpaceDE w:val="false"/>
        <w:spacing w:before="240" w:after="240"/>
        <w:jc w:val="center"/>
        <w:rPr>
          <w:sz w:val="20"/>
          <w:szCs w:val="20"/>
        </w:rPr>
      </w:pPr>
      <w:r>
        <w:rPr>
          <w:b/>
          <w:bCs/>
          <w:sz w:val="28"/>
          <w:szCs w:val="28"/>
        </w:rPr>
        <w:t>Késedelem, mulasztás következ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6. § (1) Az adózás rendjéről szóló törvény rendelkezéseit az e törvényben, a Tny. és az Eb. tv.-ben, valamint az Mpt.-ben meghatározott eltérésekkel kell alkalmazni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járulékok (tagdíj) megállapításával, bevallásával, megfizetésével, a kötelezettség keletkezésének bejelentésével, a bejelentett adatok változásával, az ellenőrzéssel, a feltárt jogsértések jogkövetkezményei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járulék (tagdíj) kötelezettség teljesítésével kapcsolatos hatósági eljárásra, a tartozások behajtására és végrehajtására, az adatszolgáltatási kötelezettség elmulasztásával és késedelmével, a járulékfizetési kötelezettség, a bejelentési kötelezettség elmulasztásával kapcsol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Tny., az Eb. tv. és az Mpt. szerinti megtérítési és visszafizetési kötelezettség, mulasztási bírság, késedelmi kamat, korengedményes nyugdíjtartozás megfizetésére, behajtására, végrehajtására, a behajthatatlan tartozás törlésére, a végrehajtáshoz való jog elévülésére, továbbá a fizetési halasztás, részletfizetés engedélye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dóhatósági eljárásban az adózás rendjéről szóló törvény szerinti fizetési könnyítés és mérséklés (elengedés) nem engedélyezhető a foglalkoztató által levont tagdíjra és az egyéni vállalkozót terhelő tagdíjtartozásra, valamint a tagdíjtartozás után felszámított késedelmi pótlé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késedelmi pótlékot a magánnyugdíjpénztár legkésőbb a behajtás, végrehajtás kezdeményezésekor [51. § (7) bekezdés] állapítja meg. A foglalkoztató (ideértve az </w:t>
      </w:r>
      <w:r>
        <w:rPr>
          <w:rFonts w:cs="Times New Roman"/>
          <w:b/>
          <w:bCs/>
          <w:kern w:val="0"/>
          <w:sz w:val="20"/>
          <w:szCs w:val="20"/>
        </w:rPr>
        <w:t>e</w:t>
      </w:r>
      <w:r>
        <w:rPr>
          <w:rFonts w:cs="Times New Roman"/>
          <w:kern w:val="0"/>
          <w:sz w:val="20"/>
          <w:szCs w:val="20"/>
        </w:rPr>
        <w:t>gyéni vállalkozót is) a tagdíjjal összefüggésben felszámított késedelmi pótlékot, önellenőrzési pótlékot és bírságot a magánnyugdíjpénztárhoz elkülönítetten vezetett számlára köteles befizetni.</w:t>
      </w:r>
    </w:p>
    <w:p>
      <w:pPr>
        <w:pStyle w:val="Normal"/>
        <w:autoSpaceDE w:val="false"/>
        <w:spacing w:before="240" w:after="240"/>
        <w:jc w:val="center"/>
        <w:rPr>
          <w:sz w:val="20"/>
          <w:szCs w:val="20"/>
        </w:rPr>
      </w:pPr>
      <w:r>
        <w:rPr>
          <w:b/>
          <w:bCs/>
          <w:sz w:val="28"/>
          <w:szCs w:val="28"/>
        </w:rPr>
        <w:t>Képvis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6/A. § A magyar jogszabályok szerint bejegyzésre nem kötelezett külföldi munkáltatónak a Magyar Köztársaság területén biztosítási kötelezettséggel járó jogviszony keretében munkát végző vagy kiküldetésben lévő munkavállalója (foglalkoztatottja) biztosítási jogviszonyával kapcsolatos jogok és kötelezettségek tekintetében a külföldi munkáltató (foglalkoztató) képviseletére az adózás rendjéről szóló 2003. évi XCII. törvény (a továbbiakban: Art.) 7. §-át kell alkalmazni. A képviseletre vonatkozó meghatalmazás hiányában a külföldi munkáltató (foglalkoztató) képviseletét ellátó személynek a munkavállalót (foglalkoztatottat)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2. § (1)</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unka Törvénykönyvének a 193/C. §-a a) pontjában meghatározott munkavállalóról a bejelentési kötelezettséget - a kölcsönvevő által az e rendeletben meghatározott adatok tárgyhónapot követő 5. napjáig teljesített közlés alapján - a kölcsönbeadó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EP a Tbj. 44. § (5) bekezdésében előírt bejelentés teljesítésére a fegyveres erőkkel, a rendvédelmi szervekkel a szolgálati viszonyban állók vonatkozásában, valamint a polgári nemzetbiztonsági szolgálattal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Pályakezdők esetében a Tbj. 44. §-a (5) bekezdés szerinti bejelentésnek a biztosítási jogviszony kezdő időpontjára és a foglalkoztatóra vonatkozó adatait a TAJ szám megjelölésével az OEP a biztosítási jogviszony kezdetét követő második hónap 15. napjáig megküldi a PF-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egyei (fővárosi) munkaügyi központnak a TAJ-szám megjelölésével bejelentést kell tennie a polgári szolgálatot teljesítő személyekről, a polgári szolgálat kezdetéről, megszűnéséről, valamint a polgári szolgálat félbeszakításának kezdetéről és befejez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Magyar Államkincstár Területi Igazgatósága a TAJ-szám megjelölésével bejelentést tesz a gyermekgondozási segélyben, gyermeknevelési támogatásban részesülő személyekről az ellátás megállapítását, illetőleg a folyósítás megszűnését követő hónap 12. napjáig. Az adatok átadásának módjáról a Magyar Államkincstár és az OEP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gészségügyi szolgáltatásra való jogosultság megállapítása érdekében a Tbj. 39. §-ának (2) bekezdése szerint járulékfizetésre kötelezett személyekre vonatkozó adatok átadásáról az állami adóhatóság és az OEP megállapodást kö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z OEP és területi igazgatási szervei a Tbj. 54. § (2) bekezdésének </w:t>
      </w:r>
      <w:r>
        <w:rPr>
          <w:rFonts w:cs="Times New Roman"/>
          <w:b/>
          <w:bCs/>
          <w:i/>
          <w:iCs/>
          <w:kern w:val="0"/>
          <w:sz w:val="20"/>
          <w:szCs w:val="20"/>
        </w:rPr>
        <w:t xml:space="preserve">a) </w:t>
      </w:r>
      <w:r>
        <w:rPr>
          <w:rFonts w:cs="Times New Roman"/>
          <w:b/>
          <w:bCs/>
          <w:kern w:val="0"/>
          <w:sz w:val="20"/>
          <w:szCs w:val="20"/>
        </w:rPr>
        <w:t>pontja és (3) bekezdése szerinti ellenőrzésük során a biztosítási jogviszony utólagos megállapításáról vagy törléséről határozatot hoznak, ha a járulék utólagos megállapítására elévülés miatt részben vagy egészben már nincs lehet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3. § (1) Az illetékes települési önkormányzat jegyzője jelenti be a MEP-hez a rendszeres szociális segélyben, ápolási díjban, munkanélküliek jövedelempótló támogatásában, időskorúak járadékában, továbbá a hadigondozotti pénzellátásban részesülő személyeket az ellátás megállapítását, illetőleg a folyósítás megszűnését a tárgyhónapot követő hónap 12 napjái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önkormányzat jegyzője köteles bejelenteni azt a személyt is, akinek a szociális rászorultságát a szociális igazgatásról és a szociális ellátásokról szóló 1993. évi III. törvény 54. §-a alapján a polgármester megállapította. A bejelentést a döntés jogerőre emelkedését követő hónap 12. napjáig kell teljesíteni. A bejelentésnek tartalmaznia kell azt is, hogy a jogosultságot milyen időtartamra állapított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4. § (1) A 22-23. §-okban említetteken kívül bejelentésre kötel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házi, felekezeti nyugdíjban részesülők esetén az egyházi, felekezeti nyugdíjat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ányászati keresetkiegészítésben részesülők esetén a keresetkiegészítést folyósí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agyar Alkotóművészeti Közalapítványtól öregségi nyugdíjban, illetve rendszeres rokkantsági segélyben részesülők esetében a közalapítv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személyes gondoskodást nyújtó bentlakásos intézményben elhelyezettek esetén - az </w:t>
      </w:r>
      <w:r>
        <w:rPr>
          <w:rFonts w:cs="Times New Roman"/>
          <w:b/>
          <w:bCs/>
          <w:i/>
          <w:iCs/>
          <w:kern w:val="0"/>
          <w:sz w:val="20"/>
          <w:szCs w:val="20"/>
        </w:rPr>
        <w:t xml:space="preserve">a) </w:t>
      </w:r>
      <w:r>
        <w:rPr>
          <w:rFonts w:cs="Times New Roman"/>
          <w:b/>
          <w:bCs/>
          <w:kern w:val="0"/>
          <w:sz w:val="20"/>
          <w:szCs w:val="20"/>
        </w:rPr>
        <w:t>pontban és a (3) bekezdésben említett személyek kivételével - az intézmény vezet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Tbj. 16. §-a (1) bekezdésének </w:t>
      </w:r>
      <w:r>
        <w:rPr>
          <w:rFonts w:cs="Times New Roman"/>
          <w:b/>
          <w:bCs/>
          <w:i/>
          <w:iCs/>
          <w:kern w:val="0"/>
          <w:sz w:val="20"/>
          <w:szCs w:val="20"/>
        </w:rPr>
        <w:t xml:space="preserve">i) </w:t>
      </w:r>
      <w:r>
        <w:rPr>
          <w:rFonts w:cs="Times New Roman"/>
          <w:b/>
          <w:bCs/>
          <w:kern w:val="0"/>
          <w:sz w:val="20"/>
          <w:szCs w:val="20"/>
        </w:rPr>
        <w:t>pontjában említett tanulók, hallgatók esetén a középfokú nevelési-oktatási, illetőleg felsőoktatási intézmény vezet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ogvatartottak esetén a fogva tartást foganatosító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említett szerveknek a felsorolt jogcímek kezdetére és megszűnésére vonatkozó bejelentést az azt követő hónap 12. napjáig kell teljesíteniü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yugdíjbiztosítási ellátásban - ideértve a saját jogú és a hozzátartozói nyugellátásban részesülőket - előnyugdíjban, korengedményes nyugdíjban, továbbá az öregségi, munkaképtelenségi, özvegyi járadékban, növelt összegű öregségi, munkaképtelenségi özvegyi járadékban, átmeneti járadékban, rendszeres szociális járadékban, bányászati dolgozók egészségkárosodási járadékában, rokkantsági járadékban, továbbá nemzeti gondozási díjban, pótlékban részesülők esetén, a hadigondozotti pénzellátás folyósításának beszüntetése esetén a nyugdíjfolyósító szervek bejelentési kötelezettségének teljesítésére az ONYF, illetve a MÁV Rt. Nyugdíj Igazgatóság megállapodást köt az OEP-p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5.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6. § (1) A biztosított, valamint a Tbj. 16. §-a (1) bekezdésének </w:t>
      </w:r>
      <w:r>
        <w:rPr>
          <w:rFonts w:cs="Times New Roman"/>
          <w:b/>
          <w:bCs/>
          <w:i/>
          <w:iCs/>
          <w:kern w:val="0"/>
          <w:sz w:val="20"/>
          <w:szCs w:val="20"/>
        </w:rPr>
        <w:t xml:space="preserve">a)-j) </w:t>
      </w:r>
      <w:r>
        <w:rPr>
          <w:rFonts w:cs="Times New Roman"/>
          <w:b/>
          <w:bCs/>
          <w:kern w:val="0"/>
          <w:sz w:val="20"/>
          <w:szCs w:val="20"/>
        </w:rPr>
        <w:t>pontjaiban említett személy a nagykorú - külföldi állampolgár biztosított esetén valamennyi - eltartott közeli hozzátartozóját az előírt nyomtatványon a lakóhelye, ennek hiányában tartózkodási helye szerint illetékes MEP-nél jelenti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ejelentéshez csatolni kell a biztosított, illetve az egészségügyi szolgáltatásra jogosult és a nagykorú eltartott együttes írásbeli nyilatkozatát. A nyilatkozatnak az eltartó és az eltartott nevén, TAJ számán és a hozzátartozói kapcsolat megjelölésén kívül tartalmaznia kell az eltartás tényét és az eltartott havi jöve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hatálya alá tartozó eltartott személy hozzátartozói jogcímen fennálló ellátási jogosultsága a bejelentés napjától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3) bekezdésben előírtak szerint kell bejelenteni a hozzátartozó eltartásának megszűnését, az ezt követő 3 munka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7. § (1) A 22-24. §-okban előírt bejelentést a bejelentésre kötelezett szervek (személyek) az OEP által rendszeresített nyomtatványon teljesíthetik. A nyomtatványt két példányban kell kiállítani. A MEP-nél történő benyújtás esetén a kitöltött nyomtatvány egy példányát a MEP az átvétel igazolásával a bejelentőnek visszaadja. Posta útján történő benyújtás esetén a bejelentés másolatához csatolni kell a postai feladóvevényt. A bejelentésre kötelezett a bejelentőlap másolatát - a benyújtás igazolásával - 5 évig köteles megőrizni, és az ellenőrzésre jogosult személynek be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ejelentés a MEP által rendelkezésre bocsátott program használatával mágneses adathordozón is teljesíthető. A mágneses lemezhez csatolni kell az adathordozó papíralapú, kinyomtatott, aláírással, bélyegzővel hitelesített példányát is, amelynek másodpéldányán a MEP a bejelentés átvételét igazolj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jelentéshez csatolni kell a biztosított, illetve az egészségügyi szolgáltatásra jogosult és a nagykorú eltartott együttes írásbeli nyilatkozatát. A nyilatkozatnak az eltartó és az eltartott nevén, TAJ számán és a hozzátartozói kapcsolat megjelölésén kívül tartalmaznia kell az eltartás tényét és az eltartott havi jöve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hatálya alá tartozó eltartott személy hozzátartozói jogcímen fennálló ellátási jogosultsága a bejelentés napjától áll fen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3) bekezdésben előírtak szerint kell bejelenteni a hozzátartozó eltartásának megszűnését, az ezt követő 3 munkanapon b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R. 27. § (1) A 22-24. §-okban előírt bejelentést a bejelentésre kötelezett szervek (személyek) az OEP által rendszeresített nyomtatványon teljesíthetik. A nyomtatványt két példányban kell kiállítani. A MEP-nél történő benyújtás esetén a kitöltött nyomtatvány egy példányát a MEP az átvétel igazolásával a bejelentőnek visszaadja. Posta útján történő benyújtás esetén a bejelentés másolatához csatolni kell a postai feladóvevényt. A bejelentésre kötelezett a bejelentőlap másolatát - a benyújtás igazolásával - 5 évig köteles megőrizni, és az ellenőrzésre jogosult személynek be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jelentés a MEP által rendelkezésre bocsátott program használatával mágneses adathordozón is teljesíthető. A mágneses lemezhez csatolni kell az adathordozó papíralapú, kinyomtatott, aláírással, bélyegzővel hitelesített példányát is, amelynek másodpéldányán a MEP a bejelentés átvételét igazolja.</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b/>
          <w:bCs/>
          <w:sz w:val="28"/>
          <w:szCs w:val="28"/>
        </w:rPr>
        <w:t>Hatálybalépt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Tbj. 57. § (1) E törvény hatálybaléptetéséről a magánnyugdíjról és a magánnyugdíjpénztárakról szóló törvény rendelkezik. A törvény </w:t>
      </w:r>
      <w:r>
        <w:rPr>
          <w:rFonts w:cs="Times New Roman"/>
          <w:i/>
          <w:iCs/>
          <w:kern w:val="0"/>
          <w:sz w:val="20"/>
          <w:szCs w:val="20"/>
        </w:rPr>
        <w:t xml:space="preserve">mellékletében </w:t>
      </w:r>
      <w:r>
        <w:rPr>
          <w:rFonts w:cs="Times New Roman"/>
          <w:kern w:val="0"/>
          <w:sz w:val="20"/>
          <w:szCs w:val="20"/>
        </w:rPr>
        <w:t>felsorolt jogszabályok a törvény hatálybaléptetésével egyidejűleg hatályukat vesz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alkalmi munkavégzésre e törvény rendelkezéseit az alkalmi munkavállalói könyvvel történő foglalkoztatásról és az ahhoz kapcsolódó közterhek egyszerűsített befizetéséről szóló 1997. évi LXXIV. törvényben foglalt eltérések figyelembevételév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R. 28. § (1) Ez a rendelet - a (2) bekezdésben foglalt eltéréssel - 1998. január 1-jén lép hatályba. Ezzel egyidejűleg a társadalombiztosításról szóló 1975. évi II. törvény végrehajtására kiadott 89/1990. (V. 1.) MT rendelet, valamint az azt módosító 31/1990. (VIII. 21.) Korm. rendelet, 77/1990. (XI. 1.) Korm. rendelet, 129/1990. (XII. 31.) Korm. rendelet, 17/1991. (I. 28.) Korm. rendelet, 51/1991. (III. 31.) Korm. rendelet, 118/1991. (IX. 12.) Korm. rendelet, 12/1992. (I. 20.) Korm. rendelet, 48/1992. (III. 13.) Korm. rendelet, 57/1992. (III. 25.) Korm. rendelet, 103/1992. (VI. 26.) Korm. rendelet 3. §-a, 106/1992. (VI. 26.) Korm. rendelet, 124/1992. (VIII. 19.) Korm. rendelet, 161/1992. (XII. 15.) Korm. rendelet 1. §-a, 26/1993. (II. 12.) Korm. rendelet, 31/1993. (II. 17.) Korm. rendelet mellékletének </w:t>
      </w:r>
      <w:r>
        <w:rPr>
          <w:rFonts w:cs="Times New Roman"/>
          <w:b/>
          <w:bCs/>
          <w:i/>
          <w:iCs/>
          <w:kern w:val="0"/>
          <w:sz w:val="20"/>
          <w:szCs w:val="20"/>
        </w:rPr>
        <w:t xml:space="preserve">c) </w:t>
      </w:r>
      <w:r>
        <w:rPr>
          <w:rFonts w:cs="Times New Roman"/>
          <w:b/>
          <w:bCs/>
          <w:kern w:val="0"/>
          <w:sz w:val="20"/>
          <w:szCs w:val="20"/>
        </w:rPr>
        <w:t>pontja, 39/1993. (II. 27.) Korm. rendelet, 183/1993. (XII. 31.) Korm. rendelet, 117/1994. (VIII. 31.) Korm. rendelet 1. §-a, 172/1994. (XII. 20.) Korm. rendelet 1. §-a, 183/1994. (XII. 29.) Korm. rendelet, 11/1995. (II. 8.) Korm. rendelet, 32/1995. (III. 31.) Korm. rendelet, 69/1995. (VI. 17.) Korm. rendelet, 101/1995. (VIII. 25.) Korm. rendelet 1. §-a, 102/1995. (VIII. 25.) Korm. rendelet 16. § (1) bekezdése, 122/1995. (X. 6.) Korm. rendelet, 174/1995. (XII. 27.) Korm. rendelet, 61/1996. (IV. 26.) Korm. rendelet, 114/1996. (VII. 23.) Korm. rendelet 3-7. §-ai, 159/1996. (X. 25.) Korm. rendelet, 203/1996. (XII. 23.) Korm. rendelet 60. § (2) és (5) bekezdésének, valamint a 72. § (4)-(6) bekezdéseinek kivételével, 238/1996. (XII. 26.) Korm. rendelet 22. § (5) bekezdése, 1/1997. (I. 10.) Korm. rendelet 1. §-a, 70/1997. (IV. 18.) Korm. rendelet, 96/1997. (VI. 11.) Korm. rendelet 8. §-a hatályát veszti. A 203/1996. (XII. 23.) Korm. rendelet 60. §-ának (2) bekezdése 1998. április 30-án, 60. §-ának (5) bekezdése 1998. január 10-én, 72. §-ának (4)-(6) bekezdései 1998. december 31-én vesztik hatályu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3-4. §-ok felhasználási szerződésre vonatkozó rendelkezései 1997. december 13-án lépnek hatályba azzal, hogy a biztosítás 1997. december 12-ét követő időtartamra vonatkozó elbírálásánál e rendelet rendelkezéseit kell alkalmazni akkor is, ha a felhasználási szerződés megkötésére az említett időpontot megelőzően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rendeletben foglaltakat - a (2) bekezdés kivételével - első alkalommal az 1998. január hónapra vonatkozó bevallási és bejelentési kötelezettségre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 rendelet szabályait az 1997. évi LXXIV. törvény hatálya alá tartozó munkáltatók esetében nem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bj. alkalmazásában a gyermekgondozási segély összege alatt a 10/1982. (IV. 16.) MT rendelet alapján folyósított gyermekgondozási segély esetén a jövedelempótlékkal növelt összege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19. § szerinti adatszolgáltatási és megfizetési kötelezettséget a TÁH (FÁKISZ) számfejtési körébe tartozó önkormányzatok és intézmények vonatkozásában a TÁH-ok (FÁKISZ) teljesít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R. 29. § (1) A foglalkoztató által külföldön foglalkoztatott biztosított esetében a foglalkoztatás 1996. december 31-e és 1999. január 1-je közötti időtartamának szolgálati időként történő elismerésére a megállapodás megkötésére irányuló kérelmet a foglalkoztató székhelye szerint illetékes MNYI-nél (kirendeltségnél), a vasutaknál a MÁV Rt. Nyugdíjigazgatóságnál (a továbbiakban: nyugdíjbiztosítási igazgatási szerv) lehet előterjeszteni. A kérelemben nyilatkozni kell arra vonatkozóan, hogy a foglalkoztató mely személy(ek) után, milyen időtartamra (naptári évre, évekre, hónapra, hónapokra, napra, napokra) kívánja a megállapodást megkötni, illetőleg vállalni a nyugdíjbiztosítási és a nyugdíjjárulék megfizetését. Az előterjesztett kérelemben közö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lalkoztató nevét, címét, székhelyét (telephelyét), folyószámlaszámát (törzsszámát), a társadalombiztosítás kifizetőhely működésének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tosítottak személyi adatait [TAJ szám, születési év, hónap, nap, neve (előző név), leánykori neve, anyja neve, születési helye], a fennálló (fennállt) biztosítási jogviszony időtartamát, ezen időtartamon belül a külföldi foglalkoztatás idejét és tényét, alkalmazásának min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emélyekként mely „tól-ig” terjedő időtartamra [évre (évekre), hónapra (hónapokra), napra (napokra)] vonatkozóan kéri a megállapodás megkö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ülföldön foglalkoztatott biztosított(ak) munkaszerződésében meghatározott személyi alapbé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jelölt adatokat közölni kell a biztosított által előterjesztett kérelemben is, a foglalkoztató igazolásának egyidejű benyújtás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yugdíjbiztosítási igazgatási szerv a megállapodás megkötése és a befizetett nyugdíjbiztosítási és nyugdíjjárulék alapján intézkedik a Nyugdíjbiztosítási Egyéni Nyilvántartólap kiáll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megállapodást kötő foglalkoztató, vagy a biztosított a megállapodás alapján vállalt járulékfizetési kötelezettségét az előírt határnapig nem teljesíti, a megállapodás érvénytelenné válik. A járulékfizetés csak akkor tekinthető teljesítettnek, ha a megállapodás szerinti nyugdíjbiztosítási és nyugdíjjárulék megfizetése egyaránt megtörtént.</w:t>
      </w:r>
    </w:p>
    <w:p>
      <w:pPr>
        <w:pStyle w:val="Normal"/>
        <w:autoSpaceDE w:val="false"/>
        <w:spacing w:before="240" w:after="240"/>
        <w:jc w:val="center"/>
        <w:rPr>
          <w:sz w:val="20"/>
          <w:szCs w:val="20"/>
        </w:rPr>
      </w:pPr>
      <w:r>
        <w:rPr>
          <w:b/>
          <w:bCs/>
          <w:sz w:val="28"/>
          <w:szCs w:val="28"/>
        </w:rPr>
        <w:t>Felhatalma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8. § (1) A Kormány felhatalmazást kap arra, hog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árulékalap megállapításához szükséges számítási mód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iztosítási jogviszony fennáll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lőírt adatszolgáltatás teljesítéséne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biztosítottak és az egészségügyi szolgáltatásra jogosultak nyilvántartását és bejele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23. § szerinti elszámolás feltételeit, valamint a 18. § (3) bekezdésében, a 26. § (3)-(5) bekezdésében meghatározott járulékfizetés rendjét és az adatszolgáltatás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46. § (1) bekezdése szerinti nyilvántart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magán-nyugdíjpénztári tagdíjbevallás és a tagdíj önellenőrzés, valamint az elektronikus adatfogad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magánnyugdíjpénztári tagdíjjal összefüggésben felszámított bírság és pótlék elszámol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z EGT állampolgár biztosítási jogviszonyával, járulékfizetésével, valamint adatszolgáltatásával összefüggő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Felhatalmazást kap a Kormány, hogy rendeletben határozza meg az e törvényben előírt feladatokat ellátó igazgatási szerveket, e körben feladatokat állapítson meg, szabályozza az igazgatási szervek közötti együttműködést, a biztosítottak és az egyes ellátásra jogosultak bejelentésére vonatkozó részletes szabályokat, a társadalombiztosítás nyilvántartási rendszerének működését, módszereinek összehangolását.</w:t>
      </w:r>
    </w:p>
    <w:p>
      <w:pPr>
        <w:pStyle w:val="Normal"/>
        <w:autoSpaceDE w:val="false"/>
        <w:spacing w:before="240" w:after="240"/>
        <w:jc w:val="center"/>
        <w:rPr>
          <w:sz w:val="20"/>
          <w:szCs w:val="20"/>
        </w:rPr>
      </w:pPr>
      <w:r>
        <w:rPr>
          <w:b/>
          <w:bCs/>
          <w:sz w:val="28"/>
          <w:szCs w:val="28"/>
        </w:rPr>
        <w:t>Módosuló jog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59.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Tbj. 60. §</w:t>
      </w:r>
    </w:p>
    <w:p>
      <w:pPr>
        <w:pStyle w:val="Normal"/>
        <w:numPr>
          <w:ilvl w:val="0"/>
          <w:numId w:val="0"/>
        </w:numPr>
        <w:autoSpaceDE w:val="false"/>
        <w:spacing w:before="0" w:after="240"/>
        <w:jc w:val="center"/>
        <w:outlineLvl w:val="4"/>
        <w:rPr>
          <w:b/>
          <w:b/>
          <w:bCs/>
          <w:sz w:val="20"/>
          <w:szCs w:val="20"/>
        </w:rPr>
      </w:pPr>
      <w:r>
        <w:rPr>
          <w:b/>
          <w:bCs/>
          <w:sz w:val="28"/>
          <w:szCs w:val="28"/>
        </w:rPr>
        <w:t>Hatálybaléptető, záró és átmeneti rendelkezések a társadalombiztosítás ellátásaira és a magánnyugdíjra jogosultakról, valamint e szolgáltatások fedezetéről szóló 1997. évi LXXX. törvény módosításaihoz</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1998. évi LXVII. törvény a társadalombiztosítás ellátásaira és a magánnyugdíjra jogosultakról, valamint e szolgáltatások fedezetéről szóló 1997. évi LXXX. törvény módosításáról 22. § </w:t>
      </w:r>
      <w:r>
        <w:rPr>
          <w:rFonts w:cs="Times New Roman"/>
          <w:b/>
          <w:bCs/>
          <w:kern w:val="0"/>
          <w:sz w:val="20"/>
          <w:szCs w:val="20"/>
        </w:rPr>
        <w:t>(1) Ez a törvény 1999. január 1-jén lép hatályba. Ezzel egyidejűleg a Tbj. 34. §-ának (10) bekezdése, a 39. § (2) bekezdésének utolsó mondata hatályát veszt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A hatálybalépéssel egyidejűleg a 4. § </w:t>
      </w:r>
      <w:r>
        <w:rPr>
          <w:rFonts w:cs="Times New Roman"/>
          <w:b/>
          <w:bCs/>
          <w:i/>
          <w:iCs/>
          <w:kern w:val="0"/>
          <w:sz w:val="20"/>
          <w:szCs w:val="20"/>
        </w:rPr>
        <w:t xml:space="preserve">c) </w:t>
      </w:r>
      <w:r>
        <w:rPr>
          <w:rFonts w:cs="Times New Roman"/>
          <w:b/>
          <w:bCs/>
          <w:kern w:val="0"/>
          <w:sz w:val="20"/>
          <w:szCs w:val="20"/>
        </w:rPr>
        <w:t>pontja 6. alpontjának számozása 7. alpontra, 7. alpontjának számozása pedig 6. alpontra, a 6. alpont szövegében a „az 1-5. pontban” szövegrész „az 1-6. pontban” szövegrészre változik, a 34. § (1) és (4) bekezdésében a „31 százalékos” szövegrész helyébe „30 százalékos”, a 39. § (2) bekezdésében a „11,5 százalékának” szövegrész helyébe a „11 százalékának” szövegrész lép.</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3) Az e törvényben előírt járulékbevallási és -befizetési kötelezettséget első alkalommal az 1999. január hónapra vonatkozó elszámolásra kell alkalmazn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4) Az e törvény 2. §-a szerinti szabályokat az 1998. december 31-ét követően megállapított és kifizetett végkielégítések esetében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left="283" w:firstLine="204"/>
        <w:jc w:val="both"/>
        <w:outlineLvl w:val="0"/>
        <w:rPr/>
      </w:pPr>
      <w:r>
        <w:rPr>
          <w:rFonts w:cs="Times New Roman"/>
          <w:b/>
          <w:bCs/>
          <w:kern w:val="0"/>
          <w:sz w:val="20"/>
          <w:szCs w:val="20"/>
        </w:rPr>
        <w:t xml:space="preserve">(6) A Tbj. 34. § (1) bekezdésének rendelkezésétől eltérően a foglalkoztató által külföldön foglalkoztatott biztosított esetében a foglalkoztatás 1996. december 31-e és 1999. január 1-je közötti időtartamának szolgálati időként történő elismerésére a foglalkoztató, illetve a biztosított megállapodás alapján vállalhatja az említett időszakban érvényes mértékű nyugdíjbiztosítási és nyugdíjjárulék egyösszegű, utólagos megfizetését. A nyugdíjbiztosítási és a nyugdíjjárulék alapját a Tbj. 4. § </w:t>
      </w:r>
      <w:r>
        <w:rPr>
          <w:rFonts w:cs="Times New Roman"/>
          <w:b/>
          <w:bCs/>
          <w:i/>
          <w:iCs/>
          <w:kern w:val="0"/>
          <w:sz w:val="20"/>
          <w:szCs w:val="20"/>
        </w:rPr>
        <w:t xml:space="preserve">k) </w:t>
      </w:r>
      <w:r>
        <w:rPr>
          <w:rFonts w:cs="Times New Roman"/>
          <w:b/>
          <w:bCs/>
          <w:kern w:val="0"/>
          <w:sz w:val="20"/>
          <w:szCs w:val="20"/>
        </w:rPr>
        <w:t>pontjának az e törvény 1. § (2) bekezdésében megállapított 2. alpontja alkalmazásával meghatározott összeg képezi. A szolgálati idő elismerésére és a nyugellátás alapjául szolgáló kereset figyelembevételére a Tny. és végrehajtási rendelete vonatkozó rendelkezései az irányadók azzal, hogy a nyugellátás alapját képező kereset meghatározásánál azt az összeget kell figyelembe venni, amely után a nyugdíjbiztosítási és a nyugdíjjárulék fizetés megtörtént. A megállapodás megkötését a foglalkoztató székhelye szerint illetékes nyugdíjbiztosítási igazgatóságnál (kirendeltségnél), a Vasutaknál, a MÁV Rt. Nyugdíjigazgatóságnál lehet kezdeményezni.</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1999. évi XCIX. törvény az adókra, járulékokra és egyéb költségvetési befizetésekre vonatkozó egyes törvények módosításáról 207. § </w:t>
      </w:r>
      <w:r>
        <w:rPr>
          <w:rFonts w:cs="Times New Roman"/>
          <w:b/>
          <w:bCs/>
          <w:kern w:val="0"/>
          <w:sz w:val="20"/>
          <w:szCs w:val="20"/>
        </w:rPr>
        <w:t>(1) E törvény hatálybalépésével egyidejűleg</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Tbj. 16. §-a (1) bekezdésének </w:t>
      </w:r>
      <w:r>
        <w:rPr>
          <w:rFonts w:cs="Times New Roman"/>
          <w:b/>
          <w:bCs/>
          <w:i/>
          <w:iCs/>
          <w:kern w:val="0"/>
          <w:sz w:val="20"/>
          <w:szCs w:val="20"/>
        </w:rPr>
        <w:t xml:space="preserve">a) </w:t>
      </w:r>
      <w:r>
        <w:rPr>
          <w:rFonts w:cs="Times New Roman"/>
          <w:b/>
          <w:bCs/>
          <w:kern w:val="0"/>
          <w:sz w:val="20"/>
          <w:szCs w:val="20"/>
        </w:rPr>
        <w:t xml:space="preserve">pontja és 24. §-a (3) bekezdésének második mondata a „terhességi-gyermekágyi segélyben” követően kiegészül a „gyermekgondozási díjban” szövegrésszel; 52. §-ának (4) bekezdésében a „10.” helyébe a „12.” megjelölés lép; 43. §-ának (1) bekezdése </w:t>
      </w:r>
      <w:r>
        <w:rPr>
          <w:rFonts w:cs="Times New Roman"/>
          <w:b/>
          <w:bCs/>
          <w:i/>
          <w:iCs/>
          <w:kern w:val="0"/>
          <w:sz w:val="20"/>
          <w:szCs w:val="20"/>
        </w:rPr>
        <w:t xml:space="preserve">a) </w:t>
      </w:r>
      <w:r>
        <w:rPr>
          <w:rFonts w:cs="Times New Roman"/>
          <w:b/>
          <w:bCs/>
          <w:kern w:val="0"/>
          <w:sz w:val="20"/>
          <w:szCs w:val="20"/>
        </w:rPr>
        <w:t xml:space="preserve">pontjában az „érdekében az </w:t>
      </w:r>
      <w:r>
        <w:rPr>
          <w:rFonts w:cs="Times New Roman"/>
          <w:b/>
          <w:bCs/>
          <w:i/>
          <w:iCs/>
          <w:kern w:val="0"/>
          <w:sz w:val="20"/>
          <w:szCs w:val="20"/>
        </w:rPr>
        <w:t xml:space="preserve">a), c)-d)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 xml:space="preserve">pontjai” szövegrész helyébe az „érdekében az </w:t>
      </w:r>
      <w:r>
        <w:rPr>
          <w:rFonts w:cs="Times New Roman"/>
          <w:b/>
          <w:bCs/>
          <w:i/>
          <w:iCs/>
          <w:kern w:val="0"/>
          <w:sz w:val="20"/>
          <w:szCs w:val="20"/>
        </w:rPr>
        <w:t xml:space="preserve">a) </w:t>
      </w:r>
      <w:r>
        <w:rPr>
          <w:rFonts w:cs="Times New Roman"/>
          <w:b/>
          <w:bCs/>
          <w:kern w:val="0"/>
          <w:sz w:val="20"/>
          <w:szCs w:val="20"/>
        </w:rPr>
        <w:t>pontja” szövegrész lép; 47. §-ának (1) bekezdése a mondatot kezdő „A” után kiegészül a „46. § (2) bekezdése szerinti” szövegrésszel; 52. §-ának (1) bekezdésében az „a tárgyhavi összesítő bevalláson köteles feltüntetni, és a járulékokkal együtt bevallani és megfizetni” szövegrész helyébe a „az általa folyósított társadalombiztosítási ellátások elszámolásán tünteti fel” szövegrész lép; az Eb. tv. 80. §-a (1) bekezdésének első mondata „... foglalkoztatók” után kiegészül „Á, az egyéni vállalkozók” szövegrésszel;</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b) </w:t>
      </w:r>
      <w:r>
        <w:rPr>
          <w:rFonts w:cs="Times New Roman"/>
          <w:b/>
          <w:bCs/>
          <w:kern w:val="0"/>
          <w:sz w:val="20"/>
          <w:szCs w:val="20"/>
        </w:rPr>
        <w:t>hatályát veszt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 a Tbj. 5. §-ának (2) bekezdéséből a „biztosítási önkormányzat,” szövegrész; 7. §-ának (2) bekezdése; 22. §-ának (1) bekezdéséből „a gyermeknevelési támogatás és” szövegrész; 22. §-ának (2) bekezdése, 23. §-ából az „a járulék terhére, a járulékfizetést, illetőleg elszámolást, valamint a nyilvántartást és adatszolgáltatást az igazgatási szervvel kötött megállapodás szerint teljesítik” szövegrész; 39. §-ának (3)-(4) bekezdése; 40. §-ának (2) bekezdése; 41. §-ának (2)-(3) és (6) bekezdése; 42. §-ának (2) bekezdése; 45. §-ának (3) bekezdése; 49. §-a és a § előtti cím; 58. §-ának (2) bekezdéséből a „nyugdíjbiztosítási önkormányzat, valamint az egészségbiztosítási önkormányzat igazgatási szervei számára” szövegrész;</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3) Az e törvény szerint előírt fizetési kötelezettségeket a 2000. január 1-jétől kezdődő időszakra juttatott (megszerzett) jövedelmek után, első ízben február hónapban kell megfizetni. A törvény hatálybalépését követően az azt megelőző időszakra kifizetett (elszámolt) jövedelmek után a járulékot a január 12-én benyújtandó bevallásban kell szerepeltetni. Az ezt követően kifizetett (elszámolt), de még a törvény hatálybalépését megelőző időszakra vonatkozó járulékot az eredeti esedékességkor hatályos rendelkezések szerint kell megállapítani, és a 2000. január 1-jétől hatályos rendelkezések szerint kell bevallani és megfizet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E törvény 124. §-ának rendelkezéseit az 1999. december 31-ét követően kezdődő keresőképtelenség, illetőleg a 2000. január 1-jétől megnyíló táppénzjogosultságra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5) Az 1999. december 31-ét követően kifizetett végkielégítéssel biztosítási időt szerezni nem lehet.</w:t>
      </w:r>
    </w:p>
    <w:p>
      <w:pPr>
        <w:pStyle w:val="Normal"/>
        <w:keepNext w:val="false"/>
        <w:numPr>
          <w:ilvl w:val="0"/>
          <w:numId w:val="0"/>
        </w:numPr>
        <w:autoSpaceDE w:val="false"/>
        <w:spacing w:before="0" w:after="0"/>
        <w:ind w:left="283" w:firstLine="204"/>
        <w:jc w:val="both"/>
        <w:outlineLvl w:val="0"/>
        <w:rPr/>
      </w:pPr>
      <w:r>
        <w:rPr>
          <w:rFonts w:cs="Times New Roman"/>
          <w:kern w:val="0"/>
          <w:sz w:val="20"/>
          <w:szCs w:val="20"/>
        </w:rPr>
        <w:t xml:space="preserve">2000. évi CXIII. törvény az adókra, járulékokra és egyéb költségvetési befizetésekre vonatkozó egyes törvények módosításáról 281. § </w:t>
      </w:r>
      <w:r>
        <w:rPr>
          <w:rFonts w:cs="Times New Roman"/>
          <w:b/>
          <w:bCs/>
          <w:kern w:val="0"/>
          <w:sz w:val="20"/>
          <w:szCs w:val="20"/>
        </w:rPr>
        <w:t>(1) E törvény 149-242. §-okban foglalt rendelkezései 2001. január 1. napján lépnek hatályba azzal, hogy a 199. §-t 2001. július 1-jétől kell alkalmazni. Éves pénzügyi terv hiányában 2001. április 1. és május 31. között a pénztáraknak a hosszú távú pénzügyi terv alapján kell működniük. A 173. és a 176. §-t 2002. január 1-jétől, a 175. §-t pedig 2002. július 1-jétől kell alkalmazni, a 281. § (9) bekezdése e törvény kihirdetése napján lép hatályb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2) A törvény hatálybalépésével egyidejűleg</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i/>
          <w:iCs/>
          <w:kern w:val="0"/>
          <w:sz w:val="20"/>
          <w:szCs w:val="20"/>
        </w:rPr>
        <w:t>a)</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1. a Tbj. 4. §-a </w:t>
      </w:r>
      <w:r>
        <w:rPr>
          <w:rFonts w:cs="Times New Roman"/>
          <w:b/>
          <w:bCs/>
          <w:i/>
          <w:iCs/>
          <w:kern w:val="0"/>
          <w:sz w:val="20"/>
          <w:szCs w:val="20"/>
        </w:rPr>
        <w:t xml:space="preserve">k) </w:t>
      </w:r>
      <w:r>
        <w:rPr>
          <w:rFonts w:cs="Times New Roman"/>
          <w:b/>
          <w:bCs/>
          <w:kern w:val="0"/>
          <w:sz w:val="20"/>
          <w:szCs w:val="20"/>
        </w:rPr>
        <w:t xml:space="preserve">pontjának 1. alpontja az „adóalapként meghatározott értéke” után kiegészül „- ide nem értve az Szja tv. 69. § (5) bekezdésének </w:t>
      </w:r>
      <w:r>
        <w:rPr>
          <w:rFonts w:cs="Times New Roman"/>
          <w:b/>
          <w:bCs/>
          <w:i/>
          <w:iCs/>
          <w:kern w:val="0"/>
          <w:sz w:val="20"/>
          <w:szCs w:val="20"/>
        </w:rPr>
        <w:t xml:space="preserve">b) </w:t>
      </w:r>
      <w:r>
        <w:rPr>
          <w:rFonts w:cs="Times New Roman"/>
          <w:b/>
          <w:bCs/>
          <w:kern w:val="0"/>
          <w:sz w:val="20"/>
          <w:szCs w:val="20"/>
        </w:rPr>
        <w:t xml:space="preserve">pontja szerinti ajándék, reprezentáció címén adott termék és nyújtott szolgáltatás -,”, 2. alpontja kiegészül a „..., illetőleg szerződésben meghatározott díj” szövegrésszel, </w:t>
      </w:r>
      <w:r>
        <w:rPr>
          <w:rFonts w:cs="Times New Roman"/>
          <w:b/>
          <w:bCs/>
          <w:i/>
          <w:iCs/>
          <w:kern w:val="0"/>
          <w:sz w:val="20"/>
          <w:szCs w:val="20"/>
        </w:rPr>
        <w:t xml:space="preserve">r) </w:t>
      </w:r>
      <w:r>
        <w:rPr>
          <w:rFonts w:cs="Times New Roman"/>
          <w:b/>
          <w:bCs/>
          <w:kern w:val="0"/>
          <w:sz w:val="20"/>
          <w:szCs w:val="20"/>
        </w:rPr>
        <w:t xml:space="preserve">pontjának 1. alpontjában a 46. §-ra hivatkozás a § után kiegészül a „(1)-” szövegrésszel; 5. §-a (1) bekezdésének </w:t>
      </w:r>
      <w:r>
        <w:rPr>
          <w:rFonts w:cs="Times New Roman"/>
          <w:b/>
          <w:bCs/>
          <w:i/>
          <w:iCs/>
          <w:kern w:val="0"/>
          <w:sz w:val="20"/>
          <w:szCs w:val="20"/>
        </w:rPr>
        <w:t xml:space="preserve">a) </w:t>
      </w:r>
      <w:r>
        <w:rPr>
          <w:rFonts w:cs="Times New Roman"/>
          <w:b/>
          <w:bCs/>
          <w:kern w:val="0"/>
          <w:sz w:val="20"/>
          <w:szCs w:val="20"/>
        </w:rPr>
        <w:t xml:space="preserve">alpontja a zárójeles rész előtt kiegészül „a fegyveres erők szerződéses állományú tagja” szövegrésszel; 5. §-ának (1) bekezdése kiegészül a következő </w:t>
      </w:r>
      <w:r>
        <w:rPr>
          <w:rFonts w:cs="Times New Roman"/>
          <w:b/>
          <w:bCs/>
          <w:i/>
          <w:iCs/>
          <w:kern w:val="0"/>
          <w:sz w:val="20"/>
          <w:szCs w:val="20"/>
        </w:rPr>
        <w:t xml:space="preserve">„h) </w:t>
      </w:r>
      <w:r>
        <w:rPr>
          <w:rFonts w:cs="Times New Roman"/>
          <w:b/>
          <w:bCs/>
          <w:kern w:val="0"/>
          <w:sz w:val="20"/>
          <w:szCs w:val="20"/>
        </w:rPr>
        <w:t>az egyházi személy, a szerzetesrend tagja” szövegrésszel; 46. §-ának (2) bekezdése a „társadalombiztosítási azonosító jelét,” szövegrész után kiegészül a „magán-nyugdíjpénztári tagságára vonatkozó adatot,” szövegrésszel; 47. §-a (1) bekezdésében a „tárgyévet követő hó február 20.” szövegrész helyébe a „tárgyévet követő év március 31. - egyéni vállalkozó a tárgyévet követő év április 30. -” szövegrész lép; 41. §-a (4)-(5) bekezdésében és az 51. § (4) bekezdésében az „Állami Pénztárfelügyelet” helyébe a „PSZÁF” megjelölés lép;</w:t>
      </w:r>
    </w:p>
    <w:p>
      <w:pPr>
        <w:pStyle w:val="Normal"/>
        <w:keepNext w:val="false"/>
        <w:numPr>
          <w:ilvl w:val="0"/>
          <w:numId w:val="0"/>
        </w:numPr>
        <w:autoSpaceDE w:val="false"/>
        <w:spacing w:before="0" w:after="0"/>
        <w:ind w:left="294" w:firstLine="204"/>
        <w:jc w:val="both"/>
        <w:outlineLvl w:val="0"/>
        <w:rPr/>
      </w:pPr>
      <w:r>
        <w:rPr>
          <w:rFonts w:cs="Times New Roman"/>
          <w:b/>
          <w:bCs/>
          <w:i/>
          <w:iCs/>
          <w:kern w:val="0"/>
          <w:sz w:val="20"/>
          <w:szCs w:val="20"/>
        </w:rPr>
        <w:t xml:space="preserve">b) </w:t>
      </w:r>
      <w:r>
        <w:rPr>
          <w:rFonts w:cs="Times New Roman"/>
          <w:b/>
          <w:bCs/>
          <w:kern w:val="0"/>
          <w:sz w:val="20"/>
          <w:szCs w:val="20"/>
        </w:rPr>
        <w:t>hatályát veszt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1. a Tbj. 11. §-ának </w:t>
      </w:r>
      <w:r>
        <w:rPr>
          <w:rFonts w:cs="Times New Roman"/>
          <w:b/>
          <w:bCs/>
          <w:i/>
          <w:iCs/>
          <w:kern w:val="0"/>
          <w:sz w:val="20"/>
          <w:szCs w:val="20"/>
        </w:rPr>
        <w:t xml:space="preserve">d) </w:t>
      </w:r>
      <w:r>
        <w:rPr>
          <w:rFonts w:cs="Times New Roman"/>
          <w:b/>
          <w:bCs/>
          <w:kern w:val="0"/>
          <w:sz w:val="20"/>
          <w:szCs w:val="20"/>
        </w:rPr>
        <w:t xml:space="preserve">pontja; 16. §-a (1) bekezdésének </w:t>
      </w:r>
      <w:r>
        <w:rPr>
          <w:rFonts w:cs="Times New Roman"/>
          <w:b/>
          <w:bCs/>
          <w:i/>
          <w:iCs/>
          <w:kern w:val="0"/>
          <w:sz w:val="20"/>
          <w:szCs w:val="20"/>
        </w:rPr>
        <w:t xml:space="preserve">f) </w:t>
      </w:r>
      <w:r>
        <w:rPr>
          <w:rFonts w:cs="Times New Roman"/>
          <w:b/>
          <w:bCs/>
          <w:kern w:val="0"/>
          <w:sz w:val="20"/>
          <w:szCs w:val="20"/>
        </w:rPr>
        <w:t>pontjában a „gyermekgondozási díj” szövegrész; 24. §-ának (4) bekezdésében „a (3) bekezdés alkalmazása során” szövegrész; 34. §-a (9) bekezdéséből „a nyugdíjbiztosítás és”, valamint a „nyugdíjbiztosítási és” szövegrész; 35. §-a (4) bekezdésének második és harmadik mondata, 51. §-a (7) bekezdésének utolsó mondata; 52. §-ának (5) bekezdése;</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2002. évi XLII. törvény az adókról, járulékokról és egyéb költségvetési befizetésekről szóló törvények módosításáról 312. § </w:t>
      </w:r>
      <w:r>
        <w:rPr>
          <w:rFonts w:cs="Times New Roman"/>
          <w:b/>
          <w:bCs/>
          <w:kern w:val="0"/>
          <w:sz w:val="20"/>
          <w:szCs w:val="20"/>
        </w:rPr>
        <w:t>(1) E törvénynek a Tbj.-t módosító rendelkezéseiben előírt csökkentett, illetőleg emelt összegű járulékait a 2003. január 1-jétől kezdődő időszakra juttatott és megszerzett jövedelmek után első ízben február hónapban kell megfizetn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E törvény hatálybalépésével egyidejűleg a Tbj. 4. §-a </w:t>
      </w:r>
      <w:r>
        <w:rPr>
          <w:rFonts w:cs="Times New Roman"/>
          <w:b/>
          <w:bCs/>
          <w:i/>
          <w:iCs/>
          <w:kern w:val="0"/>
          <w:sz w:val="20"/>
          <w:szCs w:val="20"/>
        </w:rPr>
        <w:t xml:space="preserve">x) </w:t>
      </w:r>
      <w:r>
        <w:rPr>
          <w:rFonts w:cs="Times New Roman"/>
          <w:b/>
          <w:bCs/>
          <w:kern w:val="0"/>
          <w:sz w:val="20"/>
          <w:szCs w:val="20"/>
        </w:rPr>
        <w:t xml:space="preserve">pontjának 2. alpontja a „tartózkodási engedélye” szövegrész után a „ , letelepedési engedélye” szövegrésszel, 5. §-a (1) bekezdésének </w:t>
      </w:r>
      <w:r>
        <w:rPr>
          <w:rFonts w:cs="Times New Roman"/>
          <w:b/>
          <w:bCs/>
          <w:i/>
          <w:iCs/>
          <w:kern w:val="0"/>
          <w:sz w:val="20"/>
          <w:szCs w:val="20"/>
        </w:rPr>
        <w:t xml:space="preserve">a) </w:t>
      </w:r>
      <w:r>
        <w:rPr>
          <w:rFonts w:cs="Times New Roman"/>
          <w:b/>
          <w:bCs/>
          <w:kern w:val="0"/>
          <w:sz w:val="20"/>
          <w:szCs w:val="20"/>
        </w:rPr>
        <w:t xml:space="preserve">pontja a „munkaviszonyban” szövegrész után „(ideértve az országgyűlési képviselőt is)”, a „szerződéses állományú tagja” szövegrész után a „ , továbbá a katonai szolgálatot teljesítő tartalékos katona” szövegrésszel egészül ki, 23. §-a a „hivatásos” szövegrész után a „szerződéses, tartalékos” szövegrésszel egészül ki, 9. §-a (3) bekezdésének </w:t>
      </w:r>
      <w:r>
        <w:rPr>
          <w:rFonts w:cs="Times New Roman"/>
          <w:b/>
          <w:bCs/>
          <w:i/>
          <w:iCs/>
          <w:kern w:val="0"/>
          <w:sz w:val="20"/>
          <w:szCs w:val="20"/>
        </w:rPr>
        <w:t xml:space="preserve">c) </w:t>
      </w:r>
      <w:r>
        <w:rPr>
          <w:rFonts w:cs="Times New Roman"/>
          <w:b/>
          <w:bCs/>
          <w:kern w:val="0"/>
          <w:sz w:val="20"/>
          <w:szCs w:val="20"/>
        </w:rPr>
        <w:t xml:space="preserve">pontjában, 24. §-a (3) bekezdésében a „katonai” szövegrész helyébe a „sorkatonai”, 28. §-a (1) bekezdésének </w:t>
      </w:r>
      <w:r>
        <w:rPr>
          <w:rFonts w:cs="Times New Roman"/>
          <w:b/>
          <w:bCs/>
          <w:i/>
          <w:iCs/>
          <w:kern w:val="0"/>
          <w:sz w:val="20"/>
          <w:szCs w:val="20"/>
        </w:rPr>
        <w:t xml:space="preserve">b) </w:t>
      </w:r>
      <w:r>
        <w:rPr>
          <w:rFonts w:cs="Times New Roman"/>
          <w:b/>
          <w:bCs/>
          <w:kern w:val="0"/>
          <w:sz w:val="20"/>
          <w:szCs w:val="20"/>
        </w:rPr>
        <w:t xml:space="preserve">pontjában a „katonai (polgári)” szövegrész helyébe a „sorkatonai (polgári), tartalékos katonai”, 29. §-a (4) bekezdésének </w:t>
      </w:r>
      <w:r>
        <w:rPr>
          <w:rFonts w:cs="Times New Roman"/>
          <w:b/>
          <w:bCs/>
          <w:i/>
          <w:iCs/>
          <w:kern w:val="0"/>
          <w:sz w:val="20"/>
          <w:szCs w:val="20"/>
        </w:rPr>
        <w:t xml:space="preserve">b) </w:t>
      </w:r>
      <w:r>
        <w:rPr>
          <w:rFonts w:cs="Times New Roman"/>
          <w:b/>
          <w:bCs/>
          <w:kern w:val="0"/>
          <w:sz w:val="20"/>
          <w:szCs w:val="20"/>
        </w:rPr>
        <w:t xml:space="preserve">pontjában a „katonai vagy polgári” szövegrész helyébe a „sorkatonai (polgári), tartalékos katonai” szövegrész lép, 34. §-ának (1) bekezdése </w:t>
      </w:r>
      <w:r>
        <w:rPr>
          <w:rFonts w:cs="Times New Roman"/>
          <w:b/>
          <w:bCs/>
          <w:i/>
          <w:iCs/>
          <w:kern w:val="0"/>
          <w:sz w:val="20"/>
          <w:szCs w:val="20"/>
        </w:rPr>
        <w:t xml:space="preserve">b) </w:t>
      </w:r>
      <w:r>
        <w:rPr>
          <w:rFonts w:cs="Times New Roman"/>
          <w:b/>
          <w:bCs/>
          <w:kern w:val="0"/>
          <w:sz w:val="20"/>
          <w:szCs w:val="20"/>
        </w:rPr>
        <w:t>pontjában és (5) bekezdésében a „2001. január 1-jétől 28 százalék, 2002. január 1-jétől 26 százalék” szövegrész helyébe a „2003. január 1-jétől „26,5 százalék”; (10) bekezdésében a „huzamos” szövegrész helyébe a „letelepedési,”, a „devizakülföldinek” szövegrész helyébe a „külföldinek” szövegrész lép, 51. §-ának (1) bekezdésében a „tárgyhónapot” szövegrész „(az elszámolt hónapot)” szövegrésszel egészül ki, (2) bekezdésében a „29.” szövegrész kiegészül „és 29/A.” szövegrésszel, (7) bekezdésének első mondata a „magánnyugdíjpénztár” szövegrész után „a bevallás és befizetés egyeztetése alapján kimutatott tagdíj”, második mondatának utolsó része kiegészül a „ , ha a foglalkoztató (egyéni vállalkozó) a tartozást a felszólításban előírt határidőben nem fizeti meg” szövegrésszel, 53. §-ának (1) bekezdésében a hivatkozás „51. § (8) bekezdésében” szövegrészre változik.</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3) E törvény hatálybalépésével egyidejűleg hatályát veszti a Tbj. 5. §-a (1) bekezdése </w:t>
      </w:r>
      <w:r>
        <w:rPr>
          <w:rFonts w:cs="Times New Roman"/>
          <w:b/>
          <w:bCs/>
          <w:i/>
          <w:iCs/>
          <w:kern w:val="0"/>
          <w:sz w:val="20"/>
          <w:szCs w:val="20"/>
        </w:rPr>
        <w:t xml:space="preserve">g) </w:t>
      </w:r>
      <w:r>
        <w:rPr>
          <w:rFonts w:cs="Times New Roman"/>
          <w:b/>
          <w:bCs/>
          <w:kern w:val="0"/>
          <w:sz w:val="20"/>
          <w:szCs w:val="20"/>
        </w:rPr>
        <w:t xml:space="preserve">pontjának zárójeles felsorolásában a „felhasználási” szövegrész, 25/A. §-a, 28. §-a (1) bekezdésének </w:t>
      </w:r>
      <w:r>
        <w:rPr>
          <w:rFonts w:cs="Times New Roman"/>
          <w:b/>
          <w:bCs/>
          <w:i/>
          <w:iCs/>
          <w:kern w:val="0"/>
          <w:sz w:val="20"/>
          <w:szCs w:val="20"/>
        </w:rPr>
        <w:t xml:space="preserve">e) </w:t>
      </w:r>
      <w:r>
        <w:rPr>
          <w:rFonts w:cs="Times New Roman"/>
          <w:b/>
          <w:bCs/>
          <w:kern w:val="0"/>
          <w:sz w:val="20"/>
          <w:szCs w:val="20"/>
        </w:rPr>
        <w:t xml:space="preserve">pontja, 29. §-a (4) bekezdésének </w:t>
      </w:r>
      <w:r>
        <w:rPr>
          <w:rFonts w:cs="Times New Roman"/>
          <w:b/>
          <w:bCs/>
          <w:i/>
          <w:iCs/>
          <w:kern w:val="0"/>
          <w:sz w:val="20"/>
          <w:szCs w:val="20"/>
        </w:rPr>
        <w:t xml:space="preserve">d) </w:t>
      </w:r>
      <w:r>
        <w:rPr>
          <w:rFonts w:cs="Times New Roman"/>
          <w:b/>
          <w:bCs/>
          <w:kern w:val="0"/>
          <w:sz w:val="20"/>
          <w:szCs w:val="20"/>
        </w:rPr>
        <w:t xml:space="preserve">pontja, 42. §-ának (1) bekezdése </w:t>
      </w:r>
      <w:r>
        <w:rPr>
          <w:rFonts w:cs="Times New Roman"/>
          <w:b/>
          <w:bCs/>
          <w:i/>
          <w:iCs/>
          <w:kern w:val="0"/>
          <w:sz w:val="20"/>
          <w:szCs w:val="20"/>
        </w:rPr>
        <w:t xml:space="preserve">a) </w:t>
      </w:r>
      <w:r>
        <w:rPr>
          <w:rFonts w:cs="Times New Roman"/>
          <w:b/>
          <w:bCs/>
          <w:kern w:val="0"/>
          <w:sz w:val="20"/>
          <w:szCs w:val="20"/>
        </w:rPr>
        <w:t xml:space="preserve">pontjában a „TAJ-szám,” szövegrész, </w:t>
      </w:r>
      <w:r>
        <w:rPr>
          <w:rFonts w:cs="Times New Roman"/>
          <w:b/>
          <w:bCs/>
          <w:i/>
          <w:iCs/>
          <w:kern w:val="0"/>
          <w:sz w:val="20"/>
          <w:szCs w:val="20"/>
        </w:rPr>
        <w:t xml:space="preserve">e) </w:t>
      </w:r>
      <w:r>
        <w:rPr>
          <w:rFonts w:cs="Times New Roman"/>
          <w:b/>
          <w:bCs/>
          <w:kern w:val="0"/>
          <w:sz w:val="20"/>
          <w:szCs w:val="20"/>
        </w:rPr>
        <w:t xml:space="preserve">pontjában az „és TAJ-számára” szövegrész, 46. §-ának (2) bekezdésében „a szomszédos államokban élő magyarokról szóló törvény hatálya alá tartozó biztosítottak után a foglalkoztató, valamint a biztosított által az - illetékes igazgatási szervhez - fizetett egészségbiztosítási járulék összegét,” szövegrész, 51. §-ának (2) bekezdése, az (5) bekezdés </w:t>
      </w:r>
      <w:r>
        <w:rPr>
          <w:rFonts w:cs="Times New Roman"/>
          <w:b/>
          <w:bCs/>
          <w:i/>
          <w:iCs/>
          <w:kern w:val="0"/>
          <w:sz w:val="20"/>
          <w:szCs w:val="20"/>
        </w:rPr>
        <w:t xml:space="preserve">e) </w:t>
      </w:r>
      <w:r>
        <w:rPr>
          <w:rFonts w:cs="Times New Roman"/>
          <w:b/>
          <w:bCs/>
          <w:kern w:val="0"/>
          <w:sz w:val="20"/>
          <w:szCs w:val="20"/>
        </w:rPr>
        <w:t>pontjának utolsó mondata, 56. §-ának (2) bekezdése.</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E törvény 204. §-ának (2) bekezdése 2004. január 1. napján lép hatályba.</w:t>
      </w:r>
    </w:p>
    <w:p>
      <w:pPr>
        <w:pStyle w:val="Normal"/>
        <w:keepNext w:val="false"/>
        <w:numPr>
          <w:ilvl w:val="0"/>
          <w:numId w:val="0"/>
        </w:numPr>
        <w:autoSpaceDE w:val="false"/>
        <w:spacing w:before="0" w:after="0"/>
        <w:ind w:left="294" w:firstLine="204"/>
        <w:jc w:val="both"/>
        <w:outlineLvl w:val="0"/>
        <w:rPr/>
      </w:pPr>
      <w:r>
        <w:rPr>
          <w:rFonts w:cs="Times New Roman"/>
          <w:kern w:val="0"/>
          <w:sz w:val="20"/>
          <w:szCs w:val="20"/>
        </w:rPr>
        <w:t xml:space="preserve">2003. évi XCI. törvény az adókról, járulékokról és egyéb költségvetési befizetésekről szóló törvények módosításáról 224. § </w:t>
      </w:r>
      <w:r>
        <w:rPr>
          <w:rFonts w:cs="Times New Roman"/>
          <w:b/>
          <w:bCs/>
          <w:kern w:val="0"/>
          <w:sz w:val="20"/>
          <w:szCs w:val="20"/>
        </w:rPr>
        <w:t xml:space="preserve">(1) 1.1. a Tbj. 4. §-a </w:t>
      </w:r>
      <w:r>
        <w:rPr>
          <w:rFonts w:cs="Times New Roman"/>
          <w:b/>
          <w:bCs/>
          <w:i/>
          <w:iCs/>
          <w:kern w:val="0"/>
          <w:sz w:val="20"/>
          <w:szCs w:val="20"/>
        </w:rPr>
        <w:t xml:space="preserve">d) </w:t>
      </w:r>
      <w:r>
        <w:rPr>
          <w:rFonts w:cs="Times New Roman"/>
          <w:b/>
          <w:bCs/>
          <w:kern w:val="0"/>
          <w:sz w:val="20"/>
          <w:szCs w:val="20"/>
        </w:rPr>
        <w:t xml:space="preserve">pontjának 2. alpontja a „tagja” előtt kiegészül „a szabadalmi ügyvivői iroda” szövegrésszel, 5. §-a (1) bekezdésének </w:t>
      </w:r>
      <w:r>
        <w:rPr>
          <w:rFonts w:cs="Times New Roman"/>
          <w:b/>
          <w:bCs/>
          <w:i/>
          <w:iCs/>
          <w:kern w:val="0"/>
          <w:sz w:val="20"/>
          <w:szCs w:val="20"/>
        </w:rPr>
        <w:t xml:space="preserve">a) </w:t>
      </w:r>
      <w:r>
        <w:rPr>
          <w:rFonts w:cs="Times New Roman"/>
          <w:b/>
          <w:bCs/>
          <w:kern w:val="0"/>
          <w:sz w:val="20"/>
          <w:szCs w:val="20"/>
        </w:rPr>
        <w:t xml:space="preserve">pontja „a” kezdőbetűvel egészül ki, az „áll” kifejezés helyébe az „álló személy” kifejezés lép, 10. §-a (2) bekezdésének </w:t>
      </w:r>
      <w:r>
        <w:rPr>
          <w:rFonts w:cs="Times New Roman"/>
          <w:b/>
          <w:bCs/>
          <w:i/>
          <w:iCs/>
          <w:kern w:val="0"/>
          <w:sz w:val="20"/>
          <w:szCs w:val="20"/>
        </w:rPr>
        <w:t xml:space="preserve">a) </w:t>
      </w:r>
      <w:r>
        <w:rPr>
          <w:rFonts w:cs="Times New Roman"/>
          <w:b/>
          <w:bCs/>
          <w:kern w:val="0"/>
          <w:sz w:val="20"/>
          <w:szCs w:val="20"/>
        </w:rPr>
        <w:t xml:space="preserve">pontja a „szabadalmi ügyvivői társaság” után kiegészül a „szabadalmi ügyvivői iroda”, 16. §-a (1) bekezdésének </w:t>
      </w:r>
      <w:r>
        <w:rPr>
          <w:rFonts w:cs="Times New Roman"/>
          <w:b/>
          <w:bCs/>
          <w:i/>
          <w:iCs/>
          <w:kern w:val="0"/>
          <w:sz w:val="20"/>
          <w:szCs w:val="20"/>
        </w:rPr>
        <w:t xml:space="preserve">c) </w:t>
      </w:r>
      <w:r>
        <w:rPr>
          <w:rFonts w:cs="Times New Roman"/>
          <w:b/>
          <w:bCs/>
          <w:kern w:val="0"/>
          <w:sz w:val="20"/>
          <w:szCs w:val="20"/>
        </w:rPr>
        <w:t xml:space="preserve">pontja a „részesül” előtt kiegészül a „fogyatékossági támogatásban, valamint rokkantsági járadékban” felsorolással, 21. §-a </w:t>
      </w:r>
      <w:r>
        <w:rPr>
          <w:rFonts w:cs="Times New Roman"/>
          <w:b/>
          <w:bCs/>
          <w:i/>
          <w:iCs/>
          <w:kern w:val="0"/>
          <w:sz w:val="20"/>
          <w:szCs w:val="20"/>
        </w:rPr>
        <w:t xml:space="preserve">b) </w:t>
      </w:r>
      <w:r>
        <w:rPr>
          <w:rFonts w:cs="Times New Roman"/>
          <w:b/>
          <w:bCs/>
          <w:kern w:val="0"/>
          <w:sz w:val="20"/>
          <w:szCs w:val="20"/>
        </w:rPr>
        <w:t xml:space="preserve">pontjának „amely havonta nem haladja meg a tárgyhónap első napján érvényes minimálbér összegét” szövegrésze helyébe az „amelyet az Szja tv. 7. § (1) bekezdésének </w:t>
      </w:r>
      <w:r>
        <w:rPr>
          <w:rFonts w:cs="Times New Roman"/>
          <w:b/>
          <w:bCs/>
          <w:i/>
          <w:iCs/>
          <w:kern w:val="0"/>
          <w:sz w:val="20"/>
          <w:szCs w:val="20"/>
        </w:rPr>
        <w:t xml:space="preserve">ka)-kc) </w:t>
      </w:r>
      <w:r>
        <w:rPr>
          <w:rFonts w:cs="Times New Roman"/>
          <w:b/>
          <w:bCs/>
          <w:kern w:val="0"/>
          <w:sz w:val="20"/>
          <w:szCs w:val="20"/>
        </w:rPr>
        <w:t>pontja értelmében a jövedelem kiszámításánál nem kell figyelembe venni” szövegrész lép, 29/A. §-ának (1) bekezdése a „szerint adózó” szövegrész után kiegészül a „(továbbiakban: eva adózó)” szövegrésszel, (2) bekezdésében az „(1) bekezdés alapján járulékot fizető” szövegrész helyébe az „eva adózó”, (3)-(4) bekezdésében az „egyszerűsített vállalkozói adó szabályai szerint” szövegrész helyébe az „eva” szövegrész lép, 31. §-a (2) bekezdésében az „igazolja” helyébe a „nyilatkozik” szövegrész, 31. § (5) bekezdésében „a 29. § (1) bekezdése” szövegrész kiegészül „illetőleg 29/A. § (1) bekezdése” szövegrésszel, 34. §-a (3) bekezdésében a „14” százalékos mérték „15”-re módosul, 35. §-ának (3) bekezdésében a „nyugdíjbiztosítási járulékot” szövegrész kiegészül a „nyugdíjjárulékot” szövegrésszel, 45. §-a (4) bekezdésében a 24. § „(7)” bekezdésre hivatkozás „(8)”-ra, a 29. § „(2)” bekezdésre hivatkozás „(9)”-re módosul, második mondata az „50 napon belül” után kiegészül „ , az Mpt. 24. § (8) bekezdése és a 29. § (9) bekezdése szerinti átutalás esetén a nyugdíjbiztosítási szerv értesítésének kézhezvételétől számított 60 napon belül” szövegrésszel, 47. §-ának (3) bekezdése a „tárgyévben” után kiegészül a „fennállt biztosítási idő „tól-ig” tartamáról,” szövegrésszel, 50. §-a második mondatának a „nyugdíjjárulék összegével” szövegrésze helyébe „nyugdíjjárulék”, „és az így kiszámított tárgyhavi járulékot” helyébe az „ , illetőleg egészségbiztosítási járulék összegével és az így kiszámított tárgyhavi járulékot kell” szövegrész lép, a zárójeles szó utáni „nyugdíjjárulékról” kifejezés „járulékokról” kifejezésre módosul, 51. §-a (6) bekezdésének első mondatában a „havonta, egyéni vállalkozó esetében negyedévente” szövegrésze helyébe a „bevallási, befizetési időszakonként”, második mondatában a „foglalkoztatót (egyéni vállalkozót)” szövegrész helyébe a „bevallásra kötelezettet” szövegrész, gondolatjeles részében a „bevallás beérkezését” után a „(bevallás elmulasztása esetén a bevallásra előírt határidőt)” szövegrész, (7) bekezdésének első mondatában a „foglalkoztatót (egyéni vállalkozót)” szövegrész helyébe a „befizetésre kötelezettet” szövegrész, második mondatában a „Ha a foglalkoztató a tartozást nem fizeti meg, a” szövegrész helyébe az „A” határozott névelő, második mondatában a „foglalkoztató (egyéni vállalkozó)” helyébe a „befizetésre kötelezett” szövegrész lép,</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2. hatályát veszti a Tbj. 4. §-a </w:t>
      </w:r>
      <w:r>
        <w:rPr>
          <w:rFonts w:cs="Times New Roman"/>
          <w:b/>
          <w:bCs/>
          <w:i/>
          <w:iCs/>
          <w:kern w:val="0"/>
          <w:sz w:val="20"/>
          <w:szCs w:val="20"/>
        </w:rPr>
        <w:t xml:space="preserve">x) </w:t>
      </w:r>
      <w:r>
        <w:rPr>
          <w:rFonts w:cs="Times New Roman"/>
          <w:b/>
          <w:bCs/>
          <w:kern w:val="0"/>
          <w:sz w:val="20"/>
          <w:szCs w:val="20"/>
        </w:rPr>
        <w:t xml:space="preserve">2. alpontjában a „családi együttélés biztosítása céljából kiadott” szövegrész, 5. §-a (1) bekezdése felvezető mondatának „az aki” fordulata, </w:t>
      </w:r>
      <w:r>
        <w:rPr>
          <w:rFonts w:cs="Times New Roman"/>
          <w:b/>
          <w:bCs/>
          <w:i/>
          <w:iCs/>
          <w:kern w:val="0"/>
          <w:sz w:val="20"/>
          <w:szCs w:val="20"/>
        </w:rPr>
        <w:t xml:space="preserve">b) </w:t>
      </w:r>
      <w:r>
        <w:rPr>
          <w:rFonts w:cs="Times New Roman"/>
          <w:b/>
          <w:bCs/>
          <w:kern w:val="0"/>
          <w:sz w:val="20"/>
          <w:szCs w:val="20"/>
        </w:rPr>
        <w:t xml:space="preserve">pontja, 20. §-ának második mondata, 26. §-a (3) bekezdésének „és a szerzetesrend tagja (a továbbiakban: egyházi személy)” szövegrésze, 29/A. §-a (1) bekezdésének a „(a továbbiakban: eva)” szövegrésze, 32. §-ának második mondata, 33. §-a (1) bekezdésének a „2003. évben 7 százalék, 2004. évben” szövegrésze, 51. §-a (5) bekezdése </w:t>
      </w:r>
      <w:r>
        <w:rPr>
          <w:rFonts w:cs="Times New Roman"/>
          <w:b/>
          <w:bCs/>
          <w:i/>
          <w:iCs/>
          <w:kern w:val="0"/>
          <w:sz w:val="20"/>
          <w:szCs w:val="20"/>
        </w:rPr>
        <w:t xml:space="preserve">c) </w:t>
      </w:r>
      <w:r>
        <w:rPr>
          <w:rFonts w:cs="Times New Roman"/>
          <w:b/>
          <w:bCs/>
          <w:kern w:val="0"/>
          <w:sz w:val="20"/>
          <w:szCs w:val="20"/>
        </w:rPr>
        <w:t xml:space="preserve">pontjában a „(fokozott biztonságú)” szövegrész, az Eho. 7. §-a (1) bekezdése </w:t>
      </w:r>
      <w:r>
        <w:rPr>
          <w:rFonts w:cs="Times New Roman"/>
          <w:b/>
          <w:bCs/>
          <w:i/>
          <w:iCs/>
          <w:kern w:val="0"/>
          <w:sz w:val="20"/>
          <w:szCs w:val="20"/>
        </w:rPr>
        <w:t xml:space="preserve">c) </w:t>
      </w:r>
      <w:r>
        <w:rPr>
          <w:rFonts w:cs="Times New Roman"/>
          <w:b/>
          <w:bCs/>
          <w:kern w:val="0"/>
          <w:sz w:val="20"/>
          <w:szCs w:val="20"/>
        </w:rPr>
        <w:t>pontjának a „gyermekgondozási segély,” és „a gyermeknevelési támogatás” szövegrésze.</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2) E törvény 149. §-ának (2) bekezdése a Magyar Köztársaság Európai Unióhoz történő csatlakozásáról szóló nemzetközi szerződést kihirdető törvény hatálybalépésének napján, 160. §-a, valamint 161. §-ának (3) bekezdése 2004. május 1. napján lép hatályb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3) E törvénnyel megállapított járulékot a 2004. január 1-jétől kezdődő időszakra juttatott és megszerzett jövedelmek után első ízben február hónapban kell megfizet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bCs/>
          <w:kern w:val="0"/>
          <w:sz w:val="20"/>
          <w:szCs w:val="20"/>
        </w:rPr>
      </w:pPr>
      <w:r>
        <w:rPr>
          <w:rFonts w:cs="Times New Roman"/>
          <w:b/>
          <w:bCs/>
          <w:kern w:val="0"/>
          <w:sz w:val="20"/>
          <w:szCs w:val="20"/>
        </w:rPr>
        <w:t>(4) A Tbj. 45. §-a (3) bekezdésének hatálya alá tartozó egyéni vállalkozó, alkalmi munkavállaló, aki e törvény hatálybalépésekor már rendelkezik egyéni vállalkozói igazolvánnyal, illetőleg alkalmi munkavállalói könyvvel, de magánnyugdíjpénztárnak még nem tagja, a magánnyugdíjpénztári-belépési kötelezettségének az e törvény hatálybalépését követő 30 napon belül köteles eleget tenni.</w:t>
      </w:r>
    </w:p>
    <w:p>
      <w:pPr>
        <w:pStyle w:val="Normal"/>
        <w:keepNext w:val="false"/>
        <w:numPr>
          <w:ilvl w:val="0"/>
          <w:numId w:val="0"/>
        </w:numPr>
        <w:autoSpaceDE w:val="false"/>
        <w:spacing w:before="0" w:after="0"/>
        <w:ind w:left="294" w:firstLine="204"/>
        <w:jc w:val="both"/>
        <w:outlineLvl w:val="0"/>
        <w:rPr/>
      </w:pPr>
      <w:r>
        <w:rPr>
          <w:rFonts w:cs="Times New Roman"/>
          <w:b/>
          <w:bCs/>
          <w:kern w:val="0"/>
          <w:sz w:val="20"/>
          <w:szCs w:val="20"/>
        </w:rPr>
        <w:t xml:space="preserve">(5) A Tbj. 51. § (5) bekezdése </w:t>
      </w:r>
      <w:r>
        <w:rPr>
          <w:rFonts w:cs="Times New Roman"/>
          <w:b/>
          <w:bCs/>
          <w:i/>
          <w:iCs/>
          <w:kern w:val="0"/>
          <w:sz w:val="20"/>
          <w:szCs w:val="20"/>
        </w:rPr>
        <w:t xml:space="preserve">c) </w:t>
      </w:r>
      <w:r>
        <w:rPr>
          <w:rFonts w:cs="Times New Roman"/>
          <w:b/>
          <w:bCs/>
          <w:kern w:val="0"/>
          <w:sz w:val="20"/>
          <w:szCs w:val="20"/>
        </w:rPr>
        <w:t>pontjának a 2002. évi XLII. törvény 204. § (2) bekezdésével megállapított kiegészítését az elektronikus dokumentumban, számítógépes hálózat útján teljesíthető bevallás fogadására, feldolgozására és nyilvántartására a Tbj. végrehajtásáról szóló 195/1997. (XI. 5.) Korm. rend. 17/A. § (6) bekezdésében előírt határidőt követően kell alkalmazni.</w:t>
      </w:r>
    </w:p>
    <w:p>
      <w:pPr>
        <w:pStyle w:val="Normal"/>
        <w:autoSpaceDE w:val="false"/>
        <w:spacing w:before="240" w:after="240"/>
        <w:jc w:val="both"/>
        <w:rPr>
          <w:i/>
          <w:i/>
          <w:iCs/>
          <w:sz w:val="20"/>
          <w:szCs w:val="20"/>
          <w:u w:val="single"/>
        </w:rPr>
      </w:pPr>
      <w:r>
        <w:rPr>
          <w:i/>
          <w:iCs/>
          <w:sz w:val="28"/>
          <w:szCs w:val="28"/>
          <w:u w:val="single"/>
        </w:rPr>
        <w:t>Melléklet az 1997. évi LXXX. törv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 törvény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dalombiztosításról szóló 1975. évi II. törvény, valamint az azt módosító 1980. évi 20. törvényerejű rendelet, az 1981. évi 17. törvényerejű rendelet, az 1982. évi 21. törvényerejű rendelet, az 1982. évi 29. törvényerejű rendelet, az 1983. évi 16. törvényerejű rendelet, az 1985. évi 1. törvényerejű rendelet, az 1986. évi 4. törvényerejű rendelet, az 1987. évi 18. törvényerejű rendelet, az 1988. évi XXII. törvény, az 1989. évi XLVII. törvény, az 1990. évi LXXV. törvény, az 1990. évi LXXXIV. törvény, az 1990. évi XCVII. törvény, az 1991. évi II. törvény, az 1992. évi XLVIII. törvény, az 1993. évi VIII. törvény, az 1993. évi LII. törvény, az 1993. évi LXXIV. törvény, az 1994. évi XXXVI. törvény, 1996. évi XIX. törvény, az 1996. évi LXXXVII.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dalombiztosításról szóló 1975. évi II. törvény módosításáról szóló 1992. évi IX. törvény 1-40. §-a és 49. §-ának (2), (7) bekezdése, az 1992. évi LVIII. törvény 1. §-a, az 1995. évi XII. törvény 1-22. §-a, valamint 24. §-a, a társadalombiztosításról szóló 1975. évi II. törvény, valamint a gyógyszertárak létesítéséről és működésük egyes szabályairól szóló 1994. évi LIV. törvény, továbbá a Munka Törvénykönyvéről szóló 1992. évi XXII. törvény módosításáról szóló 1995. évi CXVIII. törvény 1-25. §-a, 27. §-a (1) bekezdésének második mondata, valamint a 27. § (2)-(7) bekezdése, az 1997. évi XVIII. törvény 1-7. és 15.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közigazgatási határozat bírósági felülvizsgálatának kiterjesztéséről szóló 1991. évi XXVI. törvény, 15. §-ának (3) bekezdése, a betegszabadságról szóló 1991. évi XCII. törvény 3-4. §-a, a magzati élet védelméről szóló 1992. évi LXXIX. törvény 17. §-ának (2) bekezdése, a statisztikáról szóló 1993. évi XLVI. törvény 28. §-a (2) bekezdésének </w:t>
      </w:r>
      <w:r>
        <w:rPr>
          <w:rFonts w:cs="Times New Roman"/>
          <w:b/>
          <w:bCs/>
          <w:i/>
          <w:iCs/>
          <w:kern w:val="0"/>
          <w:sz w:val="20"/>
          <w:szCs w:val="20"/>
        </w:rPr>
        <w:t xml:space="preserve">c) </w:t>
      </w:r>
      <w:r>
        <w:rPr>
          <w:rFonts w:cs="Times New Roman"/>
          <w:b/>
          <w:bCs/>
          <w:kern w:val="0"/>
          <w:sz w:val="20"/>
          <w:szCs w:val="20"/>
        </w:rPr>
        <w:t xml:space="preserve">pontja, az általános forgalmi adóról szóló 1993. évi LXX. törvény 12. §-ának (2) bekezdése, az Önkéntes Kölcsönös Biztosító Pénztárakról szóló 1993. évi XCVI. törvény 75. §-a, a társadalombiztosítás pénzügyi alapjainak 1994. évi költségvetéséről szóló 1993. évi CXV. törvény 25-29. §-a, valamint 30. §-ának (7) bekezdése, a társadalombiztosítás pénzügyi alapjainak 1995. évi költségvetéséről szóló törvény hatálybalépéséig szükséges egyes rendelkezésekről, valamint a társadalombiztosításról szóló 1975. évi II. törvény módosításáról szóló 1994. évi CIII. törvény 4-8. §-a és 9. §-ának (2) bekezdése, a gazdasági stabilizációt szolgáló egyes törvénymódosításokról szóló 1995. évi XLVIII. törvény 80., 82., 84-86., 88. §-a, 92. §-a (1) bekezdésének </w:t>
      </w:r>
      <w:r>
        <w:rPr>
          <w:rFonts w:cs="Times New Roman"/>
          <w:b/>
          <w:bCs/>
          <w:i/>
          <w:iCs/>
          <w:kern w:val="0"/>
          <w:sz w:val="20"/>
          <w:szCs w:val="20"/>
        </w:rPr>
        <w:t xml:space="preserve">a)-c)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 xml:space="preserve">pontja, 93. §-ának (1) és (4) bekezdése, a foglalkoztatás elősegítéséről és a munkanélküliek ellátásáról szóló 1991. évi IV. törvény módosításáról szóló 1995. évi LII. törvény 20. §-a, a társadalombiztosítás pénzügyi alapjainak 1996. évi költségvetéséről szóló 1996. évi XIV. törvény 16. §-a, az egyes szociális ellátásokkal kapcsolatos törvények módosításáról szóló 1996. évi XXII. törvény 34-35. §-a, valamint 36. §-a (3) bekezdésének </w:t>
      </w:r>
      <w:r>
        <w:rPr>
          <w:rFonts w:cs="Times New Roman"/>
          <w:b/>
          <w:bCs/>
          <w:i/>
          <w:iCs/>
          <w:kern w:val="0"/>
          <w:sz w:val="20"/>
          <w:szCs w:val="20"/>
        </w:rPr>
        <w:t xml:space="preserve">a) </w:t>
      </w:r>
      <w:r>
        <w:rPr>
          <w:rFonts w:cs="Times New Roman"/>
          <w:b/>
          <w:bCs/>
          <w:kern w:val="0"/>
          <w:sz w:val="20"/>
          <w:szCs w:val="20"/>
        </w:rPr>
        <w:t>pontja, az öregségi nyugdíjkorhatár emeléséről és az ezzel összefüggő törvénymódosításokról szóló 1996. évi LIX. törvény 1-9. §-a, az egyes köztartozások behajtásával összefüggő törvények módosításáról szóló 1996. évi LX. törvény 4-8. §-a, valamint 16. §-ának (4) bekezdése, a közoktatásról szóló 1993. évi LXXIX. törvény módosításáról szóló 1996. évi LXII. törvény 104. §-ának (1) bekezdése, az adóazonosító jel, a Társadalombiztosítási Azonosító Jel és a személyi azonosító használatával kapcsolatos törvények módosításáról szóló 1996. évi LXVI. törvény 7-10. §-a, 43. §-a (5) bekezdésének a) pontj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6:00Z</dcterms:created>
  <dc:creator>dunaif</dc:creator>
  <dc:description/>
  <dc:language>en-US</dc:language>
  <cp:lastModifiedBy>jnagy</cp:lastModifiedBy>
  <dcterms:modified xsi:type="dcterms:W3CDTF">2005-06-09T12:36:00Z</dcterms:modified>
  <cp:revision>2</cp:revision>
  <dc:subject/>
  <dc:title>s) nevelőszülői tevékenységet folytat, és az e tevékenységéből származó tárgyhavi járulékalapot képező jövedelme nem éri el a </dc:title>
</cp:coreProperties>
</file>